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 xml:space="preserve">คู่มือโครงการตามตัวชี้วัด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. 2567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ดยใช้งบประมาณรายจ่ายประจำปี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6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ไปพลางก่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ังหวัดลำพู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lang w:bidi="th-TH"/>
        </w:rPr>
        <w:t>ส่งเสริมและพัฒนาสินค้าเกษตรอัตลักษณ์พื้น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1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pacing w:val="-10"/>
          <w:sz w:val="36"/>
          <w:sz w:val="36"/>
          <w:szCs w:val="36"/>
          <w:lang w:bidi="th-TH"/>
        </w:rPr>
        <w:t>ส่งเสริมอาชีพด้านการเกษตรตามอัตลักษณ์และภูมิปัญญาท้องถิ่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1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pacing w:val="-1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สอดคล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ุทธศาสตร์ชาติ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้านการสร้างความสามารถในการแข่งขัน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ด็น การเกษต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้าหมาย ประเทศไทยมีขีดความสามารถในการแข่งขันสูงขึ้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0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ระดับประเด็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Y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ด็นการเกษตรสร้างมูลค่า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ย่อยของแผนแม่บทฯ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อัตลักษณ์พื้นถิ่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้าหมายแผนแม่บทย่อ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Y1)  03010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นค้าเกษตรอัตลักษณ์มีมูลค่าเพิ่มขึ้น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1.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ผนการปฏิรูปประเทศ </w:t>
      </w:r>
      <w:r>
        <w:rPr>
          <w:rFonts w:cs="TH SarabunPSK" w:ascii="TH SarabunPSK" w:hAnsi="TH SarabunPSK"/>
          <w:spacing w:val="-4"/>
          <w:sz w:val="32"/>
          <w:szCs w:val="32"/>
        </w:rPr>
        <w:t>: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ประเทศไทยเป็นประเทศในกลุ่มผู้ผลิตสินค้าเกษตรที่สำคัญของโลก ผลิตภัณฑ์มวลรวมในประเทศ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ross Domestic Product: GDP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ภาคการเกษตร ในปี </w:t>
      </w:r>
      <w:r>
        <w:rPr>
          <w:rFonts w:cs="TH SarabunPSK" w:ascii="TH SarabunPSK" w:hAnsi="TH SarabunPSK"/>
          <w:spacing w:val="-4"/>
          <w:sz w:val="32"/>
          <w:szCs w:val="32"/>
        </w:rPr>
        <w:t>2565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มีมูลค่าสูงถึง </w:t>
      </w:r>
      <w:r>
        <w:rPr>
          <w:rFonts w:cs="TH SarabunPSK" w:ascii="TH SarabunPSK" w:hAnsi="TH SarabunPSK"/>
          <w:spacing w:val="-4"/>
          <w:sz w:val="32"/>
          <w:szCs w:val="32"/>
        </w:rPr>
        <w:t>1,532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ล้านบาท และมีแนวโน้มเพิ่มขึ้น จากปีที่ผ่านมา ซึ่งผลไม้นับว่าเป็นสินค้าเกษตรที่มีความสำคัญและสร้างชื่อเสียงมากที่สุดให้กับประเทศไทย รวมถึ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ในด้านการเป็นอาชีพหลักและสร้างรายได้ให้แก่เกษตรกรและยังเป็นวัตถุดิบสำคัญในอุตสาหกรรมแปรรูป ซึ่งในแต่ละปี การส่งออกผลไม้สร้างรายได้เข้าสู่ประเทศจำนวนมาก ประเทศไทยปลูกไม้ผล </w:t>
      </w:r>
      <w:r>
        <w:rPr>
          <w:rFonts w:cs="TH SarabunPSK" w:ascii="TH SarabunPSK" w:hAnsi="TH SarabunPSK"/>
          <w:spacing w:val="-4"/>
          <w:sz w:val="32"/>
          <w:szCs w:val="32"/>
        </w:rPr>
        <w:t>57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ชนิด พื้นที่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7.3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ล้านไร่ ผลผลิตปีละประมาณ </w:t>
      </w:r>
      <w:r>
        <w:rPr>
          <w:rFonts w:cs="TH SarabunPSK" w:ascii="TH SarabunPSK" w:hAnsi="TH SarabunPSK"/>
          <w:spacing w:val="-4"/>
          <w:sz w:val="32"/>
          <w:szCs w:val="32"/>
        </w:rPr>
        <w:t>11.25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ล้านตัน ผลผลิต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80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บริโภคผลสดและแปรรูปเป็นผลิตภัณฑ์เพื่อการบริโภค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ของประชากรภายในประเทศ อีก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20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ส่งออกไปยังตลาดต่างประเทศ ในปี </w:t>
      </w:r>
      <w:r>
        <w:rPr>
          <w:rFonts w:cs="TH SarabunPSK" w:ascii="TH SarabunPSK" w:hAnsi="TH SarabunPSK"/>
          <w:spacing w:val="-4"/>
          <w:sz w:val="32"/>
          <w:szCs w:val="32"/>
        </w:rPr>
        <w:t>2565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มีมูลค่าส่งออก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ผลไม้สดและผลิตภัณฑ์สูงถึง </w:t>
      </w:r>
      <w:r>
        <w:rPr>
          <w:rFonts w:cs="TH SarabunPSK" w:ascii="TH SarabunPSK" w:hAnsi="TH SarabunPSK"/>
          <w:spacing w:val="-4"/>
          <w:sz w:val="32"/>
          <w:szCs w:val="32"/>
        </w:rPr>
        <w:t>214,104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ล้านบาท ตลาดส่งออกหลัก ได้แก่ สาธารณรัฐประชาชนจีน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สาธารณรัฐสังคมนิยมเวียดนาม และสหรัฐอเมริกา และพบว่าภาวะทางเศรษฐกิจการเกษตรของประเทศไทย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>2565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มีอัตราการขยายตัวเพิ่มขึ้นเนื่องจากราคาสินค้าพืชหลายชนิดอยู่ในเกณฑ์ดีต่อเนื่องจูงใจให้เกษตรก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ขยายพื้นที่การเพาะปลูกเพิ่มมากขึ้น แต่เนื่องจากปัญหาการเปลี่ยนแปลงสภาพอากาศของโลกทำให้เกษตรก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ที่ขาดความรู้ในการใช้เทคโนโลยีเพื่อพัฒนาคุณภาพ ก็มักจะประสบปัญหาคุณภาพผลผลิตต่ำ ปัญหาราคาตกต่ำในช่วงฤดูกาลผลิตเนื่องจากมีผลผลิตหลายชนิดออกกระจุกตัว ในช่วงเวลาเดียวกัน อีกทั้งต้นทุนการผลิต ไม่ว่าจะ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ปัจจัยการผลิต แรงงาน ค่าขนส่งที่ปรับตัวสูงขึ้น ส่งผลให้มีความเสี่ยง ต่อการขาดทุน ประกอบกับในปัจจุบันผู้บริโภค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มีความต้องการสินค้าที่มีคุณภาพและมีมาตรฐานทำให้ประเทศไทยนับวันยิ่งประสบกับปัญหาสภาวะการแข่งขั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ที่มีข้อกำหนด เงื่อนไขการกีดกันทางการค้าที่เข้มงวดขาดความสามารถในการแข่งขันกับต่างประเทศ ประกอบก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มีการนำเข้าสินค้าเกษตรจากต่างประเทศที่มีมากขึ้น ไม่มีคุณภาพและแย่งส่วนแบ่งตลาดสินค้าเกษตรไทย จึงทำให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กิดการเรียกร้องความช่วยเหลือจากภาครัฐในรูปแบบต่าง ๆ ซึ่งไม่ก่อให้เกิดการพัฒนาคุณภาพการผลิต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ย่างเป็นรูปธรรมและยั่งยื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ารส่งเสริมอาชีพด้านการเกษตรเพื่อเพิ่มประสิทธิภาพการผลิตและพัฒนาผลผลิตที่มีคุณภาพได้มาตรฐา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จะเป็นการช่วยพัฒนาเศรษฐกิจของประเทศไทยเพิ่มขึ้นอีกด้วย ประกอบกับรัฐบาลได้ประกาศนโยบายสำคัญ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นการพัฒนาสร้างความเข้มแข็งจากฐานราก ส่งเสริมวิสาหกิจชุมชนและผลิตภัณฑ์ชุมชน โดยการสร้างมูลค่าเพิ่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ห้กับธุรกิจ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ห้ก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ธุรกิจชุมชนผ่านอัตลักษณ์ของพื้นที่ ส่งเสริมให้สามารถใช้ประโยชน์และต่อยอดจากสิ่งบ่งชี้ทางภูมิศาสตร์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ภูมิปัญญา วัฒนธรรม และทรัพยากรในพื้นที่ โดยเฉพาะการให้ความช่วยเหลือเกษตรกรและพัฒนานวัตกรรม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โดยต่อยอดภูมิปัญญาและความรู้ ของปราชญ์ชาวบ้านในการสร้างนวัตกรรมผลิตภัณฑ์เกษตรแปรรู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กรมส่งเสริมการเกษตร ซึ่งได้ดำเนินงานโครงการ ส่งเสริมอาชีพด้านการเกษตรและภูมิปัญญาท้องถิ่น นับตั้งแต่ปี </w:t>
      </w:r>
      <w:r>
        <w:rPr>
          <w:rFonts w:cs="TH SarabunPSK" w:ascii="TH SarabunPSK" w:hAnsi="TH SarabunPSK"/>
          <w:spacing w:val="-4"/>
          <w:sz w:val="32"/>
          <w:szCs w:val="32"/>
        </w:rPr>
        <w:t>2562 – 2566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ในพื้นที่ผลิตไม้ผลคุณภาพ </w:t>
      </w:r>
      <w:r>
        <w:rPr>
          <w:rFonts w:cs="TH SarabunPSK" w:ascii="TH SarabunPSK" w:hAnsi="TH SarabunPSK"/>
          <w:spacing w:val="-4"/>
          <w:sz w:val="32"/>
          <w:szCs w:val="32"/>
        </w:rPr>
        <w:t>40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จังหวัด ครอบคลุมภาคใต้ ภาคตะวันออก และภาคเหนือ ซึ่งเป็นพื้นที่การผลิตไม้ผลเศรษฐกิจที่มีศักยภาพของประเทศไทย เพื่อเพิ่มประสิทธิภาพการผลิตและพัฒนาผลผลิตที่มีคุณภาพ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ได้มาตรฐาน สามารถบริหารจัดการผลผลิตและจัดทำแผนการผลิตในพื้นที่ให้ประสบความสำเร็จ สามารถผลักดั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ส่งเสริมให้ผลไม้อัตลักษณ์ที่หลากหลาย โดดเด่นในเรื่องรสชาติ คุณภาพ และมีเรื่องราว เป็นที่ยอมรับของผู้บริโภค สามารถสร้างมูลค่าเพิ่มให้สินค้าไม้ผลอัตลักษณ์ได้อย่างยั่งยืน เป็นการช่วยสร้างอาชีพ สร้างรายได้และยกระดั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ความเป็นอยู่ของเกษตรกรให้มั่นคง สอดคล้องกับความเป็นอัตลักษณ์ และภูมิปัญญาท้องถิ่นได้เป็นอย่างดี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สามารถพัฒนายกระดับเพื่อเข้าสู่การรับรองมาตรฐานสิ่งบ่งชี้ทางภูมิศาสตร์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I : Geographical Indications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จากการดำเนินงานโครงการที่ประสบความสำเร็จ ดังที่ได้กล่าวมาแล้ว 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pacing w:val="-4"/>
          <w:sz w:val="32"/>
          <w:szCs w:val="32"/>
        </w:rPr>
        <w:t>2566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กรมส่งเสริมการเกษตร ร่วมกับเกษตรกร กลุ่มเกษตรกร ผู้ประกอบการ และหน่วยงานภาคีที่เกี่ยวข้อง ได้ดำเนินการศึกษาปัจจัยแห่งความสำเร็จในการดำเนินงานโครงการส่งเสริมอาชีพด้านการเกษตรและภูมิปัญญาท้องถิ่น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ครอบคลุมพื้นที่ดำเนินการใน </w:t>
      </w:r>
      <w:r>
        <w:rPr>
          <w:rFonts w:cs="TH SarabunPSK" w:ascii="TH SarabunPSK" w:hAnsi="TH SarabunPSK"/>
          <w:spacing w:val="-4"/>
          <w:sz w:val="32"/>
          <w:szCs w:val="32"/>
        </w:rPr>
        <w:t>4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ชนิดสินค้าไม้ผลอัตลักษณ์ ได้แก่ มะม่วงน้ำดอกไม้สีทอง จังหวัดพิษณุโลก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ทุเรียนในวงระนอง จังหวัดระนอง ทุเรียนจันท์ จังหวัดจันทบุรี และทุเรียนหมอนทองระยอง จังหวัดระยอง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พื่อนำผลการศึกษาปัจจัยแห่งความสำเร็จนี้ไปใช้ในการพัฒนาการดำเนินงานโครงการส่งเสริมอาชีพด้านการ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และขยายผลการดำเนินงาน ให้มีประสิทธิภาพมากขึ้น เพื่อส่งเสริมสินค้าเกษตรอัตลักษณ์พื้นถิ่นให้ครอบคลุมสินค้า พื้นที่และผลิตภัณฑ์ที่หลากหลายมากขึ้น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ดังนั้น จึงได้จัดทำโครงการส่งเสริ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พัฒนาสินค้าเกษตรอัตลักษณ์พื้นถิ่น กิจกรรมส่งเสริมอาชีพ            ด้านการเกษตรตามอัตลักษณ์และภูมิปัญญ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โดยมีความเชื่อมโยง กับแผนในทุกมิติโดยมีการบูรณาการร่วมกันกับหน่วยงานที่เกี่ยวข้องไม่ว่าจะเป็น กรมวิชาการเกษตร ในเรื่องการสร้าง และถ่ายทอดองค์ความรู้จากงานวิจัยด้านพืชและเทคโนโลยีการเกษตร โดยศึกษา วิจัยและพัฒนาพืชตั้งแต่ต้นน้ำ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ไปตลอดห่วงโซ่อุปทาน รวมถึงการถ่ายทอดเทคโนโลยีการผลิตพืชสู่กลุ่มเป้าหมาย เพื่อยกระดับและพัฒนาผลผลิตพืช ให้มีคุณภาพปลอดภัยต่อผู้บริโภค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รมส่งเสริมสหกรณ์ ที่เกี่ยวข้องในการสร้างกระบวนการของสหกรณ์ให้เกิดความเชื่อมโยง ตั้งแต่ต้นน้ำถึงปลายน้ำ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ห้กับภาคการเกษตร ส่งเสริมและสนับสนุนการดำเนินงานในการพัฒนาเกษตรกร กลุ่มเกษตรกร ในการจัด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บบโลจิสติกส์ภาคการเกษตร ตลอดห่วงโซ่อุปทาน ได้แก่ กระบวนการส่งเสริมการผลิตสินค้าให้ได้คุณภาพมาตรฐาน การบริหารจัดการสินค้า การพัฒนาบรรจุภัณฑ์ โดยสามารถเป็นจุดรวบรวมและจัดชั้นคัดแยกผลไม้ตามเกรดคุณภาพ รวมไปถึงสถาบันการศึกษา ภาคเอกชน บูรณาการการดำเนินงานร่วมกันในทุกภาคส่วน เพื่อขับเคลื่อ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โคร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ส่งเสริ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พัฒนาสินค้าเกษตรอัตลักษณ์พื้นถิ่น กิจกรรมส่งเสริมอาชีพด้านการเกษตรตามอัตลักษณ์และภูมิปัญญา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ให้เกิดประสิทธิภาพสูงสุด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จังหวัดลำพูน เป็นจังหวัดที่มีพื้นที่ปลูกไม้ผลที่สำคัญ เช่น ลำไย และมะม่วง โดยลำไยมี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รัวเรือ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กษตรกรจำนว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52,947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รัวเรือน พื้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พาะปลูก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63,626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ไร่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มีพันธุ์ลำไยที่เป็นพันธุ์ดั้งเดิมโดยมีลักษณะ ลูกโต รสชาติดี หวานกรอบ กินอร่อย คือ ลำไยพันธุ์เบี้ยวเขียว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ซึ่งเป็นสินค้าอัตลักษณ์ของจังหวัดลำพูน ที่ผู้บริโภค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ลับมานิยมอีกครั้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และได้รับการขึ้นทะเบียนเป็นสินค้าสิ่งบ่งชี้ทางภูมิศาสตร์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GI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จากกรมทรัพย์สินทางปัญญา             เมื่อปี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2559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นอกจากลำไยแล้ว มะม่วงก็ถือว่าเป็นพืชเศรษฐกิจลำดับถัดมาที่มีเรื่องราว ประวัติความเป็นมา          และเป็นอัตลักษณ์ของจังหวัดลำพูน ก็คือ มะม่วงมหาชนก ซึ่งมีต้นกำเหนิดอยู่ในพื้นที่อำเภอลี้ และมะม่วงเขียวมรกต   ที่มีต้นกำเหนิดอยู่ในพื้นที่อำเภอบ้านโฮ่ง  มีผลผลิตออกสู่ตลาดจำนวน หลายหมื่นตันต่อไป และอยู่ในระหว่าง         การพัฒนาให้ผลิตได้มาตรฐานเพื่อให้สามารถยื่นขึ้นทะเบียนสินค้าสิ่งบ่งชี้ทางภูมิศาสตร์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GI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เพื่อสร้างมูลค่าเพิ่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กับสินค้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  <w:lang w:bidi="th-TH"/>
        </w:rPr>
        <w:t>เกษตรของจังหวัดลำพูนต่อไป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ร้างอาชีพและรายได้จากสินค้าเกษตรอัตลักษณ์พื้นถิ่นแก่เกษตรก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ุ่มเกษตรก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ส่งเสริมการเพิ่มมูลค่าสินค้าเกษตรอัตลักษณ์พื้นถิ่นและพัฒนาช่องทางการตลา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พัฒนาความรู้และเพิ่มศักยภาพกระบวนการทำงานในพื้นที่สำหรับการพัฒนาสินค้าไม้ผลตาม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ัตลักษณ์และภูมิปัญญาที่เหมาะสมให้มีคุณภาพได้มาตรฐาน แข่งขันทางการตลาด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ื่อส่งเสริมภาพลักษณ์สินค้าเกษตรอัตลักษณ์พื้นถิ่นสู่ผู้บริโภคให้มีความรู้ความเข้าใจถึงถิ่นกำเนิด 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กิดการสร้างมูลค่าเพิ่มด้วยมาตรฐานการรับรอง </w:t>
      </w:r>
      <w:r>
        <w:rPr>
          <w:rFonts w:cs="TH SarabunPSK" w:ascii="TH SarabunPSK" w:hAnsi="TH SarabunPSK"/>
          <w:spacing w:val="-6"/>
          <w:sz w:val="32"/>
          <w:szCs w:val="32"/>
        </w:rPr>
        <w:t>GI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้าหมายการดำเนินโครงการ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4.1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จัดอบรมถ่ายทอดเทคโนโลยีการผลิ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้ผลอัตลักษณ์พื้นถิ่นที่เหมาะสมกับพื้นที่สู่มาตรฐานเพื่อการรับรองสินค้า </w:t>
      </w:r>
      <w:r>
        <w:rPr>
          <w:rFonts w:cs="TH SarabunPSK" w:ascii="TH SarabunPSK" w:hAnsi="TH SarabunPSK"/>
          <w:sz w:val="32"/>
          <w:szCs w:val="32"/>
        </w:rPr>
        <w:t>GI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กษตรกรจากแปลงใหญ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รือกลุ่มวิสาหกิจชุมชนหรือกลุ่มสหกรณ์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หรือกลุ่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รือเกษตรกร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มีศักยภาพ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ปลูกมะม่วงมหาชนก ในพื้นที่ตำบลป่าไผ่ อำเภอลี้ จังหวัดลำพูน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ดทำแปลงเรียนรู้การผลิตไม้ผล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ัตลักษณ์ที่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ล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3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พัฒนาจุดรวบรวมและบรรจุภัณฑ์เพื่อเพิ่มมูลค่าผลไม้อัตลักษ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นิดสินค้า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ิดตามคาดคะเนสถานการณ์ผลไม้ระดับจังหวัด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5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ติดตามคาดคะเนสถานการณ์ผลไม้ระดับ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รวจแปลงพยากรณ์เพื่อประเมินสถานการณ์ผลผลิตในระดับ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ำเภอ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           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พยากรณ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ปลง และแปลงสำร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ปล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4.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ทำ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Focus Group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ประเมินข้อมูลระดับอำเภอและระดับจังหวัด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จ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ocus Gro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ประกอบด้ว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ปลงพยากรณ์ เกษตรกรในพื้นที่และผู้เกี่ยวข้องในระดับ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เกษตรจังหวัดจัด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ท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Focus Group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ังหวัด ประกอบด้วย ตัวแท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ปลงพยากรณ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นิดพืช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ำเภอ และผู้เกี่ยวข้องในระดับ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ั้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และวิธีการดำเนินงาน</w:t>
      </w:r>
    </w:p>
    <w:p>
      <w:pPr>
        <w:pStyle w:val="Normal"/>
        <w:tabs>
          <w:tab w:val="clear" w:pos="720"/>
          <w:tab w:val="left" w:pos="270" w:leader="none"/>
          <w:tab w:val="left" w:pos="65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pacing w:val="-8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 xml:space="preserve">5.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ัฒนาเกษตรกร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ผลิตสินค้าไม้ผลอัตลักษณ์พื้นถิ่นที่เหมาะสมกับพื้นที่สู่มาตรฐาน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สร้างความเข้มแข็งขององค์กร</w:t>
      </w:r>
    </w:p>
    <w:p>
      <w:pPr>
        <w:pStyle w:val="Normal"/>
        <w:spacing w:lineRule="auto" w:line="240" w:before="0" w:after="0"/>
        <w:ind w:right="29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5.1.1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จัดอบรมถ่ายทอดเทคโนโลยีการผลิตสินค้า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  <w:lang w:bidi="th-TH"/>
        </w:rPr>
        <w:t>ไม้ผลอัตลักษณ์พื้นถิ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สำนักงานเกษตรจังหวัดหรือสำนักงานเกษตรอำเภอ</w:t>
      </w:r>
    </w:p>
    <w:p>
      <w:pPr>
        <w:pStyle w:val="Normal"/>
        <w:spacing w:lineRule="auto" w:line="240" w:before="0" w:after="0"/>
        <w:ind w:right="-255" w:hanging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lineRule="auto" w:line="240" w:before="0" w:after="60"/>
        <w:ind w:right="29" w:hanging="0"/>
        <w:jc w:val="left"/>
        <w:rPr>
          <w:rFonts w:ascii="TH SarabunPSK" w:hAnsi="TH SarabunPSK" w:cs="TH SarabunPSK"/>
          <w:spacing w:val="2"/>
          <w:sz w:val="32"/>
          <w:szCs w:val="32"/>
          <w:lang w:bidi="th-TH"/>
        </w:rPr>
      </w:pPr>
      <w:r>
        <w:rPr>
          <w:rFonts w:cs="TH SarabunPSK" w:ascii="TH SarabunPSK" w:hAnsi="TH SarabunPSK"/>
          <w:spacing w:val="2"/>
          <w:sz w:val="32"/>
          <w:szCs w:val="32"/>
          <w:lang w:bidi="th-TH"/>
        </w:rPr>
        <w:tab/>
        <w:t xml:space="preserve">      1)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จังหวัดคัดเลือกเกษตรกรจากแปลงใหญ่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หรือกลุ่มวิสาหกิจชุมชนหรือกลุ่มสหกรณ์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หรือกลุ่มปรับปรุง คุณภาพ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 xml:space="preserve">หรือเกษตรกรที่มีศักยภาพในพื้นที่ที่สามารถทำการผลิตสินค้าไม้ผลที่เป็นอัตลักษณ์ที่เหมาะสมกับศักยภาพพื้นที่ในแต่ละภาค จังหวัดละ </w:t>
      </w:r>
      <w:r>
        <w:rPr>
          <w:rFonts w:cs="TH SarabunPSK" w:ascii="TH SarabunPSK" w:hAnsi="TH SarabunPSK"/>
          <w:spacing w:val="2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 xml:space="preserve">กลุ่ม ประกอบด้วย </w:t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76"/>
        <w:gridCol w:w="1684"/>
        <w:gridCol w:w="2593"/>
        <w:gridCol w:w="22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จังหวัด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กลุ่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เกษ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ป้าหมายเกษตร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นื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ะวันออ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ต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ต้ชายแดน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5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50</w:t>
            </w:r>
          </w:p>
        </w:tc>
      </w:tr>
    </w:tbl>
    <w:p>
      <w:pPr>
        <w:pStyle w:val="Normal"/>
        <w:spacing w:lineRule="auto" w:line="240" w:before="120" w:after="0"/>
        <w:ind w:right="29" w:hanging="0"/>
        <w:jc w:val="left"/>
        <w:rPr/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โดยมีทิศทางเป้าหมายและแผนพัฒนาเกษตรกรที่ได้หารือร่วมกันในข้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.1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นี้ ควรเป็นกลุ่มเกษตรกรที่มีความมุ่งมั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ั้งใจ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ที่จ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ิตไม้ผล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อัตลักษณ์พื้นถิ่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ชนิดเดียวกัน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ศักยภาพสามารถดำเนินการบรรลุตามวัตถุประสงค์ของโครงการ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จะเป็นชนิดไม้ผลเดิมที่ได้ดำเนินการแล้วในปี </w:t>
      </w:r>
      <w:r>
        <w:rPr>
          <w:rFonts w:cs="TH SarabunPSK" w:ascii="TH SarabunPSK" w:hAnsi="TH SarabunPSK"/>
          <w:sz w:val="32"/>
          <w:szCs w:val="32"/>
        </w:rPr>
        <w:t>2562 - 25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ชนิดไม้ผลใหม่ที่ได้มีการพิจารณาร่วมกันแล้วว่ามีศักย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สร้างมูลค่าทางเศรษฐกิจในพื้นที่ได้เป็นอย่างดี ส่งผลทำให้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ของโครงการได้</w:t>
      </w:r>
    </w:p>
    <w:p>
      <w:pPr>
        <w:pStyle w:val="Normal"/>
        <w:spacing w:lineRule="auto" w:line="240" w:before="0" w:after="0"/>
        <w:ind w:right="29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ทำทะเบียนเกษตรกรรายบุคคล และแบบประเมินผลก่อ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หลังเข้าร่วมโครงการ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แบบฟอร์มที่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นจากการประชุมคณะทำงาน </w:t>
      </w:r>
      <w:r>
        <w:rPr>
          <w:rFonts w:cs="TH SarabunPSK" w:ascii="TH SarabunPSK" w:hAnsi="TH SarabunPSK"/>
          <w:sz w:val="32"/>
          <w:szCs w:val="32"/>
        </w:rPr>
        <w:t xml:space="preserve">Core Tea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้อ </w:t>
      </w:r>
      <w:r>
        <w:rPr>
          <w:rFonts w:cs="TH SarabunPSK" w:ascii="TH SarabunPSK" w:hAnsi="TH SarabunPSK"/>
          <w:sz w:val="32"/>
          <w:szCs w:val="32"/>
        </w:rPr>
        <w:t>5.1.2</w:t>
      </w:r>
    </w:p>
    <w:p>
      <w:pPr>
        <w:pStyle w:val="Normal"/>
        <w:spacing w:lineRule="auto" w:line="240" w:before="0" w:after="0"/>
        <w:ind w:right="29"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ำเนินการจัดอบรมถ่ายทอดเทคโนโลยีที่จำเป็นและเหมาะส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Impact point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นำไปสู่</w:t>
      </w:r>
      <w:r>
        <w:rPr>
          <w:rFonts w:ascii="TH SarabunPSK" w:hAnsi="TH SarabunPSK" w:cs="TH SarabunPSK"/>
          <w:sz w:val="32"/>
          <w:sz w:val="32"/>
          <w:szCs w:val="32"/>
        </w:rPr>
        <w:t>ความสำเร็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งโครงการ จำนวน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ครั้ง ๆ ละ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วัน ค่าใช้จ่ายในการดำเนินการ </w:t>
      </w:r>
      <w:r>
        <w:rPr>
          <w:rFonts w:cs="TH SarabunPSK" w:ascii="TH SarabunPSK" w:hAnsi="TH SarabunPSK"/>
          <w:spacing w:val="4"/>
          <w:sz w:val="32"/>
          <w:szCs w:val="32"/>
        </w:rPr>
        <w:t>3</w:t>
      </w:r>
      <w:r>
        <w:rPr>
          <w:rFonts w:cs="TH SarabunPSK" w:ascii="TH SarabunPSK" w:hAnsi="TH SarabunPSK"/>
          <w:spacing w:val="4"/>
          <w:sz w:val="32"/>
          <w:szCs w:val="32"/>
          <w:lang w:bidi="th-TH"/>
        </w:rPr>
        <w:t>0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0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น ดำเนิน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ภายในไตรมาส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ย่างน้อย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ของเป้าหมายเกษตรกรที่ได้ร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เสร็จสิ้นภายในไตรมาสที่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9"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ูปแบบการดำเนินการจัดอบรมให้ประเมินจากสถานการณ์ตามข้อเท็จจริงที่เกิดขึ้นในขณะนั้น 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ซึ่งสามารถดำเนินการในรูปแบบปกติ หรือรูปแบบ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New Normal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ก็ได้ตามดุลยพินิจและความเหมาะสมของสถานการณ์นั้น ๆ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กรณีจัดในรูปแบบ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New Normal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สามารถถ่ายทอดความรู้ผ่านแอพพลิเคชั่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Zoom Google Meet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หรือแอพพลิเคชั่นอื่น ๆ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ตามความเหมาะสม หรือหากมีการศึกษาดูงานสามารถถ่ายทอดสดเพื่อให้เห็นสภาพพื้นที่จริงในการเรียนรู้ โดยสื่อให้เห็น   ถึง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การเรียนรู้และประโยชน์ที่บุคคลเป้าหมายจะได้รับ ยกตัวอย่างเช่น การมีสถานีเรียนรู้ การสาธิตวิธีการจัดการในสวนการใช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ื่อการเรียนรู้ออนไลน์ หรืออื่น ๆ </w:t>
      </w:r>
    </w:p>
    <w:p>
      <w:pPr>
        <w:pStyle w:val="Normal"/>
        <w:spacing w:lineRule="auto" w:line="240" w:before="0" w:after="0"/>
        <w:ind w:right="29" w:firstLine="117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5)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รายงานผลการดำเนินงานตามระบบ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e- project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บันทึกลงในแบบ กส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นทีที่ดำเนินการอบรมเสร็จเรียบร้อยแล้วโดยรายงานทั้งผลปริมาณงาน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ใช้เงิน ภายในไตรมาสที่ </w:t>
      </w:r>
      <w:r>
        <w:rPr>
          <w:rFonts w:cs="TH SarabunPSK" w:ascii="TH SarabunPSK" w:hAnsi="TH SarabunPSK"/>
          <w:spacing w:val="-4"/>
          <w:sz w:val="32"/>
          <w:szCs w:val="32"/>
        </w:rPr>
        <w:t>3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ดำเนินงาน   ผ่านคณะทำ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Core Team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แต่ละเขตที่รับผิดชอบ</w:t>
      </w:r>
    </w:p>
    <w:p>
      <w:pPr>
        <w:pStyle w:val="Normal"/>
        <w:spacing w:lineRule="auto" w:line="240" w:before="0" w:after="0"/>
        <w:ind w:right="29" w:hanging="0"/>
        <w:rPr>
          <w:rFonts w:ascii="TH SarabunPSK" w:hAnsi="TH SarabunPSK" w:cs="TH SarabunPSK"/>
          <w:spacing w:val="-6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405</wp:posOffset>
                </wp:positionH>
                <wp:positionV relativeFrom="paragraph">
                  <wp:posOffset>80010</wp:posOffset>
                </wp:positionV>
                <wp:extent cx="5394325" cy="153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.1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ทะเบียนเกษตรกรรายบุคคล และ แบบประเมินผลก่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ลั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3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นื้อหาหลักสูตรในการอบรมจากการนำความรู้ที่ได้รับไปปฏิบัติในแปลงปลูกของตนเ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งานตามระบ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e-project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แบบ กส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ยในไตรมาส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1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สำ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ษตรจังหวัดหรือสำนักงานเกษตรอำเภ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1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75pt;height:120.8pt;mso-wrap-distance-left:9.05pt;mso-wrap-distance-right:9.05pt;mso-wrap-distance-top:0pt;mso-wrap-distance-bottom:0pt;margin-top:6.3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5.1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ทะเบียนเกษตรกรรายบุคคล และ แบบประเมินผลก่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ลั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3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นื้อหาหลักสูตรในการอบรมจากการนำความรู้ที่ได้รับไปปฏิบัติในแปลงปลูกของตนเอ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งานตามระบ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e-project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แบบ กส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ยในไตรมาส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1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32"/>
                          <w:sz w:val="32"/>
                          <w:szCs w:val="32"/>
                        </w:rPr>
                        <w:t>สำนัก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>เกษตรจังหวัดหรือสำนักงานเกษตรอำเภ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32"/>
                          <w:sz w:val="32"/>
                          <w:szCs w:val="32"/>
                        </w:rPr>
                        <w:t xml:space="preserve"> ดำเนิ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1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right="29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630"/>
        <w:jc w:val="left"/>
        <w:rPr>
          <w:rFonts w:ascii="TH SarabunPSK" w:hAnsi="TH SarabunPSK" w:cs="TH SarabunPSK"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แปลงเรียนรู้การผลิตไม้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ัตลักษณ์ที่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สำนักงานเกษตรจังหวัดหรือสำนักงานเกษตรอำเภอ</w:t>
      </w:r>
    </w:p>
    <w:p>
      <w:pPr>
        <w:pStyle w:val="Normal"/>
        <w:spacing w:lineRule="auto" w:line="240" w:before="0" w:after="0"/>
        <w:ind w:right="-255" w:firstLine="126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  <w:u w:val="single"/>
        </w:rPr>
        <w:t>วิธีการดำเนิน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มีดังนี้</w:t>
      </w:r>
    </w:p>
    <w:p>
      <w:pPr>
        <w:pStyle w:val="Normal"/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พื้นที่ที่จะจัดทำแปลงเรียนรู้การผลิตไม้ผลอัตลักษณ์ที่ได้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ecision Farm) </w:t>
      </w:r>
      <w:r>
        <w:rPr>
          <w:rFonts w:ascii="TH SarabunPSK" w:hAnsi="TH SarabunPSK" w:cs="TH SarabunPSK"/>
          <w:sz w:val="32"/>
          <w:sz w:val="32"/>
          <w:szCs w:val="32"/>
        </w:rPr>
        <w:t>โดยมีหลักเกณฑ์ในการคัดเลือก 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เป็น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ของสมาชิกผู้ที่เข้าร่วมโครงการที่มีความพร้อมในการพัฒนาแปลงการผลิตไม้ผล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ลักษณ์ที่ได้มาตรฐาน เกิดเป็นแปลงเกษตรอัจฉริย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recision Farm)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ป็นสถานที่ศึกษาดู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ขยายผลสู่แปลงสมาชิกผู้เข้าร่วมโครงการคนอื่น ๆ 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จังหวัดหรือจังหวัดอื่น ๆ</w:t>
      </w:r>
    </w:p>
    <w:p>
      <w:pPr>
        <w:pStyle w:val="Normal"/>
        <w:spacing w:lineRule="auto" w:line="240" w:before="0" w:after="0"/>
        <w:ind w:firstLine="153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ป็นพื้นที่ปลูกไม้ผล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อัตลักษณ์พื้นที่ตามที่ได้กำหนดไว้ มี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ผลผลิตต่อเนื่องกันไม่ต่ำกว่า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ฤดูกาลผลิ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คว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แหล่งน้ำตามธรรมชาติ หรือมีระบบการให้น้ำที่เพียงพอสำหรับใช้ในการผลิตไม้ผ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กับ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ตลอดฤดูกา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ผลิต โดยเฉพาะอย่างยิ่งในช่วงหลังออกดอก ติดผล จนถึงเก็บเกี่ยวผลผลิต</w:t>
      </w:r>
    </w:p>
    <w:p>
      <w:pPr>
        <w:pStyle w:val="Normal"/>
        <w:spacing w:lineRule="auto" w:line="240" w:before="0" w:after="0"/>
        <w:ind w:firstLine="153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แปลง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าจอยู่ติดถนน หรือพื้นที่ที่มีการคมนาคมสะดวก ผู้คนผ่านไปมาสามารถมองเห็นได้</w:t>
      </w:r>
    </w:p>
    <w:p>
      <w:pPr>
        <w:pStyle w:val="Normal"/>
        <w:spacing w:lineRule="auto" w:line="240" w:before="0" w:after="0"/>
        <w:ind w:firstLine="153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spacing w:lineRule="auto" w:line="240" w:before="0" w:after="0"/>
        <w:ind w:firstLine="153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1530"/>
        <w:jc w:val="righ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/1.5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กษตรกร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40" w:before="0" w:after="0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เจ้าของพื้นที่มีความพร้อม ขยันหมั่นเพียร เสียสละ สามารถเป็นวิทยากรอบร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เป็นอย่างดี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ะหรื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ยายผลความสำเร็จต่อไปยังเกษตรกรรายอื่นในพื้นที่ใกล้เคียงได้อย่างมีประสิทธิภาพ</w:t>
      </w:r>
    </w:p>
    <w:p>
      <w:pPr>
        <w:pStyle w:val="Normal"/>
        <w:spacing w:lineRule="auto" w:line="240" w:before="0" w:after="0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เจ้าของพื้น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ความสมัครใจที่จะเข้าร่วมโครงการและยินยอมปฏิบัติตามเงื่อนไขข้อกำหนดใน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 ตลอดจนคำแนะนำของเจ้าหน้าที่ส่งเสริมการเกษตรในพื้นที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143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ทำแปลง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การผลิตไม้ผลอัตลักษณ์ที่ได้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0" w:before="0" w:after="0"/>
        <w:ind w:firstLine="153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แปลงเรียน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่ เพื่อใช้เป็นจุดสาธิตและถ่ายทอดความรู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สมาชิกในพื้นที่ โดยรัฐสนับสนุนค่าใช้จ่ายแปลงละ </w:t>
      </w:r>
      <w:r>
        <w:rPr>
          <w:rFonts w:cs="TH SarabunPSK" w:ascii="TH SarabunPSK" w:hAnsi="TH SarabunPSK"/>
          <w:spacing w:val="6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pacing w:val="6"/>
          <w:sz w:val="32"/>
          <w:szCs w:val="32"/>
        </w:rPr>
        <w:t>0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,00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ท เป็นค่าใช้จ่ายสำหรับจัดทำ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ป้ายแปลงเรียนรู้ ค่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ัสดุอุปกรณ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กษ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ุ๋ยคอก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ปุ๋ยอินทรีย์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ุ๋ยเคมี สารเคมีป้องกันกำจัดศัตรูพืช ฮอร์โมน ถุงห่อ ฯลฯ </w:t>
      </w:r>
      <w:r>
        <w:rPr>
          <w:rFonts w:cs="TH SarabunPSK" w:ascii="TH SarabunPSK" w:hAnsi="TH SarabunPSK"/>
          <w:spacing w:val="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ทำระบบน้ำ ค่าตรวจวิเคราะห์สารพิษตกค้าง ค่าวิเคราะห์ธาตุอาหารในดินและใบพืช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่าวัสดุสำนักงานหรืออื่น ๆ ที่มีความจำเป็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วัสดุอุปกรณ์ต้องไม่ใช่พัสดุครุภัณฑ์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ภายในไตรมาส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- 4</w:t>
      </w:r>
    </w:p>
    <w:p>
      <w:pPr>
        <w:pStyle w:val="Normal"/>
        <w:spacing w:lineRule="auto" w:line="240" w:before="0" w:after="0"/>
        <w:ind w:firstLine="153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2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ัดทำป้ายแปลงเรียนรู้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x 1.5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เมตร ปรากฏรายละเอียด ประกอบด้ว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ื่อเจ้าของสวน ที่ตั้งสวน และชื่อแปลงเรียนรู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ผลิตไม้ผลอัตลักษณ์ที่ได้มาตรฐ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ชนิดใด เช่น แปลงเรียนรู้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ผลิ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้ผลอัตลักษณ์ที่ได้มาตรฐา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ละเอียดตาม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  <w:u w:val="single"/>
        </w:rPr>
        <w:t xml:space="preserve"> เอกสารแนบ 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126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ัดทำข้อมูลแปลงเรียนรู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ผลิตไม้ผลอัตลักษณ์ที่ได้มาตรฐ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ามแบบใน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  <w:u w:val="single"/>
        </w:rPr>
        <w:t xml:space="preserve">เอกสารแนบ </w:t>
      </w:r>
      <w:r>
        <w:rPr>
          <w:rFonts w:cs="TH SarabunPSK" w:ascii="TH SarabunPSK" w:hAnsi="TH SarabunPSK"/>
          <w:b/>
          <w:bCs/>
          <w:i/>
          <w:iCs/>
          <w:spacing w:val="4"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i/>
          <w:iCs/>
          <w:spacing w:val="4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สนอสำนักงานส่งเสริมและพัฒนา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ขตพื้นที่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รวบรวมข้อมูลจัดทำเป็นทำเนียบแปลงเรียนรู้การผลิตไม้ผลอัตลักษณ์ที่ได้มาตรฐ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จำภาคของ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ล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9" w:firstLine="1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ดำเนินงานโดยรายงานผ่านคณะทำงา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Core Team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แต่ละเขตที่รับผิดชอ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506095</wp:posOffset>
                </wp:positionH>
                <wp:positionV relativeFrom="paragraph">
                  <wp:posOffset>36195</wp:posOffset>
                </wp:positionV>
                <wp:extent cx="5074920" cy="147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.1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ปลงเรียนรู้การผลิตไม้ผลอัตลักษณ์ที่ได้มาตรฐาน พื้นที่อย่างน้อ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ร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1440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แปลงเรียนรู้การผลิตไม้ผลอัตลักษณ์ที่ได้มาตร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ังหวัด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ปลง เสนอสำนักงานส่งเสริมและพัฒนาการเกษ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นแต่ละเขตที่รับผิดชอ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บรว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1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สำ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ษตรจังหวัดหรือสำนักงานเกษตรอำเภ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1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pt;height:115.9pt;mso-wrap-distance-left:9.05pt;mso-wrap-distance-right:9.05pt;mso-wrap-distance-top:0pt;mso-wrap-distance-bottom:0pt;margin-top:2.85pt;mso-position-vertical-relative:text;margin-left:39.8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spacing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.1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ปลงเรียนรู้การผลิตไม้ผลอัตลักษณ์ที่ได้มาตรฐาน พื้นที่อย่างน้อ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ร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1440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แปลงเรียนรู้การผลิตไม้ผลอัตลักษณ์ที่ได้มาตร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ังหวัดล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ปลง เสนอสำนักงานส่งเสริมและพัฒนาการเกษ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ในแต่ละเขตที่รับผิดชอ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วบรวม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1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32"/>
                          <w:sz w:val="32"/>
                          <w:szCs w:val="32"/>
                        </w:rPr>
                        <w:t>สำนัก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>เกษตรจังหวัดหรือสำนักงานเกษตรอำเภ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32"/>
                          <w:sz w:val="32"/>
                          <w:szCs w:val="32"/>
                        </w:rPr>
                        <w:t xml:space="preserve"> ดำเนิ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1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120" w:after="0"/>
        <w:ind w:right="28" w:hanging="0"/>
        <w:jc w:val="left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120" w:after="0"/>
        <w:ind w:right="28" w:hanging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before="0" w:after="0"/>
        <w:ind w:left="225" w:right="29" w:hanging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5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6355</wp:posOffset>
                </wp:positionH>
                <wp:positionV relativeFrom="paragraph">
                  <wp:posOffset>232410</wp:posOffset>
                </wp:positionV>
                <wp:extent cx="6169660" cy="580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580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3.65pt;margin-top:18.3pt;width:485.75pt;height:45.6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พัฒนาการสร้างมูลค่าเพิ่ม การตลาด การประชาสัมพันธ์และเผยแพร่สินค้าไม้ผลอัตลักษณ์คุณภาพดีสู่ผู้บริโภค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right="28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พัฒนาจุดรวบรวมและบรรจุภัณฑ์เพื่อการเพิ่มมูลค่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สำนัก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  <w:lang w:bidi="th-TH"/>
        </w:rPr>
        <w:t>งานเกษตรจังหวัดหรือสำนักงานเกษตรอำเภอ</w:t>
      </w:r>
    </w:p>
    <w:p>
      <w:pPr>
        <w:pStyle w:val="Normal"/>
        <w:tabs>
          <w:tab w:val="clear" w:pos="720"/>
          <w:tab w:val="left" w:pos="284" w:leader="none"/>
        </w:tabs>
        <w:ind w:firstLine="81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ารดำเนิ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พื่อใช้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กลางในแหล่งผลิตสินค้าไม้ผลอัตลักษณ์ในพื้นที่เพื่อรวบรวมผลผลิต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สมาชิกและคัดคุณภาพผลผลิตเพื่อการจำหน่ายออกนอกแหล่งผลิต รวมไปถึ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จัดทำบรรจุภัณฑ์ที่คำนึง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ทนทานในการขนส่ง การเก็บรักษาผลผลิตให้มีคุณภาพดี สามารถสร้างภาพลักษณ์ของสินค้าเพื่อเพิ่มมูลค่าได้ โดย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ออกแบบบรรจุภัณฑ์ให้จังหวัดเป็นผู้พิจารณาดำเนินการเองให้เป็นไปตามความเหมาะสมกับสินค้าไม้ผลอัตลักษณ์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พื้นถิ่นของตนเอง โดยขอให้มีโลโก้กรมส่งเสริมการเกษตร ชื่อโครงการ เรื่องราวความเป็นมาหรือแบรนด์สินค้า วิธีการบริโภค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ปรากฏอยู่บนบรรจุภัณฑ์เป็นหลักและสามารถเพิ่มเติมรายละเอียดได้ตามความเหมาะส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รมส่งเสริมการเกษตร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นับสนุนค่าใช้จ่าย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เป็นค่าวัสดุที่จำเป็นเพื่อให้เกิดจุดรวบรวมหรือบรรจุภัณฑ์ จังหวัดล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0,000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 ดำเนินการไตรมาสที่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ซึ่งการดำเนินการขอให้รายงานผลการดำเนินงานผ่านคณะทำงาน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Core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</wp:posOffset>
                </wp:positionH>
                <wp:positionV relativeFrom="paragraph">
                  <wp:posOffset>2071370</wp:posOffset>
                </wp:positionV>
                <wp:extent cx="5225415" cy="1212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ุดรวบรว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ชั้นคุณภาพไม้ผลอัตลักษณ์และภูมิปัญญาท้องถิ่น แล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รือบรรจุภัณฑ์เพื่อเพิ่มมูลค่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สินค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ลไม้อัตลักษณ์ จำนว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นิดสินค้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1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สำ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กษตรจังหวัดหรือสำนักงานเกษตรอำเภ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1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95.5pt;mso-wrap-distance-left:9.05pt;mso-wrap-distance-right:9.05pt;mso-wrap-distance-top:0pt;mso-wrap-distance-bottom:0pt;margin-top:163.1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>จุดรวบรว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>จัดชั้นคุณภาพไม้ผลอัตลักษณ์และภูมิปัญญาท้องถิ่น แล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>หรือบรรจุภัณฑ์เพื่อเพิ่มมูลค่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</w:rPr>
                        <w:t>สินค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ลไม้อัตลักษณ์ จำนว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>ชนิดสินค้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1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32"/>
                          <w:sz w:val="32"/>
                          <w:szCs w:val="32"/>
                        </w:rPr>
                        <w:t>สำนัก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32"/>
                          <w:sz w:val="32"/>
                          <w:szCs w:val="32"/>
                          <w:lang w:bidi="th-TH"/>
                        </w:rPr>
                        <w:t>เกษตรจังหวัดหรือสำนักงานเกษตรอำเภ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10"/>
                          <w:sz w:val="32"/>
                          <w:sz w:val="32"/>
                          <w:szCs w:val="32"/>
                        </w:rPr>
                        <w:t xml:space="preserve"> ดำเนิ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10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firstLine="81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ิหารงานตามยุทธศาสตร์ผลไม้</w:t>
      </w:r>
    </w:p>
    <w:p>
      <w:pPr>
        <w:pStyle w:val="Normal"/>
        <w:spacing w:lineRule="auto" w:line="240" w:before="0" w:after="0"/>
        <w:ind w:right="28" w:firstLine="63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ิดตามคาดคะเนสถานการณ์ผลไม้ระดับ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สำนักงานเกษต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่วมกับ</w:t>
      </w:r>
      <w:r>
        <w:rPr>
          <w:rFonts w:ascii="TH SarabunPSK" w:hAnsi="TH SarabunPSK" w:cs="TH SarabunPSK"/>
          <w:i/>
          <w:i/>
          <w:iCs/>
          <w:spacing w:val="-2"/>
          <w:sz w:val="32"/>
          <w:sz w:val="32"/>
          <w:szCs w:val="32"/>
          <w:u w:val="single"/>
        </w:rPr>
        <w:t>สำนักงานเศรษฐกิจการเกษต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ป็นค่าใช้จ่ายใน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รวจและจัดประชุมเจ้าหน้าที่ระดับ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จังหวั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เพื่อคาดคะเ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ถานการณ์ผลไม้ระดับจังหวั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แยกตามชนิดพืชตั้งแต่ก่อนฤดูกาลผลิต จนถึงต้นฤดูกาลผลิต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ครั้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ป็น</w:t>
      </w:r>
      <w:r>
        <w:rPr>
          <w:rFonts w:ascii="TH SarabunPSK" w:hAnsi="TH SarabunPSK" w:cs="TH SarabunPSK"/>
          <w:sz w:val="32"/>
          <w:sz w:val="32"/>
          <w:szCs w:val="32"/>
        </w:rPr>
        <w:t>ข้อมูลประกอบการจัดทำข้อมูลเอกภาพและจัดทำแผนกระจายผลผลิตผลไม้ออกจากแหล่งผลิต หรือเชื่อมโย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ผลิตจากแหล่งผลิตหลักอื่นเพื่อนำมากระจายผลไม้ในพื้นที่ เพื่อสนับสนุนมาตรการยกระดับราคาผลไม้ต่อไป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ซึ่งสามาร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ารในรูปแบบปกติ หรือรูป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New Normal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็ได้ตามดุลยพินิจและความเหมาะสมของสถานการณ์นั้น ๆ</w:t>
      </w:r>
    </w:p>
    <w:p>
      <w:pPr>
        <w:pStyle w:val="Normal"/>
        <w:spacing w:lineRule="exact" w:line="380" w:before="0" w:after="0"/>
        <w:ind w:firstLine="63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5.3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ติดตามคาดคะเนสถานการณ์ผลไม้ระดับอำเภ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  <w:u w:val="single"/>
        </w:rPr>
        <w:t xml:space="preserve">สำนักงานเกษตรอำเภอ </w:t>
      </w:r>
      <w:r>
        <w:rPr>
          <w:rFonts w:cs="TH SarabunPSK" w:ascii="TH SarabunPSK" w:hAnsi="TH SarabunPSK"/>
          <w:i/>
          <w:iCs/>
          <w:spacing w:val="-4"/>
          <w:sz w:val="32"/>
          <w:szCs w:val="32"/>
          <w:u w:val="single"/>
        </w:rPr>
        <w:t>8</w:t>
      </w:r>
      <w:r>
        <w:rPr>
          <w:rFonts w:cs="TH SarabunPSK" w:ascii="TH SarabunPSK" w:hAnsi="TH SarabunPSK"/>
          <w:i/>
          <w:iCs/>
          <w:spacing w:val="-4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  <w:u w:val="single"/>
        </w:rPr>
        <w:t xml:space="preserve">อำเภอ </w:t>
      </w:r>
      <w:r>
        <w:rPr>
          <w:rFonts w:cs="TH SarabunPSK" w:ascii="TH SarabunPSK" w:hAnsi="TH SarabunPSK"/>
          <w:i/>
          <w:iCs/>
          <w:spacing w:val="-4"/>
          <w:sz w:val="32"/>
          <w:szCs w:val="32"/>
          <w:u w:val="single"/>
          <w:lang w:bidi="th-TH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่วมกับ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สำนักงานเกษตรจังหวัด สำนักงานเศรษฐกิจการเกษต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ป็นค่าใช้จ่ายใน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รวจและจัดประชุ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กษตรกร และผู้เกี่ยวข้องใ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ระด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พื่อคาดคะเนสถานการณ์ผลไม้ระดับ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แยกตามชนิดพืชตั้งแต่ก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ฤดูกาลผลิต จนถึงต้นฤดูกาล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ประกอบการจัดทำข้อมูลเอกภาพและจัดทำแผ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ระจายผลผลิตผลไม้ออกจากแหล่งผลิต หรือเชื่อมโยงผลผลิตจากแหล่งผลิตหลักอื่นเพื่อนำมากระจายผลไม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ห้กับจังหวั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เพื่อ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ำไปวางแผนการดำเนินงานบริหารจัดการผลไม้ โดยการห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าตรการยกระดับราคาผลไม้ต่อไ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ซึ่งสามารถดำเนินการในรูปแบบปกติ หรือรูปแบบออนไลน์ ก็ได้ตามดุลยพินิจและความเหมาะสมของสถานการณ์นั้น ๆ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ึ่ง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คาดคะเนสถานการณ์ผลไม้ระดับจังหวัดและระดับอำเภอจำเป็นต้องมีการติดตามสถานการณ์จากแปลงไม้ผลที่ใช้อ้างอิงข้อมู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่าเชื่อถือและสอบทานข้อมูล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การเพิ่มประสิทธิภาพการทำงานและยกระดับองค์ความรู้แก่นักวิชาการที่รับผิดชอบทุกระดับ ใน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จึงกำหนดให้มีกิจกรรมเพิ่มประสิทธิภาพการจัดทำข้อมูลประมาณการผลผลิตไม้ผล ดังรายละเอียดในข้อ </w:t>
      </w:r>
      <w:r>
        <w:rPr>
          <w:rFonts w:cs="TH SarabunPSK" w:ascii="TH SarabunPSK" w:hAnsi="TH SarabunPSK"/>
          <w:sz w:val="32"/>
          <w:szCs w:val="32"/>
        </w:rPr>
        <w:t>5.3.</w:t>
      </w:r>
      <w:r>
        <w:rPr>
          <w:rFonts w:cs="TH SarabunPSK" w:ascii="TH SarabunPSK" w:hAnsi="TH SarabunPSK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19685</wp:posOffset>
                </wp:positionH>
                <wp:positionV relativeFrom="paragraph">
                  <wp:posOffset>13335</wp:posOffset>
                </wp:positionV>
                <wp:extent cx="5939790" cy="1242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รุปผล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Outpu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จากกิจกรร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้อมูลเอกภาพ แผนกระจายผลผลิต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งหวัด จำนว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บริหารจัดการผลไม้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ภาค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ละแผนปฏิบัติงานบริหารจัดการผลไม้ระดับ จังหวั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Action Plan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ชน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7pt;height:97.8pt;mso-wrap-distance-left:9.05pt;mso-wrap-distance-right:9.05pt;mso-wrap-distance-top:0pt;mso-wrap-distance-bottom:0pt;margin-top:1.05pt;mso-position-vertical-relative:text;margin-left:-1.5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รุปผล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(Output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จากกิจกรร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ื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้อมูลเอกภาพ แผนกระจายผลผลิตระด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งหวัด จำนว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นิ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บริหารจัดการผลไม้ระด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bidi="th-TH"/>
                        </w:rPr>
                        <w:t xml:space="preserve">ภาค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ละแผนปฏิบัติงานบริหารจัดการผลไม้ระดับ จังหวั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Action Plan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จำนว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ชน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พิ่มประสิทธิภาพการจัดทำข้อมูลประมาณการผลผลิตไม้ผ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firstLine="117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ำรวจแปลงพยากรณ์เพื่อประเมินสถานการณ์ผลผลิตในระดับ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ดำเนินการโดย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สำนักงาน</w:t>
      </w:r>
      <w:r>
        <w:rPr>
          <w:rFonts w:ascii="TH SarabunPSK" w:hAnsi="TH SarabunPSK" w:cs="TH SarabunPSK"/>
          <w:i/>
          <w:i/>
          <w:iCs/>
          <w:spacing w:val="-8"/>
          <w:sz w:val="32"/>
          <w:sz w:val="32"/>
          <w:szCs w:val="32"/>
          <w:u w:val="single"/>
        </w:rPr>
        <w:t>เกษตรอำเภอ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ร่วมกับเกษตรกรเจ้าของแปลงพยากรณ์ในพื้นที่ ซึ่งเป็นการสำรวจและติดตามสถานการณ์การผลิตในพื้นที่</w:t>
      </w:r>
    </w:p>
    <w:p>
      <w:pPr>
        <w:pStyle w:val="Normal"/>
        <w:spacing w:lineRule="auto" w:line="240" w:before="0" w:after="0"/>
        <w:ind w:right="29" w:firstLine="117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ธีการดำเนิ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ดังนี้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3</w:t>
      </w:r>
    </w:p>
    <w:p>
      <w:pPr>
        <w:pStyle w:val="Normal"/>
        <w:spacing w:lineRule="auto" w:line="240" w:before="0" w:after="0"/>
        <w:ind w:firstLine="1170"/>
        <w:jc w:val="left"/>
        <w:rPr>
          <w:rFonts w:ascii="TH SarabunPSK" w:hAnsi="TH SarabunPSK" w:cs="TH SarabunPSK"/>
          <w:spacing w:val="1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.1)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หลักการทำงาน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คือ สำนักงานเกษตรอำเภอคัดเลือกแปลงไม้ผล 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lineRule="auto" w:line="240" w:before="0" w:after="0"/>
        <w:ind w:firstLine="1316"/>
        <w:jc w:val="left"/>
        <w:rPr>
          <w:rFonts w:ascii="TH SarabunPSK" w:hAnsi="TH SarabunPSK" w:cs="TH SarabunPSK"/>
          <w:spacing w:val="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1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pacing w:val="1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>ภาคเหนือ ได้แก่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 xml:space="preserve">ลำไย ลิ้นจี่ </w:t>
      </w:r>
    </w:p>
    <w:p>
      <w:pPr>
        <w:pStyle w:val="Normal"/>
        <w:spacing w:lineRule="auto" w:line="240" w:before="0" w:after="0"/>
        <w:ind w:firstLine="1316"/>
        <w:jc w:val="left"/>
        <w:rPr>
          <w:rFonts w:ascii="TH SarabunPSK" w:hAnsi="TH SarabunPSK" w:cs="TH SarabunPSK"/>
          <w:spacing w:val="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1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pacing w:val="1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>ภาคตะวันออก และภาคใต้ ได้แก่ ทุเรียน มังคุด เงาะ ลองก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สอดคล้องกับพื้นที่การผลิต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ปลงต่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นิดพืชเป็นอย่างน้อยในแต่ละอำเภอ เพื่อใช้เป็นแปลง</w:t>
      </w:r>
      <w:r>
        <w:rPr>
          <w:rFonts w:ascii="TH SarabunPSK" w:hAnsi="TH SarabunPSK" w:cs="TH SarabunPSK"/>
          <w:sz w:val="32"/>
          <w:sz w:val="32"/>
          <w:szCs w:val="32"/>
        </w:rPr>
        <w:t>ตัวแท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ำหรับให้นักวิชาการที่รับผิดชอบในระดับอำเภอ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จังหวัดและผู้เกี่ยวข้องเข้าไปสำรวจข้อมูลติดตามสถานการณ์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ลิตในช่วงที่ไม้ผลอยู่ในระยะแตกใบอ่อ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อกบ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ติดผ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ก็บเกี่ยว ทั้งนี้ จะได้นำข้อมูลมา</w:t>
      </w:r>
      <w:r>
        <w:rPr>
          <w:rFonts w:ascii="TH SarabunPSK" w:hAnsi="TH SarabunPSK" w:cs="TH SarabunPSK"/>
          <w:sz w:val="32"/>
          <w:sz w:val="32"/>
          <w:szCs w:val="32"/>
        </w:rPr>
        <w:t>ใช้ประเมินสถานการณ์การผลิตไม้ผลของอำเภอน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ได้ตลอดฤดูกาล เป็นการพยากรณ์หรือคา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์</w:t>
      </w:r>
      <w:r>
        <w:rPr>
          <w:rFonts w:ascii="TH SarabunPSK" w:hAnsi="TH SarabunPSK" w:cs="TH SarabunPSK"/>
          <w:sz w:val="32"/>
          <w:sz w:val="32"/>
          <w:szCs w:val="32"/>
        </w:rPr>
        <w:t>ประมาณผลผลิตล่วงหน้าตลอดจนสอบทานผลการคาด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ั้นแปลงที่คัดเลือกขึ้นมาจึงมีความสำคัญมากโดยเฉพา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ะ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แปลงที่เป็นตัวแทนในการสุ่มสำรวจของสำนักงานเศรษฐกิ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รียก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เรียกแปลงนั้น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แปลงพยากรณ์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วร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ปลงสำรองไว้อย่างน้อ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– 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ปลงกรณีเกิดการกระบาดของศัตรูพืช หรือเกิดภัยธรรมชาติขึ้นในอนาคต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1170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(1.2)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ความสำคัญของแปลงพยากรณ์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1710"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>.2.1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สำคัญเชิงพื้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แปลงที่สะท้อนข้อเท็จจริงด้านสถานการณ์การผลิตในช่ว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้ผลอยู่ในระยะแตกใบอ่อ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อกบา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ิดผล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็บเกี่ยว เพื่อให้นักวิชาการที่รับผิดชอบได้ทำการเก็บ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ข้อมูล ซึ่งข้อมูลที่ได้เป็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“ข้อมูลจากการสำรวจ”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ระดับอำเภอ ซึ่งมีความสำคัญมากเพราะจะต้องนำมาใช้สำหรับการวางแผนบริหารจัดการผลไม้ในภาพรวมของระดับจังหวัดต่อไป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firstLine="1710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>(1.</w:t>
      </w:r>
      <w:r>
        <w:rPr>
          <w:rFonts w:cs="TH SarabunPSK" w:ascii="TH SarabunPSK" w:hAnsi="TH SarabunPSK"/>
          <w:spacing w:val="-2"/>
          <w:sz w:val="32"/>
          <w:szCs w:val="32"/>
        </w:rPr>
        <w:t>2.2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เชิงนโยบาย คณะกรรมการพัฒนาและบริหารจัดการผลไม้จะกำหนด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แนว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ทางการบริหารจัดการผลไม้ใน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แต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ะปี และมอบหมายให้คณะทำงานจัดข้อมูลไม้ผลเศรษฐกิจจะวางแผ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ัดเก็บข้อมูลโดยวิธีสำรวจด้วย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ample Surve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ใช้แผ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ำรว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บบการสุ่มตัวอย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เข้าไปสำรวจข้อมู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Sampling Design) </w:t>
      </w:r>
      <w:r>
        <w:rPr>
          <w:rFonts w:ascii="TH SarabunPSK" w:hAnsi="TH SarabunPSK" w:cs="TH SarabunPSK"/>
          <w:sz w:val="32"/>
          <w:sz w:val="32"/>
          <w:szCs w:val="32"/>
        </w:rPr>
        <w:t>ในแปลงพยากรณ์ ซึ่งในขั้นแรกจำเป็นต้องมี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กรอบ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หมายถึ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มู่บ้านตัวอย่างที่มีขนาดพื้นที่ปลูกไม้ผล ให้มีความชัดเจนเสียก่อน จึงจะสามารถสำรวจข้อมูลได้สอดคล้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ตามพื้นที่เพาะปลูกไม้ผลที่มีอยู่จริง เพื่อจะได้ไปติดต่อประสา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ข้อมูลจากเกษตรอำเภอ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เกษตรจังหวัด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ไปสำรวจข้อมูลในพื้นที่เพื่อ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พยากรณ์ผลผลิต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จัดทำข้อมูลเอกภาพ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ำไปใช้ในการพิจารณาข้อมูลการประมาณการผลผลิตไม้ผลระดับภาค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ถูกต้อง แม่นยำ ใกล้เคียงความเป็นจริง เพื่อประโยชน์ในการพัฒนาและการวางแผนป้องกันแก้ไขปัญหาผลผลิตและการตลาดในแต่ละปี</w:t>
      </w:r>
    </w:p>
    <w:p>
      <w:pPr>
        <w:pStyle w:val="Normal"/>
        <w:spacing w:lineRule="auto" w:line="240" w:before="0" w:after="0"/>
        <w:ind w:left="720" w:firstLine="4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1.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คัดเลือกแปลงพยากรณ์</w:t>
      </w:r>
    </w:p>
    <w:p>
      <w:pPr>
        <w:pStyle w:val="Normal"/>
        <w:tabs>
          <w:tab w:val="clear" w:pos="720"/>
          <w:tab w:val="left" w:pos="1890" w:leader="none"/>
          <w:tab w:val="left" w:pos="2694" w:leader="none"/>
        </w:tabs>
        <w:spacing w:lineRule="auto" w:line="240" w:before="0" w:after="0"/>
        <w:ind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1.3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แปลงต้องมีความเกี่ยวข้องกับสถาบันเกษตรก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เกษตร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หกรณ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ิสาหกิจชุมชน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เป็นประธาน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มาชิกหรืออื่น ๆ และเจ้าของแปลงมีความสมัครใจและความพร้อมใน</w:t>
      </w:r>
      <w:r>
        <w:rPr>
          <w:rFonts w:ascii="TH SarabunPSK" w:hAnsi="TH SarabunPSK" w:cs="TH SarabunPSK"/>
          <w:sz w:val="32"/>
          <w:sz w:val="32"/>
          <w:szCs w:val="32"/>
        </w:rPr>
        <w:t>การให้ข้อมูล ตลอดจนเข้าร่วมกิจกรรมต่างๆ ของกรมส่งเสริมการเกษตร</w:t>
      </w:r>
    </w:p>
    <w:p>
      <w:pPr>
        <w:pStyle w:val="Normal"/>
        <w:tabs>
          <w:tab w:val="clear" w:pos="720"/>
          <w:tab w:val="left" w:pos="1890" w:leader="none"/>
          <w:tab w:val="left" w:pos="2694" w:leader="none"/>
        </w:tabs>
        <w:spacing w:lineRule="auto" w:line="240" w:before="0" w:after="0"/>
        <w:ind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1.3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พื้นที่ตั้งแต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ร่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ปลูกพืชชนิดเด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วนเดี่ยว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890" w:leader="none"/>
          <w:tab w:val="left" w:pos="2694" w:leader="none"/>
        </w:tabs>
        <w:spacing w:lineRule="auto" w:line="240" w:before="0" w:after="0"/>
        <w:ind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1.3.3) </w:t>
      </w:r>
      <w:r>
        <w:rPr>
          <w:rFonts w:ascii="TH SarabunPSK" w:hAnsi="TH SarabunPSK" w:cs="TH SarabunPSK"/>
          <w:sz w:val="32"/>
          <w:sz w:val="32"/>
          <w:szCs w:val="32"/>
        </w:rPr>
        <w:t>มีการผลิตเป็นเชิงการค้าในประเทศหรือส่งออกก็ได้</w:t>
      </w:r>
    </w:p>
    <w:p>
      <w:pPr>
        <w:pStyle w:val="Normal"/>
        <w:tabs>
          <w:tab w:val="clear" w:pos="720"/>
          <w:tab w:val="left" w:pos="1890" w:leader="none"/>
          <w:tab w:val="left" w:pos="2694" w:leader="none"/>
        </w:tabs>
        <w:spacing w:lineRule="auto" w:line="240" w:before="0" w:after="0"/>
        <w:ind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(1.3.4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แปลงที่มีการจัดการสวนดี ซึ่งหมายถึง มีการปฏิบัติดูแลสวนครบถ้วนตามหล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ตามปฏิทินการดูแลรักษาพืช ซึ่งเหมาะแก่การเข้าไปสำรวจข้อมูลติดตามสถานการณ์การผลิตในช่วงที่ไม้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ู่ในระยะแตกใบอ่อ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ดอกบ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ติดผล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ก็บเกี่ยว ตัวอย่างตา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ปฏิทินการดูแลรักษาพืช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ตามภาคผนวกแนบท้าย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1575" w:hanging="40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ระบบแปลงพยากรณ์ของจังหวัด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/>
        <w:ind w:firstLine="171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(1.</w:t>
      </w:r>
      <w:r>
        <w:rPr>
          <w:rFonts w:cs="TH SarabunPSK" w:ascii="TH SarabunPSK" w:hAnsi="TH SarabunPSK"/>
          <w:spacing w:val="-6"/>
          <w:sz w:val="32"/>
          <w:szCs w:val="32"/>
        </w:rPr>
        <w:t>4.1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ำนักงานเกษตรอำเภอคัดเลือกแปลงไม้ผล ได้แก่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ลำไย ลิ้นจ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ห้สอดคล้องกับพื้นที่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นิดพืชเป็นอย่างน้อยในแต่ละ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รมีแปลงสำรองของแต่ละชนิดของแต่ละอำเภออี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พร้อมทั้งระบุ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เจ้าของแปลง ตามแบบฟอร์มใ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อกสารแนบ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อมูลโดยสังเขปของแปลงที่คัดเลือกมาเพื่อรายงานให้สำนักงานเกษตรจังหวัดทราบและเก็บเป็นฐานข้อมูลการใช้ประโยชน์ในระยะยาวต่อไป ตามแบบฟอร์มใ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อกสารแนบ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พยากรณ์ไม้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เหน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อำเภอฝาง จังหวัดเชียงใหม่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05"/>
        <w:gridCol w:w="1400"/>
        <w:gridCol w:w="1463"/>
        <w:gridCol w:w="1440"/>
        <w:gridCol w:w="231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้นจี่</w:t>
            </w:r>
          </w:p>
        </w:tc>
        <w:tc>
          <w:tcPr>
            <w:tcW w:w="1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76835</wp:posOffset>
                      </wp:positionV>
                      <wp:extent cx="127000" cy="100965"/>
                      <wp:effectExtent l="5080" t="17780" r="5715" b="171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62.15pt;margin-top:6.0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รวจในภาพรวม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ไย</w:t>
            </w:r>
          </w:p>
        </w:tc>
        <w:tc>
          <w:tcPr>
            <w:tcW w:w="1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44450</wp:posOffset>
                      </wp:positionV>
                      <wp:extent cx="127000" cy="100965"/>
                      <wp:effectExtent l="5080" t="17780" r="5715" b="171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3.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รวจในภาพรวม</w:t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left" w:pos="1985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90" w:leader="none"/>
          <w:tab w:val="left" w:pos="1985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90" w:leader="none"/>
          <w:tab w:val="left" w:pos="1985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90" w:leader="none"/>
          <w:tab w:val="left" w:pos="1985" w:leader="none"/>
        </w:tabs>
        <w:spacing w:lineRule="auto" w:line="240" w:before="120" w:after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1890" w:leader="none"/>
          <w:tab w:val="left" w:pos="1985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ระบบแปลงพยากรณ์ไม้ผลของสำนักงานเกษตรจังหวัดลำพูน</w:t>
      </w:r>
    </w:p>
    <w:tbl>
      <w:tblPr>
        <w:tblW w:w="6408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742"/>
        <w:gridCol w:w="158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ไ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ิ้นจี่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พู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วียงหนองล่อ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ม่ท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่งหัวช้า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ฮ่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้านธ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่าซา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ี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รวจในภาพรวมระดับจังหวั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1575" w:hanging="15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*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สำรวจหรือสถานการณ์ที่ประเมินได้จากแปลงพยากรณ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1575" w:hanging="157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รุปผลสำรวจหรือสถานการณ์ที่ประเมินได้ในภาพรวม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1575" w:hanging="1575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90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พยากรณ์ไม้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ะวัน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อำเภอเมืองระยอง จังหวัดระยอง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417"/>
        <w:gridCol w:w="1418"/>
        <w:gridCol w:w="2268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76835</wp:posOffset>
                      </wp:positionV>
                      <wp:extent cx="127000" cy="100965"/>
                      <wp:effectExtent l="5080" t="17780" r="5715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6.0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งคุด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44450</wp:posOffset>
                      </wp:positionV>
                      <wp:extent cx="127000" cy="100965"/>
                      <wp:effectExtent l="5080" t="17780" r="5715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3.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าะ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2230</wp:posOffset>
                      </wp:positionV>
                      <wp:extent cx="127000" cy="100965"/>
                      <wp:effectExtent l="5080" t="17780" r="5715" b="17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4.9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งกอง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79375</wp:posOffset>
                      </wp:positionV>
                      <wp:extent cx="127000" cy="100965"/>
                      <wp:effectExtent l="5080" t="17780" r="5715" b="17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6.2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left" w:pos="1985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ระบบแปลงพยากรณ์ไม้ผลของสำนักงานเกษตรจังหวัดระยอ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1276"/>
        <w:gridCol w:w="1275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ังค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า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องกอ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ระย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จันท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ค่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วกแ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ชะเม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คมพัฒน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รวจในภาพรวมระดับ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1575" w:hanging="15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*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สำรวจหรือสถานการณ์ที่ประเมินได้จากแปลงพยากรณ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1575" w:hanging="157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รุปผลสำรวจหรือสถานการณ์ที่ประเมินได้ในภาพรวม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1575" w:hanging="157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ปลงพยากรณ์ไม้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อำเภอหลังสวน จังหวัดชุมพ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417"/>
        <w:gridCol w:w="1418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76923C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76835</wp:posOffset>
                      </wp:positionV>
                      <wp:extent cx="127000" cy="100965"/>
                      <wp:effectExtent l="5080" t="17780" r="5715" b="171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6.0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งคุด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44450</wp:posOffset>
                      </wp:positionV>
                      <wp:extent cx="127000" cy="100965"/>
                      <wp:effectExtent l="5080" t="17780" r="5715" b="171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3.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าะ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62230</wp:posOffset>
                      </wp:positionV>
                      <wp:extent cx="127000" cy="100965"/>
                      <wp:effectExtent l="5080" t="17780" r="5715" b="171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4.9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งกอง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ปลงพยากรณ์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948A54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79375</wp:posOffset>
                      </wp:positionV>
                      <wp:extent cx="127000" cy="100965"/>
                      <wp:effectExtent l="5080" t="17780" r="5715" b="171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0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51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15pt;margin-top:6.25pt;width:9.95pt;height:7.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ร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ผลสำรวจในภาพรวม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*</w:t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left" w:pos="1985" w:leader="none"/>
        </w:tabs>
        <w:spacing w:lineRule="auto" w:line="240" w:before="120" w:after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1890" w:leader="none"/>
          <w:tab w:val="left" w:pos="1985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ระบบแปลงพยากรณ์ไม้ผลของสำนักงานเกษตรจังหวัดชุมพร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276"/>
        <w:gridCol w:w="1276"/>
        <w:gridCol w:w="1275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ังค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า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องกอ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องชุมพ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ะทิ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แซ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ตะโ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ส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แ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โต๊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รวจในภาพรวมระดับจังหว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1575" w:hanging="15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*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ลสำรวจหรือสถานการณ์ที่ประเมินได้จากแปลงพยากรณ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120"/>
        <w:ind w:left="1570" w:hanging="157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**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สรุปผลสำรวจหรือสถานการณ์ที่ประเมินได้ในภาพรวม</w:t>
      </w:r>
    </w:p>
    <w:p>
      <w:pPr>
        <w:pStyle w:val="Normal"/>
        <w:spacing w:lineRule="auto" w:line="240" w:before="0" w:after="0"/>
        <w:ind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>(1.</w:t>
      </w:r>
      <w:r>
        <w:rPr>
          <w:rFonts w:cs="TH SarabunPSK" w:ascii="TH SarabunPSK" w:hAnsi="TH SarabunPSK"/>
          <w:spacing w:val="-8"/>
          <w:sz w:val="32"/>
          <w:szCs w:val="32"/>
        </w:rPr>
        <w:t>4.2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ักวิชาการผู้รับผิดชอบระดับจังหวัดจัดระบบแปลงพยากรณ์ในภาพรวมของ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รวบรวมข้อมูลแปลงพยากรณ์ของทุกอำเภอ เพื่อประเมินสถานการณ์การผลิตของพืชชนิดนั้นๆ ให้เป็นข้อมูลการ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ผลผลิตระดับจังหวัด และใช้ข้อมูลนี้เป็นข้อมูลหลักสำหรับการเทียบเคียงกับข้อมูลรายครัวเรือนในที่ไปสุ่มสำรวจสอบถามมาในการประชุม ชี้แจง การประมาณการผลผลิตกับสำนักงานเศรษฐกิจการเกษตร ตลอดจนวางแผนการบริหารจัดการผลไม้ของจังหวัดตนเอง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40" w:before="0" w:after="0"/>
        <w:ind w:left="1575" w:hanging="40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ข้อมูลไม้ผลจากแปลงพยากรณ์</w:t>
      </w:r>
    </w:p>
    <w:p>
      <w:pPr>
        <w:pStyle w:val="Normal"/>
        <w:spacing w:lineRule="auto" w:line="240" w:before="0" w:after="0"/>
        <w:ind w:firstLine="171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การเกษตรในฐานะฝ่ายเลขานุการคณะกรรมการพัฒนาและบริหารจัดการผลไม้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ป็นคณะทำงานจัดทำข้อมูลไม้ผลเศรษฐกิ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ับสำนักงานเศรษฐกิจการเกษ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ซึ่งต้องจัดทำข้อมูลประมาณ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ผลผลิตเพื่อนำมาวิเคราะห์และหาข้อสรุปร่วมกัน ข้อมูลที่จัดท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ครอบคลุมแหล่งผลิตไม้ผลที่ต้องบริหารจัดการ</w:t>
      </w:r>
      <w:r>
        <w:rPr>
          <w:rFonts w:cs="TH SarabunPSK" w:ascii="TH SarabunPSK" w:hAnsi="TH SarabunPSK"/>
          <w:spacing w:val="4"/>
          <w:sz w:val="32"/>
          <w:szCs w:val="32"/>
        </w:rPr>
        <w:br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พื้นที่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ภูมิภาค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รมส่งเสริมการเกษตรจึ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กำหนดวิธีการจัดทำข้อมู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มา</w:t>
      </w:r>
      <w:r>
        <w:rPr>
          <w:rFonts w:ascii="TH SarabunPSK" w:hAnsi="TH SarabunPSK" w:cs="TH SarabunPSK"/>
          <w:i/>
          <w:i/>
          <w:spacing w:val="4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ผลผลิ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้ผลซึ่ง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กับระยะการเจริญพัฒนาของไม้ผล ดังนี้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(1.</w:t>
      </w: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ประมาณการผล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เก็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ออกด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้ผลเศรษฐกิจ </w:t>
      </w:r>
    </w:p>
    <w:p>
      <w:pPr>
        <w:pStyle w:val="Normal"/>
        <w:spacing w:lineRule="auto" w:line="240" w:before="0" w:after="12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เกษตรที่รับผิดชอบแต่ละตำบล </w:t>
      </w:r>
      <w:r>
        <w:rPr>
          <w:rFonts w:ascii="TH SarabunPSK" w:hAnsi="TH SarabunPSK" w:cs="TH SarabunPSK"/>
          <w:sz w:val="32"/>
          <w:sz w:val="32"/>
          <w:szCs w:val="32"/>
        </w:rPr>
        <w:t>กำหนดกรอบตัวอย่างของ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นาด จากน้อยไปมากตามขนาดพื้นที่ปลูกไม้ผล ดังนี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95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ตัวอย่าง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S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ปลูกไม้ผลแต่ละชนิด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หมู่บ้านขนาด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M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พื้นที่ปลูกไม้ผลแต่ละชน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1-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L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พื้นที่ปลูกไม้ผลแต่ละชน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ร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ind w:firstLine="25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2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สุ่มรายชื่อเกษตรกรที่ปลูกไม้ผล ตามกรอบหมู่บ้านที่กำหนดใ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นกรอบตัวอย่าง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หมู่บ้าน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รัวเรือน เพื่อเป็นตัวแท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ิดตามสถานการณ์การออกดอกและติดผลของไม้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ต้องมีเจ้าของแปลงพยากรณ์ทั้งแปลงจริงและแปลงสำรองรวมอยู่ในรายชื่อเกษตรกรที่สุ่มขึ้นมาด้วย เพื่อให้เป็นมาตรฐานทางวิชาการและเกิดความน่าเชื่อถือในการจัดเก็บข้อมูล นำข้อมูลมาถัวเฉลี่ยกับเกษตรกรรายอื่นที่ไม่ได้เป็นเจ้าของแปลงพยากรณ์</w:t>
      </w:r>
    </w:p>
    <w:p>
      <w:pPr>
        <w:pStyle w:val="Normal"/>
        <w:spacing w:lineRule="auto" w:line="240" w:before="0" w:after="0"/>
        <w:ind w:firstLine="25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252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/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ามสถานการณ์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ามสถานการณ์ในการออกดอกในแต่ละแปลงท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วันว่า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ออกดอกแล้วกี่เปอร์เซ็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้นจี่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บที่ระยะช่อดอกสะเดา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ำไ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บที่ระยะช่อดอกบ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เรีย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บที่ระยะ</w:t>
      </w:r>
      <w:r>
        <w:rPr>
          <w:rFonts w:ascii="TH SarabunPSK" w:hAnsi="TH SarabunPSK" w:cs="TH SarabunPSK"/>
          <w:sz w:val="32"/>
          <w:sz w:val="32"/>
          <w:szCs w:val="32"/>
        </w:rPr>
        <w:t>ช่อ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ยียดตีนหนู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ะ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บที่ระยะช่อ</w:t>
      </w:r>
      <w:r>
        <w:rPr>
          <w:rFonts w:ascii="TH SarabunPSK" w:hAnsi="TH SarabunPSK" w:cs="TH SarabunPSK"/>
          <w:sz w:val="32"/>
          <w:sz w:val="32"/>
          <w:szCs w:val="32"/>
        </w:rPr>
        <w:t>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ะเดา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งคุ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บที่ระยะดอกกลม 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องก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นับระยะ</w:t>
      </w:r>
      <w:r>
        <w:rPr>
          <w:rFonts w:ascii="TH SarabunPSK" w:hAnsi="TH SarabunPSK" w:cs="TH SarabunPSK"/>
          <w:sz w:val="32"/>
          <w:sz w:val="32"/>
          <w:szCs w:val="32"/>
        </w:rPr>
        <w:t>ช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เขียว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คำนวณร้อยละการออกดอกรวมทั้งหมดของตำบลนั้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วิธีการน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ะยะการออกดอกด้วยสายตาเพื่อประเมินดูว่าร้อยละ</w:t>
      </w:r>
      <w:r>
        <w:rPr>
          <w:rFonts w:ascii="TH SarabunPSK" w:hAnsi="TH SarabunPSK" w:cs="TH SarabunPSK"/>
          <w:sz w:val="32"/>
          <w:sz w:val="32"/>
          <w:szCs w:val="32"/>
        </w:rPr>
        <w:t>การออกดอก</w:t>
      </w:r>
      <w:r>
        <w:rPr>
          <w:rFonts w:ascii="TH SarabunPSK" w:hAnsi="TH SarabunPSK" w:cs="TH SarabunPSK"/>
          <w:sz w:val="32"/>
          <w:sz w:val="32"/>
          <w:szCs w:val="32"/>
        </w:rPr>
        <w:t>ของพืชชนิดนั้นในภาพรวมทั้งหมู่บ้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อกดอกแล้วร้อยละเท่าไร จากนั้นเปรียบเทียบกับพื้นที่ให้ผลรวมของหมู่บ้านที่คัดเลือกมา ก็จะสามารถคำนวณออกมา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้อยละก</w:t>
      </w:r>
      <w:r>
        <w:rPr>
          <w:rFonts w:ascii="TH SarabunPSK" w:hAnsi="TH SarabunPSK" w:cs="TH SarabunPSK"/>
          <w:sz w:val="32"/>
          <w:sz w:val="32"/>
          <w:szCs w:val="32"/>
        </w:rPr>
        <w:t>ารออกดอกของตำบล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 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มู่บ้านขนาด </w:t>
      </w:r>
      <w:r>
        <w:rPr>
          <w:rFonts w:cs="TH SarabunPSK" w:ascii="TH SarabunPSK" w:hAnsi="TH SarabunPSK"/>
          <w:sz w:val="32"/>
          <w:szCs w:val="32"/>
        </w:rPr>
        <w:t xml:space="preserve">S) 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เกษตรกรหมู่บ้านล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วม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พื้นที่ให้ผลของเกษตรกร ทั้ง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ลง เท่ากับ </w:t>
      </w:r>
      <w:r>
        <w:rPr>
          <w:rFonts w:cs="TH SarabunPSK" w:ascii="TH SarabunPSK" w:hAnsi="TH SarabunPSK"/>
          <w:sz w:val="32"/>
          <w:szCs w:val="32"/>
        </w:rPr>
        <w:t xml:space="preserve">220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23"/>
        <w:gridCol w:w="762"/>
        <w:gridCol w:w="762"/>
        <w:gridCol w:w="762"/>
        <w:gridCol w:w="762"/>
        <w:gridCol w:w="1102"/>
        <w:gridCol w:w="1417"/>
        <w:gridCol w:w="1843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แทนเกษตรกรที่คัดเลือ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ื้นที่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อกดอ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ื้นที่การออกดอ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 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 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 ค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การออกดอกของตำบล 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คำนวณพื้นที่การออกดอก โดยเทียบบัญญัติไตรยางค์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 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>ไร่ ออกดอก</w:t>
      </w:r>
      <w:r>
        <w:rPr>
          <w:rFonts w:ascii="TH SarabunPSK" w:hAnsi="TH SarabunPSK" w:cs="TH SarabunPSK"/>
          <w:sz w:val="32"/>
          <w:sz w:val="32"/>
          <w:szCs w:val="32"/>
        </w:rPr>
        <w:t>แล้ว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cs="TH SarabunPSK" w:ascii="TH SarabunPSK" w:hAnsi="TH SarabunPSK"/>
          <w:sz w:val="32"/>
          <w:szCs w:val="32"/>
        </w:rPr>
        <w:t>=</w:t>
      </w:r>
      <w:r>
        <w:fldChar w:fldCharType="begin"/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71500" cy="3810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= 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บ้าน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ไร่ ออก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ร้อยละ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    =</w:t>
      </w:r>
      <w:r>
        <w:fldChar w:fldCharType="begin"/>
      </w:r>
      <w:r>
        <w:rPr>
          <w:position w:val="-23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485775" cy="3810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 = 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บ้าน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ไร่ ออกดอก</w:t>
      </w:r>
      <w:r>
        <w:rPr>
          <w:rFonts w:ascii="TH SarabunPSK" w:hAnsi="TH SarabunPSK" w:cs="TH SarabunPSK"/>
          <w:sz w:val="32"/>
          <w:sz w:val="32"/>
          <w:szCs w:val="32"/>
        </w:rPr>
        <w:t>แล้ว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5    =</w:t>
      </w:r>
      <w:r>
        <w:fldChar w:fldCharType="begin"/>
      </w:r>
      <w:r>
        <w:rPr>
          <w:position w:val="-23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485775" cy="3810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5" r="-7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 =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พื้นที่ออกด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ำบล ก </w:t>
      </w:r>
      <w:r>
        <w:rPr>
          <w:rFonts w:cs="TH SarabunPSK" w:ascii="TH SarabunPSK" w:hAnsi="TH SarabunPSK"/>
          <w:sz w:val="32"/>
          <w:szCs w:val="32"/>
        </w:rPr>
        <w:t xml:space="preserve">= 12+15+6 = 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หรือคิดเป็น </w:t>
      </w:r>
      <w:r>
        <w:fldChar w:fldCharType="begin"/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71500" cy="3810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ระดับตำบลสรุปข้อมูลลงในแบบฟอร์มระดับตำบล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วณร้อยละการออกดอก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ของอำเภอ ซึ่งเป็นผลรวมมาจากร้อยละการออกดอกของแต่ละตำบลแล้วเปรียบเทียบกับพื้นที่ให้ผลรวมของอำเภอ ก็จะสามารถคำนวณออกมา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้อยละก</w:t>
      </w:r>
      <w:r>
        <w:rPr>
          <w:rFonts w:ascii="TH SarabunPSK" w:hAnsi="TH SarabunPSK" w:cs="TH SarabunPSK"/>
          <w:sz w:val="32"/>
          <w:sz w:val="32"/>
          <w:szCs w:val="32"/>
        </w:rPr>
        <w:t>ารออกดอก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นั้น </w:t>
      </w:r>
    </w:p>
    <w:p>
      <w:pPr>
        <w:pStyle w:val="Normal"/>
        <w:tabs>
          <w:tab w:val="clear" w:pos="720"/>
          <w:tab w:val="left" w:pos="709" w:leader="none"/>
          <w:tab w:val="left" w:pos="2160" w:leader="none"/>
        </w:tabs>
        <w:spacing w:lineRule="auto" w:line="240" w:before="0" w:after="0"/>
        <w:ind w:firstLine="27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E5DFEC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ดอกของอำเภอ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การออกดอกของตำบล 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+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การออกดอกของตำบล ข</w:t>
      </w:r>
      <w:r>
        <w:rPr>
          <w:rFonts w:cs="TH SarabunPSK" w:ascii="TH SarabunPSK" w:hAnsi="TH SarabunPSK"/>
          <w:sz w:val="32"/>
          <w:szCs w:val="32"/>
          <w:u w:val="single"/>
        </w:rPr>
        <w:t>) X 100</w:t>
      </w:r>
    </w:p>
    <w:p>
      <w:pPr>
        <w:pStyle w:val="Normal"/>
        <w:shd w:fill="E5DFEC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ให้ผลทั้งหมดของอำเภ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pacing w:val="-6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ำบล ก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พื้นที่ให้ผล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5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ร่ ออกดอ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้วร้อย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ำบล ข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พื้นที่ให้ผล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ไร่ ออกดอก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้วร้อยละ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0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การออกดอกของ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fldChar w:fldCharType="begin"/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1466850" cy="38100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896995</wp:posOffset>
                </wp:positionH>
                <wp:positionV relativeFrom="paragraph">
                  <wp:posOffset>344170</wp:posOffset>
                </wp:positionV>
                <wp:extent cx="2386965" cy="2940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X 100</w:t>
                              <w:tab/>
                              <w:t xml:space="preserve"> = 26.87%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23.15pt;mso-wrap-distance-left:9.05pt;mso-wrap-distance-right:9.05pt;mso-wrap-distance-top:0pt;mso-wrap-distance-bottom:0pt;margin-top:27.1pt;mso-position-vertical-relative:text;margin-left:306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X 100</w:t>
                        <w:tab/>
                        <w:t xml:space="preserve"> = 26.87%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  <w:tab/>
        <w:tab/>
        <w:t xml:space="preserve">________________________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800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firstLine="25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เกษตรอำเภอสรุปข้อมูลลงในแบบฟอร์มระดับอำเภอ ส่งให้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</w:t>
      </w:r>
    </w:p>
    <w:p>
      <w:pPr>
        <w:pStyle w:val="Normal"/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นวณร้อยละการออกด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ั้งหมดของจังหวัด ซึ่งเป็นผลรวมมาจากร้อย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ออกดอกของแต่ละอำเภอ แล้วเปรียบเทียบกับพื้นที่ให้ผลรวมของจังหวัด ก็จะสามารถคำนวณออกม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</w:rPr>
        <w:t>ละก</w:t>
      </w:r>
      <w:r>
        <w:rPr>
          <w:rFonts w:ascii="TH SarabunPSK" w:hAnsi="TH SarabunPSK" w:cs="TH SarabunPSK"/>
          <w:sz w:val="32"/>
          <w:sz w:val="32"/>
          <w:szCs w:val="32"/>
        </w:rPr>
        <w:t>ารออกดอกของ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268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DE9D9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ดอกของจังหวัด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การออกดอกของอำเภอ 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+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ื้นที่การออกดอกของอำเภอ ข</w:t>
      </w:r>
      <w:r>
        <w:rPr>
          <w:rFonts w:cs="TH SarabunPSK" w:ascii="TH SarabunPSK" w:hAnsi="TH SarabunPSK"/>
          <w:sz w:val="32"/>
          <w:szCs w:val="32"/>
          <w:u w:val="single"/>
        </w:rPr>
        <w:t>) X 100</w:t>
      </w:r>
    </w:p>
    <w:p>
      <w:pPr>
        <w:pStyle w:val="Normal"/>
        <w:shd w:fill="FDE9D9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ให้ผลทั้งหมดของจังหวัด</w:t>
      </w:r>
    </w:p>
    <w:p>
      <w:pPr>
        <w:pStyle w:val="Normal"/>
        <w:spacing w:lineRule="auto" w:line="240" w:before="0" w:after="0"/>
        <w:ind w:firstLine="2694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25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ำนักงานเกษตรจังหวัดสรุปข้อมูลลงในแบบฟอร์มระดับจังหวัด ส่งให้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เกษตร</w:t>
      </w:r>
      <w:r>
        <w:rPr>
          <w:rFonts w:ascii="TH SarabunPSK" w:hAnsi="TH SarabunPSK" w:cs="TH SarabunPSK"/>
          <w:sz w:val="32"/>
          <w:sz w:val="32"/>
          <w:szCs w:val="32"/>
        </w:rPr>
        <w:t>เขตต่อไป</w:t>
      </w:r>
    </w:p>
    <w:p>
      <w:pPr>
        <w:pStyle w:val="Normal"/>
        <w:spacing w:lineRule="auto" w:line="240" w:before="0" w:after="0"/>
        <w:ind w:firstLine="26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8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1.</w:t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เพื่อ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ในแป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ยากรณ์</w:t>
      </w:r>
    </w:p>
    <w:p>
      <w:pPr>
        <w:pStyle w:val="Normal"/>
        <w:spacing w:lineRule="auto" w:line="240" w:before="0" w:after="0"/>
        <w:ind w:left="144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ำหนดช่วง</w:t>
      </w:r>
      <w:r>
        <w:rPr>
          <w:rFonts w:ascii="TH SarabunPSK" w:hAnsi="TH SarabunPSK" w:cs="TH SarabunPSK"/>
          <w:sz w:val="32"/>
          <w:sz w:val="32"/>
          <w:szCs w:val="32"/>
        </w:rPr>
        <w:t>เวลาใ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 เพื่อ</w:t>
      </w:r>
      <w:r>
        <w:rPr>
          <w:rFonts w:ascii="TH SarabunPSK" w:hAnsi="TH SarabunPSK" w:cs="TH SarabunPSK"/>
          <w:sz w:val="32"/>
          <w:sz w:val="32"/>
          <w:szCs w:val="32"/>
        </w:rPr>
        <w:t>คำนวณ</w:t>
      </w:r>
      <w:r>
        <w:rPr>
          <w:rFonts w:ascii="TH SarabunPSK" w:hAnsi="TH SarabunPSK" w:cs="TH SarabunPSK"/>
          <w:sz w:val="32"/>
          <w:sz w:val="32"/>
          <w:szCs w:val="32"/>
        </w:rPr>
        <w:t>ปริ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้นจ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ผลผลิ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 คือระยะช่อสะเดากับระยะผลเล็ก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ำไ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ผลผลิ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ระยะดอก</w:t>
      </w:r>
      <w:r>
        <w:rPr>
          <w:rFonts w:ascii="TH SarabunPSK" w:hAnsi="TH SarabunPSK" w:cs="TH SarabunPSK"/>
          <w:sz w:val="32"/>
          <w:sz w:val="32"/>
          <w:szCs w:val="32"/>
        </w:rPr>
        <w:t>บาน</w:t>
      </w:r>
      <w:r>
        <w:rPr>
          <w:rFonts w:ascii="TH SarabunPSK" w:hAnsi="TH SarabunPSK" w:cs="TH SarabunPSK"/>
          <w:sz w:val="32"/>
          <w:sz w:val="32"/>
          <w:szCs w:val="32"/>
        </w:rPr>
        <w:t>กับระยะผลอ่อน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ผลผลิ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 คือระยะเหยียดตีนหนูกับระยะตัดแต่งผล</w:t>
      </w:r>
    </w:p>
    <w:p>
      <w:pPr>
        <w:pStyle w:val="Normal"/>
        <w:tabs>
          <w:tab w:val="clear" w:pos="720"/>
          <w:tab w:val="left" w:pos="993" w:leader="none"/>
          <w:tab w:val="left" w:pos="3119" w:leader="none"/>
          <w:tab w:val="left" w:pos="3969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ผลผลิ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 คือระยะช่อสะเดากับระยะผลเล็ก</w:t>
      </w:r>
    </w:p>
    <w:p>
      <w:pPr>
        <w:pStyle w:val="Normal"/>
        <w:tabs>
          <w:tab w:val="clear" w:pos="720"/>
          <w:tab w:val="left" w:pos="993" w:leader="none"/>
          <w:tab w:val="left" w:pos="297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งค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ผลผลิ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ระยะดอกกลมกับระยะผลอ่อ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องก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ผลผลิต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ระยะดอกเขียวกับระยะติดผลอ่อ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7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ช้วิธีการสุ่ม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ากแปลงพยากรณ์ของเกษตรกรที่คัดเลือกมา </w:t>
      </w:r>
      <w:r>
        <w:rPr>
          <w:rFonts w:cs="TH SarabunPSK" w:ascii="TH SarabunPSK" w:hAnsi="TH SarabunPSK"/>
          <w:spacing w:val="6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ใหญ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ปานกล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ascii="TH SarabunPSK" w:hAnsi="TH SarabunPSK" w:cs="TH SarabunPSK"/>
          <w:sz w:val="32"/>
          <w:sz w:val="32"/>
          <w:szCs w:val="32"/>
        </w:rPr>
        <w:t>และ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เล็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454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5575</wp:posOffset>
                </wp:positionH>
                <wp:positionV relativeFrom="paragraph">
                  <wp:posOffset>155575</wp:posOffset>
                </wp:positionV>
                <wp:extent cx="5316855" cy="8045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6840" cy="80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2.25pt;width:418.6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นวณพื้นที่ใต้ทรงพุ่ม ให้ใช้สูตร </w:t>
      </w:r>
      <w:r>
        <w:fldChar w:fldCharType="begin"/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71500" cy="39052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92" r="-6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 w:val="32"/>
          <w:szCs w:val="32"/>
          <w:rFonts w:ascii="TH SarabunPSK" w:hAnsi="TH SarabunPSK" w:cs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D = </w:t>
      </w:r>
      <w:r>
        <w:rPr>
          <w:rFonts w:ascii="TH SarabunPSK" w:hAnsi="TH SarabunPSK" w:cs="TH SarabunPSK"/>
          <w:sz w:val="32"/>
          <w:sz w:val="32"/>
          <w:szCs w:val="32"/>
        </w:rPr>
        <w:t>เส้นผ่านศูนย์กล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นวณผลผลิตต่อ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ให้ใช้สูตร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ของ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่อตารางเม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คำนวณปริมาณผลผลิตต่อไร่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2.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ิ้นจ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ิ้นจ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ส้นผ่านศูนย์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)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fldChar w:fldCharType="begin"/>
      </w:r>
      <w:r>
        <w:rPr>
          <w:position w:val="-23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52450" cy="39052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= 28.26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คำนว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วิธีคำนวณ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pacing w:val="2"/>
          <w:sz w:val="32"/>
          <w:szCs w:val="32"/>
          <w:lang w:bidi="th-TH"/>
        </w:rPr>
      </w:pPr>
      <w:r>
        <w:rPr>
          <w:rFonts w:cs="TH SarabunPSK" w:ascii="TH SarabunPSK" w:hAnsi="TH SarabunPSK"/>
          <w:spacing w:val="2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ลิ้นจี่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ห้นับว่า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ตารางเมตรมีกี่ช่อดอก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ให้คิดเพีย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2"/>
          <w:sz w:val="32"/>
          <w:szCs w:val="32"/>
        </w:rPr>
        <w:t>70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ซึ่งลิ้นจี่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ช่อดอก ให้ผลผลิต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pacing w:val="2"/>
          <w:sz w:val="32"/>
          <w:szCs w:val="32"/>
        </w:rPr>
        <w:t>0.</w:t>
      </w:r>
      <w:r>
        <w:rPr>
          <w:rFonts w:cs="TH SarabunPSK" w:ascii="TH SarabunPSK" w:hAnsi="TH SarabunPSK"/>
          <w:spacing w:val="2"/>
          <w:sz w:val="32"/>
          <w:szCs w:val="32"/>
        </w:rPr>
        <w:t>3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– 0.</w:t>
      </w:r>
      <w:r>
        <w:rPr>
          <w:rFonts w:cs="TH SarabunPSK" w:ascii="TH SarabunPSK" w:hAnsi="TH SarabunPSK"/>
          <w:spacing w:val="2"/>
          <w:sz w:val="32"/>
          <w:szCs w:val="32"/>
        </w:rPr>
        <w:t>7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ิโลกรัม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ำนวณน้ำหนัก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ลผลิตต่อตารางเมต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ับในพื้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ตารางเมตร ได้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ช่อดอก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70%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ของช่อดอก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= 7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่อดอก</w:t>
      </w:r>
      <w:r>
        <w:rPr>
          <w:rFonts w:cs="TH SarabunPSK" w:ascii="TH SarabunPSK" w:hAnsi="TH SarabunPSK"/>
          <w:spacing w:val="-1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ดอก มีน้ำหนัก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ผลผลิตต่อตารางเมตร </w:t>
      </w:r>
      <w:r>
        <w:rPr>
          <w:rFonts w:cs="TH SarabunPSK" w:ascii="TH SarabunPSK" w:hAnsi="TH SarabunPSK"/>
          <w:sz w:val="32"/>
          <w:szCs w:val="32"/>
        </w:rPr>
        <w:t xml:space="preserve">= 7x0.5 = 3.5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่อ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>= 28.26 x (7x0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= </w:t>
      </w:r>
      <w:r>
        <w:rPr>
          <w:rFonts w:cs="TH SarabunPSK" w:ascii="TH SarabunPSK" w:hAnsi="TH SarabunPSK"/>
          <w:sz w:val="32"/>
          <w:szCs w:val="32"/>
        </w:rPr>
        <w:t>98.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ลิ้นจ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คำนวณผลผลิตต่อไร่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x 98.91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= 1,978.2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sz w:val="32"/>
          <w:szCs w:val="32"/>
        </w:rPr>
        <w:t xml:space="preserve">1.98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2.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ำไ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ำ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ส้นผ่านศูนย์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)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fldChar w:fldCharType="begin"/>
      </w:r>
      <w:r>
        <w:rPr>
          <w:position w:val="-23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52450" cy="39052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= 28.26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วิธีคำนวณ </w:t>
      </w:r>
    </w:p>
    <w:p>
      <w:pPr>
        <w:pStyle w:val="Normal"/>
        <w:tabs>
          <w:tab w:val="clear" w:pos="720"/>
          <w:tab w:val="left" w:pos="-851" w:leader="none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ลำไ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ให้นับว่า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รางเมตรมีกี่ช่อดอก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คิดเพีย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7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ซึ่งลำไ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ช่อดอก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ผลผลิต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– 0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ำนวณน้ำหนักขอ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ผลผลิตต่อตารางเมต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นับในพื้นที่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รางเมตร ได้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ช่อดอก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(70%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ของช่อดอก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= 7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ช่อดอก</w:t>
      </w:r>
      <w:r>
        <w:rPr>
          <w:rFonts w:cs="TH SarabunPSK" w:ascii="TH SarabunPSK" w:hAnsi="TH SarabunPSK"/>
          <w:spacing w:val="-9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ดอก มีน้ำหนัก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ผลผลิตต่อตารางเมตร </w:t>
      </w:r>
      <w:r>
        <w:rPr>
          <w:rFonts w:cs="TH SarabunPSK" w:ascii="TH SarabunPSK" w:hAnsi="TH SarabunPSK"/>
          <w:sz w:val="32"/>
          <w:szCs w:val="32"/>
        </w:rPr>
        <w:t xml:space="preserve">= 7x0.5 = 3.5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่อ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>= 28.26 x (7x0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= </w:t>
      </w:r>
      <w:r>
        <w:rPr>
          <w:rFonts w:cs="TH SarabunPSK" w:ascii="TH SarabunPSK" w:hAnsi="TH SarabunPSK"/>
          <w:sz w:val="32"/>
          <w:szCs w:val="32"/>
        </w:rPr>
        <w:t>98.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ร่มีลำไ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คำนวณผลผลิตต่อไร่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x 98.91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= 1,978.2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sz w:val="32"/>
          <w:szCs w:val="32"/>
        </w:rPr>
        <w:t xml:space="preserve">1.98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2.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ุเรี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ส้นผ่านศูนย์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)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fldChar w:fldCharType="begin"/>
      </w:r>
      <w:r>
        <w:rPr>
          <w:position w:val="-23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52450" cy="3905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= 28.26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วิธีคำนวณ 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ุเรียนให้นับ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มี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ascii="TH SarabunPSK" w:hAnsi="TH SarabunPSK" w:cs="TH SarabunPSK"/>
          <w:sz w:val="32"/>
          <w:sz w:val="32"/>
          <w:szCs w:val="32"/>
        </w:rPr>
        <w:t>มี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ำนวณน้ำหนักของ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่อ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ในพื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ได้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 มีน้ำหน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่อ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= 28.26 x (3x1.5) =127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ถ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มีทุเรีย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ascii="TH SarabunPSK" w:hAnsi="TH SarabunPSK" w:cs="TH SarabunPSK"/>
          <w:sz w:val="32"/>
          <w:sz w:val="32"/>
          <w:szCs w:val="32"/>
        </w:rPr>
        <w:t>คำน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ผลผลิตต่อไร่ </w:t>
      </w:r>
      <w:r>
        <w:rPr>
          <w:rFonts w:cs="TH SarabunPSK" w:ascii="TH SarabunPSK" w:hAnsi="TH SarabunPSK"/>
          <w:sz w:val="32"/>
          <w:szCs w:val="32"/>
        </w:rPr>
        <w:t xml:space="preserve">= 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x 127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= 2,5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.54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งาะ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ง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ส้นผ่านศูนย์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)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fldChar w:fldCharType="begin"/>
      </w:r>
      <w:r>
        <w:rPr>
          <w:position w:val="-23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52450" cy="39052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= 28.26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วิธีคำนวณ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าะให้นับ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มีกี่ช่อดอก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ห้คิดเพียง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า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่อดอก ให้ผลผลิต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br/>
        <w:t xml:space="preserve">0.4 – 0.8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ำนวณน้ำหนักของ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่อ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นับในพื้นที่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ตารางเมตร ได้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ช่อดอก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(70%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ของช่อดอก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= 7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ช่อดอก</w:t>
      </w:r>
      <w:r>
        <w:rPr>
          <w:rFonts w:cs="TH SarabunPSK" w:ascii="TH SarabunPSK" w:hAnsi="TH SarabunPSK"/>
          <w:spacing w:val="-9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ดอก มีน้ำหนัก </w:t>
      </w:r>
      <w:r>
        <w:rPr>
          <w:rFonts w:cs="TH SarabunPSK" w:ascii="TH SarabunPSK" w:hAnsi="TH SarabunPSK"/>
          <w:sz w:val="32"/>
          <w:szCs w:val="32"/>
        </w:rPr>
        <w:t xml:space="preserve">0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้ำหนักของผลผลิตต่อตารางเมตร </w:t>
      </w:r>
      <w:r>
        <w:rPr>
          <w:rFonts w:cs="TH SarabunPSK" w:ascii="TH SarabunPSK" w:hAnsi="TH SarabunPSK"/>
          <w:sz w:val="32"/>
          <w:szCs w:val="32"/>
        </w:rPr>
        <w:t xml:space="preserve">= 7x0.6 = 4.2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่อ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z w:val="32"/>
          <w:szCs w:val="32"/>
        </w:rPr>
        <w:t xml:space="preserve">= 28.26 x (7x0.6) = 118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ถ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ร่มีเง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คำนวณผลผลิตต่อไร่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x 118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2,36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sz w:val="32"/>
          <w:szCs w:val="32"/>
        </w:rPr>
        <w:t xml:space="preserve">2.36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/(2.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ังคุด</w:t>
      </w:r>
      <w:r>
        <w:rPr>
          <w:rFonts w:cs="TH SarabunPSK" w:ascii="TH SarabunPSK" w:hAnsi="TH SarabunPSK"/>
          <w:sz w:val="32"/>
          <w:szCs w:val="32"/>
          <w:lang w:bidi="th-TH"/>
        </w:rPr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มังคุ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ังค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ส้นผ่านศูนย์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)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spacing w:lineRule="auto" w:line="240" w:before="0" w:after="0"/>
        <w:ind w:left="19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fldChar w:fldCharType="begin"/>
      </w:r>
      <w:r>
        <w:rPr>
          <w:position w:val="-23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rFonts w:cs="TH SarabunPSK" w:ascii="TH SarabunPSK" w:hAnsi="TH SarabunPSK"/>
          <w:position w:val="-23"/>
          <w:sz w:val="32"/>
          <w:szCs w:val="32"/>
        </w:rPr>
        <w:drawing>
          <wp:inline distT="0" distB="0" distL="0" distR="0">
            <wp:extent cx="552450" cy="39052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position w:val="-23"/>
          <w:sz w:val="32"/>
          <w:szCs w:val="32"/>
        </w:rPr>
      </w:r>
      <w:r>
        <w:rPr>
          <w:position w:val="-23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 = 28.26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วิธีคำนวณ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ังค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นับ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มีกี่</w:t>
      </w:r>
      <w:r>
        <w:rPr>
          <w:rFonts w:ascii="TH SarabunPSK" w:hAnsi="TH SarabunPSK" w:cs="TH SarabunPSK"/>
          <w:sz w:val="32"/>
          <w:sz w:val="32"/>
          <w:szCs w:val="32"/>
        </w:rPr>
        <w:t>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ห้คิดเพียง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งคุ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ลผลิต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ั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ำนวณน้ำหนักของ</w:t>
      </w:r>
      <w:r>
        <w:rPr>
          <w:rFonts w:ascii="TH SarabunPSK" w:hAnsi="TH SarabunPSK" w:cs="TH SarabunPSK"/>
          <w:sz w:val="32"/>
          <w:sz w:val="32"/>
          <w:szCs w:val="32"/>
        </w:rPr>
        <w:t>ผลผลิตต่อ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นับในพื้นที่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ตารางเมตร ได้ </w:t>
      </w:r>
      <w:r>
        <w:rPr>
          <w:rFonts w:cs="TH SarabunPSK" w:ascii="TH SarabunPSK" w:hAnsi="TH SarabunPSK"/>
          <w:spacing w:val="-9"/>
          <w:sz w:val="32"/>
          <w:szCs w:val="32"/>
        </w:rPr>
        <w:t>40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ยอด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9"/>
          <w:sz w:val="32"/>
          <w:szCs w:val="32"/>
        </w:rPr>
        <w:t>(</w:t>
      </w:r>
      <w:r>
        <w:rPr>
          <w:rFonts w:cs="TH SarabunPSK" w:ascii="TH SarabunPSK" w:hAnsi="TH SarabunPSK"/>
          <w:spacing w:val="-9"/>
          <w:sz w:val="32"/>
          <w:szCs w:val="32"/>
        </w:rPr>
        <w:t>4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0%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ยอด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= 16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ยอด</w:t>
      </w:r>
      <w:r>
        <w:rPr>
          <w:rFonts w:cs="TH SarabunPSK" w:ascii="TH SarabunPSK" w:hAnsi="TH SarabunPSK"/>
          <w:spacing w:val="-9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น้ำหนัก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รุ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ของผลผลิตต่อตารางเมตร </w:t>
      </w:r>
      <w:r>
        <w:rPr>
          <w:rFonts w:cs="TH SarabunPSK" w:ascii="TH SarabunPSK" w:hAnsi="TH SarabunPSK"/>
          <w:sz w:val="32"/>
          <w:szCs w:val="32"/>
        </w:rPr>
        <w:t xml:space="preserve">= 16x0.07 = 17.12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ผลผลิตต่อต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=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พื้นที่ใต้ทรงพุ่ม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+ ½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ความสูงของต้นมังคุด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วัดจากกิ่งแรกถึงปลายยอด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x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ผลผลิตต่อตารางเมตร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spacing w:lineRule="auto" w:line="240" w:before="0" w:after="0"/>
        <w:ind w:left="141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= 28.26 + ½ (6) x (16x0.07) = 35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ถ้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มีมังคุ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คำนวณผลผลิตต่อไร่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= 56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sz w:val="32"/>
          <w:szCs w:val="32"/>
        </w:rPr>
        <w:t>0.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2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ลองก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อง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ส้นผ่านศูนย์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D) </w:t>
      </w:r>
      <w:r>
        <w:rPr>
          <w:rFonts w:cs="TH SarabunPSK" w:ascii="TH SarabunPSK" w:hAnsi="TH SarabunPSK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ลผลิต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ต่อ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วิธีคำนวณ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ต่อต้นประมาณ  </w:t>
      </w:r>
      <w:r>
        <w:rPr>
          <w:rFonts w:ascii="TH SarabunPSK" w:hAnsi="TH SarabunPSK" w:cs="TH SarabunPSK"/>
          <w:color w:val="00B050"/>
          <w:spacing w:val="-5"/>
          <w:sz w:val="32"/>
          <w:sz w:val="32"/>
          <w:szCs w:val="32"/>
        </w:rPr>
        <w:drawing>
          <wp:inline distT="0" distB="0" distL="0" distR="0">
            <wp:extent cx="342900" cy="3810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3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มีลองกอง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นต่อไ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คำนวณผลผลิตต่อไร่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กรัม </w:t>
      </w:r>
      <w:r>
        <w:rPr>
          <w:rFonts w:cs="TH SarabunPSK" w:ascii="TH SarabunPSK" w:hAnsi="TH SarabunPSK"/>
          <w:sz w:val="32"/>
          <w:szCs w:val="32"/>
        </w:rPr>
        <w:t xml:space="preserve">= 900 </w:t>
      </w:r>
      <w:r>
        <w:rPr>
          <w:rFonts w:ascii="TH SarabunPSK" w:hAnsi="TH SarabunPSK" w:cs="TH SarabunPSK"/>
          <w:sz w:val="32"/>
          <w:sz w:val="32"/>
          <w:szCs w:val="32"/>
        </w:rPr>
        <w:t>กิโลกรั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 </w:t>
      </w:r>
      <w:r>
        <w:rPr>
          <w:rFonts w:cs="TH SarabunPSK" w:ascii="TH SarabunPSK" w:hAnsi="TH SarabunPSK"/>
          <w:sz w:val="32"/>
          <w:szCs w:val="32"/>
        </w:rPr>
        <w:t>0.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: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มาตัวอย่างการคำนวณปริมาณผลผลิตไม้ผลจากการประชุมเชิงปฏิบัติการเตรียมการบริหารจัดการผลไม้ภาคใต้ ป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6 </w:t>
      </w:r>
      <w:r>
        <w:rPr>
          <w:rFonts w:cs="TH SarabunPSK" w:ascii="TH SarabunPSK" w:hAnsi="TH SarabunPSK"/>
          <w:spacing w:val="-10"/>
          <w:sz w:val="32"/>
          <w:szCs w:val="32"/>
        </w:rPr>
        <w:t>–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7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62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ณ โรงแรมแกรนด์ปาร์ค อำเภอเมืองนครศรีธรรมราช จังหวัดนครศรีธรรมราช</w:t>
      </w:r>
    </w:p>
    <w:p>
      <w:pPr>
        <w:pStyle w:val="Normal"/>
        <w:tabs>
          <w:tab w:val="clear" w:pos="720"/>
          <w:tab w:val="left" w:pos="1985" w:leader="none"/>
        </w:tabs>
        <w:spacing w:lineRule="auto" w:line="240" w:before="0" w:after="0"/>
        <w:rPr>
          <w:rFonts w:ascii="TH SarabunPSK" w:hAnsi="TH SarabunPSK" w:cs="TH SarabunPSK"/>
          <w:spacing w:val="-10"/>
          <w:sz w:val="16"/>
          <w:szCs w:val="16"/>
          <w:lang w:bidi="th-TH"/>
        </w:rPr>
      </w:pPr>
      <w:r>
        <w:rPr>
          <w:rFonts w:cs="TH SarabunPSK" w:ascii="TH SarabunPSK" w:hAnsi="TH SarabunPSK"/>
          <w:spacing w:val="-1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28" w:firstLine="117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  <w:lang w:bidi="th-TH"/>
        </w:rPr>
        <w:t>ทำเวที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 xml:space="preserve">Focus Group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  <w:lang w:bidi="th-TH"/>
        </w:rPr>
        <w:t>เพื่อสรุปข้อมูลการประเมินสถานการณ์ผลผลิตในแปลงพยากรณ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ดำเนินการโดย</w:t>
      </w:r>
      <w:r>
        <w:rPr>
          <w:rFonts w:ascii="TH SarabunPSK" w:hAnsi="TH SarabunPSK" w:cs="TH SarabunPSK"/>
          <w:i/>
          <w:i/>
          <w:iCs/>
          <w:spacing w:val="-12"/>
          <w:sz w:val="32"/>
          <w:sz w:val="32"/>
          <w:szCs w:val="32"/>
          <w:u w:val="single"/>
        </w:rPr>
        <w:t>สำนักงานเกษตรจังหวัด</w:t>
      </w:r>
      <w:r>
        <w:rPr>
          <w:rFonts w:ascii="TH SarabunPSK" w:hAnsi="TH SarabunPSK" w:cs="TH SarabunPSK"/>
          <w:i/>
          <w:i/>
          <w:iCs/>
          <w:spacing w:val="6"/>
          <w:sz w:val="32"/>
          <w:sz w:val="32"/>
          <w:szCs w:val="32"/>
          <w:u w:val="single"/>
        </w:rPr>
        <w:t xml:space="preserve"> สำนักงานเกษตรอำเภอ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เจ้าของแปลงพยากรณ์ในพื้นที่ ร่วมกับสำนักงานเศรษฐกิจการเกษตรที่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พื้นที่</w:t>
      </w:r>
    </w:p>
    <w:p>
      <w:pPr>
        <w:pStyle w:val="Normal"/>
        <w:spacing w:lineRule="auto" w:line="240" w:before="0" w:after="0"/>
        <w:ind w:right="29" w:firstLine="153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วิธีการดำเนินง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ดังนี้</w:t>
      </w:r>
    </w:p>
    <w:p>
      <w:pPr>
        <w:pStyle w:val="Normal"/>
        <w:spacing w:lineRule="auto" w:line="240" w:before="0" w:after="0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(2.1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อำเภอจ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ocus Gro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 ประกอบด้วย เจ้าของ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แปลงพยากรณ์ เกษตรกรในพื้นที่และผู้เกี่ยวข้องในระดับอำเภอ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เพื่อประเมินข้อมูลการ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>ออก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</w:rPr>
        <w:t xml:space="preserve">ดอก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ในระดับ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ยกตามชนิดพืชตั้งแต่ก่อนฤดูกาลผลิต จนเสร็จสิ้นฤดูกาลผลิต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รั้ง เพื่อ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มูลเทียบเคียงประกอบการจัดทำข้อมูลเอกภาพและจัดทำแผนกระจายผลผลิตผลไม้ออกจากแหล่งผลิต หรือเชื่อมโยง</w:t>
      </w:r>
      <w:r>
        <w:rPr>
          <w:rFonts w:ascii="TH SarabunPSK" w:hAnsi="TH SarabunPSK" w:cs="TH SarabunPSK"/>
          <w:sz w:val="32"/>
          <w:sz w:val="32"/>
          <w:szCs w:val="32"/>
        </w:rPr>
        <w:t>ผลผลิตจากแหล่งผลิตหลักอื่นเพื่อนำมากระจายผลไม้ให้กับจังหวัด เพื่อนำไปวางแผนการดำเนินงานบริหารจัดการผลไม้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สำนักงานเศรษฐกิจการเกษตรต่อไป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(2.2)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จ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ocus Grou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ประกอบด้วย ตัวแท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จ้า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ปลงพยากรณ์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นิดพืช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อำเภอ และผู้เกี่ยวข้องในระดับจังหวัด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เพื่อประเมินข้อมูลการออกดอก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 ผลผลิตในระดับ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แยกตามชนิดพืชตั้งแต่ก่อนฤดูกาลผลิต จนเสร็จสิ้นฤดูกาลผลิต จำนวน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รั้ง เพื่อเป็นข้อมูลเทียบเคียงประกอบ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ข้อมูลเอกภาพและจัดทำแผนการกระจายผลผลิตผลไม้ออกจากแหล่งผลิต หรือเชื่อมโยงผลผลิตจากแหล่งผลิตหลักอื่นเพื่อนำมากระจายผลไม้ให้กับจังหวัด เพื่อนำไปวางแผนการดำเนินงานบริหารจัดการผลไม้ร่วมกับสำนักงานเศรษฐกิจการเกษตรต่อไป</w:t>
      </w:r>
    </w:p>
    <w:p>
      <w:pPr>
        <w:pStyle w:val="Normal"/>
        <w:spacing w:lineRule="exact" w:line="380" w:before="0" w:after="0"/>
        <w:ind w:firstLine="1530"/>
        <w:jc w:val="lef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pacing w:val="4"/>
          <w:sz w:val="32"/>
          <w:szCs w:val="32"/>
          <w:lang w:bidi="th-TH"/>
        </w:rPr>
        <w:t xml:space="preserve">2.3)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การดำเนินการเป็นค่าใช้จ่ายในการจัดประชุม จัดเวที หรือการจัดกิจกรรมเพื่อให้มีการระดมสมองเพื่อให้ได้ข้อมูลสนับสนุนการจัดทำแปลงพยากรณ์และข้อมูลเอกภาพในการประเมินสถานการณ์ผลไม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ให้มีความชัดเจนและใกล้เคียงกับสถานการณ์ความเป็นจริงมากยิ่งขึ้น </w:t>
      </w:r>
    </w:p>
    <w:p>
      <w:pPr>
        <w:pStyle w:val="Normal"/>
        <w:spacing w:lineRule="exact" w:line="380" w:before="0" w:after="0"/>
        <w:ind w:firstLine="1530"/>
        <w:jc w:val="right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ซึ่งรูปแบบ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..</w:t>
      </w:r>
    </w:p>
    <w:p>
      <w:pPr>
        <w:pStyle w:val="Normal"/>
        <w:spacing w:lineRule="exact" w:line="380" w:before="0" w:after="0"/>
        <w:ind w:firstLine="153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ซึ่งรูปแบบดำเนินการสามารถทำได้ทั้งในรูปแบ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กติ หรือรูปแบ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New Normal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็ได้             ตามดุลยพินิจและความเหมาะสมของสถานการณ์นั้น ๆ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8"/>
          <w:sz w:val="14"/>
          <w:szCs w:val="14"/>
          <w:lang w:bidi="th-TH"/>
        </w:rPr>
      </w:pPr>
      <w:r>
        <w:rPr>
          <w:rFonts w:cs="TH SarabunPSK" w:ascii="TH SarabunPSK" w:hAnsi="TH SarabunPSK"/>
          <w:b/>
          <w:bCs/>
          <w:spacing w:val="-8"/>
          <w:sz w:val="14"/>
          <w:szCs w:val="14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อนึ่ง การจัด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Focus Group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ทั้ง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ระดับ ควรดำเนินการทั้งก่อนและหลังกิจกรรมในข้อ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ามลำดับ เพื่อให้เกิดประสิทธิภาพและการใช้ประโยชน์ของข้อมูลได้อย่างสูงสุด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***</w:t>
      </w:r>
    </w:p>
    <w:p>
      <w:pPr>
        <w:pStyle w:val="Normal"/>
        <w:ind w:firstLine="567"/>
        <w:jc w:val="left"/>
        <w:rPr>
          <w:rFonts w:ascii="TH SarabunPSK" w:hAnsi="TH SarabunPSK" w:cs="TH SarabunPSK"/>
          <w:b/>
          <w:b/>
          <w:bCs/>
          <w:spacing w:val="-8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ริหารจัดการโครง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63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5.4.1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>ค่าใช้จ่ายติดตาม และประเมิน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ำเนินการโดย</w:t>
      </w: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 xml:space="preserve">สำนักส่งเสริมและจัดการสินค้าเกษตร สำนักงานส่งเสริมและพัฒนาการเกษตรที่ 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>6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จังหวัด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  <w:lang w:bidi="th-TH"/>
        </w:rPr>
        <w:t>เชียงใหม่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 xml:space="preserve"> และสำนักงานเกษตรจังหวัด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>/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>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ค่าเบี้ยเลี้ยง ที่พัก พาหนะเพื่อใช้ในการติดตามปัญหาอุปสรรค 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นวทางแก้ไข และประเมินผลกิจกรรมต่าง ๆ ในโครงก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.4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ค่าใช้จ่ายในการจัดทำสรุปผ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ำเนินการโดย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 xml:space="preserve">สำนักงานส่งเสริมและพัฒนาการเกษตรที่ 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</w:rPr>
        <w:t xml:space="preserve">3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  <w:lang w:bidi="th-TH"/>
        </w:rPr>
        <w:t>จังหวัดระยอง สสก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  <w:lang w:bidi="th-TH"/>
        </w:rPr>
        <w:t xml:space="preserve">ที่ 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  <w:lang w:bidi="th-TH"/>
        </w:rPr>
        <w:t xml:space="preserve">5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  <w:lang w:bidi="th-TH"/>
        </w:rPr>
        <w:t>จังหวัดสงขลา สสก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  <w:lang w:bidi="th-TH"/>
        </w:rPr>
        <w:t>.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  <w:lang w:bidi="th-TH"/>
        </w:rPr>
        <w:t xml:space="preserve">ที่ </w:t>
      </w:r>
      <w:r>
        <w:rPr>
          <w:rFonts w:cs="TH SarabunPSK" w:ascii="TH SarabunPSK" w:hAnsi="TH SarabunPSK"/>
          <w:i/>
          <w:iCs/>
          <w:spacing w:val="-6"/>
          <w:sz w:val="32"/>
          <w:szCs w:val="32"/>
          <w:u w:val="single"/>
          <w:lang w:bidi="th-TH"/>
        </w:rPr>
        <w:t xml:space="preserve">6 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  <w:lang w:bidi="th-TH"/>
        </w:rPr>
        <w:t>จังหวัดเชียงใหม่</w:t>
      </w:r>
      <w:r>
        <w:rPr>
          <w:rFonts w:ascii="TH SarabunPSK" w:hAnsi="TH SarabunPSK" w:cs="TH SarabunPSK"/>
          <w:i/>
          <w:i/>
          <w:iCs/>
          <w:spacing w:val="-6"/>
          <w:sz w:val="32"/>
          <w:sz w:val="32"/>
          <w:szCs w:val="32"/>
          <w:u w:val="single"/>
        </w:rPr>
        <w:t xml:space="preserve"> และสำนักงานเกษตรจังหวั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ป็นการสรุปผลการดำเนินงาน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องกิจกรรมโครงการที่สามารถนำไปประยุกต์ใช้และขยายผลได้ในอนาคตโดย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กษตรจังหวัดส่งผลการพิจารณาให้กับสำนักงานส่งเสริมและพัฒนาการเกษต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พื้นที่ที่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วบรวมเรียบเรียงแล้วเสนอกรมส่งเสริมการเกษตรต่อไป</w:t>
      </w:r>
    </w:p>
    <w:p>
      <w:pPr>
        <w:pStyle w:val="Normal"/>
        <w:spacing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ดำเนินการตามคู่มือโครงการฯ สามารถถัวจ่ายงบประมาณข้ามกิจกรรมได้ตามความเหมาะสมสอดคล้องตามระเบียบกระทรวงการคลัง เพื่อให้การปฏิบัติงานในพื้นที่เป็นไปอย่างคล่องตัวและมีประสิทธิภาพ</w:t>
      </w:r>
      <w:r>
        <w:rPr>
          <w:rFonts w:cs="TH SarabunPSK" w:ascii="TH SarabunPSK" w:hAnsi="TH SarabunPSK"/>
          <w:sz w:val="32"/>
          <w:szCs w:val="32"/>
          <w:lang w:bidi="th-TH"/>
        </w:rPr>
        <w:br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ต้องดำเนินการตามสาระสำคัญที่ระบุไว้ในคู่มือโครงการฯ ให้ได้ครบถ้วนและไม่เกิดความเสียหายต่อราชการ</w:t>
      </w:r>
    </w:p>
    <w:p>
      <w:pPr>
        <w:pStyle w:val="Normal"/>
        <w:spacing w:lineRule="auto" w:line="240" w:before="16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เวลาดำเนินการ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lang w:bidi="th-TH"/>
        </w:rPr>
        <w:t>256</w:t>
      </w:r>
      <w:r>
        <w:rPr>
          <w:rFonts w:cs="TH SarabunPSK" w:ascii="TH SarabunPSK" w:hAnsi="TH SarabunPSK"/>
          <w:sz w:val="32"/>
          <w:szCs w:val="32"/>
          <w:lang w:bidi="th-TH"/>
        </w:rPr>
        <w:t>7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ปฏิบัติงาน </w:t>
      </w:r>
    </w:p>
    <w:tbl>
      <w:tblPr>
        <w:tblW w:w="10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blHeader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ั้นตอน</w:t>
            </w:r>
          </w:p>
        </w:tc>
        <w:tc>
          <w:tcPr>
            <w:tcW w:w="5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ปฏิบัติงาน</w:t>
            </w:r>
          </w:p>
        </w:tc>
      </w:tr>
      <w:tr>
        <w:trPr>
          <w:tblHeader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567</w:t>
            </w:r>
          </w:p>
        </w:tc>
      </w:tr>
      <w:tr>
        <w:trPr>
          <w:tblHeader w:val="true"/>
          <w:trHeight w:val="976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 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67</w:t>
            </w:r>
          </w:p>
        </w:tc>
      </w:tr>
      <w:tr>
        <w:trPr/>
        <w:tc>
          <w:tcPr>
            <w:tcW w:w="10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6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เกษตรกรผลิตสินค้าไม้ผลอัตลักษณ์พื้นถิ่นที่เหมาะสมกับพื้นที่สู่มาตรฐานสร้างความเข้มแข็งขององค์กร</w:t>
            </w:r>
          </w:p>
        </w:tc>
      </w:tr>
      <w:tr>
        <w:trPr>
          <w:trHeight w:val="7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6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1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.1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  <w:lang w:bidi="th-TH"/>
              </w:rPr>
              <w:t xml:space="preserve">จัดอบรมถ่ายทอดเทคโนโลยีการผลิตสินค้าไม้ผลอัตลักษณ์พื้นถิ่น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1925</wp:posOffset>
                      </wp:positionV>
                      <wp:extent cx="244475" cy="127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4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5pt;margin-top:12.75pt;width:19.2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10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6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พัฒนาการสร้างมูลค่าเพิ่ม การตลาด การประชาสัมพันธ์และเผยแพร่สินค้าไม้ผลอัตลักษณ์คุณภาพดีสู่ผู้บริโภค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6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1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>พัฒนาจุดรวบรวมและบรรจุภัณฑ์เพื่อการเพิ่มมูลค่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09855</wp:posOffset>
                      </wp:positionV>
                      <wp:extent cx="553720" cy="8890"/>
                      <wp:effectExtent l="0" t="37465" r="0" b="3746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54400" cy="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05pt;margin-top:8.65pt;width:43.6pt;height:0.6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6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ริหารงานตามยุทธศาสตร์ผลไม้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6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1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>ติดตามคาดคะเนสถานการณ์ผลไม้ระดับจังหวัด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2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>ติดตามคาดคะเนสถานการณ์ผลไม้ระดับอำเภอ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3.3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>เพิ่มประสิทธิภาพการจัดทำข้อมูลประมาณการผลผลิตไม้ผล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.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>สำรวจแปลงพยากรณ์เพื่อประเมินสถานการณ์ผลผลิตไม้ผลระดับอำเภอ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70180</wp:posOffset>
                      </wp:positionV>
                      <wp:extent cx="2874645" cy="127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4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65pt;margin-top:13.4pt;width:226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.2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 xml:space="preserve">จัดทำเวที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Focus Group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>เพื่อสรุปข้อมูลการประเมินสถานการณ์ผลผลิตในแปลงพยากรณ์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>ระดับอำเภอ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60" w:before="0" w:after="0"/>
              <w:ind w:firstLine="284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145155</wp:posOffset>
                      </wp:positionH>
                      <wp:positionV relativeFrom="paragraph">
                        <wp:posOffset>160020</wp:posOffset>
                      </wp:positionV>
                      <wp:extent cx="2874645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4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65pt;margin-top:12.6pt;width:226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3.3.3 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 xml:space="preserve">จัดทำเวที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</w:rPr>
              <w:t xml:space="preserve">Focus Group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>เพื่อสรุปข้อมูลการประเมินสถานการณ์ผลผลิตในแปลงพยากรณ์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>ระดับจังหวัด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24485</wp:posOffset>
                      </wp:positionV>
                      <wp:extent cx="2874645" cy="127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4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pt;margin-top:25.55pt;width:226.3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14300</wp:posOffset>
                      </wp:positionV>
                      <wp:extent cx="2874645" cy="127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4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9pt;width:226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885190</wp:posOffset>
                      </wp:positionV>
                      <wp:extent cx="2874645" cy="127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74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69.7pt;width:226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exact" w:line="36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บริหารจัดการโครงการ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6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5.1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>ติดตาม และประเมินผล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6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pacing w:val="-10"/>
                <w:sz w:val="28"/>
                <w:szCs w:val="28"/>
                <w:lang w:bidi="th-TH"/>
              </w:rPr>
              <w:t xml:space="preserve">5.2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szCs w:val="28"/>
                <w:lang w:bidi="th-TH"/>
              </w:rPr>
              <w:t>สรุปผล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04775</wp:posOffset>
                      </wp:positionV>
                      <wp:extent cx="3366135" cy="127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6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8.25pt;width:265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pacing w:val="-10"/>
                <w:sz w:val="28"/>
                <w:szCs w:val="28"/>
                <w:lang w:val="th-TH" w:eastAsia="en-US" w:bidi="th-TH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szCs w:val="28"/>
                <w:lang w:val="th-TH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61315</wp:posOffset>
                      </wp:positionV>
                      <wp:extent cx="1132840" cy="127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5pt;margin-top:28.45pt;width:89.2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36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ลผลิต ผลลัพ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ตัวชี้ว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32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put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11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ษตรกรผู้ผลิตไม้ผล จำนว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ู้ในการพัฒนา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ลา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ิหารจัดการกลุ่ม  ในการพัฒนา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้ผลอัตลักษณ์และภูมิปัญญาท้องถิ่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ของพื้นที่ภาคเหนือ ภาคตะวันออก ภาคใต้และภาคใต้ชายแด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61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firstLine="61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กษตรกรที่เข้าร่วมโครงการสามารถนำความรู้มาประยุกต์ใช้วางแผนการผลิต และการตลาด เพื่อ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พัฒนาการผลิ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ินค้าไม้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ผลอัตลักษณ์และภูมิปัญญาท้องถิ่นขอ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ภาคเหนือ ภาคตะวันออก ภาคใต้และภาคใต้ชายแดน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ที่มีคุณภาพ     ได้มาตรฐา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เพิ่มมูลค่าสู่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รองรับ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GI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อนาคต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 xml:space="preserve">เชิงปริมาณ </w:t>
      </w:r>
      <w:r>
        <w:rPr>
          <w:rFonts w:cs="TH SarabunPSK" w:ascii="TH SarabunPSK" w:hAnsi="TH SarabunPSK"/>
          <w:spacing w:val="4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pacing w:val="4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ＭＳ 明朝" w:cs="TH SarabunPSK"/>
          <w:spacing w:val="4"/>
          <w:sz w:val="32"/>
          <w:sz w:val="32"/>
          <w:szCs w:val="32"/>
          <w:lang w:eastAsia="ja-JP"/>
        </w:rPr>
        <w:t>เกษตรกร</w:t>
      </w:r>
      <w:r>
        <w:rPr>
          <w:rFonts w:ascii="TH SarabunPSK" w:hAnsi="TH SarabunPSK" w:eastAsia="MS Mincho;ＭＳ 明朝" w:cs="TH SarabunPSK"/>
          <w:spacing w:val="4"/>
          <w:sz w:val="32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pacing w:val="4"/>
          <w:sz w:val="32"/>
          <w:sz w:val="32"/>
          <w:szCs w:val="32"/>
          <w:lang w:eastAsia="ja-JP"/>
        </w:rPr>
        <w:t xml:space="preserve">จำนวน </w:t>
      </w:r>
      <w:r>
        <w:rPr>
          <w:rFonts w:eastAsia="MS Mincho;ＭＳ 明朝" w:cs="TH SarabunPSK" w:ascii="TH SarabunPSK" w:hAnsi="TH SarabunPSK"/>
          <w:spacing w:val="4"/>
          <w:sz w:val="32"/>
          <w:szCs w:val="32"/>
          <w:lang w:eastAsia="ja-JP" w:bidi="th-TH"/>
        </w:rPr>
        <w:t>30</w:t>
      </w:r>
      <w:r>
        <w:rPr>
          <w:rFonts w:eastAsia="MS Mincho;ＭＳ 明朝" w:cs="TH SarabunPSK" w:ascii="TH SarabunPSK" w:hAnsi="TH SarabunPSK"/>
          <w:spacing w:val="4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pacing w:val="4"/>
          <w:sz w:val="32"/>
          <w:sz w:val="32"/>
          <w:szCs w:val="32"/>
          <w:lang w:eastAsia="ja-JP"/>
        </w:rPr>
        <w:t xml:space="preserve">ราย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ด้รับความรู้ในการพัฒนาการผลิตไม้ผลอัตลักษณ์คุณภ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าพ โดย</w:t>
      </w:r>
      <w:r>
        <w:rPr>
          <w:rFonts w:ascii="TH SarabunPSK" w:hAnsi="TH SarabunPSK" w:eastAsia="MS Mincho;ＭＳ 明朝" w:cs="TH SarabunPSK"/>
          <w:spacing w:val="4"/>
          <w:sz w:val="32"/>
          <w:sz w:val="32"/>
          <w:szCs w:val="32"/>
          <w:lang w:eastAsia="ja-JP" w:bidi="th-TH"/>
        </w:rPr>
        <w:t>มี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>การ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รวมกลุ่มเพื่อ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 w:bidi="th-TH"/>
        </w:rPr>
        <w:t xml:space="preserve">พัฒนาศักยภาพการผลิตไม้ผลที่เหมาะสมกับศักยภาพตามอัตลักษณ์และภูมิปัญญาท้องถิ่นของพื้นที่ของภาคเหนือ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ภาคตะวันออก ภาคใต้และภาคใต้ชายแด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MS Mincho;ＭＳ 明朝" w:cs="TH SarabunPSK"/>
          <w:spacing w:val="-14"/>
          <w:sz w:val="32"/>
          <w:sz w:val="32"/>
          <w:szCs w:val="32"/>
          <w:lang w:eastAsia="ja-JP" w:bidi="th-TH"/>
        </w:rPr>
        <w:t xml:space="preserve">และสร้างมูลค่าเพิ่มไม่น้อยกว่าร้อยละ </w:t>
      </w:r>
      <w:r>
        <w:rPr>
          <w:rFonts w:eastAsia="MS Mincho;ＭＳ 明朝" w:cs="TH SarabunPSK" w:ascii="TH SarabunPSK" w:hAnsi="TH SarabunPSK"/>
          <w:spacing w:val="-14"/>
          <w:sz w:val="32"/>
          <w:szCs w:val="32"/>
          <w:lang w:eastAsia="ja-JP" w:bidi="th-TH"/>
        </w:rPr>
        <w:t>3</w:t>
      </w:r>
    </w:p>
    <w:p>
      <w:pPr>
        <w:pStyle w:val="Normal"/>
        <w:spacing w:lineRule="auto" w:line="240" w:before="0" w:after="0"/>
        <w:ind w:right="-113" w:hanging="0"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eastAsia="MS Mincho;ＭＳ 明朝" w:cs="TH SarabunPSK" w:ascii="TH SarabunPSK" w:hAnsi="TH SarabunPSK"/>
          <w:spacing w:val="-14"/>
          <w:sz w:val="32"/>
          <w:szCs w:val="32"/>
          <w:lang w:eastAsia="ja-JP" w:bidi="th-TH"/>
        </w:rPr>
        <w:t xml:space="preserve"> </w:t>
      </w:r>
      <w:r>
        <w:rPr>
          <w:rFonts w:ascii="TH SarabunPSK" w:hAnsi="TH SarabunPSK" w:eastAsia="MS Mincho;ＭＳ 明朝" w:cs="TH SarabunPSK"/>
          <w:spacing w:val="-14"/>
          <w:sz w:val="32"/>
          <w:sz w:val="32"/>
          <w:szCs w:val="32"/>
          <w:lang w:eastAsia="ja-JP" w:bidi="th-TH"/>
        </w:rPr>
        <w:t xml:space="preserve">มีสินค้าไม้ผลที่มีอัตลักษณ์และเหมาะสมกับศักยภาพพื้นที่ของภาคเหนือ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ภาคตะวันออก ภาคใต้      และภาคใต้ชายแดน</w:t>
      </w:r>
      <w:r>
        <w:rPr>
          <w:rFonts w:ascii="TH SarabunPSK" w:hAnsi="TH SarabunPSK" w:eastAsia="MS Mincho;ＭＳ 明朝" w:cs="TH SarabunPSK"/>
          <w:spacing w:val="-14"/>
          <w:sz w:val="32"/>
          <w:sz w:val="32"/>
          <w:szCs w:val="32"/>
          <w:lang w:eastAsia="ja-JP" w:bidi="th-TH"/>
        </w:rPr>
        <w:t xml:space="preserve"> สามารถเพิ่มมูลค่าด้วยมาตรฐานการรับรองสินค้า </w:t>
      </w:r>
      <w:r>
        <w:rPr>
          <w:rFonts w:eastAsia="MS Mincho;ＭＳ 明朝" w:cs="TH SarabunPSK" w:ascii="TH SarabunPSK" w:hAnsi="TH SarabunPSK"/>
          <w:spacing w:val="-14"/>
          <w:sz w:val="32"/>
          <w:szCs w:val="32"/>
          <w:lang w:eastAsia="ja-JP" w:bidi="th-TH"/>
        </w:rPr>
        <w:t xml:space="preserve">GI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pacing w:val="-1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รับผิดชอ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ส่งเสริมและพัฒนาการผลิต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วิทวัส สุงสิง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วิชาการส่งเสริมการเกษตรชำนาญการ รักษาราชการหัวหน้ากลุ่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งเสริมและพัฒนา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53-5111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 </w:t>
      </w:r>
      <w:r>
        <w:rPr>
          <w:rFonts w:cs="TH SarabunPSK" w:ascii="TH SarabunPSK" w:hAnsi="TH SarabunPSK"/>
          <w:sz w:val="32"/>
          <w:szCs w:val="32"/>
          <w:lang w:bidi="th-TH"/>
        </w:rPr>
        <w:t>17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ายทศพล ไม้แสนช่าง   ตำแหน่งนักวิชาการส่งเสริมการเกษตรชำนาญกา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36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53-51112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่อ </w:t>
      </w:r>
      <w:r>
        <w:rPr>
          <w:rFonts w:cs="TH SarabunPSK" w:ascii="TH SarabunPSK" w:hAnsi="TH SarabunPSK"/>
          <w:sz w:val="32"/>
          <w:szCs w:val="32"/>
          <w:lang w:bidi="th-TH"/>
        </w:rPr>
        <w:t>1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right="-113" w:hanging="0"/>
        <w:jc w:val="both"/>
        <w:rPr>
          <w:rFonts w:ascii="TH SarabunPSK" w:hAnsi="TH SarabunPSK" w:cs="TH SarabunPSK"/>
          <w:b/>
          <w:b/>
          <w:bCs/>
          <w:spacing w:val="-1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25" w:leader="none"/>
        </w:tabs>
        <w:spacing w:lineRule="auto" w:line="240" w:before="0" w:after="0"/>
        <w:ind w:right="-113" w:hanging="0"/>
        <w:jc w:val="both"/>
        <w:rPr/>
      </w:pPr>
      <w:r>
        <w:rPr>
          <w:rFonts w:cs="TH SarabunPSK" w:ascii="TH SarabunPSK" w:hAnsi="TH SarabunPSK"/>
          <w:b/>
          <w:bCs/>
          <w:spacing w:val="-14"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bCs/>
          <w:spacing w:val="-14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  <w:lang w:bidi="th-TH"/>
        </w:rPr>
        <w:t>ผลที่คาดว่าจะได้รับ</w:t>
      </w:r>
      <w:r>
        <w:rPr>
          <w:rFonts w:cs="TH SarabunPSK" w:ascii="TH SarabunPSK" w:hAnsi="TH SarabunPSK"/>
          <w:b/>
          <w:bCs/>
          <w:spacing w:val="-14"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25" w:leader="none"/>
        </w:tabs>
        <w:spacing w:lineRule="auto" w:line="240" w:before="0" w:after="0"/>
        <w:ind w:right="-113" w:firstLine="27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ชิง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ิดประโยชน์ใ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ติการพัฒ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25" w:leader="none"/>
        </w:tabs>
        <w:spacing w:lineRule="auto" w:line="240" w:before="0" w:after="0"/>
        <w:ind w:right="-113" w:firstLine="63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0.1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ษตรกรมีองค์ความรู้ในแบบเฉพาะ เข้าใจการพัฒนาสินค้าอัตลักษณ์พื้นถิ่นอย่างเป็นมืออาชี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25" w:leader="none"/>
        </w:tabs>
        <w:spacing w:lineRule="auto" w:line="240" w:before="0" w:after="0"/>
        <w:ind w:right="-113" w:firstLine="630"/>
        <w:jc w:val="both"/>
        <w:rPr/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0.1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ื้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ล่งผลิตได้รับการเข้าถึงการพัฒนา มีเทคโนโลยีที่เหมาะสม ผสมผสานและอนุรักษณ์เรื่องราวพื้นถิ่นไว้อย่างงดง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925" w:leader="none"/>
        </w:tabs>
        <w:spacing w:lineRule="auto" w:line="240" w:before="0" w:after="0"/>
        <w:ind w:right="-113" w:firstLine="63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0.1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ินค้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้ผลที่ได้รับการคัดเลือกเป็นสินค้าเกษตรอัตลักษณ์เกิดการสร้างมูลค่าเพิ่มให้แก่เกษตรกรและแหล่งผลิต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925" w:leader="none"/>
        </w:tabs>
        <w:spacing w:lineRule="auto" w:line="240" w:before="0" w:after="0"/>
        <w:ind w:right="-113" w:firstLine="63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925" w:leader="none"/>
        </w:tabs>
        <w:spacing w:lineRule="auto" w:line="240" w:before="0" w:after="0"/>
        <w:ind w:right="-113" w:firstLine="63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/10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ชิงปริมาณ</w:t>
      </w:r>
    </w:p>
    <w:p>
      <w:pPr>
        <w:pStyle w:val="Normal"/>
        <w:tabs>
          <w:tab w:val="clear" w:pos="720"/>
          <w:tab w:val="left" w:pos="284" w:leader="none"/>
          <w:tab w:val="left" w:pos="651" w:leader="none"/>
          <w:tab w:val="left" w:pos="709" w:leader="none"/>
          <w:tab w:val="left" w:pos="2925" w:leader="none"/>
        </w:tabs>
        <w:spacing w:lineRule="auto" w:line="240" w:before="0" w:after="0"/>
        <w:ind w:right="-113" w:firstLine="27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0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ชิงปริมา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กิดประโยชน์ใ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ติการพัฒนา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25" w:leader="none"/>
        </w:tabs>
        <w:spacing w:lineRule="auto" w:line="240" w:before="0" w:after="0"/>
        <w:ind w:right="-113" w:firstLine="630"/>
        <w:jc w:val="both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10.2.1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คน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เกษตรกร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1,55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ราย มีองค์ความรู้ในแบบเฉพาะ เข้าใจการพัฒนาสินค้าอัตลักษณ์พื้นถิ่นอย่างเป็นมืออาชีพ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2925" w:leader="none"/>
        </w:tabs>
        <w:spacing w:lineRule="auto" w:line="240" w:before="0" w:after="0"/>
        <w:ind w:right="-113" w:firstLine="630"/>
        <w:jc w:val="both"/>
        <w:rPr/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10.2.2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พื้นที่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แหล่งผลิต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40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จังหวัด ได้รับการเข้าถึงการพัฒนา มีเทคโนโลยีที่เหมาะสม ผสมผสานและอนุรักษ์เรื่องราวพื้นถิ่นไว้อย่างงดงา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925" w:leader="none"/>
        </w:tabs>
        <w:spacing w:lineRule="auto" w:line="240" w:before="0" w:after="0"/>
        <w:ind w:right="-113" w:firstLine="630"/>
        <w:jc w:val="both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10.2.3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สินค้า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ไม้ผลไม่น้อยกว่า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ชนิด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มื่อจัดเป็นหมวดหมู่แล้ว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ที่ได้รับการคัดเลือกเป็นสินค้าเกษตรอัตลักษณ์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เกิดการสร้างมูลค่าเพิ่มให้แก่เกษตรกรและแหล่งผลิต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2925" w:leader="none"/>
        </w:tabs>
        <w:spacing w:lineRule="auto" w:line="240" w:before="0" w:after="0"/>
        <w:ind w:right="-113" w:firstLine="630"/>
        <w:jc w:val="both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 w:before="0" w:after="120"/>
        <w:ind w:right="-115" w:hanging="0"/>
        <w:rPr>
          <w:rFonts w:ascii="TH SarabunPSK" w:hAnsi="TH SarabunPSK" w:cs="TH SarabunPSK"/>
          <w:b/>
          <w:b/>
          <w:bCs/>
          <w:spacing w:val="-1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  <w:lang w:bidi="th-TH"/>
        </w:rPr>
        <w:t xml:space="preserve">11.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  <w:lang w:bidi="th-TH"/>
        </w:rPr>
        <w:t>การประเมินผลโครงการ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7"/>
        <w:gridCol w:w="324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ind w:right="-113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ประเด็นการประเมิ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ind w:right="-113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เป้าหมาย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ind w:right="-113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2"/>
                <w:sz w:val="32"/>
                <w:szCs w:val="32"/>
                <w:lang w:bidi="th-TH"/>
              </w:rPr>
              <w:t>ช่วงเวลาที่ประเมิน</w:t>
            </w:r>
          </w:p>
        </w:tc>
      </w:tr>
      <w:tr>
        <w:trPr>
          <w:trHeight w:val="63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jc w:val="both"/>
              <w:rPr>
                <w:rFonts w:ascii="TH SarabunPSK" w:hAnsi="TH SarabunPSK" w:cs="TH SarabunPSK"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lang w:bidi="th-TH"/>
              </w:rPr>
              <w:t>องค์ความรู้ในแบบเฉพาะเข้าใจการพัฒนาสินค้าอัตลักษณ์พื้นถิ่นอย่างเป็นมืออาชีพ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lang w:bidi="th-TH"/>
              </w:rPr>
              <w:t>เกษตรกรที่เข้าร่วมโครงการ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  <w:lang w:bidi="th-TH"/>
              </w:rPr>
              <w:t>30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lang w:bidi="th-TH"/>
              </w:rPr>
              <w:t xml:space="preserve">ราย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ind w:right="-113" w:hanging="0"/>
              <w:jc w:val="center"/>
              <w:rPr>
                <w:rFonts w:ascii="TH SarabunPSK" w:hAnsi="TH SarabunPSK" w:cs="TH SarabunPSK"/>
                <w:spacing w:val="-1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  <w:lang w:bidi="th-TH"/>
              </w:rPr>
              <w:t xml:space="preserve">ไตรมาสที่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  <w:lang w:bidi="th-TH"/>
              </w:rPr>
              <w:t xml:space="preserve">2 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  <w:lang w:bidi="th-TH"/>
              </w:rPr>
              <w:t>–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  <w:lang w:bidi="th-TH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spacing w:lineRule="auto" w:line="240" w:before="0" w:after="0"/>
              <w:ind w:right="-113" w:hanging="0"/>
              <w:jc w:val="center"/>
              <w:rPr>
                <w:rFonts w:ascii="TH SarabunPSK" w:hAnsi="TH SarabunPSK" w:cs="TH SarabunPSK"/>
                <w:spacing w:val="-14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7945</wp:posOffset>
                </wp:positionH>
                <wp:positionV relativeFrom="paragraph">
                  <wp:posOffset>15240</wp:posOffset>
                </wp:positionV>
                <wp:extent cx="1139825" cy="37719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29.7pt;mso-wrap-distance-left:9.05pt;mso-wrap-distance-right:9.05pt;mso-wrap-distance-top:0pt;mso-wrap-distance-bottom:0pt;margin-top:1.2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619125</wp:posOffset>
                </wp:positionV>
                <wp:extent cx="1270" cy="222885"/>
                <wp:effectExtent l="5080" t="635" r="5080" b="635"/>
                <wp:wrapNone/>
                <wp:docPr id="4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518.55pt;margin-top:48.75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วอย่าง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จัดทำ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ป้ายแปลงเรียนรู้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ิจกรรมย่อย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ัดทำแปลงเรียนรู้การผลิตไม้ผลอัตลักษณ์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ที่ได้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าตรฐาน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373380</wp:posOffset>
                </wp:positionV>
                <wp:extent cx="6156960" cy="1270"/>
                <wp:effectExtent l="635" t="5080" r="635" b="5080"/>
                <wp:wrapNone/>
                <wp:docPr id="4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6pt;margin-top:29.4pt;width:48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820</wp:posOffset>
                </wp:positionH>
                <wp:positionV relativeFrom="paragraph">
                  <wp:posOffset>262255</wp:posOffset>
                </wp:positionV>
                <wp:extent cx="1270" cy="222885"/>
                <wp:effectExtent l="5080" t="635" r="5080" b="635"/>
                <wp:wrapNone/>
                <wp:docPr id="4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6.6pt;margin-top:20.65pt;width:0.1pt;height:1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7745</wp:posOffset>
                </wp:positionH>
                <wp:positionV relativeFrom="paragraph">
                  <wp:posOffset>261620</wp:posOffset>
                </wp:positionV>
                <wp:extent cx="1270" cy="222885"/>
                <wp:effectExtent l="5080" t="635" r="5080" b="635"/>
                <wp:wrapNone/>
                <wp:docPr id="4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479.35pt;margin-top:20.6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7790</wp:posOffset>
                </wp:positionH>
                <wp:positionV relativeFrom="paragraph">
                  <wp:posOffset>181610</wp:posOffset>
                </wp:positionV>
                <wp:extent cx="701675" cy="29781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.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3.45pt;mso-wrap-distance-left:9.05pt;mso-wrap-distance-right:9.05pt;mso-wrap-distance-top:0pt;mso-wrap-distance-bottom:0pt;margin-top:14.3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.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5910</wp:posOffset>
                </wp:positionH>
                <wp:positionV relativeFrom="paragraph">
                  <wp:posOffset>293370</wp:posOffset>
                </wp:positionV>
                <wp:extent cx="1270" cy="2425065"/>
                <wp:effectExtent l="5080" t="635" r="5080" b="635"/>
                <wp:wrapNone/>
                <wp:docPr id="4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23.3pt;margin-top:23.1pt;width:0.1pt;height:19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7020</wp:posOffset>
                </wp:positionH>
                <wp:positionV relativeFrom="paragraph">
                  <wp:posOffset>301625</wp:posOffset>
                </wp:positionV>
                <wp:extent cx="224155" cy="1270"/>
                <wp:effectExtent l="635" t="5080" r="635" b="5080"/>
                <wp:wrapNone/>
                <wp:docPr id="4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22.6pt;margin-top:23.75pt;width:17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930</wp:posOffset>
                </wp:positionH>
                <wp:positionV relativeFrom="paragraph">
                  <wp:posOffset>300355</wp:posOffset>
                </wp:positionV>
                <wp:extent cx="6169025" cy="243713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437130"/>
                        </a:xfrm>
                        <a:prstGeom prst="rect"/>
                        <a:gradFill rotWithShape="0">
                          <a:gsLst>
                            <a:gs pos="0">
                              <a:srgbClr val="c3d69b"/>
                            </a:gs>
                            <a:gs pos="50000">
                              <a:srgbClr val="ebf1de"/>
                            </a:gs>
                            <a:gs pos="100000">
                              <a:srgbClr val="c3d69b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</w:rPr>
                              <w:t>แปลงเรียนรู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</w:rPr>
                              <w:t>การผลิตไม้ผลอัตลักษณ์ที่ได้มาตรฐ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  <w:lang w:bidi="th-TH"/>
                              </w:rPr>
                              <w:t>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(............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ส่งเสริมอาชีพด้านการเกษตรตามอัตลักษณ์และภูมิปัญญา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bidi="th-TH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ิจกรรม ส่งเสริ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าชีพด้านการเกษตรตามอัตลักษณ์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ื่อเจ้าของสว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ตั้งแป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ง เลข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นับสนุนโดย สำนักงานเกษต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ร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มส่งเสริมการเกษตร กระทรวงเกษตรและสหก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1pt" fillcolor="#C3D69B" style="position:absolute;rotation:-0;width:485.75pt;height:191.9pt;mso-wrap-distance-left:9.05pt;mso-wrap-distance-right:9.05pt;mso-wrap-distance-top:0pt;mso-wrap-distance-bottom:0pt;margin-top:23.65pt;mso-position-vertical-relative:text;margin-left:-5.9pt;mso-position-horizontal-relative:text">
                <v:fill type="gradient" angle="-45" focus="50%" color2="#EBF1DE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28"/>
                        </w:rPr>
                        <w:t>แปลงเรียนรู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28"/>
                        </w:rPr>
                        <w:t>การผลิตไม้ผลอัตลักษณ์ที่ได้มาตรฐ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28"/>
                          <w:lang w:bidi="th-TH"/>
                        </w:rPr>
                        <w:t>จังห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28"/>
                        </w:rPr>
                        <w:t xml:space="preserve">(............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28"/>
                        </w:rPr>
                        <w:t>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ส่งเสริมอาชีพด้านการเกษตรตามอัตลักษณ์และภูมิปัญญาท้องถิ่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bidi="th-TH"/>
                        </w:rPr>
                        <w:t>6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ิจกรรม ส่งเสริ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อาชีพด้านการเกษตรตามอัตลักษณ์และภูมิปัญญา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4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ชื่อเจ้าของสว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ตั้งแป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ง เลข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นับสนุนโดย สำนักงานเกษต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th-TH"/>
                        </w:rPr>
                        <w:t>รจังหวั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มส่งเสริมการเกษตร กระทรวงเกษตรและสห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0</wp:posOffset>
                </wp:positionH>
                <wp:positionV relativeFrom="paragraph">
                  <wp:posOffset>297180</wp:posOffset>
                </wp:positionV>
                <wp:extent cx="626110" cy="29781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bidi="th-TH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3.45pt;mso-wrap-distance-left:9.05pt;mso-wrap-distance-right:9.05pt;mso-wrap-distance-top:0pt;mso-wrap-distance-bottom:0pt;margin-top:23.4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lang w:bidi="th-TH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87295</wp:posOffset>
            </wp:positionH>
            <wp:positionV relativeFrom="paragraph">
              <wp:posOffset>384810</wp:posOffset>
            </wp:positionV>
            <wp:extent cx="1083310" cy="326390"/>
            <wp:effectExtent l="0" t="0" r="0" b="0"/>
            <wp:wrapNone/>
            <wp:docPr id="49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2260</wp:posOffset>
                </wp:positionH>
                <wp:positionV relativeFrom="paragraph">
                  <wp:posOffset>383540</wp:posOffset>
                </wp:positionV>
                <wp:extent cx="224155" cy="1270"/>
                <wp:effectExtent l="635" t="5080" r="635" b="5080"/>
                <wp:wrapNone/>
                <wp:docPr id="50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23.8pt;margin-top:30.2pt;width:17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5605</wp:posOffset>
                </wp:positionH>
                <wp:positionV relativeFrom="paragraph">
                  <wp:posOffset>304165</wp:posOffset>
                </wp:positionV>
                <wp:extent cx="1270" cy="2825115"/>
                <wp:effectExtent l="5080" t="635" r="5080" b="635"/>
                <wp:wrapNone/>
                <wp:docPr id="5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31.15pt;margin-top:23.95pt;width:0.05pt;height:22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435</wp:posOffset>
                </wp:positionH>
                <wp:positionV relativeFrom="paragraph">
                  <wp:posOffset>292735</wp:posOffset>
                </wp:positionV>
                <wp:extent cx="224155" cy="1270"/>
                <wp:effectExtent l="635" t="5080" r="635" b="5080"/>
                <wp:wrapNone/>
                <wp:docPr id="5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4.05pt;margin-top:23.05pt;width:1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835</wp:posOffset>
                </wp:positionH>
                <wp:positionV relativeFrom="paragraph">
                  <wp:posOffset>292100</wp:posOffset>
                </wp:positionV>
                <wp:extent cx="244475" cy="2855595"/>
                <wp:effectExtent l="5715" t="5715" r="4445" b="4445"/>
                <wp:wrapNone/>
                <wp:docPr id="53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-6.05pt;margin-top:23pt;width:19.2pt;height:2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9145</wp:posOffset>
                </wp:positionH>
                <wp:positionV relativeFrom="paragraph">
                  <wp:posOffset>292735</wp:posOffset>
                </wp:positionV>
                <wp:extent cx="244475" cy="2855595"/>
                <wp:effectExtent l="5715" t="5715" r="4445" b="4445"/>
                <wp:wrapNone/>
                <wp:docPr id="5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461.35pt;margin-top:23.05pt;width:19.2pt;height:22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795</wp:posOffset>
                </wp:positionH>
                <wp:positionV relativeFrom="paragraph">
                  <wp:posOffset>57785</wp:posOffset>
                </wp:positionV>
                <wp:extent cx="626110" cy="29781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23.45pt;mso-wrap-distance-left:9.05pt;mso-wrap-distance-right:9.05pt;mso-wrap-distance-top:0pt;mso-wrap-distance-bottom:0pt;margin-top:4.55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435</wp:posOffset>
                </wp:positionH>
                <wp:positionV relativeFrom="paragraph">
                  <wp:posOffset>34290</wp:posOffset>
                </wp:positionV>
                <wp:extent cx="224155" cy="1270"/>
                <wp:effectExtent l="635" t="5080" r="635" b="5080"/>
                <wp:wrapNone/>
                <wp:docPr id="5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14.05pt;margin-top:2.7pt;width:1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885</wp:posOffset>
                </wp:positionH>
                <wp:positionV relativeFrom="paragraph">
                  <wp:posOffset>71755</wp:posOffset>
                </wp:positionV>
                <wp:extent cx="4879975" cy="94551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ละเอียดของป้ายแปลงเรียนรู้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้ายแปล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มต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x 1.5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ว้า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า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567" w:hanging="21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สาสู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74.45pt;mso-wrap-distance-left:9.05pt;mso-wrap-distance-right:9.05pt;mso-wrap-distance-top:0pt;mso-wrap-distance-bottom:0pt;margin-top:5.65pt;mso-position-vertical-relative:text;margin-left: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ละเอียดของป้ายแปลงเรียนรู้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้ายแปล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เมต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x 1.5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ว้า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า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567" w:hanging="21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สาสูง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8100</wp:posOffset>
                </wp:positionH>
                <wp:positionV relativeFrom="paragraph">
                  <wp:posOffset>-99060</wp:posOffset>
                </wp:positionV>
                <wp:extent cx="1139190" cy="37719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9.7pt;mso-wrap-distance-left:9.05pt;mso-wrap-distance-right:9.05pt;mso-wrap-distance-top:0pt;mso-wrap-distance-bottom:0pt;margin-top:-7.8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ข้อมูลแปลงเรียนรู้การผลิตไม้ผลอัตลัก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ี่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งเสริมอาชีพด้านการเกษตรตามอัตลักษณ์และภูมิปัญญา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ส่งเสริมอาชีพด้านการเกษตรตามอัตลักษณ์และภูมิปัญญาท้องถิ่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กิจกรรมย่อ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-6"/>
          <w:sz w:val="32"/>
          <w:szCs w:val="32"/>
        </w:rPr>
        <w:t>5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แปลงเรียนรู้การผลิตไม้ผลอัตลักษ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ได้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แปลงเรียนรู้การผลิตไม้ผลอัตลักษณ์ที่ได้มาตรฐาน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ด็นองค์ความรู้ที่เป็นจุดเด่นเพื่อการเรียนรู้ภายในแปลงเพื่อเพิ่มประสิทธิภาพการผลิต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Style21"/>
        <w:numPr>
          <w:ilvl w:val="1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แก้ไขและข้อเสนอแน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ปลงเรียนรู้การผลิตไม้ผลอัตลักษณ์ที่ได้มาตรฐาน </w:t>
      </w:r>
      <w:r>
        <w:rPr>
          <w:rFonts w:cs="TH SarabunPSK" w:ascii="TH SarabunPSK" w:hAnsi="TH SarabunPSK"/>
          <w:sz w:val="32"/>
          <w:szCs w:val="32"/>
        </w:rPr>
        <w:t xml:space="preserve">(....................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ผู้มาขอใช้บริการจำนว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ประเด็นที่มาขอใช้บริการ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 xml:space="preserve">2.2 </w:t>
      </w:r>
      <w:r>
        <w:rPr/>
        <w:t>ระดับความพึงพอใจ มีรายละเอียดดังนี้</w:t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3544"/>
        <w:gridCol w:w="709"/>
        <w:gridCol w:w="709"/>
        <w:gridCol w:w="9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เกษตรก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กลุ่มเกษตรกรที่มาขอใช้บริการ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ระเด็นที่มาขอใช้บริการ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พึงพอใจ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้อ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านกล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ใช้</w:t>
      </w:r>
    </w:p>
    <w:p>
      <w:pPr>
        <w:pStyle w:val="Normal"/>
        <w:spacing w:lineRule="auto" w:line="240" w:before="0" w:after="0"/>
        <w:ind w:right="-1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ผู้รายงาน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                        )</w:t>
      </w:r>
    </w:p>
    <w:p>
      <w:pPr>
        <w:pStyle w:val="Normal"/>
        <w:spacing w:lineRule="auto" w:line="240" w:before="0" w:after="0"/>
        <w:ind w:right="29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</w:t>
      </w:r>
    </w:p>
    <w:p>
      <w:pPr>
        <w:sectPr>
          <w:headerReference w:type="default" r:id="rId15"/>
          <w:type w:val="nextPage"/>
          <w:pgSz w:w="11906" w:h="16838"/>
          <w:pgMar w:left="1531" w:right="849" w:gutter="0" w:header="567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9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รุปข้อมูลทะเบียนเจ้าของแปลงพยากรณ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บันทึกและจัดเก็บ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15705</wp:posOffset>
                </wp:positionH>
                <wp:positionV relativeFrom="paragraph">
                  <wp:posOffset>-634365</wp:posOffset>
                </wp:positionV>
                <wp:extent cx="1139190" cy="37719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9.7pt;mso-wrap-distance-left:9.05pt;mso-wrap-distance-right:9.05pt;mso-wrap-distance-top:0pt;mso-wrap-distance-bottom:0pt;margin-top:-49.95pt;mso-position-vertical-relative:text;margin-left:69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งเสริมอาชีพด้านการเกษตรตามอัตลักษณ์และภูมิปัญญ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ิจกรรม ส่งเสริมอาชีพด้านการเกษตรตามอัตลักษณ์และภูมิปัญญา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C00000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ิจกรรมย่อย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5.4.6 </w:t>
      </w:r>
      <w:r>
        <w:rPr>
          <w:rFonts w:cs="TH SarabunPSK" w:ascii="TH SarabunPSK" w:hAnsi="TH SarabunPSK"/>
          <w:spacing w:val="-6"/>
          <w:sz w:val="28"/>
          <w:szCs w:val="28"/>
          <w:lang w:bidi="th-TH"/>
        </w:rPr>
        <w:t>(1)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ำรวจแปลงพยากรณ์เพื่อประเมินสถานการณ์ผลผลิต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ไม้ผล</w:t>
      </w:r>
      <w:r>
        <w:rPr>
          <w:rFonts w:ascii="TH SarabunPSK" w:hAnsi="TH SarabunPSK" w:cs="TH SarabunPSK"/>
          <w:sz w:val="28"/>
          <w:sz w:val="28"/>
          <w:szCs w:val="28"/>
        </w:rPr>
        <w:t>ระดับอำเภ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ำนักงานเกษตรอำเภอ</w:t>
      </w:r>
      <w:r>
        <w:rPr>
          <w:rFonts w:cs="TH SarabunPSK" w:ascii="TH SarabunPSK" w:hAnsi="TH SarabunPSK"/>
          <w:sz w:val="28"/>
          <w:szCs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จังหวัด</w:t>
      </w:r>
      <w:r>
        <w:rPr>
          <w:rFonts w:cs="TH SarabunPSK" w:ascii="TH SarabunPSK" w:hAnsi="TH SarabunPSK"/>
          <w:sz w:val="28"/>
          <w:szCs w:val="28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35"/>
        <w:gridCol w:w="1194"/>
        <w:gridCol w:w="770"/>
        <w:gridCol w:w="780"/>
        <w:gridCol w:w="1408"/>
        <w:gridCol w:w="1226"/>
        <w:gridCol w:w="1336"/>
        <w:gridCol w:w="1347"/>
        <w:gridCol w:w="1323"/>
        <w:gridCol w:w="1289"/>
      </w:tblGrid>
      <w:tr>
        <w:trPr>
          <w:trHeight w:val="390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กษตรก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ลขบัตรประจำตัวประชาชน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อยู่บ้าน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ิกัดแปล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ชนิดพืชที่ปลูก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ชหลัก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พื้นที่ปลูก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ิมาณผลผลิ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การเก็บเกี่ยวผลผลิต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าดการณ์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Y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ุ่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ุ่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ุ่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709" w:right="1531" w:gutter="0" w:header="1077" w:top="1531" w:footer="0" w:bottom="709"/>
          <w:pgNumType w:start="8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98610</wp:posOffset>
                </wp:positionH>
                <wp:positionV relativeFrom="paragraph">
                  <wp:posOffset>1121410</wp:posOffset>
                </wp:positionV>
                <wp:extent cx="368935" cy="5080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4.25pt;margin-top:88.3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69050</wp:posOffset>
                </wp:positionH>
                <wp:positionV relativeFrom="paragraph">
                  <wp:posOffset>252095</wp:posOffset>
                </wp:positionV>
                <wp:extent cx="2898775" cy="118745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93.5pt;mso-wrap-distance-left:9.05pt;mso-wrap-distance-right:9.05pt;mso-wrap-distance-top:0pt;mso-wrap-distance-bottom:0pt;margin-top:19.85pt;mso-position-vertical-relative:text;margin-left:5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8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33720</wp:posOffset>
                </wp:positionH>
                <wp:positionV relativeFrom="paragraph">
                  <wp:posOffset>-562610</wp:posOffset>
                </wp:positionV>
                <wp:extent cx="507365" cy="3683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pt;mso-wrap-distance-left:9.05pt;mso-wrap-distance-right:9.05pt;mso-wrap-distance-top:0pt;mso-wrap-distance-bottom:0pt;margin-top:-44.3pt;mso-position-vertical-relative:text;margin-left:4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อกดอกและประมาณการผลผลิตไม้ผลเศรษฐกิจ 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พยากรณ์ระดับอำเภ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80965</wp:posOffset>
                </wp:positionH>
                <wp:positionV relativeFrom="paragraph">
                  <wp:posOffset>-494665</wp:posOffset>
                </wp:positionV>
                <wp:extent cx="1139190" cy="37719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9.7pt;mso-wrap-distance-left:9.05pt;mso-wrap-distance-right:9.05pt;mso-wrap-distance-top:0pt;mso-wrap-distance-bottom:0pt;margin-top:-38.95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6</w:t>
        <w:br/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1-20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6</w:t>
        <w:br/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1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6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74815</wp:posOffset>
                </wp:positionH>
                <wp:positionV relativeFrom="paragraph">
                  <wp:posOffset>4700905</wp:posOffset>
                </wp:positionV>
                <wp:extent cx="2898775" cy="106362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83.75pt;mso-wrap-distance-left:9.05pt;mso-wrap-distance-right:9.05pt;mso-wrap-distance-top:0pt;mso-wrap-distance-bottom:0pt;margin-top:370.15pt;mso-position-vertical-relative:text;margin-left:5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1247"/>
        <w:gridCol w:w="1134"/>
        <w:gridCol w:w="1276"/>
        <w:gridCol w:w="1275"/>
        <w:gridCol w:w="1418"/>
        <w:gridCol w:w="99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ให้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2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อก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ดอกส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การ</w:t>
            </w:r>
          </w:p>
          <w:p>
            <w:pPr>
              <w:pStyle w:val="Normal"/>
              <w:spacing w:lineRule="auto" w:line="240" w:before="0" w:after="0"/>
              <w:ind w:left="-87" w:right="-1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3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ที่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ด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้นจ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ไ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ังค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า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องก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พื่อ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ออกดอกและประมาณการ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บระยะและประเมินปริมาณผลผลิต ดังนี้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26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การออกดอก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มาณการผลผลิตให้คำนวณ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้นจ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ที่ระยะช่อดอกสะเด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ช่อสะเด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ผลเล็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ไ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ที่ระยะช่อดอกบ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ดอกบา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ผลอ่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จากระยะเหยียดตีนหน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หยียดตีนหน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ตัดแต่งผ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จากระยะช่อสะเด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ช่อสะเด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ผลเล็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งค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จากระยะดอกกล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ดอกกล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ผลอ่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งก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จากระยะดอกเขี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ดอกเขีย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ติดผลอ่อ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2415</wp:posOffset>
                </wp:positionH>
                <wp:positionV relativeFrom="paragraph">
                  <wp:posOffset>-2540635</wp:posOffset>
                </wp:positionV>
                <wp:extent cx="2898775" cy="106362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83.75pt;mso-wrap-distance-left:9.05pt;mso-wrap-distance-right:9.05pt;mso-wrap-distance-top:0pt;mso-wrap-distance-bottom:0pt;margin-top:-200.05pt;mso-position-vertical-relative:text;margin-left:5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1175</wp:posOffset>
                </wp:positionH>
                <wp:positionV relativeFrom="paragraph">
                  <wp:posOffset>283210</wp:posOffset>
                </wp:positionV>
                <wp:extent cx="2898775" cy="124079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97.7pt;mso-wrap-distance-left:9.05pt;mso-wrap-distance-right:9.05pt;mso-wrap-distance-top:0pt;mso-wrap-distance-bottom:0pt;margin-top:22.3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86120</wp:posOffset>
                </wp:positionH>
                <wp:positionV relativeFrom="paragraph">
                  <wp:posOffset>-410210</wp:posOffset>
                </wp:positionV>
                <wp:extent cx="507365" cy="36830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pt;mso-wrap-distance-left:9.05pt;mso-wrap-distance-right:9.05pt;mso-wrap-distance-top:0pt;mso-wrap-distance-bottom:0pt;margin-top:-32.3pt;mso-position-vertical-relative:text;margin-left:4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5400</wp:posOffset>
                </wp:positionH>
                <wp:positionV relativeFrom="paragraph">
                  <wp:posOffset>-342265</wp:posOffset>
                </wp:positionV>
                <wp:extent cx="1139190" cy="37719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9.7pt;mso-wrap-distance-left:9.05pt;mso-wrap-distance-right:9.05pt;mso-wrap-distance-top:0pt;mso-wrap-distance-bottom:0pt;margin-top:-26.9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9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กา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ออกดอกและประมาณการผลผลิตไม้ผลเศรษฐกิจ ปี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ลงพยากรณ์ระดับจังหวัด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-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6</w:t>
        <w:br/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1-20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6</w:t>
        <w:br/>
        <w:tab/>
        <w:tab/>
        <w:tab/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1-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6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74815</wp:posOffset>
                </wp:positionH>
                <wp:positionV relativeFrom="paragraph">
                  <wp:posOffset>4700905</wp:posOffset>
                </wp:positionV>
                <wp:extent cx="2898775" cy="106362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83.75pt;mso-wrap-distance-left:9.05pt;mso-wrap-distance-right:9.05pt;mso-wrap-distance-top:0pt;mso-wrap-distance-bottom:0pt;margin-top:370.15pt;mso-position-vertical-relative:text;margin-left:5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992"/>
        <w:gridCol w:w="1247"/>
        <w:gridCol w:w="1134"/>
        <w:gridCol w:w="1276"/>
        <w:gridCol w:w="1275"/>
        <w:gridCol w:w="1418"/>
        <w:gridCol w:w="99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7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ให้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2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อก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8" w:right="-12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%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ดอกสะส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1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การ</w:t>
            </w:r>
          </w:p>
          <w:p>
            <w:pPr>
              <w:pStyle w:val="Normal"/>
              <w:spacing w:lineRule="auto" w:line="240" w:before="0" w:after="0"/>
              <w:ind w:left="-87" w:right="-13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ด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ร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3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มาณการ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ที่ม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ด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6" w:right="-79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้นจ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ไ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ังค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งา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องก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ติดตามเพื่อ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สถานการณ์การออกดอกและประมาณการ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นับระยะและประเมินปริมาณผลผลิต ดังนี้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552"/>
        <w:gridCol w:w="26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การออกดอก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มาณการผลผลิตให้คำนวณ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้นจ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ที่ระยะช่อดอกสะเด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ช่อสะเด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ผลเล็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ไ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ที่ระยะช่อดอกบ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ดอกบาน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ผลอ่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จากระยะเหยียดตีนหน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หยียดตีนหน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ตัดแต่งผ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จากระยะช่อสะเด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ช่อสะเด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ผลเล็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งคุ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จากระยะดอกกล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ดอกกล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ผลอ่อ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งก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บจากระยะดอกเขี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ดอกเขีย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ติดผลอ่อ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22415</wp:posOffset>
                </wp:positionH>
                <wp:positionV relativeFrom="paragraph">
                  <wp:posOffset>-2540635</wp:posOffset>
                </wp:positionV>
                <wp:extent cx="2898775" cy="106362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83.75pt;mso-wrap-distance-left:9.05pt;mso-wrap-distance-right:9.05pt;mso-wrap-distance-top:0pt;mso-wrap-distance-bottom:0pt;margin-top:-200.05pt;mso-position-vertical-relative:text;margin-left:5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51175</wp:posOffset>
                </wp:positionH>
                <wp:positionV relativeFrom="paragraph">
                  <wp:posOffset>283210</wp:posOffset>
                </wp:positionV>
                <wp:extent cx="2898775" cy="124079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ลงชื่อผู้รายงาน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                           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97.7pt;mso-wrap-distance-left:9.05pt;mso-wrap-distance-right:9.05pt;mso-wrap-distance-top:0pt;mso-wrap-distance-bottom:0pt;margin-top:22.3pt;mso-position-vertical-relative:text;margin-left:2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ลงชื่อผู้รายงานข้อมูล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                             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 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143" w:hanging="0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Default"/>
        <w:ind w:left="851" w:right="-113" w:hanging="851"/>
        <w:rPr>
          <w:rFonts w:ascii="TH SarabunPSK" w:hAnsi="TH SarabunPSK" w:cs="TH SarabunPSK"/>
          <w:sz w:val="28"/>
          <w:szCs w:val="28"/>
        </w:rPr>
      </w:pPr>
      <w:r>
        <w:rPr>
          <w:rFonts w:cs="TH SarabunPSK"/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ภาคผนวก</w:t>
      </w:r>
    </w:p>
    <w:p>
      <w:p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sectPr>
          <w:headerReference w:type="default" r:id="rId18"/>
          <w:type w:val="nextPage"/>
          <w:pgSz w:w="11906" w:h="16838"/>
          <w:pgMar w:left="1440" w:right="1134" w:gutter="0" w:header="425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58910</wp:posOffset>
                </wp:positionH>
                <wp:positionV relativeFrom="paragraph">
                  <wp:posOffset>-227330</wp:posOffset>
                </wp:positionV>
                <wp:extent cx="368935" cy="5080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3.25pt;margin-top:-17.9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ั้นตอนการปฏิบัติและดูแลรักษาเพื่อเพิ่มประสิทธิภาพการผลิตลำไ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ในฤดู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52845</wp:posOffset>
                </wp:positionH>
                <wp:positionV relativeFrom="paragraph">
                  <wp:posOffset>2308860</wp:posOffset>
                </wp:positionV>
                <wp:extent cx="507365" cy="3683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lang w:bidi="th-TH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29pt;mso-wrap-distance-left:9.05pt;mso-wrap-distance-right:9.05pt;mso-wrap-distance-top:0pt;mso-wrap-distance-bottom:0pt;margin-top:181.8pt;mso-position-vertical-relative:text;margin-left:49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lang w:bidi="th-TH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97"/>
        <w:gridCol w:w="2025"/>
        <w:gridCol w:w="2215"/>
        <w:gridCol w:w="1835"/>
        <w:gridCol w:w="2025"/>
      </w:tblGrid>
      <w:tr>
        <w:trPr/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ิ่มต้นและสิ่งที่ต้องปฏิบัติ</w:t>
            </w:r>
          </w:p>
        </w:tc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การและการปฏิบัติที่ถูกต้องของลำไ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ฤดู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ราค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ุมภาพันธ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นา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 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ิถุนาย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ิงหาค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นยายน</w:t>
            </w:r>
          </w:p>
        </w:tc>
      </w:tr>
      <w:tr>
        <w:trPr/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ด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สมเกส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ผลและผล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เกี่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ดแต่งกิ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ลู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ิ่มต้นรอบใหม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รีย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ลุ่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ร่องยกแปลงขึ้นมาเพื่อเป็นการระบ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ดอ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ถพรวน และปรับพื้นที่ให้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รียมพั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่วนใหญ่นิยมใช้ต้นพันธุ์ที่มาจากการเสียบกิ่ง จึงต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สอบการเชื่อมติดของรอยแผลให้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ดแต่งกิ่งยอดอ่อนออกบ้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333333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ขุดหลุมปลูก</w:t>
            </w: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 xml:space="preserve">ขนาด 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" w:ascii="TH SarabunPSK" w:hAnsi="TH SarabunPSK"/>
                <w:color w:val="333333"/>
                <w:sz w:val="24"/>
                <w:szCs w:val="24"/>
              </w:rPr>
              <w:t xml:space="preserve">80 x 80 x </w:t>
            </w:r>
            <w:r>
              <w:rPr>
                <w:rFonts w:eastAsia="Times New Roman" w:cs="TH SarabunPSK" w:ascii="TH SarabunPSK" w:hAnsi="TH SarabunPSK"/>
                <w:color w:val="333333"/>
                <w:sz w:val="24"/>
                <w:szCs w:val="24"/>
              </w:rPr>
              <w:t>80</w:t>
            </w: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TH SarabunPSK" w:ascii="TH SarabunPSK" w:hAnsi="TH SarabunPSK"/>
                <w:color w:val="333333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างผังปลูกระย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มตร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333333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 xml:space="preserve">ผสมดินปุ๋ยคอก และปุ๋ยร็อคฟอสเฟตในหลุมสูงประมาณ </w:t>
            </w:r>
            <w:r>
              <w:rPr>
                <w:rFonts w:eastAsia="Times New Roman" w:cs="TH SarabunPSK" w:ascii="TH SarabunPSK" w:hAnsi="TH SarabunPSK"/>
                <w:color w:val="333333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 xml:space="preserve">ใน </w:t>
            </w:r>
            <w:r>
              <w:rPr>
                <w:rFonts w:eastAsia="Times New Roman" w:cs="TH SarabunPSK" w:ascii="TH SarabunPSK" w:hAnsi="TH SarabunPSK"/>
                <w:color w:val="333333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333333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ยกถุงกล้าวางในหลุม โดยให้ระดับของดินในถุงสูงกว่าระดับดินปากหลุมเล็กน้อย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" w:ascii="TH SarabunPSK" w:hAnsi="TH SarabunPSK"/>
                <w:color w:val="333333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 xml:space="preserve">ดึงถุงพลาสติกออก </w:t>
            </w: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 xml:space="preserve">กลบดินที่เหลือลงไป </w:t>
            </w: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กดดินบริเวณโคนต้นให้แน่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333333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ปักไม้หลักและผูกเชือกยึดเพื่อป้องกันลมพัดโยก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" w:ascii="TH SarabunPSK" w:hAnsi="TH SarabunPSK"/>
                <w:color w:val="333333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 xml:space="preserve">หาวัสดุคลุมดินบริเวณโคนต้น เช่น ฟางข้าว หญ้าแห้ง 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" w:ascii="TH SarabunPSK" w:hAnsi="TH SarabunPSK"/>
                <w:color w:val="333333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 xml:space="preserve">รดน้ำให้ชุ่ม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333333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333333"/>
                <w:sz w:val="24"/>
                <w:sz w:val="24"/>
                <w:szCs w:val="24"/>
              </w:rPr>
              <w:t>ทำร่มเงาพรางแสงแด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ิ่มให้น้ำเล็กน้อยเมื่อออกดอก และเพิ่มปริมาณขึ้นตาม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ฝ้าระวังและป้องกันกำจัดแมลงทำลายช่อดอก เช่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อนเจาะช่อดอก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%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่นคลอร์ไพรีฟอ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ลี้ยหอย หรือเพลี้ยแป้ง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%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่นคลอร์ไพรีฟอ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สมปิโตรเลียมสเปร์ออยล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ิ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 ห่างกั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่นสารป้องกันกำจัดแมลงก่อนดอกบาน หลีกเลี่ยงช่วงดอกบา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น้ำอัตร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0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3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ิ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้น สัปดาห์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ำผึ้งมาเลี้ยงเพื่อชาวยในการผสมเกส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ฝ้าระวังเพลี้ยไฟ ไม้ให้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ลี้ยไฟ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%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ดยพ่นอิมิดาโค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ร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 ห่างกั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น้ำอัตร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0 -3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ิ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้น สัปดาห์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ื่อติดผลใส่ปุ๋ยเคมี เช่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-15-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ส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46-0</w:t>
            </w:r>
            <w:r>
              <w:rPr>
                <w:rFonts w:cs="TH SarabunPSK" w:ascii="TH SarabunPSK" w:hAnsi="TH SarabunPSK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ัดส่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 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ัตร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วนลำไย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%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่นคาร์ลาริ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ลี้ยหอยหรือเพลี้ยแป้ง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%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่นคลอร์ไพริฟอ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สมปิโตรเลียมสเปร์ออยล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 ห่างกั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้องกันกำจัดผีเสื้อมวนหวานด้วยกับดักไฟฟ้า หรือเหยื่อพิ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นเก็บเกี่ย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 ใส่ปุ๋ยเคม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-6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-13-2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ัตร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-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็บเกี่ยวประมาณ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ปดาห์หลังติดผล ข้อสังเกตคือ เปลือกผลเรียบเกือบไม่มีกระ และสีน้ำตาลอ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กหรือตัดช่อผลให้มีใบย่อยสุดท้ายติดไป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บรวมผลผลิตไว้ในภาชนะ หรือสถานที่ที่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ดแต่งช่อผล คัด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AA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A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B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คุณภาพผลผลิตตามมาตรฐานลำไ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ดแต่งกิ่งหลังเก็บเกี่ยวโดยตัดกิ่งกลางทรงพุ่มที่อยู่ในแนวตั้งเหลือตอกิ่ง หรือเปิดกลางทรงพุ่มให้รับแสงสว่างมากขึ้น กิ่งทับซ้อน กิ่งแห้งตาย หรือโรค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มลงทำ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็บตัวอย่างดินวิเคราะห์เพื่อปรับปรุงดินให้เหมาะกับธาตุอาหารที่พืชต้องการจากดินควบคู่กับการใส่ปุ๋ยอินทรีย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–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้น และปุ๋ยเคม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-15-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ส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6-0-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ัดส่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ัตร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-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กติลำไยจะเริ่มให้ผลผลิตในปี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 – 5</w:t>
            </w:r>
          </w:p>
        </w:tc>
        <w:tc>
          <w:tcPr>
            <w:tcW w:w="10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ลำไยใช้เวล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ือนหลังดอกบานจึงเก็บเกี่ยวได้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208135</wp:posOffset>
                </wp:positionH>
                <wp:positionV relativeFrom="paragraph">
                  <wp:posOffset>-320040</wp:posOffset>
                </wp:positionV>
                <wp:extent cx="368935" cy="5080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5pt;margin-top:-25.2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ปฏิบัติและดูแลรักษาเพื่อเพิ่มประสิทธิภาพการผลิตลำไ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ฤดู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5000" w:type="pct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0"/>
        <w:gridCol w:w="2080"/>
        <w:gridCol w:w="1982"/>
        <w:gridCol w:w="2176"/>
        <w:gridCol w:w="2090"/>
      </w:tblGrid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ิ่มต้นและสิ่งที่ต้องปฏิบัติ</w:t>
            </w:r>
          </w:p>
        </w:tc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การและการปฏิบัติที่ถูกต้องของลำไ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อกฤดู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นาคม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 พ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ฤษภาค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ถุนาย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กฎาค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งหาค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ันวาค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 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ุมภาพันธ์</w:t>
            </w:r>
          </w:p>
        </w:tc>
      </w:tr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ดแต่งกิ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รียมต้นให้พร้อ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ด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ด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สมเกส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ผลและผล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เกี่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ิ่มต้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ดแต่งกิ่งหลังเก็บเกี่ยวโดยตัดกิ่งกลาง กิ่งทับซ้อน กิ่งแห้งตาย หรือโรค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–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แมลงทำล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ตัวอย่างดินวิเคราะห์เพื่อปรับปรุงดินให้เหมาะกับธาตุอาหารที่พืชต้องการจาก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ส่ปุ๋ยอินทรีย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-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้น และปุ๋ยเคม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>15-15-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ส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6-0-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ัดส่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ัตร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-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้องกันกำจัดแมลงช่วงแตกใบอ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รสี่ขา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%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่นกำมะถันผ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อามีทราซ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-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 ห่างกั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นอนคืบ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%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่นคาร์บาริ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ส่ปุ๋ยเคม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-46-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ส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-0-6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ัดส่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: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มาณ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-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ก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่นปุ๋ยเคม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-52-3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ัตร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 ห่า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-1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ือกต้นที่สมบูรณ์ และใบเต็ม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จัดวัชพืช และใบแห้งใน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ินแห้งเกินไปควรรดน้ำให้ชื้น ดินชุ่มเกินไปปล่อยให้ดินแห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ว่านสารโพแทสเซียมคลอเรต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0-1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ก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รงพุ่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ดน้ำให้ชื้นทุกวั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-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ิ่มให้น้ำเล็กน้อยเมื่อออกดอก และเพิ่มปริมาณขึ้นตามลำดั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ฝ้าระวังและป้องกันกำจัดแมลงทำลายไพรีฟอ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ลี้ยหอยหรือเพลี้ยแป้ง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%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่นคลอร์ไพริฟอ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สมปิโตรเลียมสเปรย์ออยล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 ห่างกั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่นสารป้องกันกำจัดแมลงก่อนดอกบาน หลีกเลี่ยงช่วงดอกบา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น้ำอัตร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0-3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ิ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้น สัปดาห์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ำผึ้งมาเลี้ยงในสวน เพื่อช่วยผสมเกส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ฝ้าระวังเพลี้ยไฟไม่ให้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3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%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ดยพ่นอิมิดาโคลพริ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 ห่างกั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ห้น้ำอัตร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0-3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ิ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้น สัปดาห์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มื่อติดผลใส่ปุ๋ยเคมี เช่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-15-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ส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6-0-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ัดส่ว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sz w:val="24"/>
                <w:szCs w:val="24"/>
              </w:rPr>
              <w:t>: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ัตร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-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วนลำไย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%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่นคาร์บาริล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ลี้ยหอย หรือเพลี้ยแป้งเกิ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%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พ่นคลอร์ไพริฟอ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สมปิโตรเลียมสเปรย์ออยล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น้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รั้ง ห่างกั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้องกันกำจัดผีเสื้อมวนหวานด้วยกับดักไฟฟ้า หรือเหยื่อพิษ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นเก็บเกี่ยว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 ใส่ปุ๋ยเคม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-0-6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-13-2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ัตร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-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.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้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็บเกี่ยวประมาณ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ปดาห์ หลังติดผล เปลือกผลเรียบเกือบไม่มีกระ และสีน้ำตาลอ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ก หรือตัดช่อผลให้มีใบย่อยสุดท้ายติดไป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บรวมผลผลิตไว้ในภาชนะหรือสถานที่ที่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ัดแต่งช่อผล คัดขนาด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AA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,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A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B)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คุณภาพผลผลิตตามมาตรฐานลำไย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ปฏิบัติกับต้นลำไยที่มีอายุตั้งแต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ขึ้นไป</w:t>
            </w:r>
          </w:p>
        </w:tc>
        <w:tc>
          <w:tcPr>
            <w:tcW w:w="10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ลำไยใช้เวลา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ดือนหลังดอกบานจึงเก็บเกี่ยวได้</w:t>
            </w:r>
          </w:p>
        </w:tc>
      </w:tr>
    </w:tbl>
    <w:p>
      <w:pPr>
        <w:pStyle w:val="Default"/>
        <w:ind w:left="851" w:right="-113" w:hanging="851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40470</wp:posOffset>
                </wp:positionH>
                <wp:positionV relativeFrom="paragraph">
                  <wp:posOffset>-414020</wp:posOffset>
                </wp:positionV>
                <wp:extent cx="368935" cy="5080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6.05pt;margin-top:-32.6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และดูแลรักษาเพื่อเพิ่มประสิทธิภาพการ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้นจี่</w:t>
      </w:r>
    </w:p>
    <w:tbl>
      <w:tblPr>
        <w:tblW w:w="14367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279"/>
        <w:gridCol w:w="1984"/>
        <w:gridCol w:w="1985"/>
        <w:gridCol w:w="1984"/>
        <w:gridCol w:w="1893"/>
        <w:gridCol w:w="2218"/>
      </w:tblGrid>
      <w:tr>
        <w:trPr/>
        <w:tc>
          <w:tcPr>
            <w:tcW w:w="4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ิ่มต้นและสิ่งที่ต้องปฏิบัติ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การและการปฏิบัติที่ถูกต้องของลิ้นจี่</w:t>
            </w:r>
          </w:p>
        </w:tc>
      </w:tr>
      <w:tr>
        <w:trPr/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กรา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นา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ฤษภาค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ิถุนาย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ันวาคม</w:t>
            </w:r>
          </w:p>
        </w:tc>
      </w:tr>
      <w:tr>
        <w:trPr/>
        <w:tc>
          <w:tcPr>
            <w:tcW w:w="4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ด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ผลและผล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็บเกี่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ดแต่งกิ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ตกใบอ่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ทงช่อดอ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กา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ลู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6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0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ิ่มต้นรอบใหม่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รีย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ลุ่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ร่องยกแปลง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ขึ้นมาเพื่อเป็นการระบ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ดอ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ถพรวน และปรับพื้นที่ให้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ตรียมพั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รจะเตรียมกิ่งตอนไว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วงหนาใหอยูในสภาพที่แข็งแรงตั้งตัวไดแลว โดยเลี้ยงไวในเรือน เพาะชํ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อนนําลงปลู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ลูกในช่วงต้นฤดูฝ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หลุมปลูกให้มีขนา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0 X 50 X 5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ะยะปลู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x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สมดิน ปุ๋ยคอก และปุ๋ยร็อคฟอสเฟตเข้าด้วยกันในหลุมสูงประมาณ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งหล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ยกถุงกล้าต้นไม้วางในหลุม โดยให้ระดับของดินในถุงสูงกว่าระดับดินปากหลุมปลูกเล็กน้อ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ึงถุงพลาสติกออก กลบดินที่เหลือลงไปในหลุม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้ว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ดดินบริเวณโคนต้นให้แน่น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5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ักไม้หลักและผูกเชือกยึดเพื่อป้องกันลมพัดโย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าวัสดุคลุมดินบริเวณโคนต้น เช่น ฟางข้าว หญ้าแห้ง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ากนั้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ดน้ำให้ช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ำร่มเงา เพื่อช่วยพรางแสงแด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น้ำ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ฉีดพ่นสารเคมีป้องก้นกำจัดโรค และ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ส่ปุ๋ย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15-15-1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น้ำ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ฉีดพ่นสารเคมีป้องก้นกำจัดโรค และ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่อผลเมื่อเปลือกเริ่มเปลี่ยนส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ัชนีการเก็บเกี่ยว ผลลิ้นจี่แก่หลังจากดอกบานประมาณ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 และผ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ขนา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โตเต็มที่ สีของผลเปลี่ยนจากสีเขียวเป็นสีชมพูปนแดง ไหล่ผลกว้างออก ฐานของหนามที่เปลือกขยายออก ปลายหนามแหลม ร่องหนามถ่างออกเห็นได้ชัด เนื้อแห้ง กลิ่นหอม รสหว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รเก็บเกี่ยวในเวลาที่แสงแดดไม่ร้อนจัด แล้วขนย้ายมารวมกันที่ร่ม ทำการตัดแต่งช่อผล คัดขนาดและจัดชั้นคุณภาพ บรรจุภาชน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ส่ปุ๋ยคอก และปุ๋ยเคมี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15-15-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8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pacing w:val="-8"/>
                <w:sz w:val="24"/>
                <w:sz w:val="24"/>
                <w:szCs w:val="24"/>
              </w:rPr>
              <w:t>ตัดแต่งกิ่งหลังเก็บเก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ฉีดพ่นสารเคม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้องก้นกำจัดโรค และแมล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ส่ปุ๋ยคอก และปุ๋ยเคมี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15-15-15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ยะแตกใบอ่อน พ่นสารเคมีป้องกันกำจัดโรค 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ส่ปุ๋ยคอกและปุ๋ยเคมี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8-24-2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ดการให้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จัดวัชพื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วั่น หรือรัดด้วยลว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1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 xml:space="preserve">7.  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 xml:space="preserve">คลายลวดหลัง 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 xml:space="preserve">30-45 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วัน</w:t>
            </w:r>
          </w:p>
        </w:tc>
      </w:tr>
    </w:tbl>
    <w:p>
      <w:pPr>
        <w:pStyle w:val="Default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87510</wp:posOffset>
                </wp:positionH>
                <wp:positionV relativeFrom="paragraph">
                  <wp:posOffset>-441960</wp:posOffset>
                </wp:positionV>
                <wp:extent cx="368935" cy="5080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1.25pt;margin-top:-34.8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pacing w:val="-10"/>
          <w:sz w:val="28"/>
          <w:sz w:val="28"/>
          <w:szCs w:val="28"/>
          <w:lang w:bidi="th-TH"/>
        </w:rPr>
        <w:t>ขั้นตอนการปฏิบัติและดูแลรักษาเพื่อเพิ่มประสิทธิภาพการผลิตทุเรียน</w:t>
      </w:r>
      <w:r>
        <w:rPr>
          <w:rFonts w:ascii="TH SarabunPSK" w:hAnsi="TH SarabunPSK" w:eastAsia="Times New Roman" w:cs="TH SarabunPSK"/>
          <w:b/>
          <w:b/>
          <w:bCs/>
          <w:spacing w:val="-10"/>
          <w:sz w:val="28"/>
          <w:sz w:val="28"/>
          <w:szCs w:val="28"/>
          <w:lang w:bidi="th-TH"/>
        </w:rPr>
        <w:t>ในฤดู</w:t>
      </w:r>
      <w:r>
        <w:rPr>
          <w:rFonts w:ascii="TH SarabunPSK" w:hAnsi="TH SarabunPSK" w:eastAsia="Times New Roman" w:cs="TH SarabunPSK"/>
          <w:b/>
          <w:b/>
          <w:bCs/>
          <w:spacing w:val="-10"/>
          <w:sz w:val="28"/>
          <w:sz w:val="28"/>
          <w:szCs w:val="28"/>
          <w:lang w:bidi="th-TH"/>
        </w:rPr>
        <w:t xml:space="preserve"> </w:t>
      </w:r>
      <w:r>
        <w:rPr>
          <w:rFonts w:eastAsia="Times New Roman" w:cs="TH SarabunPSK" w:ascii="TH SarabunPSK" w:hAnsi="TH SarabunPSK"/>
          <w:b/>
          <w:bCs/>
          <w:spacing w:val="-10"/>
          <w:sz w:val="28"/>
          <w:szCs w:val="28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spacing w:val="-10"/>
          <w:sz w:val="28"/>
          <w:sz w:val="28"/>
          <w:szCs w:val="28"/>
          <w:lang w:bidi="th-TH"/>
        </w:rPr>
        <w:t>ภาคตะวันออก</w:t>
      </w:r>
      <w:r>
        <w:rPr/>
        <w:t>)</w:t>
      </w:r>
    </w:p>
    <w:tbl>
      <w:tblPr>
        <w:tblW w:w="158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90"/>
        <w:gridCol w:w="2430"/>
        <w:gridCol w:w="2970"/>
        <w:gridCol w:w="2250"/>
        <w:gridCol w:w="1890"/>
        <w:gridCol w:w="2430"/>
      </w:tblGrid>
      <w:tr>
        <w:trPr/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การเริ่มต้นและสิ่งที่ต้องปฏิบัติ</w:t>
            </w:r>
          </w:p>
        </w:tc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พัฒนาการและการปฏิบัติที่ถูกต้องของทุเรียน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ในฤดู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)</w:t>
            </w:r>
          </w:p>
        </w:tc>
      </w:tr>
      <w:tr>
        <w:trPr/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มกราคม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กุมภาพันธ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มีนาคม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เมษาย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พฤษภาคม – กรกฎาค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สิงหาคม – พฤศจิกาย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กันยายน</w:t>
            </w:r>
          </w:p>
        </w:tc>
      </w:tr>
      <w:tr>
        <w:trPr/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ระยะออกดอก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ติดผลขนาดเล็ก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ระยะผลกำลังเจริญเติบโต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ระยะผลเริ่มแก่และเก็บเกี่ยว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ระยะแตกใบอ่อนเก็บเกี่ยว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ระยะเริ่มออกดอก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การเตรียมกา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การปลู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60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120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เริ่มต้นรอบใหม่</w:t>
            </w:r>
          </w:p>
        </w:tc>
      </w:tr>
      <w:tr>
        <w:trPr>
          <w:trHeight w:val="8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เตรีย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ที่ลุ่ม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ยกร่องสวนให้สันร่องกว้างไม่น้อยกว่า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เมตร ร่องน้ำกว้าง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เมตร ลึก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เมตร มีระบบระบายน้ำเข้า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ที่ดอน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ไถพรวน ปรับพื้นที่ให้เรียบ และขุดร่องระบายน้ำภายในส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เลือกต้นพั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ต้นแข็งแรง ไม่ค้างปี ตรงตามพันธุ์ ต้นตอเป็นพันธุ์พื้นเมือง ทนต่อโรครากเน่าโคนเน่า ระบบรากไม่ขดหรืองอ มีใบหนาสีเขียวเข้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ระยะปลู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ระบบสี่เหลี่ยมจัตุรัสหรือสามเหลี่ยมด้านเท่า ระยะปลูก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8X8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เมตร หรือ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0X1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เมตร</w:t>
            </w:r>
          </w:p>
          <w:p>
            <w:pPr>
              <w:pStyle w:val="Normal"/>
              <w:spacing w:lineRule="auto" w:line="240" w:before="0" w:after="0"/>
              <w:ind w:left="83" w:hanging="83"/>
              <w:rPr/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ระบบแถวกว้างต้นชิดระยะปลูกระหว่างแถวและต้น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0X5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เมตร หรือ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2X6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เมต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แบบเตรียมหลุมปลูก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ขุดหลุมขนาด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50x50x 5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เซนติเมตร ผสมดินปลูกด้วยหญ้าแห้ง ปุ๋ยคอก และปุ๋ยเคมี ตากดินไว้ระยะหนึ่งจนดินยุบตัวคงที่ เติมดินผสมลงไปอีกจนเต็ม ปลูกต้นพันธุ์ในหลุมให้รอยต่อระหว่างต้นพันธุ์และต้นตออยู่สูงกว่าระดับดิน กลบดินรอบต้นพันธุ์ให้แน่น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แบบนั่งแท่นหรือยกโคก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ไม่ต้องขุดหลุมปลูก วางต้นพันธุ์แล้วขุดดินมากลบจนอยู่ในระดับเดียวกับผิวดินของต้นพันธุ์ ในลักษณะลาดเอียงออกไปโดยรอบรัศมีประมาณ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เมตร กลบดินให้แน่น พรวนดินและขุดดินเพื่อขยายโคนปีละ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-3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ครั้ง จนเริ่มให้ผลผลิตจึงหยุด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ให้น้ำ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ก่อนดอกบาน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7-1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วันจนถึงติดผลในระยะปิ่น ลดการให้น้ำลงโดยให้เพียง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70 %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ของปกติ หลังจากนั้นให้เพิ่มปริมาณขึ้นที่ละน้อยตามการเจริญเติบโตขอ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ช่วยผสมเกสร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เพื่อให้ทุเรียนติดผลดีขึ้น ใช้เกสรตัวผู้จากต้นที่ต่างพันธุ์กั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เตรียมเกสรตัวผู้เวลา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9.00-19.3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ตัดเกสรตัวผู้ที่มีละอองเกสรสีขาวเกาะ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ทำการผสมเกสรตั้งแต่เวลา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9.3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โดยใช้พู่กันหรือแปรงขนอ่อนแตะละอองเกสรตัวผู้ไปป้ายที่ยอดเกสรตัวเมี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ป้องกันกำจัดโรค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ตามคำแนะนำบนฉลาก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ให้น้ำ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ให้น้ำอย่าง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ใส่ปุ๋ย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หลังดอกบาน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วัน ให้ปุ๋ยทางดินสูตร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2-12-17-2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4-16-24-4 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กิโลกรัมต่อต้น ถ้าต้นขาดความสมบูรณ์ให้ฉีดพ่นปุ๋ยทางใบ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น้ำตาลกูลโคส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60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กรัม ปุ๋ยฮิวมิคแอซิค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ซีซี ปุ๋ยเกร็ดสูตร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5-30-15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0-20-3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กรัมต่อน้ำ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ลิตร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พร้อมสารป้องกันโรค แมลง ยาจับใ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ตัดแต่งผล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หลังดอกบาน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3-4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สัปดาห์ตัดผลที่ไม่ดีออก โดยเหลือจำนวนผลมากกว่าที่จะเก็บไว้จริง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60-80%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โดยให้ผลกระจายอย่างสม่ำเสมอทั่วทั้งก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หลังดอกบาน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5-6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สัปดาห์ ตัดผลเล็ก เบี้ยว ที่มีอาการหนาม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หลังดอกบาน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7-8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สัปดาห์ ตัดผลเล็ก เหลือผลไว้เท่าที่จะไว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ค้ำโยงกิ่ง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ทำหลังแต่งผลครั้งที่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ควบคุมการแตกใบอ่อน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ถ้าพบว่าทุเรียนจะแตกใบอ่อนให้ยับยั้งโดยการฉีดพ่นปุ๋ยทางใบสูตร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3-0—45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50-30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กรัมต่อน้ำ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ลิตร ถ้าไม่ได้ผลให้ฉีดซ้ำอีกครั้งห่างจากครั้งแรก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ป้องกันกำจัดโรค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ตามคำแนะนำบนฉลาก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การเก็บเกี่ย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เก็บเกี่ยวผลที่แก่เต็มที่โดยสังเกตจากลักษณะของผลและนับอายุ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ตัดเหนือบริเวณปลิงของก้านผล วส่งลงมาอย่างระมัดระวัง อย่าให้ผลตกกระแทกพื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ห้ามวางผลทุเรียนบนพื้นดินในสวนโดยตรงเพื่อป้องกันการติดเชื้อราสาเหตุของโรคผลเน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ตัดแต่งกิ่ง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ตัดแต่งกิ่งที่เป็นโรค กิ่งแห้งตาย กิ่งน้ำค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ใส่ปุ๋ย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ใส่ปุ๋ยหลังแต่งกิ่งเพื่อกระตุ้นให้มีการแตกกิ่งก้านสาขา และใบอ่อนที่สมบูรณ์โดยให้ปุ๋ยทางดินสูตร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5-15-15,16-16-16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ประมาณ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-3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กิโลกรัมต่อต้นและปุ๋ยอินทรีย์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0-2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กิโลกรัม ต่อ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ป้องกันกำจัดโรค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ฉีดพ่นสารเคมีป้องกันและกำจัดตามคำแนะน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เก็บเกี่ยวประมาณ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สัปดาห์หลังติดผล ข้อสังเกตคือ เปลือกผลเรียบเกือบไม่มีกระ และสีน้ำตาลอ่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หักหรือตัดช่อผลให้มีใบย่อยสุดท้ายติดไป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รวบรวมผลผลิตไว้ในภาชนะ หรือสถานที่ที่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ตัดแต่งกิ่งหลังเก็บเกี่ยวโดยตัดกิ่ง กิ่งทับ กิ่งแซมซ้อน กิ่งแห้งตาย หรือโรค – แมลงทำลายกับน้ำค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เก็บตัวอย่างดินวิเคราะห์เพื่อปรับปรุงดินให้เหมาะกับธาตุอาหารที่พืชต้องการจากดินควบคู่กับการใส่ปุ๋ยอินทรีย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0 – 2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ต้น และปุ๋ยเคมี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5-15-15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ผสม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46-0-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สัดส่วน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:1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ต้น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ปกติทุเรียนจะเริ่มให้ผลผลิตในปีที่ </w:t>
            </w: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24"/>
                <w:szCs w:val="24"/>
                <w:lang w:bidi="th-TH"/>
              </w:rPr>
              <w:t>4 – 5</w:t>
            </w:r>
          </w:p>
        </w:tc>
        <w:tc>
          <w:tcPr>
            <w:tcW w:w="1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ทุเรียนใช้เวลา </w:t>
            </w: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24"/>
                <w:szCs w:val="24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เดือน </w:t>
            </w: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ประมาณ </w:t>
            </w: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24"/>
                <w:szCs w:val="24"/>
                <w:lang w:bidi="th-TH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24"/>
                <w:szCs w:val="24"/>
                <w:lang w:bidi="th-TH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หลังดอกบานจึงเก็บเกี่ยวได้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lineRule="auto" w:line="276"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94750</wp:posOffset>
                </wp:positionH>
                <wp:positionV relativeFrom="paragraph">
                  <wp:posOffset>-227330</wp:posOffset>
                </wp:positionV>
                <wp:extent cx="368935" cy="5080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2.45pt;margin-top:-17.9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ขั้นตอนการปฏิบัติและดูแลรักษาเพื่อเพิ่มประสิทธิภาพการผลิตมังคุด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ในฤดู</w:t>
      </w:r>
      <w:r>
        <w:rPr/>
        <w:t xml:space="preserve"> </w:t>
      </w:r>
      <w:r>
        <w:rPr/>
        <w:t>(</w:t>
      </w:r>
      <w:r>
        <w:rPr/>
        <w:t>ภาคตะวันออก</w:t>
      </w:r>
      <w:r>
        <w:rPr/>
        <w:t>)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70"/>
        <w:gridCol w:w="3630"/>
        <w:gridCol w:w="1540"/>
        <w:gridCol w:w="2530"/>
        <w:gridCol w:w="1540"/>
        <w:gridCol w:w="2200"/>
      </w:tblGrid>
      <w:tr>
        <w:trPr/>
        <w:tc>
          <w:tcPr>
            <w:tcW w:w="3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ารเริ่มต้นและสิ่งที่ต้องปฏิบัติ</w:t>
            </w:r>
          </w:p>
        </w:tc>
        <w:tc>
          <w:tcPr>
            <w:tcW w:w="1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 xml:space="preserve">พัฒนาการและการปฏิบัติที่ถูกต้องของมังคุด 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ส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ธ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ม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เม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มิ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ย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ค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.</w:t>
            </w:r>
          </w:p>
        </w:tc>
      </w:tr>
      <w:tr>
        <w:trPr/>
        <w:tc>
          <w:tcPr>
            <w:tcW w:w="3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แตกใบอ่อน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ออกดอก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ออกดอก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ติดผลและผลพัฒนา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เก็บเกี่ยว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ตัดแต่งกิ่ง</w:t>
            </w: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ารเตรียมกา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การปลู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12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6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9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  <w:lang w:bidi="th-TH"/>
              </w:rPr>
              <w:t xml:space="preserve">6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bidi="th-TH"/>
              </w:rPr>
              <w:t>เริ่มต้นรอบใหม่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เตรีย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 xml:space="preserve">ที่ลุ่ม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ขุดร่องยกแปลงขึ้นมาเพื่อเป็นการระบ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 xml:space="preserve">ที่ดอน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ไถพรวน และปรับพื้นที่ให้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  <w:lang w:bidi="th-TH"/>
              </w:rPr>
              <w:t>เตรียมพั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เลือกต้นพันธุ์ที่แข็งแรง มีอายุไม่น้อยกว่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ปี สูงไม่ต่ำกว่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ซ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ระบบรากดี ไม่ขดงอในถ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FF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FF00FF"/>
                <w:sz w:val="24"/>
                <w:szCs w:val="24"/>
                <w:lang w:bidi="th-TH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ขุดหลุมปลูกกว้างและลึกประมาณ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30-80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bidi="th-TH"/>
              </w:rPr>
              <w:t>ซม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bidi="th-TH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ผสมดินปุ๋ยคอก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bidi="th-TH"/>
              </w:rPr>
              <w:t xml:space="preserve">และปุ๋ยร็อคฟอสเฟต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รองก้นหลุมด้วยหญ้าแห้งหรือทรายหยาบสูงประมาณ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bidi="th-TH"/>
              </w:rPr>
              <w:t>นิ้ว แล้วใส่ดินที่ผสมลงไป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ตัดแต่งรากโดยกรีดก้นถุงสูง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นิ้ว ถ้ามีรากม้วนงอที่ก้นถุงก็ให้ตัดออก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bidi="th-TH"/>
              </w:rPr>
              <w:t>วางต้นกล้าลงบนตำแหน่งที่จะปลูก แกะพลาสติกออก กลบดินที่เหลืออยู่รอบต้นกล้า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bidi="th-TH"/>
              </w:rPr>
              <w:t>ปักไม้หลักกับต้นกล้า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bidi="th-TH"/>
              </w:rPr>
              <w:t>คลุมดินบริเวณโคนต้น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รดน้ำให้ชุ่ม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lang w:bidi="th-TH"/>
              </w:rPr>
              <w:t>ทำร่มเงาพรางแสงแด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FF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FF"/>
                <w:sz w:val="32"/>
                <w:szCs w:val="32"/>
                <w:lang w:bidi="th-TH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ชักนำให้แตกใบอ่อนโดยการพ่นปุ๋ยยูเรีย อัตร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00-20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กรั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ลิตร พ่นให้ทั่วทั้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ป้องกันไม่ให้เกิดโรคมาทำลายใบอ่อน เช่น โรคใบจุด พ่นคาร์เบนดาซิม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50 %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ดับบลิวพี อัตร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0-1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กรั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ล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ป้องกันกำจัดโรค แมลงไม่ให้ทำลายใบอ่อน เฝ้าระวังแมลงศัตรูพืชที่สำคัญ เช่น เพลี้ยไฟ พ่นอิมิดาโคลพริด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0 %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เอสแอล อัตร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ม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ลิต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จัดการปุ๋ยเพื่อความสมบูรณ์ของต้นโดยพ่นด้วยปุ๋ยเคมีทางใบสูตร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5-30-1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20-20-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6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กรัม ร่วมกับกรดฮิวมิค อัตร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ลิตร ให้ทั่ว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เตรียมความพร้อมในการออกดอกช่วงปลายฤดูฝนก่อนออกดอก ประมาณ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เดือน โดยใส่ปุ๋ยเคมีสูต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8-24-2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9-24-2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3-13-2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หว่านให้ทั่วทรงพุ่ม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/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เท่าของเส้นผ่าศูนย์กลาง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ชักนำการออกดอกงดการให้น้ำ ปล่อยให้ต้นมังคุดผ่านช่วงแล้งจนก้านระหว่างข้อสุดท้ายของยอดแสดงอาการเหี่ยวอย่างชัดเจน ใบคู่สุดท้ายของยอดเริ่มมีอาการใบตก ให้น้ำครั้งแรกในปริมาณ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35-4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ม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ทุก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7-1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วัน ในปริมาณ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7.5-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มม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จนกว่าต้นมังคุดจะออกดอกมากกว่าหรือเท่าก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5 %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ของจำนวนยอดทั้งหม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จัดการน้ำเพื่อควบคุมปริมาณดอก สัปดาห์ที่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หลังออกดอก โดยให้น้ำอย่างสม่ำเสมอทุก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ป้องกันกำจัดแมลงศัตรูทำลายดอก เช่น เพลี้ยไฟ พ่นด้วย อิมิดาโคล พริด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0 %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เอสแอล อัตร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ลิต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จัดการเพื่อส่งเสริมการพัฒนาของผลและเพิ่มปริมาณผลผลิตคุณภาพ เช่น เพลี้ยไฟ พ่นด้วย อิมิดา  โคลพริด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0 %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เอสแอล อัตร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ลิต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ป้องกันกำจัดแมลงศัตรูทำลายผลมังคุด เช่น เพลี้ยไฟ พ่นด้วย อิมิดา โคลพริด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0 %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เอสแอล อัตร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ล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ควบคุมปริมาณผลต่อต้นให้เหมาะสม ถ้ามีมากกว่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50 %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ของยอดทั้งหมด ให้ใส่ปุ๋ยยูเรีย อัตร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3-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ต้น หว่านใต้ทรงพุ่ม เพื่อทำให้ผลร่วง เหลือ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>35-50 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จัดการปุ๋ยเพื่อส่งเสริมการพัฒนาการของผล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ใส่ปุ๋ยเคมีสูตร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3-13-21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2-12-17+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หว่านให้ทั่วทรงพุ่ม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/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เท่าของเส้นผ่าศูนย์กลางทรงพุ่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เพิ่มปริมาณการให้น้ำ จาก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80 %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เป็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90 %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ของอัตราการระเหยน้ำจากถาดระเหยน้ำชนิด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พ่นปุ๋ยทางใบ อัตร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30-4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ล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ครั้ง ทุก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ให้น้ำ อัตรา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80 %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ของอัตราการระเหยน้ำจากถาดระเหยน้ำชนิด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A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ทุก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วัน ต่อเนื่องจนถึงเก็บเกี่ย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เก็บเกี่ยวโดยใช้เครื่องมือ ตะกร้อผ้าทำแบบฟันตั้งและฟันนอน เพื่อป้องกันไม่ให้ผลมังคุดร่วงหล่นหรือกระแทกรุนแรง เลือกเก็บเฉพาะผลสุกแก่ในระยะสายเลือ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หลังเก็บเกี่ยวแล้วเก็บไว้ในมี่ร่ม หำความสะอาดผล ขูดยางที่เปลือกออก และคัดแยกคุณภาพก่อนจำหน่า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จัดการปุ๋ยเพื่อชักนำการแตกใบอ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ใส่ปุ๋ยคอกโดยหว่านใต้ทรงพุ่มในอัตรา ก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ต้น เท่าก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เท่าของเส้นผ่าศูนย์กลาง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ใส่ปุ๋ยเคมี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5-15-1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6-16-16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อัตรา กก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ต้น เท่ากับ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/2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เท่าของเส้นผ่าศูนย์กลางทรงพุ่มหรือใส่ตามค่าวิเคราะห์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คลุมโคนด้วยเศษซากพื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 xml:space="preserve">ตัดแต่งกิ่งด้านข้างตัดยอดส่วนที่สูงเกิน ตัดกิ่งประธาน หรือกิ่งรองออกด้าน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1-5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ก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  <w:lang w:bidi="th-TH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  <w:lang w:bidi="th-TH"/>
              </w:rPr>
              <w:t>กำจัดวัชพืช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ปกติมังคุดจะเริ่มให้ผลผลิตประมาณปี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" w:hAnsi="TH SarabunPSK" w:eastAsia="Times New Roman" w:cs="TH SarabunPSK"/>
                <w:color w:val="333333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หลังปลูก</w:t>
            </w:r>
          </w:p>
        </w:tc>
        <w:tc>
          <w:tcPr>
            <w:tcW w:w="1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มังคุดใช้เวลาประมาณ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12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วัน หลังดอกบานจึงเก็บเกี่ยวได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8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spacing w:val="-8"/>
          <w:sz w:val="28"/>
          <w:szCs w:val="28"/>
          <w:lang w:bidi="th-TH"/>
        </w:rPr>
      </w:r>
      <w:bookmarkStart w:id="0" w:name="_Hlk52875068"/>
      <w:bookmarkStart w:id="1" w:name="_Hlk52875068"/>
      <w:bookmarkEnd w:id="1"/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8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spacing w:val="-8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8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spacing w:val="-8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8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spacing w:val="-8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8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spacing w:val="-8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8"/>
          <w:sz w:val="28"/>
          <w:szCs w:val="28"/>
          <w:lang w:val="en-US" w:eastAsia="en-US" w:bidi="th-TH"/>
        </w:rPr>
      </w:pPr>
      <w:r>
        <w:rPr>
          <w:rFonts w:eastAsia="Times New Roman" w:cs="TH SarabunPSK" w:ascii="TH SarabunPSK" w:hAnsi="TH SarabunPSK"/>
          <w:b/>
          <w:bCs/>
          <w:spacing w:val="-8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49690</wp:posOffset>
                </wp:positionH>
                <wp:positionV relativeFrom="paragraph">
                  <wp:posOffset>-259715</wp:posOffset>
                </wp:positionV>
                <wp:extent cx="368935" cy="5080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4.65pt;margin-top:-20.45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pacing w:val="-8"/>
          <w:sz w:val="28"/>
          <w:sz w:val="28"/>
          <w:szCs w:val="28"/>
          <w:lang w:bidi="th-TH"/>
        </w:rPr>
        <w:t>ขั้นตอนการปฏิบัติและดูแลรักษาเพื่อเพิ่มประสิทธิภาพการผลิตเงาะ</w:t>
      </w:r>
      <w:r>
        <w:rPr/>
        <w:t xml:space="preserve">ในฤดู </w:t>
      </w:r>
      <w:r>
        <w:rPr/>
        <w:t>(</w:t>
      </w:r>
      <w:r>
        <w:rPr/>
        <w:t>ภาคตะวันออก</w:t>
      </w:r>
      <w:r>
        <w:rPr/>
        <w:t>)</w:t>
      </w:r>
    </w:p>
    <w:tbl>
      <w:tblPr>
        <w:tblW w:w="152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85"/>
        <w:gridCol w:w="1881"/>
        <w:gridCol w:w="2160"/>
        <w:gridCol w:w="2520"/>
        <w:gridCol w:w="2340"/>
        <w:gridCol w:w="2790"/>
      </w:tblGrid>
      <w:tr>
        <w:trPr/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การเริ่มต้นและสิ่งที่ต้องปฏิบัติ</w:t>
            </w:r>
          </w:p>
        </w:tc>
        <w:tc>
          <w:tcPr>
            <w:tcW w:w="1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พัฒนาการและการปฏิบัติที่ถูกต้องของเงาะ</w:t>
            </w:r>
          </w:p>
        </w:tc>
      </w:tr>
      <w:tr>
        <w:trPr/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4"/>
                <w:szCs w:val="24"/>
                <w:lang w:bidi="th-TH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กรกฎาคม – กันยาย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ตุลาคม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พฤศจิกา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ธันวาคม – มกราค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กุมภาพันธ์ – มีนาค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เมษายน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-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มิถุนายน</w:t>
            </w:r>
          </w:p>
        </w:tc>
      </w:tr>
      <w:tr>
        <w:trPr/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เตรียมต้นหลังการเก็บเกี่ยว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เตรียมต้นก่อนการออกดอก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ระยะออกดอก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ระยะผลพัฒนา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ระยะเก็บเกี่ยวและจัดการหลังเก็บเกี่ยว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การเตรี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การปลู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60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60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60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90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</w:tc>
      </w:tr>
      <w:tr>
        <w:trPr>
          <w:trHeight w:val="613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การเตรียม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โดยการไถพรวน ปรับพื้นที่ให้เรียบและขุดร่องระบายน้ำใ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การเลือกต้นพั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ต้นพันธุ์ที่นำมาปลูกได้จากการตอนกิ่ง การทาบกิ่ง การติดตาที่มีความสมบูรณ์แข็งแร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ระยะปลูก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ระยะปลูก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8x8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หรือ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10x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เตรียมพื้นที่ปลูก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ขุดหลุมกว้าง ยาว ลึก ประมาณ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50X50X50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เซนติเมตร ถ้าดินมีความอุดมสมบูรณ์ต่ำควรมีขนาด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X1X1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เมตร ผสมดินปลูกด้วยหินฟอสเฟต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กระป๋องนมและปุ๋ยคอกแห้ง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กลบลงในหลุมให้ระดับดินสูงกว่าระดับเดิม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20-25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เซนติเมตร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การปลูก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 วางกิ่งพันธุ์ดีตรงกลางหลุม กลบดินให้สูงกว่าระดับดินเดิมไม่เกิน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นิ้ว อย่าให้สูงถึงรอยแผลที่ติดตา ใช้ไม้เป็นหลักผูกยึดกิ่งเพื่อป้องกันต้นล้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 xml:space="preserve">ตัดแต่งกิ่ง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ตัดแต่งกิ่งกระโดง กิ่งเป็นโรค และแมลงทำลาย กิ่งในทรงพุ่ม กิ่งไม่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เพื่อมีการแตกยอด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การกำจัดวัชพืช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 ทุกครั้งก่อนการใส่ปุ๋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การใส่ปุ๋ยเค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สูตร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5-15-15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หรื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6-16-16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-3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กิโลกรัมต่อต้น เพื่อเพิ่มความสมบูรณ์ข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เฝ้าระวัง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ป้องกันกำจัดหนอนคืบกินใบ แมลงค่อมทอง และโรคราแป้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ราสีชมพ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ช่วงปลายฝนให้ปุ๋ย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8-24-2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การให้น้ำเพื่อกระตุ้นการออกดอก โดยให้น้ำอัตรา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30-35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มิลลิเมตร แล้วหยุดเพื่อรอดูอาการภายใน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7-10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วัน หากตายอดมีการพัฒนาและสีของตาเปลี่ยนจากสีน้ำตาลดำเป็นสีน้ำตาลทองก็เริ่มให้น้ำอีกครั้งหนึ่งในอัตราเท่าเดิมเพื่อเร่งการพัฒนาของตายอด แต่หากพบว่า ตายอดพัฒนาจากสีน้ำตาลปนเขียวหรือเขียวน้ำตาล ต้องหยุดให้น้ำและปล่อยให้กระทบแล้งอีกครั้งหนึ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ป้องกันกำจัดศัตรูทำลายช่อดอกและผลเงา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การช่วยผสมเกสรเพื่อส่งเสริมการติดผล โดยการเก็บละอองเกสรมาผสมน้ำฉีดพ่นให้ทั่วทั้งต้นตัวเมียหรือการใช้สารควบคุมการเจริญเติบโ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การจัดการปุ๋ยและน้ำเพื่อส่งเสริมการพัฒนาของดอ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ป้องกันกำจัดศัตรูทำลายเงา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ช่วงระยะการเจริญเติบโตของผลควรให้น้ำอย่างสม่ำเสมอ หากน้ำไม่</w:t>
            </w: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  <w:lang w:bidi="th-TH"/>
              </w:rPr>
              <w:t>เพียงพอจะทำให้ผลเล็กลีบ เปลือกห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กำจัดวัชพืชทุกครั้งก่อนการใส่ปุ๋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5-15-15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6-16-16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กิโลกรัมต่อต้น และก่อนเก็บเกี่ยว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เดือนให้ใส่ปุ๋ยสูตร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2-12-17-2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3-13-21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4-14-25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กิโลกรัมต่อต้นหว่านให้ทั่ว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เฝ้าระวังการทำลายของเพลี้ยแป้ง หนอนเจาะขั้วเงาะ แมลงวันผลไม้ และโรคราแป้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เก็บเกี่ยวด้วยความระมัดระวัง</w:t>
            </w:r>
            <w:r>
              <w:rPr>
                <w:rFonts w:ascii="TH SarabunPSK" w:hAnsi="TH SarabunPSK" w:eastAsia="Times New Roman" w:cs="TH SarabunPSK"/>
                <w:spacing w:val="-12"/>
                <w:sz w:val="24"/>
                <w:sz w:val="24"/>
                <w:szCs w:val="24"/>
                <w:lang w:bidi="th-TH"/>
              </w:rPr>
              <w:t>โดยใช้กรรไกรคมและสะอาดตัดช่อ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รวบรวมช่อผลเงาะใส่ตะกร้าพลาสติกหรือเข่ง จากนั้นขนย้ายไปยังโรงเรือนภายในสวนหรือในที่ร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ตัดแต่งโดยตัดขั้วผลให้มีก้านติดอยู่ไม่เกิน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มิลลิเมตร ในกรณีจำหน่ายเป็นผลเด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ตัดก้านช่อผลให้ยาวไม่เกิน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เซนติเมตร เงาะแต่ละช่อควรมีผลติดอยู่ไม่ต่ำกว่า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ผล มัดรวมกันน้ำหนักประมาณ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กิโลกรัม ในกรณีจำหน่ายเป็นช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คัดแยกผลเสียหายหรือผลมีตำหนิออก</w:t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 xml:space="preserve">ปกติเงาะจะเริ่มให้ผลผลิตในปีที่ </w:t>
            </w: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4"/>
                <w:szCs w:val="24"/>
                <w:lang w:bidi="th-TH"/>
              </w:rPr>
              <w:t>4 – 5</w:t>
            </w:r>
          </w:p>
        </w:tc>
        <w:tc>
          <w:tcPr>
            <w:tcW w:w="1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เงาะใช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 xml:space="preserve">เวลาประมาณ </w:t>
            </w: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4"/>
                <w:szCs w:val="24"/>
                <w:lang w:bidi="th-TH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 xml:space="preserve">วั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หลังดอกบานจึงเก็บเกี่ยวได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lang w:bidi="th-TH"/>
        </w:rPr>
      </w:r>
      <w:bookmarkStart w:id="2" w:name="_Hlk52875068"/>
      <w:bookmarkStart w:id="3" w:name="_Hlk52875068"/>
      <w:bookmarkEnd w:id="3"/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4"/>
          <w:szCs w:val="24"/>
          <w:lang w:bidi="th-TH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4"/>
          <w:szCs w:val="24"/>
          <w:lang w:val="en-US" w:eastAsia="en-US" w:bidi="th-TH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79865</wp:posOffset>
                </wp:positionH>
                <wp:positionV relativeFrom="paragraph">
                  <wp:posOffset>-235585</wp:posOffset>
                </wp:positionV>
                <wp:extent cx="368935" cy="50800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4.9pt;margin-top:-18.55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24"/>
          <w:szCs w:val="24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lang w:bidi="th-TH"/>
        </w:rPr>
        <w:t>ขั้นตอนการปฏิบัติและดูแลรักษาเพื่อเพิ่มประสิทธิภาพการผลิตลองกอง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lang w:bidi="th-TH"/>
        </w:rPr>
        <w:t xml:space="preserve">ในฤดู </w:t>
      </w:r>
      <w:r>
        <w:rPr>
          <w:rFonts w:eastAsia="Times New Roman" w:cs="TH SarabunPSK" w:ascii="TH SarabunPSK" w:hAnsi="TH SarabunPSK"/>
          <w:b/>
          <w:bCs/>
          <w:sz w:val="24"/>
          <w:szCs w:val="24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sz w:val="24"/>
          <w:sz w:val="24"/>
          <w:szCs w:val="24"/>
          <w:lang w:bidi="th-TH"/>
        </w:rPr>
        <w:t>ภาคตะวันออก</w:t>
      </w:r>
      <w:r>
        <w:rPr>
          <w:rFonts w:eastAsia="Times New Roman" w:cs="TH SarabunPSK" w:ascii="TH SarabunPSK" w:hAnsi="TH SarabunPSK"/>
          <w:b/>
          <w:bCs/>
          <w:sz w:val="24"/>
          <w:szCs w:val="24"/>
          <w:lang w:bidi="th-TH"/>
        </w:rPr>
        <w:t>)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40"/>
        <w:gridCol w:w="1710"/>
        <w:gridCol w:w="2340"/>
        <w:gridCol w:w="2700"/>
        <w:gridCol w:w="1980"/>
        <w:gridCol w:w="2070"/>
      </w:tblGrid>
      <w:tr>
        <w:trPr/>
        <w:tc>
          <w:tcPr>
            <w:tcW w:w="4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การเริ่มต้นและสิ่งที่ต้องปฏิบัติ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พัฒนาการและการปฏิบัติที่ถูกต้องของลองกอ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ในฤดู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</w:tr>
      <w:tr>
        <w:trPr/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มกราค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กุมภาพันธ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มีนาคม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พฤษภาค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มิถุนาย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สิงห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กันยาย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ตุลาค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พฤศจิกาย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ธันวาคม</w:t>
            </w:r>
          </w:p>
        </w:tc>
      </w:tr>
      <w:tr>
        <w:trPr/>
        <w:tc>
          <w:tcPr>
            <w:tcW w:w="4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ระยะก่อนออกดอ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ระยะแทงช่อดอก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ระยะพัฒนาผล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ระยะเก็บเกี่ยว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ระยะหลังเก็บเกี่ยว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การเตรีย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การปลู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bidi="th-TH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90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90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60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60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วัน</w:t>
            </w:r>
          </w:p>
        </w:tc>
      </w:tr>
      <w:tr>
        <w:trPr>
          <w:trHeight w:val="54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การเตรียมพื้นที่ปลู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เลือกพื้นที่ปลู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ควรเป็นพื้นที่รา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น้ำไม่ท่วมขัง ดินเป็นดินร่วน ระบายน้ำได้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กำหนดระยะปลู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ที่เหมาะสม คือ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4X6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เมตร หรือ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6X6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6X8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เมตร ขึ้นอยู่กับสภาพ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การเตรียมหลุมปลูกควรใส่ปุ๋ยคอก ปุ๋ยหมัก และปุ๋ยเคมีสูตร ฟอสเฟตผสมกับดินเดิมก่อนปลู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การเตรียมต้นเพื่อปลูกและช่วงเวลาปลูก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ควรใช้ต้นกล้าที่มีอายุ 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 - 1.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ปี และมีใบแก่ทั้งต้น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เลือกต้นที่แข็งแรง สมบูรณ์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ควรปลูกในช่วงต้นฤดูฝ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ทำร่มเงาพรางแสงหลังจากปลู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>8-24-24, 13-13-2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ตัดแต่งกิ่งแขน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ให้น้ำส่ำเสม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งดให้น้ำอย่างน้อย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30-4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สังเกตใบลองกองเหี่ยวให้น้ำเต็มที่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เมื่อเห็นตาดอกเริ่มให้น้ำ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กำจัดวัชพืชร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โคนต้นให้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5-15-1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กิโลกรัมต่อ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พ่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GA3 10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มิลลิกรัม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ลิตร เพื่อยืดช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ตัดแต่งช่อดอกเหลือ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ช่อดอกต่อกลุ่มดอก ระยะช่อห่าง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25-3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เซนติ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ตัดแต่งช่อผล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สัปดาห์ และ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7-8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สัปดาห์หลังดอกบ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เลือกช่อผลที่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3-13-21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กิโลกรัมต่อต้นและให้น้ำสม่ำเสมอปริมาณเพิ่มที่ละน้อยและหยุดการให้น้ำก่อนเก็บเกี่ยว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เก็บช่อผลอายุ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3-1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ก่อนเก็บควรชิมผลที่ปลายช่อแห่งใส หวานแหล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บีบผลปลายช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รู้สึกนิ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ควรเก็บในช่วงอุณหภูมิต่ำ ช่วงเช้าหรือเย็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ตัดแต่งกิ่งและขั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ช่อด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15-15-1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 xml:space="preserve">กิโลกรัมต่อต้นต่อปี และใส่ปุ๋ยคอก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20-2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กิโลกรัมต่อต้น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ป้องกันกำจัดโรคและ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bidi="th-TH"/>
              </w:rPr>
              <w:t>ให้น้ำอย่างสม่ำเสมอ</w:t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ปกติลองกองจะเริ่มให้ผลผลิตใ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>3 - 4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ลองกองใช้เวล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bidi="th-TH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 xml:space="preserve">วั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bidi="th-TH"/>
              </w:rPr>
              <w:t>หลังดอกบานจึงเก็บเกี่ยวได้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13" w:hanging="0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28"/>
          <w:lang w:val="en-US" w:eastAsia="en-US"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48140</wp:posOffset>
                </wp:positionH>
                <wp:positionV relativeFrom="paragraph">
                  <wp:posOffset>10160</wp:posOffset>
                </wp:positionV>
                <wp:extent cx="368935" cy="5080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8.15pt;margin-top:0.8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28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spacing w:val="-10"/>
          <w:sz w:val="28"/>
          <w:sz w:val="28"/>
          <w:szCs w:val="28"/>
          <w:lang w:bidi="th-TH"/>
        </w:rPr>
        <w:t>ขั้นตอนการปฏิบัติและดูแลรักษาเพื่อเพิ่มประสิทธิภาพการผลิตทุเรียนในฤดู</w:t>
      </w:r>
      <w:r>
        <w:rPr>
          <w:rFonts w:ascii="TH SarabunPSK" w:hAnsi="TH SarabunPSK" w:eastAsia="Times New Roman" w:cs="TH SarabunPSK"/>
          <w:b/>
          <w:b/>
          <w:bCs/>
          <w:spacing w:val="-10"/>
          <w:sz w:val="28"/>
          <w:sz w:val="28"/>
          <w:szCs w:val="28"/>
          <w:lang w:bidi="th-TH"/>
        </w:rPr>
        <w:t xml:space="preserve"> </w:t>
      </w:r>
      <w:r>
        <w:rPr>
          <w:rFonts w:eastAsia="Times New Roman" w:cs="TH SarabunPSK" w:ascii="TH SarabunPSK" w:hAnsi="TH SarabunPSK"/>
          <w:b/>
          <w:bCs/>
          <w:spacing w:val="-10"/>
          <w:sz w:val="28"/>
          <w:szCs w:val="28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spacing w:val="-10"/>
          <w:sz w:val="28"/>
          <w:sz w:val="28"/>
          <w:szCs w:val="28"/>
          <w:lang w:bidi="th-TH"/>
        </w:rPr>
        <w:t>ภาคใต้</w:t>
      </w:r>
      <w:r>
        <w:rPr>
          <w:rFonts w:eastAsia="Times New Roman" w:cs="TH SarabunPSK" w:ascii="TH SarabunPSK" w:hAnsi="TH SarabunPSK"/>
          <w:b/>
          <w:bCs/>
          <w:spacing w:val="-10"/>
          <w:sz w:val="28"/>
          <w:szCs w:val="28"/>
          <w:lang w:bidi="th-TH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10"/>
          <w:sz w:val="28"/>
          <w:sz w:val="28"/>
          <w:szCs w:val="28"/>
          <w:lang w:bidi="th-TH"/>
        </w:rPr>
        <w:t>ภาคใต้ชายแดน</w:t>
      </w:r>
      <w:r>
        <w:rPr/>
        <w:t>)</w:t>
      </w:r>
    </w:p>
    <w:tbl>
      <w:tblPr>
        <w:tblW w:w="159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757"/>
        <w:gridCol w:w="1835"/>
        <w:gridCol w:w="2806"/>
        <w:gridCol w:w="2088"/>
        <w:gridCol w:w="1797"/>
        <w:gridCol w:w="1616"/>
      </w:tblGrid>
      <w:tr>
        <w:trPr/>
        <w:tc>
          <w:tcPr>
            <w:tcW w:w="5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การเริ่มต้นและสิ่งที่ต้องปฏิบัติ</w:t>
            </w:r>
          </w:p>
        </w:tc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พัฒนาการและการปฏิบัติที่ถูกต้องของทุเรียน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ในฤดู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)</w:t>
            </w:r>
          </w:p>
        </w:tc>
      </w:tr>
      <w:tr>
        <w:trPr/>
        <w:tc>
          <w:tcPr>
            <w:tcW w:w="5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มีนาคม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-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เมษาย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พฤษภาค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ม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-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มิถุนาย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กรกฎาคม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กันยาย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ตุลาค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ม –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มกราค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พฤศจิกายน</w:t>
            </w:r>
          </w:p>
        </w:tc>
      </w:tr>
      <w:tr>
        <w:trPr/>
        <w:tc>
          <w:tcPr>
            <w:tcW w:w="5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ระยะออกดอก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ติดผลขนาดเล็ก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ระยะผลกำลังเจริญเติบโต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ระยะผลเริ่มแก่และเก็บเกี่ยว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ระยะแตกใบอ่อนเก็บเกี่ยว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ระยะเริ่มออกดอก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การเตรียม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การปลู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120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เริ่มต้นรอบใหม่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8" w:leader="none"/>
              </w:tabs>
              <w:spacing w:lineRule="auto" w:line="240" w:before="0" w:after="0"/>
              <w:ind w:left="720" w:hanging="720"/>
              <w:contextualSpacing/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เตรีย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ที่ลุ่ม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ยกร่องสวนให้สันร่องกว้างไม่น้อยกว่า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เมตร ร่องน้ำกว้าง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เมตร ลึก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เมตร มีระบบระบายน้ำเข้า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อ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ที่ดอน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ไถพรวน ปรับพื้นที่ให้เรียบ และขุดร่องระบายน้ำภายในส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เลือกต้นพั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ต้นแข็งแรง ไม่ค้างปี ตรงตามพันธุ์ ต้นตอเป็นพันธุ์พื้นเมือง ทนต่อโรครากเน่าโคนเน่า ระบบรากไม่ขดหรืองอ มีใบหนาสีเขียวเข้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ระยะปลู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ระบบสี่เหลี่ยมจัตุรัสหรือสามเหลี่ยมด้านเท่า ระยะปลูก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8X8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เมตร หรือ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0X1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ระบบแถวกว้างต้นชิดระยะปลูกระหว่างแถวและต้น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0X5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เมตร หรือ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2X6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เมต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แบบเตรียมหลุมปลูก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ขุดหลุมขนาด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50x50x 5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เซนติเมตร ผสมดินปลูกด้วยหญ้าแห้ง ปุ๋ยคอก และปุ๋ยเคมี ตากดินไว้ระยะหนึ่งจนดินยุบตัวคงที่ เติมดินผสมลงไปอีกจนเต็ม ปลูกต้นพันธุ์ในหลุมให้รอยต่อระหว่างต้นพันธุ์และต้นตออยู่สูงกว่าระดับดิน กลบดินรอบต้นพันธุ์ให้แน่น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แบบนั่งแท่นหรือยกโคก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ไม่ต้องขุดหลุมปลูก วางต้นพันธุ์แล้วขุดดินมากลบจนอยู่ในระดับเดียวกับผิวดินของต้นพันธุ์ ในลักษณะลาดเอียงออกไปโดยรอบรัศมีประมาณ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เมตร กลบดินให้แน่น พรวนดินและขุดดินเพื่อขยายโคนปีละ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-3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ครั้ง จนเริ่มให้ผลผลิตจึงหยุด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ให้น้ำ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ก่อนดอกบาน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7-1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วันจนถึงติดผลในระยะปิ่น ลดการให้น้ำลงโดยให้เพียง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70 %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ของปกติ หลังจากนั้นให้เพิ่มปริมาณขึ้นที่ละน้อยตามการเจริญเติบโตของ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ช่วยผสมเกสร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เพื่อให้ทุเรียนติดผลดีขึ้น ใช้เกสรตัวผู้จากต้นที่ต่างพันธุ์กัน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เตรียมเกสรตัวผู้เวลา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9.00-19.3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ตัดเกสรตัวผู้ที่มีละอองเกสรสีขาวเกาะ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ทำการผสมเกสรตั้งแต่เวลา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9.3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น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โดยใช้พู่กันหรือแปรงขนอ่อนแตะละอองเกสรตัวผู้ไปป้ายที่ยอดเกสรตัวเมี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ป้องกันกำจัดโรค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ตามคำแนะนำบนฉลาก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ให้น้ำ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ให้น้ำอย่าง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ใส่ปุ๋ย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หลังดอกบาน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วัน ให้ปุ๋ยทางดินสูตร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2-12-17-2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4-16-24-4 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กิโลกรัมต่อต้น ถ้าต้นขาดความสมบูรณ์ให้ฉีดพ่นปุ๋ยทางใบ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น้ำตาลกูลโคส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60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กรัม ปุ๋ยฮิวมิคแอซิค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ซีซี ปุ๋ยเกร็ดสูตร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5-30-15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0-20-3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กรัมต่อน้ำ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ลิตร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พร้อมสารป้องกันโรค แมลง ยาจับใ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ตัดแต่งผล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หลังดอกบาน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3-4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สัปดาห์ตัดผลที่ไม่ดีออก โดยเหลือจำนวนผลมากกว่าที่จะเก็บไว้จริง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60-80%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โดยให้ผลกระจายอย่างสม่ำเสมอทั่วทั้งก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หลังดอกบาน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5-6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สัปดาห์ ตัดผลเล็ก เบี้ยว ที่มีอาการหนามแด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ครั้งที่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หลังดอกบาน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7-8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สัปดาห์ ตัดผลเล็ก เหลือผลไว้เท่าที่จะไว้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ค้ำโยงกิ่ง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ทำหลังแต่งผลครั้งที่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ควบคุมการแตกใบอ่อน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ถ้าพบว่าทุเรียนจะแตกใบอ่อนให้ยับยั้งโดยการฉีดพ่นปุ๋ยทางใบสูตร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3-0—45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50-30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กรัมต่อน้ำ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ลิตร ถ้าไม่ได้ผลให้ฉีดซ้ำอีกครั้งห่างจากครั้งแรก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ป้องกันกำจัดโรค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ตามคำแนะนำบนฉลาก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การเก็บเกี่ยว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เก็บเกี่ยวผลที่แก่เต็มที่โดยสังเกตจากลักษณะของผลและนับอายุ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ตัดเหนือบริเวณปลิงของก้านผล วส่งลงมาอย่างระมัดระวัง อย่าให้ผลตกกระแทกพื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ห้ามวางผลทุเรียนบนพื้นดินในสวนโดยตรงเพื่อป้องกันการติดเชื้อราสาเหตุของโรคผลเน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ตัดแต่งกิ่ง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ตัดแต่งกิ่งที่เป็นโรค กิ่งแห้งตาย กิ่งน้ำค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ใส่ปุ๋ย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 ใส่ปุ๋ยหลังแต่งกิ่งเพื่อกระตุ้นให้มีการแตกกิ่งก้านสาขา และใบอ่อนที่สมบูรณ์โดยให้ปุ๋ยทางดินสูตร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5-15-15,16-16-16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ประมาณ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-3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กิโลกรัมต่อต้นและปุ๋ยอินทรีย์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0-2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กิโลกรัม ต่อ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การป้องกันกำจัดโรค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ฉีดพ่นสารเคมีป้องกันและกำจัดตามคำแนะน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เก็บเกี่ยวประมาณ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สัปดาห์หลังติดผล ข้อสังเกตคือ เปลือกผลเรียบเกือบไม่มีกระ และสีน้ำตาลอ่อ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หักหรือตัดช่อผลให้มีใบย่อยสุดท้ายติดไป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รวบรวมผลผลิตไว้ในภาชนะ หรือสถานที่ที่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ตัดแต่งกิ่งหลังเก็บเกี่ยวโดยตัดกิ่ง กิ่งทับ กิ่งแซมซ้อน กิ่งแห้งตาย หรือโรค – แมลงทำลายกับน้ำค้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เก็บตัวอย่างดินวิเคราะห์เพื่อปรับปรุงดินให้เหมาะกับธาตุอาหารที่พืชต้องการจากดินควบคู่กับการใส่ปุ๋ยอินทรีย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0 – 2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ต้น และปุ๋ยเคมี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5-15-15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ผสม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46-0-0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สัดส่วน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:1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 xml:space="preserve">1-2 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eastAsia="Times New Roman" w:cs="TH SarabunPSK" w:ascii="TH SarabunPSK" w:hAnsi="TH SarabunPSK"/>
                <w:spacing w:val="-10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eastAsia="Times New Roman" w:cs="TH SarabunPSK"/>
                <w:spacing w:val="-10"/>
                <w:sz w:val="24"/>
                <w:sz w:val="24"/>
                <w:szCs w:val="24"/>
                <w:lang w:bidi="th-TH"/>
              </w:rPr>
              <w:t>ต้น</w:t>
            </w:r>
          </w:p>
        </w:tc>
      </w:tr>
      <w:tr>
        <w:trPr/>
        <w:tc>
          <w:tcPr>
            <w:tcW w:w="5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" w:hAnsi="TH SarabunPSK" w:eastAsia="Times New Roman" w:cs="TH SarabunPSK"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ปกติทุเรียนจะเริ่มให้ผลผลิตในปีที่ </w:t>
            </w: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24"/>
                <w:szCs w:val="24"/>
                <w:lang w:bidi="th-TH"/>
              </w:rPr>
              <w:t>4 – 5</w:t>
            </w:r>
          </w:p>
        </w:tc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ทุเรียนใช้เวลา </w:t>
            </w: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24"/>
                <w:szCs w:val="24"/>
                <w:lang w:bidi="th-TH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เดือ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หรือประมาณ </w:t>
            </w:r>
            <w:r>
              <w:rPr>
                <w:rFonts w:eastAsia="Times New Roman" w:cs="TH SarabunPSK" w:ascii="TH SarabunPSK" w:hAnsi="TH SarabunPSK"/>
                <w:b/>
                <w:bCs/>
                <w:spacing w:val="-10"/>
                <w:sz w:val="24"/>
                <w:szCs w:val="24"/>
                <w:lang w:bidi="th-TH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 xml:space="preserve">วั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10"/>
                <w:sz w:val="24"/>
                <w:sz w:val="24"/>
                <w:szCs w:val="24"/>
                <w:lang w:bidi="th-TH"/>
              </w:rPr>
              <w:t>หลังดอกบานจึงเก็บเกี่ยวได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pacing w:val="-10"/>
          <w:sz w:val="32"/>
          <w:szCs w:val="32"/>
          <w:lang w:val="th-TH" w:eastAsia="en-US" w:bidi="th-TH"/>
        </w:rPr>
      </w:pPr>
      <w:r>
        <w:rPr>
          <w:rFonts w:eastAsia="Times New Roman" w:cs="TH SarabunIT๙" w:ascii="TH SarabunIT๙" w:hAnsi="TH SarabunIT๙"/>
          <w:b/>
          <w:bCs/>
          <w:spacing w:val="-10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98940</wp:posOffset>
                </wp:positionH>
                <wp:positionV relativeFrom="paragraph">
                  <wp:posOffset>-226695</wp:posOffset>
                </wp:positionV>
                <wp:extent cx="368935" cy="5080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2.15pt;margin-top:-17.85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 xml:space="preserve">ขั้นตอนการปฏิบัติและดูแลรักษาเพื่อเพิ่มประสิทธิภาพการผลิตมังคุดในฤดู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ภาคใต้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bidi="th-TH"/>
        </w:rPr>
        <w:t>ภาคใต้ชายแด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bidi="th-TH"/>
        </w:rPr>
        <w:t>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3102"/>
        <w:gridCol w:w="1859"/>
        <w:gridCol w:w="2211"/>
        <w:gridCol w:w="1540"/>
        <w:gridCol w:w="3053"/>
      </w:tblGrid>
      <w:tr>
        <w:trPr/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การเริ่มต้นและสิ่งที่ต้องปฏิบัติ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พัฒนาการและการปฏิบัติที่ถูกต้องของมังคุด 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ธันวาคม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-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มกราค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กุมภาพันธ์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-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มีนาคม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เมษายน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-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มิถุนายน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.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สิงหาคม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.-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พฤศจิกายน</w:t>
            </w:r>
          </w:p>
        </w:tc>
      </w:tr>
      <w:tr>
        <w:trPr/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พักตัวเตรียมออกดอก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ออกดอก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ติดผล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ติดผลและผลพัฒนา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เก็บเกี่ยว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ตัดแต่งกิ่ง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การเตรียม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การปลู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60 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90 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 xml:space="preserve">60  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เริ่มต้นรอบใหม่</w:t>
            </w:r>
          </w:p>
        </w:tc>
      </w:tr>
      <w:tr>
        <w:trPr>
          <w:trHeight w:val="7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8"/>
                <w:sz w:val="24"/>
                <w:sz w:val="24"/>
                <w:szCs w:val="24"/>
                <w:lang w:bidi="th-TH"/>
              </w:rPr>
              <w:t>เตรียม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ที่ลุ่ม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ขุดร่องยกแปลงขึ้นมาเพื่อเป็นการระบายน้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ที่ดอน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ไถพรวน และปรับพื้นที่ให้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8"/>
                <w:sz w:val="24"/>
                <w:sz w:val="24"/>
                <w:szCs w:val="24"/>
                <w:lang w:bidi="th-TH"/>
              </w:rPr>
              <w:t>เตรียมพั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เลือกต้นพันธุ์ที่แข็งแรง มีอายุไม่น้อยกว่า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ปี สูงไม่ต่ำกว่า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ซม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ระบบรากดี ไม่ขดงอในถ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FF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FF00FF"/>
                <w:spacing w:val="-8"/>
                <w:sz w:val="24"/>
                <w:szCs w:val="24"/>
                <w:lang w:bidi="th-TH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ขุดหลุมปลูกกว้างและลึกประมาณ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30-8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ซม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ผสมดินปุ๋ยคอก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และปุ๋ยร็อคฟอสเฟต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รองก้นหลุมด้วยหญ้าแห้งหรือทรายหยาบสูงประมาณ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นิ้ว แล้วใส่ดินที่ผสมลงไป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ตัดแต่งรากโดยกรีดก้นถุงสูง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นิ้ว ถ้ามีรากม้วนงอที่ก้นถุงก็ให้ตัดออก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วางต้นกล้าลงบนตำแหน่งที่จะปลูก แกะพลาสติกออก กลบดินที่เหลืออยู่รอบต้นกล้า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ปักไม้หลักกับต้นกล้า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คลุมดินบริเวณโคนต้น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รดน้ำให้ชุ่ม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ทำร่มเงาพรางแสงแด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FF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FF"/>
                <w:spacing w:val="-8"/>
                <w:sz w:val="24"/>
                <w:szCs w:val="24"/>
                <w:lang w:bidi="th-TH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ชักนำให้แตกใบอ่อนโดยการพ่นปุ๋ยยูเรีย อัตรา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00-20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กรัม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ลิตร พ่นให้ทั่วทั้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ป้องกันไม่ให้เกิดโรคมาทำลายใบอ่อน เช่น โรคใบจุด พ่นคาร์เบนดาซิม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50 %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ดับบลิวพี อัตรา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0-15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กรัม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ล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ป้องกันกำจัดโรค แมลงไม่ให้ทำลายใบอ่อน เฝ้าระวังแมลงศัตรูพืชที่สำคัญ เช่น เพลี้ยไฟ พ่นอิมิ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24"/>
                <w:sz w:val="24"/>
                <w:szCs w:val="24"/>
                <w:lang w:bidi="th-TH"/>
              </w:rPr>
              <w:t xml:space="preserve">ดาโคลพริด 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24"/>
                <w:szCs w:val="24"/>
                <w:lang w:bidi="th-TH"/>
              </w:rPr>
              <w:t xml:space="preserve">10 %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24"/>
                <w:sz w:val="24"/>
                <w:szCs w:val="24"/>
                <w:lang w:bidi="th-TH"/>
              </w:rPr>
              <w:t xml:space="preserve">เอสแอล อัตรา 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24"/>
                <w:sz w:val="24"/>
                <w:szCs w:val="24"/>
                <w:lang w:bidi="th-TH"/>
              </w:rPr>
              <w:t>มม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24"/>
                <w:sz w:val="24"/>
                <w:szCs w:val="24"/>
                <w:lang w:bidi="th-TH"/>
              </w:rPr>
              <w:t xml:space="preserve">ลิต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จัดการปุ๋ยเพื่อความสมบูรณ์ของต้นโดยพ่นด้วยปุ๋ยเคมีทางใบสูตร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5-30-15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20-20-2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กรัม ร่วมกับกรดฮิวมิค อัตรา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ลิตร ให้ทั่ว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เตรียมความพร้อมในการออกดอกช่วงปลายฤดู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24"/>
                <w:sz w:val="24"/>
                <w:szCs w:val="24"/>
                <w:lang w:bidi="th-TH"/>
              </w:rPr>
              <w:t xml:space="preserve">ฝนก่อนออกดอก ประมาณ </w:t>
            </w:r>
            <w:r>
              <w:rPr>
                <w:rFonts w:eastAsia="Times New Roman" w:cs="TH SarabunPSK" w:ascii="TH SarabunPSK" w:hAnsi="TH SarabunPSK"/>
                <w:color w:val="000000"/>
                <w:spacing w:val="-14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24"/>
                <w:sz w:val="24"/>
                <w:szCs w:val="24"/>
                <w:lang w:bidi="th-TH"/>
              </w:rPr>
              <w:t>เดือน โดยใส่ปุ๋ยเคมีสูตร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8-24-24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9-24-24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3-13-21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หว่านให้ทั่วทรงพุ่ม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/2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เท่าของเส้นผ่าศูนย์กลาง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ชักนำการออกดอกงดการให้น้ำ ปล่อยให้ต้นมังคุดผ่านช่วงแล้งจนก้านระหว่างข้อสุดท้ายของยอดแสดงอาการเหี่ยวอย่างชัดเจน ใบคู่สุดท้ายของยอดเริ่มมีอาการใบตก ให้น้ำครั้งแรกในปริมาณ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35-4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มม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ทุก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7-1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วัน ในปริมาณ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7.5-2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มม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จนกว่าต้นมังคุดจะออกดอกมากกว่าหรือเท่ากับ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5 %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ของจำนวนยอดทั้งหม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จัดการน้ำเพื่อควบคุมปริมาณดอก สัปดาห์ที่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หลังออกดอก โดยให้น้ำอย่างสม่ำเสมอทุก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ป้องกันกำจัดแมลงศัตรูทำลายดอก เช่น เพลี้ยไฟ พ่นด้วย อิมิดาโคล พริด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0 %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เอสแอล อัตรา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ลิตร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จัดการเพื่อส่งเสริมการพัฒนาของผลและเพิ่มปริมาณผลผลิตคุณภาพ เช่น เพลี้ยไฟ พ่นด้วย อิมิดา  โคลพริด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0 %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เอสแอล อัตรา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ลิตร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ป้องกันกำจัดแมลงศัตรูทำลายผลมังคุด เช่น เพลี้ยไฟ พ่นด้วย อิมิดา โคลพริด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0 %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เอสแอล อัตรา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ลิ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ควบคุมปริมาณผลต่อต้นให้เหมาะสม ถ้ามีมากกว่า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50 %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ของยอดทั้งหมด ให้ใส่ปุ๋ยยูเรีย อัตร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3-5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กก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ต้น หว่านใต้ทรงพุ่ม เพื่อทำให้ผลร่วง เหลือ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>35-50 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จัดการปุ๋ยเพื่อส่งเสริมการพัฒนาการของผล  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ใส่ปุ๋ยเคมีสูตร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3-13-21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2-12-17+2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หว่านให้ทั่วทรงพุ่ม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/3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เท่าของเส้นผ่าศูนย์กลางทรงพุ่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เพิ่มปริมาณการให้น้ำ จาก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80 %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เป็น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90 %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ของอัตราการระเหยน้ำจากถาดระเหยน้ำชนิด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พ่นปุ๋ยทางใบ อัตรา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30-4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มล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น้ำ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ล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ครั้ง ทุก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ให้น้ำ อัตรา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80 %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ของอัตราการระเหยน้ำจากถาดระเหยน้ำชนิด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A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ทุก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วัน ต่อเนื่องจนถึงเก็บเกี่ย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เก็บเกี่ยวโดยใช้เครื่องมือ ตะกร้อผ้าทำแบบฟันตั้งและฟันนอน เพื่อป้องกันไม่ให้ผลมังคุดร่วงหล่นหรือกระแทกรุนแรง เลือกเก็บเฉพาะผลสุกแก่ในระยะสายเลือ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หลังเก็บเกี่ยวแล้วเก็บไว้ในมี่ร่ม หำความสะอาดผล ขูดยางที่เปลือกออก และคัดแยกคุณภาพก่อนจำหน่า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จัดการปุ๋ยเพื่อชักนำการแตกใบอ่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ใส่ปุ๋ยคอกโดยหว่านใต้ทรงพุ่มในอัตรา กก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ต้น เท่ากับ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เท่าของเส้นผ่าศูนย์กลาง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ใส่ปุ๋ยเคมี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5-15-15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6-16-16 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อัตรา กก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>./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ต้น เท่ากับ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/2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เท่าของเส้นผ่าศูนย์กลางทรงพุ่มหรือใส่ตามค่าวิเคราะห์ด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คลุมโคนด้วยเศษซากพื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 xml:space="preserve">ตัดแต่งกิ่งด้านข้างตัดยอดส่วนที่สูงเกิน ตัดกิ่งประธาน หรือกิ่งรองออกด้านละ </w:t>
            </w: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1-5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กิ่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color w:val="000000"/>
                <w:spacing w:val="-8"/>
                <w:sz w:val="24"/>
                <w:szCs w:val="24"/>
                <w:lang w:bidi="th-TH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pacing w:val="-8"/>
                <w:sz w:val="24"/>
                <w:sz w:val="24"/>
                <w:szCs w:val="24"/>
                <w:lang w:bidi="th-TH"/>
              </w:rPr>
              <w:t>กำจัดวัชพืช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 xml:space="preserve">ปกติมังคุดจะเริ่มให้ผลผลิตประมาณปีที่ </w:t>
            </w: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4"/>
                <w:szCs w:val="24"/>
                <w:lang w:bidi="th-TH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" w:hAnsi="TH SarabunPSK" w:eastAsia="Times New Roman" w:cs="TH SarabunPSK"/>
                <w:color w:val="333333"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หลังปลูก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Cs w:val="24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มังคุดใช้เวลา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4"/>
                <w:szCs w:val="24"/>
                <w:lang w:bidi="th-TH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เดือนหรื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 xml:space="preserve">ประมาณ </w:t>
            </w: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4"/>
                <w:szCs w:val="24"/>
                <w:lang w:bidi="th-TH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4"/>
                <w:sz w:val="24"/>
                <w:szCs w:val="24"/>
                <w:lang w:bidi="th-TH"/>
              </w:rPr>
              <w:t>วัน หลังดอกบานจึงเก็บเกี่ยวได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8"/>
          <w:sz w:val="32"/>
          <w:szCs w:val="32"/>
          <w:lang w:val="en-US" w:eastAsia="en-US" w:bidi="th-TH"/>
        </w:rPr>
      </w:pP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32265</wp:posOffset>
                </wp:positionH>
                <wp:positionV relativeFrom="paragraph">
                  <wp:posOffset>95885</wp:posOffset>
                </wp:positionV>
                <wp:extent cx="368935" cy="50800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6.9pt;margin-top:7.55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  <w:lang w:bidi="th-TH"/>
        </w:rPr>
        <w:t>ขั้นตอนการปฏิบัติและดูแลรักษาเพื่อเพิ่มประสิทธิภาพการผลิตเงาะ</w:t>
      </w: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  <w:lang w:bidi="th-TH"/>
        </w:rPr>
        <w:t xml:space="preserve">ในฤดู 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  <w:lang w:bidi="th-TH"/>
        </w:rPr>
        <w:t>ภาคใต้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  <w:lang w:bidi="th-TH"/>
        </w:rPr>
        <w:t>ภาคใต้ชายแดน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  <w:lang w:bidi="th-TH"/>
        </w:rPr>
        <w:t>)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885"/>
        <w:gridCol w:w="2280"/>
        <w:gridCol w:w="2410"/>
        <w:gridCol w:w="2268"/>
        <w:gridCol w:w="2835"/>
        <w:gridCol w:w="2693"/>
      </w:tblGrid>
      <w:tr>
        <w:trPr/>
        <w:tc>
          <w:tcPr>
            <w:tcW w:w="3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การเริ่มต้นและสิ่งที่ต้องปฏิบัติ</w:t>
            </w:r>
          </w:p>
        </w:tc>
        <w:tc>
          <w:tcPr>
            <w:tcW w:w="1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พัฒนาการและการปฏิบัติที่ถูกต้องของเงาะ</w:t>
            </w:r>
          </w:p>
        </w:tc>
      </w:tr>
      <w:tr>
        <w:trPr/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8"/>
                <w:szCs w:val="28"/>
                <w:lang w:bidi="th-TH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ตุลาคม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ธันวา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มกราค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>-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กุมภาพันธ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มีนาคม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เมษา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พฤษภาคม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มิถุนา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>-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กันยายน</w:t>
            </w:r>
          </w:p>
        </w:tc>
      </w:tr>
      <w:tr>
        <w:trPr/>
        <w:tc>
          <w:tcPr>
            <w:tcW w:w="3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เตรียมต้นหลังการเก็บเกี่ยว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เตรียมต้นก่อนการออกดอก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ระยะออกดอก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ระยะผลพัฒนา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4"/>
                <w:szCs w:val="24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pacing w:val="-8"/>
                <w:sz w:val="24"/>
                <w:sz w:val="24"/>
                <w:szCs w:val="24"/>
                <w:lang w:bidi="th-TH"/>
              </w:rPr>
              <w:t>ระยะเก็บเกี่ยวและจัดการหลังเก็บเกี่ยว</w:t>
            </w:r>
            <w:r>
              <w:rPr>
                <w:rFonts w:eastAsia="Times New Roman" w:cs="TH SarabunPSK" w:ascii="TH SarabunPSK" w:hAnsi="TH SarabunPSK"/>
                <w:spacing w:val="-8"/>
                <w:sz w:val="24"/>
                <w:szCs w:val="24"/>
                <w:lang w:bidi="th-TH"/>
              </w:rPr>
              <w:t>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การเตรี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การปลู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90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ว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>9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วัน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การเตรียม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โดยการไถพรวน ปรับพื้นที่ให้เรียบและขุดร่องระบายน้ำในแป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การเลือกต้นพันธุ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ต้นพันธุ์ที่นำมาปลูกได้จากการตอนกิ่ง การทาบกิ่ง การติดตาที่มีความสมบูรณ์แข็งแร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ระยะปลูก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ระยะปลูก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8x8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หรือ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>10x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เตรียมพื้นที่ปลูก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ขุดหลุมกว้าง ยาว ลึก ประมาณ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50X50X50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เซนติเมตร ถ้าดินมีความอุดมสมบูรณ์ต่ำควรมีขนาด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1X1X1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เมตร ผสมดินปลูกด้วยหินฟอสเฟต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กระป๋องนมและปุ๋ยคอกแห้ง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กลบลงในหลุมให้ระดับดินสูงกว่าระดับเดิม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20-25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เซนติเมตร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การปลูก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 วางกิ่งพันธุ์ดีตรงกลางหลุม กลบดินให้สูงกว่าระดับดินเดิมไม่เกิน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นิ้ว อย่าให้สูงถึงรอยแผลที่ติดตา ใช้ไม้เป็นหลักผูกยึดกิ่งเพื่อป้องกันต้นล้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 xml:space="preserve">ตัดแต่งกิ่ง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ตัดแต่งกิ่งกระโดง กิ่งเป็นโรค และแมลงทำลาย กิ่งในทรงพุ่ม กิ่งไม่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เพื่อมีการแตกยอดใหม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การกำจัดวัชพืช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 ทุกครั้งก่อนการใส่ปุ๋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การใส่ปุ๋ยเคม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สูตร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15-15-15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หรือ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16-16-16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1-3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กิโลกรัมต่อต้น เพื่อเพิ่มความสมบูรณ์ข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เฝ้าระวั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ป้องกันกำจัดหนอนคืบกินใบ แมลงค่อมทอง 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โรคราแป้ง ราสีชมพ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ช่วงปลายฝนให้ปุ๋ย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>8-24-24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การให้น้ำเพื่อกระตุ้นการออกดอก โดยให้น้ำอัตรา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30-35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มิลลิเมตร แล้วหยุดเพื่อรอดูอาการภายใน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7-10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วัน หากตายอดมีการพัฒนาและสีของตาเปลี่ยนจากสีน้ำตาลดำเป็นสีน้ำตาลทองก็เริ่มให้น้ำอีกครั้งหนึ่งในอัตราเท่าเดิมเพื่อเร่งการพัฒนาของตายอด แต่หากพบว่า ตายอดพัฒนาจากสีน้ำตาลปนเขียวหรือเขียวน้ำตาล ต้องหยุดให้น้ำและปล่อยให้กระทบแล้งอีกครั้งหนึ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ป้องกันกำจัดศัตรูทำลายช่อดอกและผลเงา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การช่วยผสมเกสรเพื่อส่งเสริมการติดผล โดยการเก็บละอองเกสรมาผสมน้ำฉีดพ่นให้ทั่วทั้งต้นตัวเมียหรือการใช้สารควบคุมการเจริญเติบโ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การจัดการปุ๋ยและน้ำเพื่อส่งเสริมการพัฒนาของด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ป้องกันกำจัดศัตรูทำลายเงา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ช่วงระยะการเจริญเติบโตของผลควรให้น้ำอย่างสม่ำเสมอ หากน้ำไม่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  <w:szCs w:val="28"/>
                <w:lang w:bidi="th-TH"/>
              </w:rPr>
              <w:t>เพียงพอจะทำให้ผลเล็กลีบ เปลือกห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กำจัดวัชพืชทุกครั้งก่อนการใส่ปุ๋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15-15-15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16-16-16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1-2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กิโลกรัมต่อต้น และก่อนเก็บเกี่ยว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เดือนให้ใส่ปุ๋ยสูตร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12-12-17-2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13-13-21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14-14-25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1-2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กิโลกรัมต่อต้นหว่านให้ทั่วทรงพุ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เฝ้าระวังการทำลายของเพลี้ยแป้ง หนอนเจาะขั้วเงาะ แมลงวันผลไม้ และโรคราแป้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เก็บเกี่ยวด้วยความระมัดระวัง</w:t>
            </w: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  <w:szCs w:val="28"/>
                <w:lang w:bidi="th-TH"/>
              </w:rPr>
              <w:t>โดยใช้กรรไกรคมและสะอาดตัดช่อผ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รวบรวมช่อผลเงาะใส่ตะกร้าพลาสติกหรือเข่ง จากนั้นขนย้ายไปยังโรงเรือนภายในสวนหรือในที่ร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ตัดแต่งโดยตัดขั้วผลให้มีก้านติดอยู่ไม่เกิน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มิลลิเมตร ในกรณีจำหน่ายเป็นผลเด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ตัดก้านช่อผลให้ยาวไม่เกิน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เซนติเมตร เงาะแต่ละช่อควรมีผลติดอยู่ไม่ต่ำกว่า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 xml:space="preserve">ผล มัดรวมกันน้ำหนักประมาณ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กิโลกรัม ในกรณีจำหน่ายเป็นช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eastAsia="Times New Roman" w:cs="TH SarabunPSK" w:ascii="TH SarabunPSK" w:hAnsi="TH SarabunPSK"/>
                <w:spacing w:val="-8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  <w:szCs w:val="28"/>
                <w:lang w:bidi="th-TH"/>
              </w:rPr>
              <w:t>คัดแยกผลเสียหายหรือผลมีตำหนิออก</w:t>
            </w:r>
          </w:p>
        </w:tc>
      </w:tr>
      <w:tr>
        <w:trPr/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" w:hAnsi="TH SarabunPSK" w:eastAsia="Times New Roman" w:cs="TH SarabunPSK"/>
                <w:spacing w:val="-8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 xml:space="preserve">ปกติเงาะจะเริ่มให้ผลผลิตในปีที่ </w:t>
            </w: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8"/>
                <w:szCs w:val="28"/>
                <w:lang w:bidi="th-TH"/>
              </w:rPr>
              <w:t>4 – 5</w:t>
            </w:r>
          </w:p>
        </w:tc>
        <w:tc>
          <w:tcPr>
            <w:tcW w:w="1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 xml:space="preserve">เงาะใช้เวลา </w:t>
            </w: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8"/>
                <w:szCs w:val="28"/>
                <w:lang w:bidi="th-TH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 xml:space="preserve"> หรือประมาณ </w:t>
            </w:r>
            <w:r>
              <w:rPr>
                <w:rFonts w:eastAsia="Times New Roman" w:cs="TH SarabunPSK" w:ascii="TH SarabunPSK" w:hAnsi="TH SarabunPSK"/>
                <w:b/>
                <w:bCs/>
                <w:spacing w:val="-8"/>
                <w:sz w:val="28"/>
                <w:szCs w:val="28"/>
                <w:lang w:bidi="th-TH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 xml:space="preserve">วั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8"/>
                <w:sz w:val="28"/>
                <w:sz w:val="28"/>
                <w:szCs w:val="28"/>
                <w:lang w:bidi="th-TH"/>
              </w:rPr>
              <w:t>หลังดอกบานจึงเก็บเกี่ยวได้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76715</wp:posOffset>
                </wp:positionH>
                <wp:positionV relativeFrom="paragraph">
                  <wp:posOffset>-227330</wp:posOffset>
                </wp:positionV>
                <wp:extent cx="368935" cy="5080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0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0.4pt;margin-top:-17.9pt;width:29pt;height:3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ขั้นตอนการปฏิบัติและดูแลรักษาเพื่อเพิ่มประสิทธิภาพการผลิตลองก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 xml:space="preserve">ในฤดู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ภาคใต้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bidi="th-TH"/>
        </w:rPr>
        <w:t>ภาคใต้ชายแดน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bidi="th-TH"/>
        </w:rPr>
        <w:t>)</w:t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025"/>
        <w:gridCol w:w="2369"/>
        <w:gridCol w:w="2410"/>
        <w:gridCol w:w="2025"/>
        <w:gridCol w:w="2025"/>
      </w:tblGrid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การเริ่มต้นและสิ่งที่ต้องปฏิบัติ</w:t>
            </w:r>
          </w:p>
        </w:tc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พัฒนาการและการปฏิบัติที่ถูกต้องของลองกอ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ในฤดู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กราค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ุมภาพันธ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ีนาคม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พฤษภาค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มิถุนาย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สิงหาค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กันยายน</w:t>
            </w:r>
            <w:r>
              <w:rPr>
                <w:rFonts w:eastAsia="Times New Roman" w:cs="TH SarabunPSK" w:ascii="TH SarabunPSK" w:hAnsi="TH SarabunPSK"/>
                <w:sz w:val="28"/>
                <w:szCs w:val="28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  <w:lang w:bidi="th-TH"/>
              </w:rPr>
              <w:t>ตุลาค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พฤศจิกาย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-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ธันวาคม</w:t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ระยะก่อนออกดอ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ระยะแทงช่อดอก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ระยะพัฒนาผล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ระยะเก็บเกี่ยว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ระยะหลังเก็บเกี่ยว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การเตรีย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การปลู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วั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9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bidi="th-TH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9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วั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6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วั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วั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ารเตรียมพื้นที่ปลู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เลือกพื้นที่ปลูก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ควรเป็นพื้นที่รา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น้ำไม่ท่วมขัง ดินเป็นดินร่วน ระบายน้ำได้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กำหนดระยะปลู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ที่เหมาะสม คือ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4X6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เมตร หรือ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6X6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6X8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เมตร ขึ้นอยู่กับสภาพ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การเตรียมหลุมปลูกควรใส่ปุ๋ยคอก ปุ๋ยหมัก และปุ๋ยเคมีสูตร ฟอสเฟตผสมกับดินเดิมก่อนปลู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ารเตรียมต้นเพื่อปลูกและช่วงเวลาปลูก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ควรใช้ต้นกล้าที่มีอายุ </w:t>
            </w:r>
          </w:p>
          <w:p>
            <w:pPr>
              <w:pStyle w:val="Normal"/>
              <w:spacing w:lineRule="auto" w:line="240" w:before="0" w:after="0"/>
              <w:ind w:right="-32" w:hanging="0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 - 1.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ปี และมีใบแก่ทั้งต้น 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เลือกต้นที่แข็งแรง สมบูรณ์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ควรปลูกในช่วงต้นฤดูฝน</w:t>
            </w:r>
          </w:p>
          <w:p>
            <w:pPr>
              <w:pStyle w:val="Normal"/>
              <w:spacing w:lineRule="auto" w:line="240" w:before="0" w:after="0"/>
              <w:ind w:right="-32" w:hanging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ทำร่มเงาพรางแสงหลังจากปลู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>8-24-24, 13-13-21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ตัดแต่งกิ่งแขน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ให้น้ำส่ำเสมอ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งดให้น้ำอย่างน้อย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30-4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ว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สังเกตใบลองกองเหี่ยวให้น้ำเต็ม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เมื่อเห็นตาดอกเริ่มให้น้ำสม่ำเสม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กำจัดวัชพืชร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โคนต้นให้สะอา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5-15-1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กิโลกรัมต่อต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พ่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GA3 10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มิลลิกรัม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น้ำ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ลิตร เพื่อยืดช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ตัดแต่งช่อดอกเหลือ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-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ช่อดอกต่อกลุ่มดอก ระยะช่อห่าง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25-3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เซนติเมต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ตัดแต่งช่อผล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2-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สัปดาห์ และ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7-8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สัปดาห์หลังดอกบ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เลือกช่อผลที่สมบูรณ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3-13-2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-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กิโลกรัมต่อต้นและให้น้ำสม่ำเสมอปริมาณเพิ่มที่ละน้อยและหยุดการให้น้ำก่อนเก็บเกี่ยว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วั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เก็บช่อผลอายุ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3-1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สัปดา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ก่อนเก็บควรชิมผลที่ปลายช่อแห่งใส หวานแหล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บีบผลปลายช่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รู้สึกนิ่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ควรเก็บในช่วงอุณหภูมิต่ำ ช่วงเช้าหรือเย็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ตัดแต่งกิ่งและขั้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ช่อดอก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ใส่ปุ๋ยสูตร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15-15-1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อัตรา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 xml:space="preserve">กิโลกรัมต่อต้นต่อปี และใส่ปุ๋ยคอก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20-25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กิโลกรัมต่อต้นต่อป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ป้องกันกำจัดโรคและ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bidi="th-TH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bidi="th-TH"/>
              </w:rPr>
              <w:t>ให้น้ำอย่างสม่ำเสมอ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2" w:hanging="0"/>
              <w:jc w:val="center"/>
              <w:rPr>
                <w:rFonts w:ascii="TH SarabunPSK" w:hAnsi="TH SarabunPSK" w:eastAsia="Times New Roman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ปกติลองกองจะเริ่มให้ผลผลิตในปี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bidi="th-TH"/>
              </w:rPr>
              <w:t>3 - 4</w:t>
            </w:r>
          </w:p>
        </w:tc>
        <w:tc>
          <w:tcPr>
            <w:tcW w:w="10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ลองกองใช้เวลา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bidi="th-TH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เดือ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 หรือประมาณ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bidi="th-TH"/>
              </w:rPr>
              <w:t xml:space="preserve">12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วั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ลังดอกบานจึงเก็บเกี่ยวได้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13" w:hanging="0"/>
        <w:rPr>
          <w:rFonts w:ascii="TH SarabunPSK" w:hAnsi="TH SarabunPSK" w:eastAsia="Times New Roman" w:cs="TH SarabunPSK"/>
          <w:b/>
          <w:b/>
          <w:bCs/>
          <w:color w:val="000000"/>
          <w:sz w:val="56"/>
          <w:szCs w:val="5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56"/>
          <w:szCs w:val="52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2"/>
          <w:lang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ind w:right="-113" w:hanging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2"/>
          <w:lang w:val="en-US" w:eastAsia="en-US" w:bidi="th-TH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6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75445</wp:posOffset>
                </wp:positionH>
                <wp:positionV relativeFrom="paragraph">
                  <wp:posOffset>-167005</wp:posOffset>
                </wp:positionV>
                <wp:extent cx="499745" cy="5194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968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0.3pt;margin-top:-13.15pt;width:39.3pt;height:4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right="-113" w:hanging="0"/>
        <w:jc w:val="center"/>
        <w:rPr>
          <w:b/>
          <w:b/>
          <w:bCs/>
          <w:sz w:val="40"/>
          <w:szCs w:val="36"/>
        </w:rPr>
      </w:pPr>
      <w:r>
        <w:rPr>
          <w:b/>
          <w:b/>
          <w:bCs/>
          <w:sz w:val="40"/>
          <w:sz w:val="40"/>
          <w:szCs w:val="36"/>
        </w:rPr>
        <w:t xml:space="preserve">ระยะการพัฒนาการของดอกในไม้ผล </w:t>
      </w:r>
      <w:r>
        <w:rPr>
          <w:b/>
          <w:bCs/>
          <w:sz w:val="40"/>
          <w:szCs w:val="36"/>
        </w:rPr>
        <w:t xml:space="preserve">4 </w:t>
      </w:r>
      <w:r>
        <w:rPr>
          <w:b/>
          <w:b/>
          <w:bCs/>
          <w:sz w:val="40"/>
          <w:sz w:val="40"/>
          <w:szCs w:val="36"/>
        </w:rPr>
        <w:t xml:space="preserve">ชนิดภาคใต้ </w:t>
      </w:r>
      <w:r>
        <w:rPr>
          <w:b/>
          <w:bCs/>
          <w:sz w:val="40"/>
          <w:szCs w:val="36"/>
        </w:rPr>
        <w:t>(</w:t>
      </w:r>
      <w:r>
        <w:rPr>
          <w:b/>
          <w:b/>
          <w:bCs/>
          <w:sz w:val="40"/>
          <w:sz w:val="40"/>
          <w:szCs w:val="36"/>
        </w:rPr>
        <w:t>ทุเรียน มังคุด เงาะ ลองกอง</w:t>
      </w:r>
      <w:r>
        <w:rPr>
          <w:b/>
          <w:bCs/>
          <w:sz w:val="40"/>
          <w:szCs w:val="36"/>
        </w:rPr>
        <w:t>)</w:t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1. </w:t>
      </w:r>
      <w:r>
        <w:rPr>
          <w:b/>
          <w:b/>
          <w:bCs/>
          <w:sz w:val="36"/>
          <w:sz w:val="36"/>
          <w:szCs w:val="32"/>
        </w:rPr>
        <w:t>ทุเรียน</w:t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7046595" cy="5285105"/>
            <wp:effectExtent l="0" t="0" r="0" b="0"/>
            <wp:docPr id="8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  <w:lang w:val="en-US" w:eastAsia="en-US"/>
        </w:rPr>
      </w:pPr>
      <w:r>
        <w:rPr>
          <w:b/>
          <w:bCs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241155</wp:posOffset>
                </wp:positionH>
                <wp:positionV relativeFrom="paragraph">
                  <wp:posOffset>109220</wp:posOffset>
                </wp:positionV>
                <wp:extent cx="499745" cy="51943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968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7.6pt;margin-top:8.6pt;width:39.3pt;height:4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2. </w:t>
      </w:r>
      <w:r>
        <w:rPr>
          <w:b/>
          <w:b/>
          <w:bCs/>
          <w:sz w:val="36"/>
          <w:sz w:val="36"/>
          <w:szCs w:val="32"/>
        </w:rPr>
        <w:t>มังคุด</w:t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7644130" cy="5732780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  <w:lang w:val="th-TH" w:eastAsia="en-US"/>
        </w:rPr>
      </w:pPr>
      <w:r>
        <w:rPr>
          <w:b/>
          <w:bCs/>
          <w:sz w:val="36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05595</wp:posOffset>
                </wp:positionH>
                <wp:positionV relativeFrom="paragraph">
                  <wp:posOffset>212090</wp:posOffset>
                </wp:positionV>
                <wp:extent cx="499745" cy="51943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968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4.8pt;margin-top:16.7pt;width:39.3pt;height:4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3. </w:t>
      </w:r>
      <w:r>
        <w:rPr>
          <w:b/>
          <w:b/>
          <w:bCs/>
          <w:sz w:val="36"/>
          <w:sz w:val="36"/>
          <w:szCs w:val="32"/>
        </w:rPr>
        <w:t>เงาะ</w:t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7887970" cy="5906770"/>
            <wp:effectExtent l="0" t="0" r="0" b="0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right="-113" w:hanging="0"/>
        <w:rPr>
          <w:b/>
          <w:b/>
          <w:bCs/>
          <w:sz w:val="36"/>
          <w:szCs w:val="32"/>
          <w:lang w:val="th-TH" w:eastAsia="en-US"/>
        </w:rPr>
      </w:pPr>
      <w:r>
        <w:rPr>
          <w:b/>
          <w:bCs/>
          <w:sz w:val="36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241155</wp:posOffset>
                </wp:positionH>
                <wp:positionV relativeFrom="paragraph">
                  <wp:posOffset>73660</wp:posOffset>
                </wp:positionV>
                <wp:extent cx="499745" cy="5194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968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7.6pt;margin-top:5.8pt;width:39.3pt;height:4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Default"/>
        <w:ind w:right="-113" w:hanging="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 xml:space="preserve">4. </w:t>
      </w:r>
      <w:r>
        <w:rPr>
          <w:b/>
          <w:b/>
          <w:bCs/>
          <w:sz w:val="36"/>
          <w:sz w:val="36"/>
          <w:szCs w:val="32"/>
        </w:rPr>
        <w:t>ลองกอง</w:t>
      </w:r>
    </w:p>
    <w:p>
      <w:pPr>
        <w:pStyle w:val="Default"/>
        <w:ind w:right="-113" w:hanging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drawing>
          <wp:inline distT="0" distB="0" distL="0" distR="0">
            <wp:extent cx="7839075" cy="5869940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orient="landscape" w:w="16838" w:h="11906"/>
      <w:pgMar w:left="709" w:right="1559" w:gutter="0" w:header="425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sansThai-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  <w:sz w:val="3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outlineLvl w:val="0"/>
    </w:pPr>
    <w:rPr>
      <w:rFonts w:ascii="NotosansThai-bold;Times New Roman" w:hAnsi="NotosansThai-bold;Times New Roman" w:eastAsia="Times New Roman" w:cs="Angsana New"/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sz w:val="2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หัว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Style14">
    <w:name w:val="ท้ายกระดาษ อักขระ"/>
    <w:qFormat/>
    <w:rPr>
      <w:rFonts w:ascii="Calibri" w:hAnsi="Calibri" w:cs="Cordia New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NotosansThai-bold;Times New Roman" w:hAnsi="NotosansThai-bold;Times New Roman" w:eastAsia="Times New Roman" w:cs="Angsana New"/>
      <w:b/>
      <w:bCs/>
      <w:kern w:val="2"/>
      <w:sz w:val="48"/>
      <w:szCs w:val="4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PageNumber">
    <w:name w:val="Page Number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rongEmphasis">
    <w:name w:val="Strong"/>
    <w:qFormat/>
    <w:rPr>
      <w:b/>
      <w:bCs/>
    </w:rPr>
  </w:style>
  <w:style w:type="character" w:styleId="Wcontent1549961693229">
    <w:name w:val="wcontent-1549961693229"/>
    <w:qFormat/>
    <w:rPr/>
  </w:style>
  <w:style w:type="character" w:styleId="Style221">
    <w:name w:val="style221"/>
    <w:qFormat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Style16">
    <w:name w:val="การเยื้องเนื้อความ อักขระ"/>
    <w:qFormat/>
    <w:rPr>
      <w:rFonts w:ascii="AngsanaUPC" w:hAnsi="AngsanaUPC" w:eastAsia="Cordia New" w:cs="AngsanaUPC"/>
      <w:sz w:val="30"/>
      <w:szCs w:val="30"/>
    </w:rPr>
  </w:style>
  <w:style w:type="character" w:styleId="Style17">
    <w:name w:val="ชื่อเรื่อง อักขระ"/>
    <w:qFormat/>
    <w:rPr>
      <w:rFonts w:ascii="Browallia New" w:hAnsi="Browallia New" w:eastAsia="Times New Roman" w:cs="Browallia New"/>
      <w:b/>
      <w:bCs/>
      <w:sz w:val="44"/>
      <w:szCs w:val="44"/>
    </w:rPr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eastAsia="Times New Roman" w:cs="Angsana New"/>
      <w:szCs w:val="25"/>
    </w:rPr>
  </w:style>
  <w:style w:type="character" w:styleId="Style20">
    <w:name w:val="ชื่อเรื่องของข้อคิดเห็น อักขระ"/>
    <w:qFormat/>
    <w:rPr>
      <w:rFonts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spacing w:lineRule="auto" w:line="276" w:before="0" w:after="0"/>
      <w:jc w:val="center"/>
    </w:pPr>
    <w:rPr>
      <w:rFonts w:ascii="Browallia New" w:hAnsi="Browallia New" w:eastAsia="Times New Roman" w:cs="Browalli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cs="Angsana New"/>
      <w:szCs w:val="28"/>
      <w:lang w:bidi="th-TH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cs="Angsana New"/>
      <w:szCs w:val="28"/>
      <w:lang w:bidi="th-TH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23">
    <w:name w:val="ปกติ (เว็บ)"/>
    <w:basedOn w:val="Normal"/>
    <w:qFormat/>
    <w:pPr>
      <w:spacing w:lineRule="auto" w:line="240" w:before="240" w:after="24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Style222">
    <w:name w:val="style2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FF"/>
      <w:sz w:val="28"/>
      <w:szCs w:val="28"/>
      <w:lang w:bidi="th-TH"/>
    </w:rPr>
  </w:style>
  <w:style w:type="paragraph" w:styleId="11">
    <w:name w:val="1"/>
    <w:qFormat/>
    <w:pPr>
      <w:widowControl/>
      <w:bidi w:val="0"/>
      <w:spacing w:lineRule="auto" w:line="276"/>
      <w:ind w:left="720" w:hanging="0"/>
    </w:pPr>
    <w:rPr>
      <w:rFonts w:ascii="TH SarabunPSK" w:hAnsi="TH SarabunPSK" w:eastAsia="Times New Roman" w:cs="Angsana New"/>
      <w:color w:val="auto"/>
      <w:sz w:val="32"/>
      <w:szCs w:val="40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20" w:firstLine="720"/>
    </w:pPr>
    <w:rPr>
      <w:rFonts w:ascii="AngsanaUPC" w:hAnsi="AngsanaUPC" w:eastAsia="Cordia New" w:cs="AngsanaUPC"/>
      <w:sz w:val="30"/>
      <w:szCs w:val="30"/>
      <w:lang w:bidi="th-TH"/>
    </w:rPr>
  </w:style>
  <w:style w:type="paragraph" w:styleId="Style24">
    <w:name w:val="ข้อความข้อคิดเห็น"/>
    <w:basedOn w:val="Normal"/>
    <w:qFormat/>
    <w:pPr>
      <w:spacing w:lineRule="auto" w:line="276" w:before="0" w:after="0"/>
    </w:pPr>
    <w:rPr>
      <w:rFonts w:ascii="TH SarabunPSK" w:hAnsi="TH SarabunPSK" w:eastAsia="Times New Roman" w:cs="Angsana New"/>
      <w:sz w:val="20"/>
      <w:szCs w:val="25"/>
      <w:lang w:bidi="th-TH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cs="Angsana New"/>
      <w:szCs w:val="28"/>
      <w:lang w:bidi="th-TH"/>
    </w:rPr>
  </w:style>
  <w:style w:type="paragraph" w:styleId="Style2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eader" Target="head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51:00Z</dcterms:created>
  <dc:creator>OH</dc:creator>
  <dc:description/>
  <cp:keywords/>
  <dc:language>en-US</dc:language>
  <cp:lastModifiedBy>AcerAspire</cp:lastModifiedBy>
  <cp:lastPrinted>2022-06-29T16:07:00Z</cp:lastPrinted>
  <dcterms:modified xsi:type="dcterms:W3CDTF">2023-11-13T03:51:00Z</dcterms:modified>
  <cp:revision>2</cp:revision>
  <dc:subject/>
  <dc:title/>
</cp:coreProperties>
</file>