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  <w:t xml:space="preserve">. 256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5575</wp:posOffset>
                </wp:positionH>
                <wp:positionV relativeFrom="paragraph">
                  <wp:posOffset>-636905</wp:posOffset>
                </wp:positionV>
                <wp:extent cx="9867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3.2pt;mso-wrap-distance-left:9.05pt;mso-wrap-distance-right:9.05pt;mso-wrap-distance-top:0pt;mso-wrap-distance-bottom:0pt;margin-top:-50.1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บบฟอร์ม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single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ตลาดเกษตรกร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single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กิจกรรม ตลาดเกษตรกร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ความสอดคล้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ยุทธศาสตร์ชาติ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1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ผ่นแม่บทภายใต้ยุทธศาสตร์ชาติ  ประเด็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เกษ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ม่บท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่อ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พัฒนาระบบนิเวศการเกษตร</w:t>
      </w:r>
    </w:p>
    <w:p>
      <w:pPr>
        <w:pStyle w:val="Normal"/>
        <w:spacing w:lineRule="auto" w:line="240" w:before="0" w:after="0"/>
        <w:ind w:firstLine="1260"/>
        <w:rPr>
          <w:rFonts w:ascii="TH SarabunPSK;TH SarabunPSK" w:hAnsi="TH SarabunPSK;TH SarabunPSK" w:cs="TH SarabunPSK;TH SarabunPSK"/>
          <w:spacing w:val="-6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เป้าหมายแผนแม่บทย่อย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(Y1)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ประสิทธิภาพการผลิตสินค้าเกษตรต่อหน่วยมีการปรับตัวเพิ่มขึ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.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ผนปฏิรูประเทศ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Spacing"/>
        <w:ind w:firstLine="1134"/>
        <w:jc w:val="left"/>
        <w:rPr>
          <w:rFonts w:ascii="TH SarabunPSK;TH SarabunPSK" w:hAnsi="TH SarabunPSK;TH SarabunPSK" w:cs="TH SarabunPSK;TH SarabunPSK"/>
          <w:spacing w:val="-4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ภายใต้กรอบยุทธศาสตร์ชาติระยะ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20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ปี และยุทธศาสตร์กระทรวงเกษตรและสหกรณ์ ระยะ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20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ปี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. 2561 - 2580)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มุ่งสร้างความเข้มแข็งให้กับเกษตรกรและองค์กรเกษตรกร เพิ่มประสิทธิภาพการผลิต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ยกระดับมาตรฐานสินค้าเกษตรให้มีคุณภาพและปลอดภัย นำเทคโนโลยีและนวัตกรรมมาประยุกต์ใช้ในการพัฒนา ส่งเสริมการนำอัตลักษณ์พื้นถิ่นและภูมิปัญญาท้องถิ่นของไทยมาเป็นผลิตภัณฑ์การเกษตร เสริมสร้างความรู้และช่องทา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ตลา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พื่อเพิ่มขีดความสามารถในการแข่งขั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ร้างรายได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สร้างอาชีพที่มั่นคง พัฒนาเป็นผู้ประกอบการ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มืออาชีพ สามารถพึ่งพาตนเองได้อย่างเข้มแข็ง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ยกระดับคุณภาพชีวิตของเกษตรกรในประเทศ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ให้มีความอยู่ดีกินดี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มวิสัยทัศน์ เกษตรกรมั่นคง ภาคการเกษตรมั่งคั่ง ทรัพยากรการเกษตรยั่งยื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ตา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โยบ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รัฐบา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ตลาดนำ นวัตกรรมเสริม เพิ่มรายได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รัฐบาลให้ความสำคัญกับมาตรการสนับสนุนที่จะช่วยส่งเสริม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ให้การสร้างมูลค่าในภาคเกษตรดำเนินการได้อย่างต่อเนื่องและเป็นรูปธรรมส่งเสริมความรู้และผลักดันการรวมกลุ่ม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ของเกษตรกรเพื่อให้เป็นสถาบันเกษตรกรที่มีความเข้มแข็ง รวมทั้งส่งเสริมการตลาดให้แก่เกษตรกร เพื่อรองรับผลผลิตและผลิตภัณฑ์ทางการเกษตรต่าง ๆ ควบคู่ไปกับการผลิตที่คำนึงถึงผลกระทบต่อสิ่งแวดล้อม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กรมส่งเสริมการเกษตรมุ่งเน้นการพัฒนาเกษตรกรให้เป็นผู้ประกอบการด้านการเกษตรที่มีความพร้อม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ในด้านการบริหารจัดการธุรกิจเกษตรครบวงจร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เพื่อยกระดับการผลิตสินค้าเกษตรให้มีมาตรฐ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ปลอดภัย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วมถึงพัฒนาบรรจุภัณฑ์ให้มีความเหมาะสมกับสินค้า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ปรรูปสินค้าเพ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ิ่มมูลค่าให้สูงขึ้น สามารถ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ับตัว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 และ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วางแผนการผลิตให้ตรงตามความต้องการของตลาด โดยมี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“ตลาดเกษตรกร”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เป็นแหล่งรวบรวมและจำหน่าย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 xml:space="preserve">ผลผลิตทางการเกษตรหลักของเกษตรกรในพื้นที่ครอบคลุมทั้ง 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77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 xml:space="preserve">จังหวัด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ซึ่ง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กรมส่งเสริมการเกษตรได้มีการขับเคลื่อน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และพัฒนาตลาดเกษตรกร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 เพื่อ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เป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็นสถานที่ให้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เกษตรกรได้มาเรียนรู้วิถีการตลาดผ่านตลาดเกษตรกรและมีผู้จัด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ลาดเกษตรกรเป็นที่ปรึกษาให้คำแนะนำส่งเสริม สนับสนุน ผลักดันและขับเคลื่อนในทุกมิติ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ัจจุบั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บว่า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ตลาดเกษตรกรทั่วประเทศ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ทั้งสิ้น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149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แห่ง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มีเกษตรกรที่เป็นสมาชิกประมาณ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2,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58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7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ราย โดยมีมูลค่า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การจำหน่ายสินค้ารวมทั้งสิ้น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กว่า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1.4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พันล้านบาท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ข้อมูลจาก </w:t>
      </w:r>
      <w:hyperlink r:id="rId2">
        <w:r>
          <w:rPr>
            <w:rStyle w:val="InternetLink"/>
            <w:rFonts w:cs="TH SarabunPSK;TH SarabunPSK" w:ascii="TH SarabunPSK;TH SarabunPSK" w:hAnsi="TH SarabunPSK;TH SarabunPSK"/>
            <w:color w:val="000000"/>
            <w:spacing w:val="-6"/>
            <w:sz w:val="32"/>
            <w:szCs w:val="32"/>
            <w:u w:val="none"/>
          </w:rPr>
          <w:t>http:</w:t>
        </w:r>
        <w:r>
          <w:rPr>
            <w:rStyle w:val="InternetLink"/>
            <w:rFonts w:cs="TH SarabunPSK;TH SarabunPSK" w:ascii="TH SarabunPSK;TH SarabunPSK" w:hAnsi="TH SarabunPSK;TH SarabunPSK"/>
            <w:color w:val="000000"/>
            <w:spacing w:val="-6"/>
            <w:sz w:val="32"/>
            <w:szCs w:val="32"/>
            <w:u w:val="none"/>
          </w:rPr>
          <w:t>//</w:t>
        </w:r>
        <w:r>
          <w:rPr>
            <w:rStyle w:val="InternetLink"/>
            <w:rFonts w:cs="TH SarabunPSK;TH SarabunPSK" w:ascii="TH SarabunPSK;TH SarabunPSK" w:hAnsi="TH SarabunPSK;TH SarabunPSK"/>
            <w:color w:val="000000"/>
            <w:spacing w:val="-6"/>
            <w:sz w:val="32"/>
            <w:szCs w:val="32"/>
            <w:u w:val="none"/>
          </w:rPr>
          <w:t>farmermarket.go.th</w:t>
        </w:r>
      </w:hyperlink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 20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2566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อบกับในปัจจุบัน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แนวโน้มของผู้บริโภคที่นิยมสั่งซื้อสินค้าผ่านช่องทางออนไลน์มากขึ้น กรมส่งเสริมการเกษตร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จึงจัดทำเว็บไซต์ “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www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ตลาดเกษตรกรออนไลน์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.com”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ที่รวบรวมสินค้าเกษตรเพื่อเป็นสื่อกลางในการนำสินค้าเกษตร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คุณภาพดี เกรดพรีเมี่ยม ฝีมือเกษตรกรตัวจริงจากทั่วประเทศ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 โดยการ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ส่งเสริมให้เกษตรกรที่จำหน่ายสินค้าในตลาด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เกษตรกรพัฒนาสินค้าให้สามารถจำหน่ายผ่านตลาดออนไลน์ได้ ซึ่งกรมส่งเสริมการเกษตรได้จัดกิจกรรมประชาสัมพันธ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นเว็บไซต์ตลาดเกษตรกรออนไลน์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com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่างต่อเนื่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ปัจจุบันพบว่า มีเกษตรกรที่เป็นสมาชิกประมาณ 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1,772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ราย มีสินค้าจำนวน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2,516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รายการ มีมูลค่าการจำหน่ายรวมทั้งสิ้นกว่า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8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0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ล้านบาท และมีผู้เข้าชม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เว็บไซต์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จำนวน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กว่า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5.1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ล้านราย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ข้อมูล </w:t>
      </w:r>
      <w:hyperlink r:id="rId3">
        <w:r>
          <w:rPr>
            <w:rStyle w:val="InternetLink"/>
            <w:rFonts w:cs="TH SarabunPSK;TH SarabunPSK" w:ascii="TH SarabunPSK;TH SarabunPSK" w:hAnsi="TH SarabunPSK;TH SarabunPSK"/>
            <w:color w:val="000000"/>
            <w:spacing w:val="-4"/>
            <w:sz w:val="32"/>
            <w:szCs w:val="32"/>
            <w:u w:val="none"/>
          </w:rPr>
          <w:t>www.</w:t>
        </w:r>
        <w:r>
          <w:rPr>
            <w:rStyle w:val="InternetLink"/>
            <w:rFonts w:ascii="TH SarabunPSK;TH SarabunPSK" w:hAnsi="TH SarabunPSK;TH SarabunPSK" w:cs="TH SarabunPSK;TH SarabunPSK"/>
            <w:color w:val="000000"/>
            <w:spacing w:val="-4"/>
            <w:sz w:val="32"/>
            <w:sz w:val="32"/>
            <w:szCs w:val="32"/>
            <w:u w:val="none"/>
          </w:rPr>
          <w:t>ตลาดเกษตรกร</w:t>
        </w:r>
        <w:r>
          <w:rPr>
            <w:rStyle w:val="InternetLink"/>
            <w:rFonts w:ascii="TH SarabunPSK;TH SarabunPSK" w:hAnsi="TH SarabunPSK;TH SarabunPSK" w:cs="TH SarabunPSK;TH SarabunPSK"/>
            <w:color w:val="000000"/>
            <w:sz w:val="32"/>
            <w:sz w:val="32"/>
            <w:szCs w:val="32"/>
            <w:u w:val="none"/>
          </w:rPr>
          <w:t>ออนไลน์</w:t>
        </w:r>
        <w:r>
          <w:rPr>
            <w:rStyle w:val="InternetLink"/>
            <w:rFonts w:cs="TH SarabunPSK;TH SarabunPSK" w:ascii="TH SarabunPSK;TH SarabunPSK" w:hAnsi="TH SarabunPSK;TH SarabunPS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TH SarabunPSK;TH SarabunPSK" w:ascii="TH SarabunPSK;TH SarabunPSK" w:hAnsi="TH SarabunPSK;TH SarabunPSK"/>
            <w:color w:val="000000"/>
            <w:sz w:val="32"/>
            <w:szCs w:val="32"/>
            <w:u w:val="none"/>
          </w:rPr>
          <w:t>com</w:t>
        </w:r>
      </w:hyperlink>
      <w:r>
        <w:rPr>
          <w:rFonts w:cs="TH SarabunPSK;TH SarabunPSK" w:ascii="TH SarabunPSK;TH SarabunPSK" w:hAnsi="TH SarabunPSK;TH SarabunPSK"/>
          <w:sz w:val="32"/>
          <w:szCs w:val="32"/>
        </w:rPr>
        <w:t xml:space="preserve"> 2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รกฎาคม </w:t>
      </w:r>
      <w:r>
        <w:rPr>
          <w:rFonts w:cs="TH SarabunPSK;TH SarabunPSK" w:ascii="TH SarabunPSK;TH SarabunPSK" w:hAnsi="TH SarabunPSK;TH SarabunPSK"/>
          <w:sz w:val="32"/>
          <w:szCs w:val="32"/>
        </w:rPr>
        <w:t>2566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นอกจากนี้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สนับสนุนให้มีการกระจายผลผลิตทางการเกษตรไปยังตลาดศักยภาพอื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ๆ ทั้ง ตลาด </w:t>
      </w:r>
      <w:r>
        <w:rPr>
          <w:rFonts w:cs="TH SarabunPSK;TH SarabunPSK" w:ascii="TH SarabunPSK;TH SarabunPSK" w:hAnsi="TH SarabunPSK;TH SarabunPSK"/>
          <w:sz w:val="32"/>
          <w:szCs w:val="32"/>
        </w:rPr>
        <w:t>Modern Trade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ลาดใน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กลุ่ม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HORECA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ตลาดค้าส่งสินค้า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และตลาดออนไลน์ เช่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Thailand Postmart, DGTFarm,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Lazada, Shopee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ซึ่งจะเป็นการขยายโอกาส และสร้างความได้เปรียบในการแข่งขัน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ร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วมทั้งช่วยเหลือเกษตรกร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ด้านการตลาดให้เข้มแข็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กษตรกรสามารถพึ่งพาตัวเองได้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กิดการสร้างรายได้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าชีพที่มั่นค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ตอบแทนสู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อบครัว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อย่างพอเพีย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และสามารถ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สร้างมูลค่าเพิ่มทางเศรษฐกิจได้อย่างยั่งยืน 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ดังนั้น เพื่อพัฒนาให้เกษตรกรเป็นผู้ประกอบการที่มีความพร้อมในด้านการบริหารจัดการธุรกิจเกษตร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แบบครบวงจร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มี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ความรู้และ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ทักษะในการใช้เทคโนโลยี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สามารถเชื่อมโยงตลาดทั้งในระบบ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Offline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และ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Online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ลอด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ัฒนาตลาดเกษตรกรให้เป็นอัตลักษณ์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“เกษตรกรจริงจริง ทุกสิ่งปลอดภัย” กรมส่งเสริมการเกษตร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ดทำ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“โครงการตลาดเกษตรกร” ขึ้น เพื่อเป็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นวทางการพัฒนาตลาดเกษตรกรให้มีประสิทธิภา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ยิ่งขึ้น 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การพัฒนาความรู้และศักยภาพ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จ้าหน้าที่และเกษตรกรในพื้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7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 ให้มีความรู้และทักษะ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การบริหารจัด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ธุรกิจเกษตรแบบครบวงจ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อย่างมีประสิทธิภา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ให้ม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รู้ความเข้าใจในการบริหาร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จัดการ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ธุรกิจเกษตรแบบครบวงจร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 การรักษาคุณภาพสินค้าเกษตรให้มีคุณภาพมาตรฐาน รวมถึงการประชาสัมพันธ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่าวสารกิจกรรมของตลาดเกษตรกรให้ผู้บริโภคได้รับร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่า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พร่หลาย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ให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ลา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กษตรกรมีควา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้มแข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มั่นค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กษตรกรเตรียมพร้อมสู่การเป็นผู้ประกอบการส่งออก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งผ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กิดการสร้างรายได้และผลตอบแทนสู่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ร้างมูลค่าเพิ่มทางเศรษฐกิจได้อย่างยั่งยืน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pacing w:val="-8"/>
          <w:sz w:val="32"/>
          <w:sz w:val="32"/>
          <w:szCs w:val="32"/>
          <w:lang w:bidi="th-TH"/>
        </w:rPr>
        <w:t>นิยามศัพท์เฉพาะ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 xml:space="preserve"> การบริหารจัดการธุรกิจเกษตรแบบครบวงจร หมายถึง การเพิ่มประสิทธิภาพการผลิตสินค้าเกษตรการใช้เทคโนโลยีและนวัตกรรมสมัยใหม่ ทักษะการใช้เทคโนโลยีดิจิทัล ความรู้เรื่องการตลาด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ิ่มช่องทางการตลาด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3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พัฒนาเจ้าหน้าที่กรมส่งเสริมการเกษตรผู้รับผิดชอบโครงการและผู้เกี่ยวข้องให้ม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รู้ความเข้าใจในการบริหารจัดการธุรกิจเกษตรแบบครบวงจร เป็นที่ปรึกษาเกษตรกรได้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เพื่อพัฒนาให้เกษตรกรเป็นผู้ประกอบการที่มีความพร้อมในด้านการบริหารจัดการธุรกิจเกษตร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แบบครบวงจร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มี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ความรู้และ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ทักษะในการใช้เทคโนโลยี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สามารถเชื่อมโยงตลาดทั้งในระบบ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offline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และ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online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เพื่อพัฒนาตลาดเกษตรกรให้เป็นอัตลักษณ์ เหมาะสมกับบริบทของพื้นที่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 ม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อกลักษณ์บ่งบอก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ชัดเจนถึงความเป็นตลาดเกษตรกร ทั้งโครงสร้างสถานที่ เกษตรกรผู้จำหน่าย และสินค้าที่มีอัตลกัษณ์ มีความหลากหลาย มีมาตรฐาน ตลอดจนสร้างการรับรู้ให้บุคคลทั่วไปได้รู้จักอย่างแพร่หลาย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4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  <w:bookmarkStart w:id="0" w:name="_Hlk102932361"/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กษตรกร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งค์กร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bookmarkEnd w:id="0"/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ังหวัดลำพู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/ 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ลาดเกษตรกรจังหวัดลำพูน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5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134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5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พัฒนาตลาดเกษตรกรให้มี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อัตลักษณ์ เป็นแหล่งรวบรวมและจำหน่ายสินค้าของเกษตรกร ที่มีศักยภาพ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จังหวัดดำเนิน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>โดยเจ้าหน้าที่ผู้จัดการตลาดติดตามให้คำปรึกษาแนะนำเกษตรกรในการดำเนินการให้เหมาะสมและมีประสิทธิภาพ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 w:before="0" w:after="0"/>
        <w:ind w:firstLine="153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ดำเนินการพัฒนาตลาดเกษตรกรให้เกิดรูปแบบที่เป็นอัตลักษณ์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เหมาะส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ับบริบทของพื้น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  <w:lang w:bidi="th-TH"/>
        </w:rPr>
        <w:t>ให้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  <w:lang w:bidi="th-TH"/>
        </w:rPr>
        <w:t xml:space="preserve">เป็นแหล่งเรียนรู้ด้านการตลาดของเกษตรกร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  <w:lang w:bidi="th-TH"/>
        </w:rPr>
        <w:t xml:space="preserve">สามารถจำหน่ายสินค้าได้ทั้งตลาด 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  <w:lang w:bidi="th-TH"/>
        </w:rPr>
        <w:t xml:space="preserve">Offline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  <w:lang w:bidi="th-TH"/>
        </w:rPr>
        <w:t xml:space="preserve">และ 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  <w:lang w:bidi="th-TH"/>
        </w:rPr>
        <w:t xml:space="preserve">Online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  <w:lang w:bidi="th-TH"/>
        </w:rPr>
        <w:t>มีการเชื่อมโยงสินค้าจากเครือข่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ลาดเกษตรกรและตลาดสินค้าเกษตรที่มีคุณภาพ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>มาตรฐานจากแหล่งต่าง ๆ ส่งเสริมการ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>นำสินค้าอัตลักษณ์พื้นถิ่นมาประชาสัมพันธ์และวางจำหน่ายในตลาดเกษตรกร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ลอด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ดำเนินการตามมาตรการสุขอนามัยและสุขอนามัยพืช มาตรฐานความปลอดภัยใส่ใจสิ่งแวดล้อม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บาท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ำเนินการให้แล้วเสร็จภายในเดือนกรกฎาคม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6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โดยมีแนวทางการพัฒนาตลาดเกษตรกรให้เป็นอัตลักษณ์ใ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้าน เช่น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 w:before="0" w:after="0"/>
        <w:ind w:firstLine="153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ถาน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ให้มีอัตลักษณ์บนโครงสร้าง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ต็นท์ พื้นที่จำหน่าย โต๊ะวางสินค้า หรือภาชนะตามพื้นถิ่น แสดงถึงสถาปัตยกรรมที่บ่งบอกถึงค่านิยม เอกลักษณ์และวัฒนธรรมของพื้นที่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งหวัดนั้น ๆ เช่น ตลาดภาคเหนือมีสถาปัตยกรรมแบบเรือนกาแล ภาคใต้มี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สถาปัตยกรรมเรือนปั้นหยา ภาคอีสานมีสถาปัตยกรรม     เฮือนแฝดหรือเฮือนเกย ภาคกลางมีสถาปัตยกรรมเรือนไท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แสดงชื่อและกำกับด้วยภาษาถิ่นเพิ่มเติม โดยยังคงสัญลักษณ์ตลาดเกษตรกรและสโลแกนของเดิมไว้ เช่น กาด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กษตรก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ลำปาง ตลาดเกษตรกรนนทบุรี เป็นต้น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 w:before="0" w:after="0"/>
        <w:ind w:firstLine="153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  <w:lang w:bidi="th-TH"/>
        </w:rPr>
        <w:t xml:space="preserve">2.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 xml:space="preserve">ผู้จำหน่าย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>เกษตรกร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  <w:lang w:bidi="th-TH"/>
        </w:rPr>
        <w:t xml:space="preserve">)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>มีการแต่งกายตามอัตลักษณ์ของพื้นที่ ตามวัฒนธรรม เช่น ชุดผ้าไท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ต่ละภาค ชุดพื้นเมือง อาจนัดกันใส่ตามช่วงเวลา เช่น ทุกวัน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ของเดือน และจัดให้มีผ้ากันเปื้อน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ี่มีสกรีนลวดลายที่เป็นอัตลักษณ์ของพื้นที่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ังหวัดนั้นๆ 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 w:before="0" w:after="0"/>
        <w:ind w:firstLine="153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ินค้า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: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บ่งโซนจำหน่ายสินค้าให้ชัดเ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พิ่มโซนจำหน่ายสินค้าอัตลักษณ์ตามพื้นถิ่น สินค้าฤดูกาล เพื่อรวมสินค้าประจำจังหวัดหรือพื้นที่นั้น ๆ ไว้ หรือทำสัญลักษณ์ของตลาดเกษตรกรติดที่ผลิตภัณฑ์หรือภาชนะบรรจุ เมื่อประชาสัมพันธ์ออกไปให้รู้ว่า สามารถหาซื้อสินค้าเหล่านี้ได้จากตลาดเกษตรกรจังหวัดนั้น ๆ 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 w:before="0" w:after="0"/>
        <w:ind w:firstLine="153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ระยะเวลา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66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–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3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67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25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66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25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7</w:t>
            </w:r>
          </w:p>
        </w:tc>
      </w:tr>
      <w:tr>
        <w:trPr>
          <w:trHeight w:val="97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7"/>
                <w:szCs w:val="27"/>
                <w:lang w:bidi="th-TH"/>
              </w:rPr>
            </w:pPr>
            <w:bookmarkStart w:id="1" w:name="_Hlk144046467"/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พัฒนาตลาดเกษตรกรให้มี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ัตลักษณ์เป็นแหล่งรวบรวมและจำหน่ายสินค้าของเกษตรกรที่มีศักยภาพ</w:t>
            </w:r>
            <w:bookmarkEnd w:id="1"/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1.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ตลาดเกษตรกรขนาดใหญ่ จำนวน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29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จังหวั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4305</wp:posOffset>
                      </wp:positionV>
                      <wp:extent cx="8083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05pt;margin-top:1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54305</wp:posOffset>
                      </wp:positionV>
                      <wp:extent cx="53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ตลาดเกษตรกรขนาดกลาง จำนวน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33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จังหวั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3355</wp:posOffset>
                      </wp:positionV>
                      <wp:extent cx="8083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39065</wp:posOffset>
                      </wp:positionV>
                      <wp:extent cx="5384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10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1.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ตลาดเกษตรกรขนาดเล็ก จำนวน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5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จังหวั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73990</wp:posOffset>
                      </wp:positionV>
                      <wp:extent cx="8051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13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.4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ลาดเกษตรกร ศูนย์ส่งเสริมและพัฒนาอาชีพการเกษตร จังหวัด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ชียงใหม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50825</wp:posOffset>
                      </wp:positionV>
                      <wp:extent cx="80518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19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8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8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.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3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เกษตรก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ได้รับการพัฒนาความรู้และทักษะ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ในการเป็นผู้ประกอบการ จังหวัดลำพู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10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3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ตลาดเกษตรกร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จังหวัดลำพูน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ได้รับการพัฒนาเป็นแหล่งเรียนรู้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ด้านการตลาด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 และ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เป็น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สถานที่หลั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นการจำหน่ายผลผลิตทางการ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ความเป็นอัตลักษณ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หมาะสมกับบริบทของพื้นที่ สามารถเชื่อมโย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ลาดที่หลากหลาย </w:t>
      </w:r>
    </w:p>
    <w:p>
      <w:pPr>
        <w:pStyle w:val="Normal"/>
        <w:spacing w:lineRule="auto" w:line="240" w:before="120" w:after="0"/>
        <w:ind w:firstLine="706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8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.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3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เกษตรกรและองค์กรเกษตรกรมีความรู้ความเข้าใจในการบริหารจัดการธุรกิจเกษตรแบบครบวงจร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พัฒนาเป็นผู้ประกอบการที่มีศักยภาพ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มีคุณภาพชีวิตที่ดีขึ้น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พึ่งพาตัวเองได้ เกิดการสร้างรายได้และอาชีพที่มั่นคง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ผู้บริโภคสามารถเข้าถึงอาหารที่มีคุณภาพมาตรฐานและปลอดภัยในราคาที่สมเหตุสมผลและหลากหลายช่องทาง</w:t>
      </w:r>
    </w:p>
    <w:p>
      <w:pPr>
        <w:pStyle w:val="Normal"/>
        <w:spacing w:lineRule="auto" w:line="240" w:before="120" w:after="0"/>
        <w:ind w:firstLine="706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8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.3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ListParagraph"/>
        <w:spacing w:lineRule="auto" w:line="240" w:before="0" w:after="0"/>
        <w:ind w:left="0" w:firstLine="108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firstLine="1080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เกษตร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 xml:space="preserve">กรไม่น้อยกว่า ร้อยละ 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60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สามารถ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 xml:space="preserve">ผลิตสินค้าให้มีคุณภาพมาตรฐาน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มีทักษะการใช้เทคโนโลย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ชื่อมโยงตลาดทั้งในระบบ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Offline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Online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20" w:firstLine="360"/>
        <w:contextualSpacing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มูลค่าการจำหน่ายในตลาดเกษตรกรเพิ่มขึ้นไม่น้อยกว่าร้อยละ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17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เชิงคุณภาพ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117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เกษตรกรสามารถผลิตสินค้าให้มีคุณภาพมาตรฐาน มี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ความรู้และ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ทักษะการใช้เทคโนโลยี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สามารถ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เชื่อมโยงตลาดทั้งในระบบ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Offline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Online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อีกทั้งตลาดเกษตรกรเกิดความ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เป็นอัตลักษณ์ เหมาะสมกับบริบทของพื้นที่และสถานการณ์ มีสินค้าอัตลักษณ์ประจำถิ่น มีมาตรฐาน สามารถเชื่อมโยงกับตลาดที่หลากหลาย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9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กษตรกรและองค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์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กษตรกรมีความรู้ในการบริห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ดการธุรกิจเกษตรแบบครบวงจร มีทักษะ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ในการใช้เทคโนโลยี สามารถเชื่อมโยง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ตลาด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สินค้าเกษตรทั้งในระบบ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Offline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Online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โดย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ผู้บริโภค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สามารถ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เข้าถึงสินค้าเกษตรคุณภาพได้หลากหลายช่องทาง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 ตลอดจนการมี “ตลาดเกษตรกร” เป็นแหล่งเรียนรู้ด้านการตลา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และ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เป็นสถานที่หลักในการจำหน่ายสินค้าเกษตรในพื้นที่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เกิดเป็น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ตลาดเกษตรกร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ที่มี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อัตลักษณ์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เหมาะสมกับบริบท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พื้น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ชื่องโยงผลผลิตคุณภาพจากเครือข่ายต่า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ๆ เพื่อขยายช่องทางสู่การจำหน่ายในตลาดศักยภาพอื่น ๆ รว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ั้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มู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ได้จา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ว็บไซต์ </w:t>
      </w:r>
      <w:r>
        <w:rPr>
          <w:rFonts w:cs="TH SarabunPSK;TH SarabunPSK" w:ascii="TH SarabunPSK;TH SarabunPSK" w:hAnsi="TH SarabunPSK;TH SarabunPSK"/>
          <w:sz w:val="32"/>
          <w:szCs w:val="32"/>
        </w:rPr>
        <w:t>www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ลาดเกษตรกรออนไลน์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com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http://farmermarket.doae.go.th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ำมาเป็นแนวทางการพัฒนาตลาดสินค้าเกษตร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รูปแบบการดำเนินงาน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ที่เกิดประสิทธิภา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ูงสุดต่อเกษตรกร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ินค้า และพื้น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ำไปสู่การพึ่งพาตนเองอย่างเข้มแข็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ั่นค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ยั่งยืน</w:t>
      </w:r>
    </w:p>
    <w:p>
      <w:pPr>
        <w:pStyle w:val="Normal"/>
        <w:spacing w:lineRule="exact" w:line="380" w:before="0" w:after="0"/>
        <w:rPr>
          <w:rFonts w:ascii="TH SarabunPSK;TH SarabunPSK" w:hAnsi="TH SarabunPSK;TH SarabunPSK" w:cs="TH SarabunPSK;TH SarabunPSK"/>
          <w:b/>
          <w:b/>
          <w:bCs/>
          <w:spacing w:val="-16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0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ารประเมินผลโครงการ</w:t>
      </w:r>
    </w:p>
    <w:p>
      <w:pPr>
        <w:pStyle w:val="Normal"/>
        <w:spacing w:lineRule="exact" w:line="380" w:before="0" w:after="0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0.1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สำนักงานเกษตรจังหวัดลำพูน รายงานผลการดำเนินงานโครงการฯ ลงในระบบ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 xml:space="preserve">e-Project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เมื่อเสร็จสิ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ิจกรรมตามแผนการปฏิบัติงานโครงการฯ และจัดทำรายงานผลเมื่อสิ้นสุดโครงการฯ ตามแผนปฏิบัติงานอย่างเคร่งครัด</w:t>
      </w:r>
    </w:p>
    <w:p>
      <w:pPr>
        <w:pStyle w:val="Normal"/>
        <w:spacing w:lineRule="exact" w:line="380" w:before="0" w:after="0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2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1 - 6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ติดตาม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การดำเนินงาน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ให้คำแนะนำเจ้าหน้าที่และเกษตรกร ตลอดระยะเวลาการดำเนินงาน เมื่อสิ้นสุดโครงการฯ รวบรวมข้อมูลจากจังหวัด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จัด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ทำรายงาน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>ผล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การดำเนินงาน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 xml:space="preserve"> และ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ประเมินผล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>เพื่อดำเนินการจัดชั้นตลาดเกษตรกร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>และจัดเกรดตามหลักเกณฑ์ที่กำหนด ทั้งนี้ การ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>นำข้อมูลมาวิเคราะห์เพื่อปรับปรุงและพัฒนาเกษตรกรและตลาดเกษตรกรให้มีประสิทธิภา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ยิ่งขึ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ามบริบทพื้น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่อไป</w:t>
      </w:r>
    </w:p>
    <w:p>
      <w:pPr>
        <w:pStyle w:val="Normal"/>
        <w:spacing w:lineRule="exact" w:line="380" w:before="0" w:after="0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่วนกลา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ิดตามการดำเนินงาน ให้คำแนะนำเจ้าหน้าที่และเกษตรกร ตลอดระยะเวลา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การดำเนินงานโครงการฯ ทั้ง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77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จังหวัด รายงานผลการดำเนินงานโครงการฯ ลงในระบบ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e-Project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และระบ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eMENSCE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ไตรมาส และเมื่อสิ้นสุดโครงการฯ นำข้อมูลที่ได้จากการรายงานสรุปผล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ของ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1 - 6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มาวิเคราะห์เพื่อปรับปรุงและพัฒนา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โครงการตลาด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เกษตรกรให้มีประสิทธิภาพยิ่งขึ้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น  ตลอดจน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เพื่อนำ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ข้อมูล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มาใช้ประโยชน์ให้แก่เจ้าหน้าที่ เกษตรกร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และหน่วยงานภาคีเครือข่ายทั้งภาครัฐและเอกช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ในการนำมาเป็นแนวทางการพัฒนาตลาดสินค้า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่อไป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1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993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ส่งเสริมและพัฒนาเกษตรกร สำนักงานเกษตรจังหวัดลำพู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993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นางสาวนุชนาถ จิตโสภา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firstLine="267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ัวหน้ากลุ่มส่งเสริมและพัฒนาเกษตรก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firstLine="267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ทรศัพท์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05351112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่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firstLine="994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2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นางสาวพัชรี ธิคำล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firstLine="267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ำแหน่ง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นักวิชาการส่งเสริมการเกษตรปฏิบัติ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firstLine="26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ทรศัพท์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05351112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่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2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E-mail: </w:t>
        <w:tab/>
        <w:t>groupkhon.lamphun@gmail.com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-----------------------------------------------------------</w:t>
      </w:r>
    </w:p>
    <w:sectPr>
      <w:headerReference w:type="default" r:id="rId4"/>
      <w:type w:val="nextPage"/>
      <w:pgSz w:w="11906" w:h="16838"/>
      <w:pgMar w:left="1440" w:right="1416" w:gutter="0" w:header="426" w:top="11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PSK" w:hAnsi="TH SarabunPSK;TH SarabunPSK" w:eastAsia="Times New Roman" w:cs="TH SarabunPSK;TH SarabunPSK"/>
        <w:sz w:val="28"/>
        <w:szCs w:val="28"/>
      </w:rPr>
    </w:pPr>
    <w:r>
      <w:rPr>
        <w:rFonts w:eastAsia="Times New Roman" w:cs="TH SarabunPSK;TH SarabunPSK" w:ascii="TH SarabunPSK;TH SarabunPSK" w:hAnsi="TH SarabunPSK;TH SarabunPSK"/>
        <w:sz w:val="28"/>
        <w:szCs w:val="28"/>
        <w:lang w:val="th-TH" w:bidi="th-TH"/>
      </w:rPr>
      <w:t>-</w:t>
    </w:r>
    <w:r>
      <w:rPr>
        <w:rFonts w:eastAsia="Times New Roman" w:cs="TH SarabunPSK;TH SarabunPSK" w:ascii="TH SarabunPSK;TH SarabunPSK" w:hAnsi="TH SarabunPSK;TH SarabunPSK"/>
        <w:sz w:val="28"/>
        <w:szCs w:val="28"/>
      </w:rPr>
      <w:fldChar w:fldCharType="begin"/>
    </w:r>
    <w:r>
      <w:rPr>
        <w:sz w:val="28"/>
        <w:szCs w:val="28"/>
        <w:rFonts w:eastAsia="Times New Roman" w:cs="TH SarabunPSK;TH SarabunPSK" w:ascii="TH SarabunPSK;TH SarabunPSK" w:hAnsi="TH SarabunPSK;TH SarabunPSK"/>
      </w:rPr>
      <w:instrText xml:space="preserve"> PAGE </w:instrText>
    </w:r>
    <w:r>
      <w:rPr>
        <w:sz w:val="28"/>
        <w:szCs w:val="28"/>
        <w:rFonts w:eastAsia="Times New Roman" w:cs="TH SarabunPSK;TH SarabunPSK" w:ascii="TH SarabunPSK;TH SarabunPSK" w:hAnsi="TH SarabunPSK;TH SarabunPSK"/>
      </w:rPr>
      <w:fldChar w:fldCharType="separate"/>
    </w:r>
    <w:r>
      <w:rPr>
        <w:sz w:val="28"/>
        <w:szCs w:val="28"/>
        <w:rFonts w:eastAsia="Times New Roman" w:cs="TH SarabunPSK;TH SarabunPSK" w:ascii="TH SarabunPSK;TH SarabunPSK" w:hAnsi="TH SarabunPSK;TH SarabunPSK"/>
      </w:rPr>
      <w:t>8</w:t>
    </w:r>
    <w:r>
      <w:rPr>
        <w:sz w:val="28"/>
        <w:szCs w:val="28"/>
        <w:rFonts w:eastAsia="Times New Roman" w:cs="TH SarabunPSK;TH SarabunPSK" w:ascii="TH SarabunPSK;TH SarabunPSK" w:hAnsi="TH SarabunPSK;TH SarabunPSK"/>
      </w:rPr>
      <w:fldChar w:fldCharType="end"/>
    </w:r>
    <w:r>
      <w:rPr>
        <w:rFonts w:eastAsia="Times New Roman" w:cs="TH SarabunPSK;TH SarabunPSK" w:ascii="TH SarabunPSK;TH SarabunPSK" w:hAnsi="TH SarabunPSK;TH SarabunPSK"/>
        <w:sz w:val="28"/>
        <w:szCs w:val="28"/>
        <w:lang w:val="th-TH" w:bidi="th-TH"/>
      </w:rPr>
      <w:t>-</w:t>
    </w:r>
  </w:p>
  <w:p>
    <w:pPr>
      <w:pStyle w:val="Header"/>
      <w:spacing w:before="0" w:after="160"/>
      <w:rPr>
        <w:rFonts w:ascii="TH SarabunPSK;TH SarabunPSK" w:hAnsi="TH SarabunPSK;TH SarabunPSK" w:eastAsia="Times New Roman" w:cs="TH SarabunPSK;TH SarabunPSK"/>
        <w:sz w:val="28"/>
        <w:szCs w:val="28"/>
      </w:rPr>
    </w:pPr>
    <w:r>
      <w:rPr>
        <w:rFonts w:eastAsia="Times New Roman" w:cs="TH SarabunPSK;TH SarabunPSK" w:ascii="TH SarabunPSK;TH SarabunPSK" w:hAnsi="TH SarabunPSK;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ordia New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cs="Cordia New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mermarket.go.th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3:00Z</dcterms:created>
  <dc:creator>OH</dc:creator>
  <dc:description/>
  <cp:keywords/>
  <dc:language>en-US</dc:language>
  <cp:lastModifiedBy>PATCHAREE TIKHAMLONG</cp:lastModifiedBy>
  <cp:lastPrinted>2024-05-17T12:27:00Z</cp:lastPrinted>
  <dcterms:modified xsi:type="dcterms:W3CDTF">2024-06-12T11:06:00Z</dcterms:modified>
  <cp:revision>8</cp:revision>
  <dc:subject/>
  <dc:title/>
</cp:coreProperties>
</file>