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540635</wp:posOffset>
                </wp:positionH>
                <wp:positionV relativeFrom="paragraph">
                  <wp:posOffset>-621665</wp:posOffset>
                </wp:positionV>
                <wp:extent cx="572135" cy="2622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0.05pt;margin-top:-48.95pt;width:45pt;height:2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คู่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โครงการส่งเสริมการเกษ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2567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การพัฒนาเครือข่ายงานส่งเสริมการเกษต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บส่งเสริมการเกษต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Start w:id="0" w:name="_Hlk5279585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ับเคลื่อนการทำงานส่งเสริมการเกษตรในพื้นที่</w:t>
      </w:r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ลำพู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ยุทธศาสตร์ชาติ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2561 – 2580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ด้านการสร้างความสามาร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br/>
        <w:t xml:space="preserve">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นการแข่งข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แม่บทภายใต้ยุทธศาสตร์ชาติ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(0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กษตร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แม่บทย่อ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ัตลักษณ์พื้น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กษตรปลอดภัย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ชีวภาพ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แปรรูปเกษตรอัจฉริยะ</w:t>
      </w:r>
    </w:p>
    <w:p>
      <w:pPr>
        <w:pStyle w:val="Normal"/>
        <w:spacing w:lineRule="auto" w:line="240" w:before="0" w:after="0"/>
        <w:ind w:left="720" w:right="-47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2 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รูปประเทศ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เศรษฐกิ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เกษตรจังหวัดลำพูน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ามบทบาทภารกิจของกรมส่งเสริมการ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นักงานเกษตร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ในพื้นที่จังหวัดลำพูน ใช้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่งเสริมการเกษตรการฝึกอบ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ยี่ยมเยียนเกษตรกร</w:t>
      </w:r>
      <w:r>
        <w:rPr>
          <w:rFonts w:cs="TH SarabunIT๙" w:ascii="TH SarabunIT๙" w:hAnsi="TH SarabunIT๙"/>
          <w:sz w:val="32"/>
          <w:szCs w:val="32"/>
        </w:rPr>
        <w:t>(Training and Visit Syste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T&amp;V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ystem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หลักในการขับเคลื่อน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  <w:lang w:bidi="th-TH"/>
        </w:rPr>
        <w:t>นโยบายสู่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เพื่อทำให้ภารกิจต่าง ๆ บรรลุเป้าหมาย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มีการพัฒนาเจ้าหน้าที่ส่งเสริมการเกษตรในระดับต่าง ๆ ผ่านเวทีตามระบบ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แลกเปลี่ยนเรียนรู้ 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ชี้แจงทำความเข้า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แก้ไขปัญหาต่างๆ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ื่อมโ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การทำงานส่งเสริมการเกษต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ภายในกรมส่งเสริมการเกษตร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่วยงานวิชาการหรือวิจัยอื่น ๆ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จ้าหน้าที่ได้มีโอกาสแลก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ประสบการณ์ในการดำเนินงานส่งเสริมการเกษตรที่ประสบความสำเร็จ เชื่อมโยงวิชาการจาก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่งความรู้ทางวิชาการไปสู่เจ้าหน้าที่ผู้ปฏิบัติง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่วมกันแก้ไขปัญหาที่เป็น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เร่ง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ในพื้นที่ที่เกิดขึ้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เจ้าหน้าที่ส่งเสริมการเกษตรมีเวทีใน</w:t>
      </w:r>
      <w:bookmarkStart w:id="1" w:name="_Hlk144221626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แลกเปลี่ยนเรียนรู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ชี้แจงทำความเข้าใจ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นำเสนอผลงาน และการแก้ไขปัญหาต่าง ๆ </w:t>
      </w:r>
      <w:bookmarkEnd w:id="1"/>
    </w:p>
    <w:p>
      <w:pPr>
        <w:pStyle w:val="Normal"/>
        <w:tabs>
          <w:tab w:val="left" w:pos="720" w:leader="none"/>
        </w:tabs>
        <w:ind w:right="136" w:hanging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ร้างความความร่วมมือกับหน่วยงานวิจัยที่เกี่ยวข้อง และ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bidi="th-TH"/>
        </w:rPr>
        <w:t>ส่งเสริมการนำผลงานวิจัย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ผลงานวิชาการไปใช้ประโยชน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ind w:right="-17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่งเสริมการเกษตรทุกระดับ ในพื้นที่จังหวัดลำพู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เวทีแลกเปลี่ยนเรียนรู้ตามระบบส่งเสริมการเกษตร</w:t>
      </w:r>
    </w:p>
    <w:p>
      <w:pPr>
        <w:pStyle w:val="Normal"/>
        <w:tabs>
          <w:tab w:val="clear" w:pos="720"/>
          <w:tab w:val="left" w:pos="709" w:leader="none"/>
          <w:tab w:val="left" w:pos="1170" w:leader="none"/>
          <w:tab w:val="left" w:pos="1260" w:leader="none"/>
        </w:tabs>
        <w:spacing w:lineRule="auto" w:line="240" w:before="120" w:after="0"/>
        <w:rPr>
          <w:rFonts w:ascii="TH SarabunIT๙" w:hAnsi="TH SarabunIT๙" w:eastAsia="TH SarabunPSK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วทีแลกเปลี่ยนเรียนรู้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istrict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Workshop : DW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งหวัดลำพูน จัดเวทีแลกเปลี่ยนเรียนรู้การดำเน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่งเสริมการเกษตรในระดับอำเภอ บุคคลเป้าหมายในการจัดเวทีแลกเปลี่ยนเรียนรู้ประกอบด้วย เจ้าหน้าที่ส่งเสริ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การเกษตรของจังหวัด และอำเภอ มีวัตถุประสงค์เพื่อร่วมกันแลกเปลี่ยนเรียนรู้ประสบการณ์ในการดำเนินงา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ส่งเสริมการเกษตรในพื้นที่ 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  <w:lang w:bidi="th-TH"/>
        </w:rPr>
        <w:t>การขับเคลื่อนโครงการส่งเสริมการเกษตรที่สำคัญ 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กำหนดแผน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ารติดตาม นิเทศงาน พร้อมทั้งการสนับสนุนกระบวนการจัดการเรียนรู้อย่างมีประสิทธิภาพ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เวทีแลกเปลี่ยนเรียนรู้ระดับอำเภอประจำสัปดาห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Weekly Meeting : WM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เวทีแลกเปลี่ยนเรียนรู้ของนักส่งเสริมการเกษตรในระดับอำเภอ เพื่อให้นักส่งเสริมการเกษตร ได้แลกเปลี่ยนการดำเนินงานส่งเสริมการเกษตร ในช่วงสัปดาห์ที่ผ่านมา รวมทั้งวางแผ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การดำเนินงานในช่วงสัปดาห์ถัดไป และปรับปรุงข้อมูล รวมทั้งติดตามแก้ปัญหา และอุปสรรคใ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 xml:space="preserve">กำหนดให้อำเภอจัดเวทีแลกเปลี่ยนเรียนรู้ระดับอำเภอ จัดทุกสัปดาห์ สัปดาห์ละ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คร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ให้แต่ละอำเภอกำหนดเป็นวันเดียวกันทุกสัปดาห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การทำงาน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ช้ระบบส่งเสริมการเกษตร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&amp;V Syste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ขับเคลื่อนการดำเนินงานในส่วน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ส่วนภูมิภาค โดยมองเป้าหมาย พื้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ินค้า เข้าด้วยกั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ช้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ศูนย์จัดการศัตรูพืชชุมชน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จช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ูนย์จัดการดินปุ๋ยชุมช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ดปช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อาสาสมัครเกษตรหมู่บ้า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ก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และกลไกช่วยในการขับเคลื่อนการดำเนินงานส่งเสริมการเกษตรในพื้นที่ร่วมกับภาคีเครือข่ายต่าง ๆ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134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ใช้การจัดการความรู้ และกระบวนการวิจัยในงานประจำ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R2R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ช่วยในการแสวงหาองค์ความ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นิเทศงานตามระบบส่งเสริมการเกษตร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นักงานเกษตรจังหวัดลำพูน ดำเนินการแต่งตั้งคณะทำงานติดตามนิเทศงานตามระบบส่งสริมการเกษตร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&amp;V Syste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แผนการนิเทศงานส่งเสริมการเกษตรในพื้นที่ที่คณะทำงานฯ แต่ละคณะรับผิดชอบ เดือน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รั้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พื่อนิเทศ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ขับเคลื่อนงานส่งเสริมการเกษตร เติมเต็มองค์ความรู้ที่เกี่ยวข้อง รับทราบปัญหา อุปสรรค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และร่วมแก้ไขปัญหา รวมทั้งร่วมกันสรุปผล              การนิเทศ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รายงานแผ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ฏิบัติงา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เจ้าหน้าที่กรมส่งเสริมการเกษตรทุกคน ทุก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เข้าไปรายงานแผนและผลการปฏิบัติงาน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ระ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บบส่งเสริมการเกษตร ทางโปรแกรมระบบจัดเก็บและนำเสนอข้อมูลศูนย์บริการและถ่ายทอดเทคโนโลย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กษตรประจำตำบล ตามระบบส่งเสริมการเกษต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bidi="th-TH"/>
          </w:rPr>
          <w:t>https://tandv.doae.go.th</w:t>
        </w:r>
      </w:hyperlink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ละเอีย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ใช้งานโปรแกรมตามคู่มือ “การใช้งานระบบจัดเก็บและนำเสนอข้อมูลศูนย์บริการและถ่ายทอดเทคโนโลย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การเกษตรประจำตำบล ตามระบบส่งเสริมการเกษตร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T&amp;V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System)” (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-10"/>
            <w:sz w:val="32"/>
            <w:szCs w:val="32"/>
            <w:u w:val="none"/>
          </w:rPr>
          <w:t>http://new.research.doae.go.th/?p=8799</w:t>
        </w:r>
      </w:hyperlink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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ลการปฏิบัติงา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ระบบส่งเสริมการเกษตร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เจ้าหน้าที่ส่งเสริมการเกษตรทุกคน บันทึกแผนการปฏิบัติงาน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เสร็จสิ้นภา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ทุกเดือน โดยหัวหน้าที่มีอำนาจอนุมัติแผนการปฏิบัติงา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รอนุมัติแผนการปฏิบัติงาน ให้เสร็จสิ้นภายใน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เดือนนั้น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จ้าหน้าที่ส่งเสริมการเกษตรทุกคน บันทึกผลการปฏิบัติงา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เสร็จสิ้นภายใน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ดือนถัดไป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eastAsia="Wingdings" w:cs="Wingdings" w:ascii="Wingdings" w:hAnsi="Wingdings"/>
          <w:sz w:val="32"/>
          <w:szCs w:val="32"/>
          <w:lang w:bidi="th-TH"/>
        </w:rPr>
        <w:t>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ลการปฏิบัติงา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ระบบส่งเสริมการเกษตร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เจ้าหน้าที่ผู้ประสานงานระบบส่งเสริมการเกษตร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(Focal Point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ของสำนักงานเกษต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ำพู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ผู้บันทึกแผนการปฏิบัติงา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แผนการปฏิบัติงาน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เสร็จสิ้นภายใน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ทุกเดือน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จังหวัดลำพู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มัติแผนการปฏิบัติงาน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นุมัติแผนการปฏิบัติงาน ให้เสร็จสิ้นภายใน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เดือนนั้น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เจ้าหน้าที่ผู้ประสานงานระบบส่งเสริมการเกษตร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(Focal Poi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นทึกผลการปฏิบัติงา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เสร็จสิ้นภายใน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ดือนถัด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กฎ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7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34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5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567</w:t>
            </w:r>
          </w:p>
        </w:tc>
      </w:tr>
      <w:tr>
        <w:trPr>
          <w:tblHeader w:val="true"/>
          <w:trHeight w:val="52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. 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เวทีแลกเปลี่ยนเรียนรู้ตามระบบส่งเสริมการเกษต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วทีแลกเปลี่ยนเรียนรู้ระดับ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  <w:t xml:space="preserve">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strict Workshop : DW)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92735</wp:posOffset>
                      </wp:positionV>
                      <wp:extent cx="586105" cy="0"/>
                      <wp:effectExtent l="635" t="38100" r="0" b="38100"/>
                      <wp:wrapNone/>
                      <wp:docPr id="2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23.05pt" to="62.25pt,23.05pt" ID="ตัวเชื่อมต่อตรง 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วทีแลกเปลี่ยนเรียนรู้ระดับระดับ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จำสัปดาห์ </w:t>
            </w:r>
            <w:r>
              <w:rPr>
                <w:rFonts w:cs="TH SarabunIT๙" w:ascii="TH SarabunIT๙" w:hAnsi="TH SarabunIT๙"/>
                <w:color w:val="4D5156"/>
                <w:sz w:val="32"/>
                <w:szCs w:val="32"/>
                <w:shd w:fill="FFFFFF" w:val="clear"/>
              </w:rPr>
              <w:t>(Weekly Meeting : WM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19075</wp:posOffset>
                      </wp:positionV>
                      <wp:extent cx="1707515" cy="0"/>
                      <wp:effectExtent l="0" t="38100" r="0" b="38100"/>
                      <wp:wrapNone/>
                      <wp:docPr id="3" name="ตัวเชื่อมต่อ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7.25pt" to="129.65pt,17.25pt" ID="ตัวเชื่อมต่อตรง 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ขับเคลื่อนการทำงานในพื้นที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8430</wp:posOffset>
                      </wp:positionV>
                      <wp:extent cx="1707515" cy="0"/>
                      <wp:effectExtent l="0" t="38100" r="0" b="38100"/>
                      <wp:wrapNone/>
                      <wp:docPr id="4" name="ตัวเชื่อมต่อ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0.9pt" to="129.65pt,10.9pt" ID="ตัวเชื่อมต่อตรง 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ารนิเทศงานตามระบบส่งเสริมการเกษต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7315</wp:posOffset>
                      </wp:positionV>
                      <wp:extent cx="1659890" cy="0"/>
                      <wp:effectExtent l="0" t="38100" r="0" b="38100"/>
                      <wp:wrapNone/>
                      <wp:docPr id="5" name="ตัวเชื่อมต่อ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8.45pt" to="129.65pt,8.45pt" ID="ตัวเชื่อมต่อตรง 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การรายงาน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ผลการปฏิบัติงา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0810</wp:posOffset>
                      </wp:positionV>
                      <wp:extent cx="1707515" cy="0"/>
                      <wp:effectExtent l="0" t="38100" r="0" b="38100"/>
                      <wp:wrapNone/>
                      <wp:docPr id="6" name="ตัวเชื่อมต่อ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0.3pt" to="129.65pt,10.3pt" ID="ตัวเชื่อมต่อตรง 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เวทีแลกเปลี่ยนเรียนรู้ระดับ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District Workshop : DW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รั้ง งบประมาณ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16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8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ึ่งหมื่นหกพันสามร้อยแปดสิบบาทถ้ว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ำนักงานเกษตรจังหวัดลำพู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การจ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วทีแลกเปลี่ยนเรียนรู้การดำเนินงานส่งเสริมการเกษตร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17" w:hanging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จ้าหน้าที่ส่งเสริมการเกษตร เกิดการเชื่อมโยงองค์ความรู้แบบมุ่งเป้าหมายและพร้อมขยายผลสู่เกษตรก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17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่งเสริมการเกษต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พื้นที่จังหวัดลำพู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พัฒนาให้มีความรู้ความสามารถและมีความพร้อมในการให้บริการงานส่งเสริมการเกษต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การจัดเวทีแลกเปลี่ยนเรียนรู้การดำเน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เกษตร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700" w:leader="none"/>
        </w:tabs>
        <w:spacing w:lineRule="auto" w:line="240" w:before="0" w:after="0"/>
        <w:rPr>
          <w:rFonts w:ascii="TH SarabunIT๙" w:hAnsi="TH SarabunIT๙" w:cs="TH SarabunIT๙"/>
          <w:spacing w:val="-4"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         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จำนวนองค์ความรู้ในการปฏิบัติงานที่ได้จากเวทีแลกเปลี่ยนเรียนร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ฯ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spacing w:val="-4"/>
          <w:kern w:val="2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pacing w:val="-4"/>
          <w:kern w:val="2"/>
          <w:sz w:val="32"/>
          <w:sz w:val="32"/>
          <w:szCs w:val="32"/>
          <w:lang w:bidi="th-TH"/>
        </w:rPr>
        <w:t>เชิงคุณภาพ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  <w:lang w:bidi="th-TH"/>
        </w:rPr>
        <w:t>เจ้าหน้าที่ส่งเสริมการเกษตรสามารถใช้ระบบส่งเสริมการเกษตรไปขับเคลื่อน</w:t>
      </w:r>
      <w:r>
        <w:rPr>
          <w:rFonts w:cs="TH SarabunIT๙" w:ascii="TH SarabunIT๙" w:hAnsi="TH SarabunIT๙"/>
          <w:spacing w:val="-8"/>
          <w:kern w:val="2"/>
          <w:sz w:val="32"/>
          <w:szCs w:val="32"/>
          <w:lang w:bidi="th-TH"/>
        </w:rPr>
        <w:br/>
        <w:t xml:space="preserve">                                   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เกษตรให้บรรลุตามเป้าหมาย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จ้าหน้าที่ส่งเสริมการเกษตร 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ความรู้ที่ได้รับจากการเข้าร่วมเวทีแลกเปลี่ยนเรียนรู้ไปพัฒนาการดำเนินงานส่งเสริมการเกษตร และสามารถแก้ปัญหา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ชิงคุณภาพ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จ้าหน้าที่ส่งเสริมการเกษตรสามารถถ่ายทอดความรู้ และให้บริการทางการเกษตร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เกษตรกรได้อย่างมีประสิทธิ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ผล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ครั้งการจัดเวทีแลกเปลี่ยนเรียนรู้ตามระบบส่งเสริมการเกษตร และจำนวนผู้เข้าร่วมเวทีแลกเปลี่ยนเรียนรู้ตามระบบส่งเสริมการเกษต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ผลการจัดเวทีแลกเปลี่ยนเรียนรู้ตามระบบส่งเสริมการเกษตร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ยุทธศาสตร์และสารสนเทศ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เกษตรจังหวัดลำพู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อุบลวรรณ  รักษ์ธรร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993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 หัวหน้ากลุ่มยุทธศาสตร์และสารสนเทศ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  <w:lang w:bidi="th-TH"/>
        </w:rPr>
        <w:t>081-7166847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สุธีวรรณ  ณ เชียงใหม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993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 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  <w:lang w:bidi="th-TH"/>
        </w:rPr>
        <w:t>086-461714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2160" w:right="1077" w:gutter="0" w:header="505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  <w:lang w:bidi="th-TH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160"/>
      <w:rPr>
        <w:rFonts w:ascii="TH SarabunIT๙" w:hAnsi="TH SarabunIT๙" w:cs="TH SarabunIT๙"/>
        <w:sz w:val="32"/>
        <w:szCs w:val="32"/>
        <w:lang w:bidi="th-TH"/>
      </w:rPr>
    </w:pPr>
    <w:r>
      <w:rPr>
        <w:rFonts w:cs="TH SarabunIT๙" w:ascii="TH SarabunIT๙" w:hAnsi="TH SarabunIT๙"/>
        <w:sz w:val="32"/>
        <w:szCs w:val="32"/>
        <w:lang w:bidi="th-TH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PSK" w:hAnsi="TH SarabunPSK" w:eastAsia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cs="TH SarabunPSK"/>
      <w:sz w:val="32"/>
      <w:szCs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ย่อหน้ารายการ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Cs w:val="28"/>
      <w:lang w:bidi="th-TH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dv.doae.go.th/" TargetMode="External"/><Relationship Id="rId3" Type="http://schemas.openxmlformats.org/officeDocument/2006/relationships/hyperlink" Target="http://new.research.doae.go.th/?p=879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6:00Z</dcterms:created>
  <dc:creator>OH</dc:creator>
  <dc:description/>
  <dc:language>en-US</dc:language>
  <cp:lastModifiedBy>DOAE</cp:lastModifiedBy>
  <cp:lastPrinted>2024-06-10T14:09:00Z</cp:lastPrinted>
  <dcterms:modified xsi:type="dcterms:W3CDTF">2024-06-10T08:16:00Z</dcterms:modified>
  <cp:revision>2</cp:revision>
  <dc:subject/>
  <dc:title/>
</cp:coreProperties>
</file>