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 xml:space="preserve">คู่มือโครงการตามตัวชี้วัด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. 2567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5575</wp:posOffset>
                </wp:positionH>
                <wp:positionV relativeFrom="paragraph">
                  <wp:posOffset>-636905</wp:posOffset>
                </wp:positionV>
                <wp:extent cx="98679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แบบฟอร์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23.2pt;mso-wrap-distance-left:9.05pt;mso-wrap-distance-right:9.05pt;mso-wrap-distance-top:0pt;mso-wrap-distance-bottom:0pt;margin-top:-50.15pt;mso-position-vertical-relative:text;margin-left:412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แบบฟอร์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โครงการส่งเสริมและพัฒนาวิสาหกิจชุมช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สอดคล้อง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ยุทธศาสตร์ชาติ ด้านการสร้างความสามารถในการแข่งขัน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ผ่นแม่บทภายใต้ยุทธศาสตร์ชาติ  ประเด็นการเกษตร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  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ผนแม่บทย่อย 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พัฒนาระบบนิเวศเกษตร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พัฒนาประเทศตามยุทธศาสตร์ชาติ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2561</w:t>
      </w:r>
      <w:r>
        <w:rPr>
          <w:rFonts w:cs="TH SarabunPSK" w:ascii="TH SarabunPSK" w:hAnsi="TH SarabunPSK"/>
          <w:sz w:val="32"/>
          <w:szCs w:val="32"/>
        </w:rPr>
        <w:t xml:space="preserve"> -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8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้องการให้ประเทศไทยมีการขยายตัวของเศรษฐกิจอย่างต่อเนื่องและมีความยั่งยืนจนเข้าสู่กลุ่มประเทศที่มีรายได้สูง ด้วยการเพิ่มศักยภาพของผู้ประกอบการ ตามยุทธศาสตร์ชาติด้านการสร้างความสามารถในการแข่งขัน ที่ให้ความสำคัญกับการพัฒนากลไกขับเคลื่อนเศรษฐกิจเพื่ออนาคตที่สามารถสร้างมูลค่าเพิ่มได้ทั้งในภาคเกษตร อุตสาหกรรม และบริการและการท่องเที่ยว สอดคล้องกับพระราชบัญญัติส่งเสริมวิสาหกิจชุมชน ที่มุ่งเน้นให้คนในชุมชนรวมตัวกันประกอบกิจการ โดยอาศัยทรัพยากร แรงงาน ภูมิปัญญาท้องถิ่นและองค์ความรู้สมัยใหม่ 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าผลิตเป็นสินค้าหรือบริการที่เป็นที่ต้องการของผู้บริโภคในรูปแบบของวิสาหกิจชุมชน ส่งผลให้ชุมชนพึ่งตนเองได้และเป็นกลไกขับเคลื่อนเศรษฐกิจของประเทศไทยตามแนวทางปรัชญาเศรษฐกิจพอเพีย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ัจจุบันจากสถานการณ์การเปลี่ยนแปลงของสภาพเศรษฐกิจโลกมีความผันผวนเป็นอย่างมาก 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ำให้การขยายตัวทางเศรษฐกิจในภาพรวมติดลบ ประชาชนมีกำลังซื้อลดลง ซึ่งส่งผลกระทบต่อระบบเศรษฐกิจของประเทศไทยและวิสาหกิจชุมชนด้วยเช่นกัน ปัจจุบั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งหวัดลำพู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วิสาหกิจชุมช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เครือข่ายวิสาหกิจชุมชน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ดทะเบียนกับกรมส่งเสริมการเกษตร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670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ห่ง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้อมูล ณ วันที่ </w:t>
      </w:r>
      <w:r>
        <w:rPr>
          <w:rFonts w:cs="TH SarabunPSK" w:ascii="TH SarabunPSK" w:hAnsi="TH SarabunPSK"/>
          <w:sz w:val="32"/>
          <w:szCs w:val="32"/>
          <w:lang w:bidi="th-TH"/>
        </w:rPr>
        <w:t>1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  <w:lang w:bidi="th-TH"/>
        </w:rPr>
        <w:t>256</w:t>
      </w:r>
      <w:r>
        <w:rPr>
          <w:rFonts w:cs="TH SarabunPSK" w:ascii="TH SarabunPSK" w:hAnsi="TH SarabunPSK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นจำนวนนี้พบว่าเป็นกิจการที่มีความเข้มแข็งหรือมีผลการประเมินศักยภาพในระดับดี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216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ห่ง คิดเป็น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6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ะดับปานกลาง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43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ห่ง คิดเป็น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63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39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ระดับต้องปรับปรุง จำนวน </w:t>
      </w:r>
      <w:r>
        <w:rPr>
          <w:rFonts w:cs="TH SarabunPSK" w:ascii="TH SarabunPSK" w:hAnsi="TH SarabunPSK"/>
          <w:spacing w:val="-8"/>
          <w:sz w:val="32"/>
          <w:szCs w:val="32"/>
          <w:lang w:bidi="th-TH"/>
        </w:rPr>
        <w:t>21</w:t>
      </w:r>
      <w:r>
        <w:rPr>
          <w:rFonts w:cs="TH SarabunPSK" w:ascii="TH SarabunPSK" w:hAnsi="TH SarabunPSK"/>
          <w:spacing w:val="-8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แห่ง คิดเป็นร้อยละ </w:t>
      </w:r>
      <w:r>
        <w:rPr>
          <w:rFonts w:cs="TH SarabunPSK" w:ascii="TH SarabunPSK" w:hAnsi="TH SarabunPSK"/>
          <w:spacing w:val="-8"/>
          <w:sz w:val="32"/>
          <w:szCs w:val="32"/>
          <w:lang w:bidi="th-TH"/>
        </w:rPr>
        <w:t xml:space="preserve">4.98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จากข้อมูลเห็นได้ว่าวิสาหกิจชุมชนส่วนใหญ่มากกว่าร้อยละ </w:t>
      </w:r>
      <w:r>
        <w:rPr>
          <w:rFonts w:cs="TH SarabunPSK" w:ascii="TH SarabunPSK" w:hAnsi="TH SarabunPSK"/>
          <w:spacing w:val="-8"/>
          <w:sz w:val="32"/>
          <w:szCs w:val="32"/>
          <w:lang w:bidi="th-TH"/>
        </w:rPr>
        <w:t xml:space="preserve">60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อยู่ในระดับปานกลา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ึ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จำเป็นต้องส่งเสริมและสนับสนุนให้เป็นวิสาหกิจชุมชนที่เข้มแข็งต่อไป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ึ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จำเป็นต้องส่งเสริมและสนับสนุ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เป็นวิสาหกิจชุมชนที่เข้มแข็งต่อไป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้งนี้ มีเป้าหมายในการพัฒนาให้วิสาหกิจชุมชนมีความเข้มแข็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ม่น้อยกว่า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มื่อสิ้น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3 (2566-2570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มื่อสิ้นแผนยุทธศาสตร์ชาติในปี </w:t>
      </w:r>
      <w:r>
        <w:rPr>
          <w:rFonts w:cs="TH SarabunPSK" w:ascii="TH SarabunPSK" w:hAnsi="TH SarabunPSK"/>
          <w:sz w:val="32"/>
          <w:szCs w:val="32"/>
          <w:lang w:bidi="th-TH"/>
        </w:rPr>
        <w:t>2580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ำนักงานเกษตรจังหวัดลำพู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ฐานะสำนักงานเลขานุการคณะกรรมการส่งเสริมวิสาหกิจชุมช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ังหวัดลำพู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หน้าที่ในการประสานหน่วยงานที่เกี่ยวข้องเพื่อให้การส่งเสริมวิสาหกิจชุมชนเป็นไปอย่างมีเอกภาพ และมีภารกิจให้การส่งเสริมวิสาหกิจชุมชนภาคการเกษตร จึงได้จัดทำโครงการส่งเสริมและพัฒนาวิสาหกิจชุมชน เพื่อส่งเสริมให้วิสาหกิจชุมชนสามารถวิเคราะห์และจัดทำแผนพัฒนากิจการได้สอดคล้องกับสภาพทางเศรษฐกิจและสังคมที่เปลี่ยนไป มีการบริหารจัดการอย่างเป็นระบบ สินค้าและบริการสามารถแข่งขันในตลาดได้ และพัฒนาไปเป็นกิจการที่เข้มแข็งหรือกิจการในระดับที่สูงขึ้นได้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ยกระดับศักยภาพของวิสาหกิจชุมชนและเครือข่ายวิสาหกิจชุมชนให้สูงขึ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พัฒนาศักยภาพบุคลากร ผู้ประกอบการวิสาหกิจชุมชนและเครือข่ายวิสาหกิจชุมชน ในการพัฒนาวิสาหกิจชุมช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ส่งเสริมและพัฒนาแหล่งเรียนรู้วิสาหกิจชุมช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3.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สนับสนุนกลไกการดำเนินงานตามพระราชบัญญัติส่งเสริมวิสาหกิจชุมชน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2548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แก้ไขเพิ่มเติ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ให้สามารถส่งเสริมและสนับสนุนวิสาหกิจชุมชนได้อย่างมีประสิทธิภาพ</w:t>
      </w:r>
    </w:p>
    <w:p>
      <w:pPr>
        <w:pStyle w:val="Normal"/>
        <w:spacing w:lineRule="auto" w:line="240" w:before="0" w:after="0"/>
        <w:ind w:right="-308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ป้าหมาย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ถา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4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ิสาหกิจชุมชน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8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ห่ง คิดเป็นสมาชิกวิสาหกิจชุมชน </w:t>
      </w:r>
      <w:r>
        <w:rPr>
          <w:rFonts w:cs="TH SarabunPSK" w:ascii="TH SarabunPSK" w:hAnsi="TH SarabunPSK"/>
          <w:sz w:val="32"/>
          <w:szCs w:val="32"/>
          <w:lang w:bidi="th-TH"/>
        </w:rPr>
        <w:t>8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4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ครือข่ายวิสาหกิจชุมชน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ครือข่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ิจกรรม และวิธีการดำเนินงา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pacing w:val="-8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pacing w:val="-8"/>
          <w:sz w:val="32"/>
          <w:szCs w:val="32"/>
          <w:lang w:bidi="th-TH"/>
        </w:rPr>
        <w:t xml:space="preserve">5.1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lang w:bidi="th-TH"/>
        </w:rPr>
        <w:t xml:space="preserve">ส่งเสริมและพัฒนากิจการวิสาหกิจชุมชน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6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pacing w:val="-8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เพื่อให้เกิดการส่งเสริม สนับสนุน และพัฒนาการประกอบกิจการของส่งเสริมวิสาหกิจชุมชน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ประกอบด้วย  </w:t>
      </w:r>
      <w:r>
        <w:rPr>
          <w:rFonts w:cs="TH SarabunPSK" w:ascii="TH SarabunPSK" w:hAnsi="TH SarabunPSK"/>
          <w:spacing w:val="-8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กิจกรรมย่อย ได้แก่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710" w:leader="none"/>
          <w:tab w:val="left" w:pos="207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pacing w:val="-8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  <w:lang w:bidi="th-TH"/>
        </w:rPr>
        <w:tab/>
        <w:tab/>
        <w:t>5.1.1</w:t>
        <w:tab/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การจัดอบรมพัฒนาทักษะการปฏิบัติงานส่งเสริมวิสาหกิจชุมชน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lang w:bidi="th-TH"/>
        </w:rPr>
        <w:t xml:space="preserve"> จำนวน </w:t>
      </w:r>
      <w:r>
        <w:rPr>
          <w:rFonts w:cs="TH SarabunPSK" w:ascii="TH SarabunPSK" w:hAnsi="TH SarabunPSK"/>
          <w:b/>
          <w:bCs/>
          <w:spacing w:val="-8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lang w:bidi="th-TH"/>
        </w:rPr>
        <w:t xml:space="preserve">เวที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710" w:leader="none"/>
          <w:tab w:val="left" w:pos="207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pacing w:val="-8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ัดอบรมพัฒนาทักษะการปฏิบัติงานส่งเสริมวิสาหกิจชุมช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Training of Trainer 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หรับเจ้าหน้าที่ผู้ปฏิบัติงานส่งเสริมวิสาหกิจชุมชนในด้านต่าง ๆ อาทิ องค์ความรู้ด้านส่งเสริมวิสาหกิจชุมชน การจัดทำแผนพัฒนากิจการ การสื่อสารในพื้นที่ เทคนิคการลงชุมชน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ฏิบัติงานในพื้นที่ และการสร้างเครื่องมือในการปฏิบัติงาน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พื่อให้เจ้าหน้าที่สามารถฝึกปฏิบัติ เพิ่มพูนทักษะที่จำเป็นในการส่งเสริมผู้ประกอบการ และนำทักษะที่ได้ขยายผลสู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ื้นที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ประกอบด้วย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710" w:leader="none"/>
          <w:tab w:val="left" w:pos="207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วที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ดำเนินเนินการ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ั้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ูปแบ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Onsite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ดยกรมส่งเสริมการเกษตร 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เป้าหมายเป็นเจ้าหน้าที่ส่วนกลาง เขต และจังหวัด รวมทั้งสิ้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710" w:leader="none"/>
          <w:tab w:val="left" w:pos="207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วที ข ดำเนินการ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รั้ง โดยสำนักงานส่งเสริมและพัฒนาการเกษตร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-6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710" w:leader="none"/>
          <w:tab w:val="left" w:pos="207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เป้าหมายเป็นเจ้าหน้าที่จังหวัด และอำเภอ รวมทั้งสิ้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2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ย สามารถดำเนินการในรูปแบ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Onsite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รือ รูปแบบผสมผสานระหว่า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Onsite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Online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ำหนดเป้าหมายในแต่ละเขต ดังนี้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710" w:leader="none"/>
          <w:tab w:val="left" w:pos="207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ำนักงานส่งเสริมและพัฒนาการเกษตร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งหวัดชัยนาท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710" w:leader="none"/>
          <w:tab w:val="left" w:pos="207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ำนักงานส่งเสริมและพัฒนาการเกษตร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งหวัดราชบุรี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710" w:leader="none"/>
          <w:tab w:val="left" w:pos="207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ำนักงานส่งเสริมและพัฒนาการเกษตร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งหวัดระยอง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710" w:leader="none"/>
          <w:tab w:val="left" w:pos="207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ำนักงานส่งเสริมและพัฒนาการเกษตร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งหวัดขอนแก่น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710" w:leader="none"/>
          <w:tab w:val="left" w:pos="207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ำนักงานส่งเสริมและพัฒนาการเกษตรที่ </w:t>
      </w:r>
      <w:r>
        <w:rPr>
          <w:rFonts w:cs="TH SarabunPSK" w:ascii="TH SarabunPSK" w:hAnsi="TH SarabunPSK"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ังหวัดสงขลา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710" w:leader="none"/>
          <w:tab w:val="left" w:pos="207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ำนักงานส่งเสริมและพัฒนาการเกษตร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งหวัดเชียงใหม่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10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710" w:leader="none"/>
          <w:tab w:val="left" w:pos="207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710" w:leader="none"/>
          <w:tab w:val="left" w:pos="207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1.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ยกระดับศักยภาพวิสาหกิจชุมชน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710" w:leader="none"/>
          <w:tab w:val="left" w:pos="207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1)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ส่งเสริมการยกระดับวิสาหกิจชุมชนที่มีผลการประเมินศักยภาพระดับปานกลางไประดับด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8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ห่ง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710" w:leader="none"/>
          <w:tab w:val="left" w:pos="207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 xml:space="preserve">1.1)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จัดเวทีชุมชน สำนักงา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กษตรอำเภอ ร่วมกันดำเนินการจัดเวที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พื่อประเมินศักยภาพและวิเคราะห์สถานการณ์ของวิสาหกิจ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ใช้เครื่องมือแบบประเมินศักยภาพวิสาหกิจชุมชน เพื่อให้วิสาหกิจชุมชนมีความเข้าใจในสถานการณ์ การดำเนินกิจการ จุดแข็ง จุดอ่อน โอกาส แ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อุปสรรคต่อการพัฒนาและยกระดับศักยภาพวิสาหกิจชุมช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 และจัดทำรายงานผลการประเมินศักยภาพวิสาหกิจชุมชน และแผนพัฒนากิจการวิสาหกิจชุมชนส่งกรมส่งเสริมการเกษตร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710" w:leader="none"/>
          <w:tab w:val="left" w:pos="207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 xml:space="preserve">1.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นับสนุนงบประมาณยกระดับตามแผนพัฒนาศักยภาพ กรมส่งเสริมการเกษตรโอนงบประมาณสนับสนุนการดำเนินการเตรียมความพร้อมในการพัฒนา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ยกระดับกิจการของวิสาหกิจชุมชน เพื่อส่งเสริมการยกระดับศักยภาพของวิสาหกิจชุมชน</w:t>
      </w:r>
      <w:r>
        <w:rPr>
          <w:rFonts w:cs="TH SarabunPSK" w:ascii="TH SarabunPSK" w:hAnsi="TH SarabunPSK"/>
          <w:sz w:val="32"/>
          <w:szCs w:val="32"/>
          <w:lang w:bidi="th-TH"/>
        </w:rPr>
        <w:tab/>
        <w:br/>
        <w:tab/>
        <w:tab/>
        <w:tab/>
        <w:tab/>
        <w:t xml:space="preserve">1.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ศักยภาพวิสาหกิจชุมช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ลังได้รับการสนับสนุนและดำเนินการตามแผนพัฒนาศักยภาพ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ร้อมจัดทำรายงานผลการยกระดับศักยภาพวิสาหกิจชุมชน ส่งกรมส่งเสริมการเกษตร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710" w:leader="none"/>
          <w:tab w:val="left" w:pos="207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 xml:space="preserve">1.4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้าหมายวิสาหกิจชุมชนที่เข้าร่วมโครงการ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8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ห่ง ดำเนินการ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ำเภอ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ห่ง และจังหวัดที่มีผลการประเมินศักยภาพวิสาหกิจชุมชนในระดับปานกลางสูง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ังหวัด เพิ่มขึ้นอีกจังหวัด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ห่ง ได้แก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ฬสินธุ์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อนแก่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ัยภูม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ียง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br/>
        <w:t xml:space="preserve">5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ชียงใหม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ครราชสีม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ครศรีธรรมราช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8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บุรีรัมย์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9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ครพนม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0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หาสารคาม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้อยเอ็ด </w:t>
      </w:r>
      <w:r>
        <w:rPr>
          <w:rFonts w:cs="TH SarabunPSK" w:ascii="TH SarabunPSK" w:hAnsi="TH SarabunPSK"/>
          <w:sz w:val="32"/>
          <w:szCs w:val="32"/>
          <w:lang w:bidi="th-TH"/>
        </w:rPr>
        <w:br/>
        <w:t xml:space="preserve">1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ลำปา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ศรีสะเกษ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4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กลนคร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5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ุรินทร์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6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ำนาจเจริญ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7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ุดรธานี แ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8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ุบลราชธานี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710" w:leader="none"/>
          <w:tab w:val="left" w:pos="207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1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่งเสริมการสร้างเครือข่ายวิสาหกิจชุมช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ส่งเสริมและสนับสนุนการพัฒนาเครือข่ายวิสาหกิจชุมชนระดับจังหวัด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ั้ง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710" w:leader="none"/>
          <w:tab w:val="left" w:pos="207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มส่งเสริมการเกษตร จัดสัมมนาพัฒนาแนวทางการสร้างเครือข่ายวิสาหกิจชุมช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จ้าหน้า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งหวัด เขต ส่วนกลาง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ห้กับเจ้าหน้าที่ผู้รับผิดชอบงานส่งเสริมวิสาหกิจชุมชนทุกระดับ เพื่อสร้างความเข้าใจและการใช้เครื่องมือในการดำเนินการสร้างเครือข่ายให้กับวิสาหกิจชุมชนในพื้นที่ตามแผนพัฒนาเครือข่ายวิสาหกิจชุมชน โดยดำเนินการรูปแบบผสมผสานระหว่า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Onsite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 </w:t>
      </w:r>
      <w:r>
        <w:rPr>
          <w:rFonts w:cs="TH SarabunPSK" w:ascii="TH SarabunPSK" w:hAnsi="TH SarabunPSK"/>
          <w:sz w:val="32"/>
          <w:szCs w:val="32"/>
          <w:lang w:bidi="th-TH"/>
        </w:rPr>
        <w:t>Online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710" w:leader="none"/>
          <w:tab w:val="left" w:pos="207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ำนักงานเกษตรจังหวัด จัดทำแผนการส่งเสริมเครือข่ายวิสาหกิจชุมชน จังหวัดละ </w:t>
      </w:r>
      <w:r>
        <w:rPr>
          <w:rFonts w:cs="TH SarabunPSK" w:ascii="TH SarabunPSK" w:hAnsi="TH SarabunPSK"/>
          <w:sz w:val="32"/>
          <w:szCs w:val="32"/>
          <w:lang w:bidi="th-TH"/>
        </w:rPr>
        <w:br/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ครือข่าย รวมทั้งสิ้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ครือข่าย เพื่อเสนอกรมส่งเสริมการเกษตร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710" w:leader="none"/>
          <w:tab w:val="left" w:pos="207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มส่งเสริมการเกษตร สนับสนุนงบประมาณในการพัฒนาเครือข่ายวิสาหกิจชุมชน ตามแผนการส่งเสริม เช่น สนับสนุนให้เกิดการประชุมเครือข่ายวิสาหกิจชุมชนเพื่อสร้างกระบวนการเรียนรู้ในการพัฒนาวิสาหกิจชุมชนภายใต้เครือข่าย สนับสนุนการดำเนินกิจกรรมอื่นๆ ของเครือข่าย และสรุปผลการดำเนินงานการพัฒนาเครือข่าย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710" w:leader="none"/>
          <w:tab w:val="left" w:pos="207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งานเกษตรจังหวัด รายงานผลการดำเนินงานส่งเสริมการดำเนินงานเครือข่ายวิสาหกิจชุมชนให้กรมส่งเสริมการเกษตรทราบ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710" w:leader="none"/>
          <w:tab w:val="left" w:pos="207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710" w:leader="none"/>
          <w:tab w:val="left" w:pos="207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710" w:leader="none"/>
          <w:tab w:val="left" w:pos="207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่งเสริมและพัฒนาวิสาหกิจชุมชนต้นแบบ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710" w:leader="none"/>
          <w:tab w:val="left" w:pos="207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พื่อส่งเสริมให้วิสาหกิจชุมชนที่มีการบริหารจัดการที่ดีพัฒนาเป็นแหล่งเรียนรู้เพื่อให้วิสาหกิจชุมชนและประชาชนทั่วไปเข้ามาศึกษาเรียนรู้กระบวนการวิสาหกิจชุมชน ประกอบด้ว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ย่อย ได้แก่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710" w:leader="none"/>
          <w:tab w:val="left" w:pos="207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2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ะกวดวิสาหกิจชุมชนดีเด่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ดับจังหวัด ระดับเขต และระดับประเทศ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710" w:leader="none"/>
          <w:tab w:val="left" w:pos="207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ดำเนินการประกวดวิสาหกิจชุมชนดีเด่น เพื่อคัดเลือกวิสาหกิจชุมชนที่มีศักยภาพในการบริหารจัดการที่ดี มีความเข้มแข็ง พึ่งตนเองได้ เพื่อพัฒนาเป็นแหล่งเรียนรู้วิสาหกิจชุมชนให้วิสาหกิจชุมชนอื่น หรือผู้ที่สนใจ เข้ามาเรียนรู้ ซึ่งจะทำให้วิสาหกิจชุมชนมีการพัฒนาอย่างต่อเนื่อง โดยแบ่งการประกวดออกเป็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ดับคือ ระดับจังหวัด เขต และระดับประเทศ และจัดให้มีการเชิดชูเกียรติ์วิสาหกิจชุมชนดีเด่นระดับประเทศ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710" w:leader="none"/>
          <w:tab w:val="left" w:pos="207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1)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ำเนินประกวดวิสาหกิจชุมชนดีเด่นระดับจังหวัด โดยโอนงบประมาณ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สำนักงานเกษตรจังหวั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ช้ในการดำเนินการประกวดและจัดทำรางวัลสำหรับการประกวดวิสาหกิจชุมชนดีเด่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ดับจังหวัด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710" w:leader="none"/>
          <w:tab w:val="left" w:pos="207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2)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ดำเนินประกวดวิสาหกิจชุมชนดีเด่นระดับเขต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ข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โอนงบประมาณ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ห้สำนักงานส่งเสริมและพัฒนาการเกษตรเขต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- 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ช้ในการดำเนินการประกวดและจัดทำรางวัลสำหรับการประกวดวิสาหกิจชุมชนดีเด่นระดับเขต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710" w:leader="none"/>
          <w:tab w:val="left" w:pos="207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กวดวิสาหกิจชุมชนดีเด่นระดับประเทศ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ั้ง และมอบโล่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งินรางวัลให้วิสาหกิจชุมชนที่ชนะเลิศในระดับประเทศ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ันดั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- 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ร้อมทั้งประกาศนียบัตรให้วิสาหกิจชุมชนใน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ันดั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-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รางวัลชมเชย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710" w:leader="none"/>
          <w:tab w:val="left" w:pos="207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2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ผยแพร่ข้อมูลแหล่งเรียนรู้วิสาหกิจชุมชนดีเด่น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710" w:leader="none"/>
          <w:tab w:val="left" w:pos="207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ทำข้อมูลวิสาหกิจชุมชนต้นแบ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แต่ละจังหวัดที่ผ่านการประกวดวิสาหกิจชุมชนดีเด่นระดับจังหวัด เพื่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วบรวมข้อมูลวิสาหกิจชุมชนดีเด่นประจำปี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6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ร้อ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ทำเป็นรูปเล่มเพื่อเผยแพร่ผลการดำเนินงานวิสาหกิจชุมชนต้นแบบแก่บุคคลทั่วไป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710" w:leader="none"/>
          <w:tab w:val="left" w:pos="207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5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สนับสนุนกลไกการดำเนินงานตามพระราชบัญญัติส่งเสริมวิสาหกิจชุมชน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710" w:leader="none"/>
          <w:tab w:val="left" w:pos="207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นับสนุนกลไกการดำเนิน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พระราชบัญญัติส่งเสริมวิสาหกิจชุมชน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2548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แก่ คณะกรรมการส่งเสริมวิสาหกิจชุมชน คณะกรรมการส่งเสริมวิสาหกิจชุมชนจังหวัด คณะอนุกรรม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คณะทำ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ตั้งขึ้นโดยคณะกรรมการส่งเสริมวิสาหกิจชุมชนและคณะกรรมการส่งเสริมวิสาหกิจชุมชนจังหวัด ในการกำหนดนโยบาย มาตรการ และแนวทางในการดำเนินงานส่งเสริมวิสาหกิจชุมชน เพื่อให้เกิดการ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บูรณาการการดำเนินงานของหน่วยงานที่เกี่ยวข้องในการส่งเสริมวิสาหกิจชุมช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วมถึงการพัฒนาเจ้าหน้าที่ส่งเสริมการเกษตรในการดำเนินงานทางทะเบียนวิสาหกิจชุมช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กอบด้ว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ิจกรรมย่อย ดังนี้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710" w:leader="none"/>
          <w:tab w:val="left" w:pos="207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3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ะชุมคณะกรรมการส่งเสริมวิสาหกิจชุมช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ั้ง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710" w:leader="none"/>
          <w:tab w:val="left" w:pos="207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มส่งเสริมการเกษตร ดำเนินการจัดประชุมคณะกรรมการส่งเสริมวิสาหกิจชุมชน โดยมีวัตถุประสงค์เพื่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เกิด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ำหนดนโยบาย มาตรการ แผนการพัฒนาและส่งเสริมกิจการวิสาหกิจชุมชน แนวทางในการให้ความช่วยเหลือ สนับสนุนแก่วิสาหกิจชุมชนและเครือข่ายวิสาหกิจชุมขน และติดตามผลการดำเนินงานตามมติที่ประชุ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710" w:leader="none"/>
          <w:tab w:val="left" w:pos="207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3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ะชุมคณะอนุกรรมการส่งเสริมวิสาหกิจชุมชน หรือคณะทำงานที่แต่งตั้งโดยคณะกรรมการส่งเสริมวิสาหกิจชุมช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ั้ง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710" w:leader="none"/>
          <w:tab w:val="left" w:pos="207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ประชุมคณะอนุกรรม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ะ ได้แก่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710" w:leader="none"/>
          <w:tab w:val="left" w:pos="207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ะอนุกรรมการด้านกฎหมาย จัดประชุมคณะอนุกรรมการฯ เพื่อพิจารณา ร่าง กฎ ระเบียบ ประกาศ ที่เกี่ยวข้องกับการส่งเสริมวิสาหกิจชุมชน ก่อนเสนอคณะกรรมการส่งเสริมวิสาหกิจชุมชน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ห้ความเห็นชอบ เพื่อประกาศและใช้บังคับ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710" w:leader="none"/>
          <w:tab w:val="left" w:pos="207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ณะอนุกรรมการขับเคลื่อนยุทธศาสตร์ส่งเสริมวิสาหกิจชุมชน จัดประชุมคณะอนุกรรมการฯ เพื่อดำเนินการตามที่คณะกรรมการส่งเสริมวิสาหกิจชุมชนมอบหมาย ในเรื่องที่เกี่ยวข้องกับยุทธศาสตร์ แผนปฏิบัติการ เพื่อให้การส่งเสริมวิสาหกิจชุมชนเป็นอย่างมีประสิทธิภาพ เกิดการบูรณาการระหว่างหน่วยงานที่เกี่ยวข้องกับการส่งเสริมและพัฒนากิจการวิสาหกิจชุมชน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710" w:leader="none"/>
          <w:tab w:val="left" w:pos="207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3.3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ประชุมคณะกรรมการส่งเสริมวิสาหกิจชุมชนจังหวัด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( 1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ครั้ง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710" w:leader="none"/>
          <w:tab w:val="left" w:pos="207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ำนักงานเกษตรจังหวัด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สำนักงานเกษตรพื้นที่กรุงเทพมหานคร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นฐานะสำนักงานเลขานุการคณะกรรมการส่งเสริมวิสาหกิจชุมชนจังหวัดดำเนินการจัดประชุมคณะกรรมการส่งเสริมวิสาหกิจชุมชนจังหวัด โดยมีวัตถุประสงค์ เพื่อพิจารณากำหนดแนวทาง วิธีการส่งเสริมและสนับสนุนวิสาหกิจชุมชนของจังหวัด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สานและบูรณ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งานกั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เกี่ยวข้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พื่อให้การส่งเสริมวิสาหกิจชุมชนของจังหวัดสอดคล้องกับแผนปฏิบัติการด้านการส่งเสริมวิสาหกิจชุมชนที่คณะกรรมการส่งเสริมวิสาหกิจชุมชนได้ให้ความเห็นชอบในเบื้องต้น โดยกำหนดระเบียบวาระการประชุมของคณะกรรมการส่งเสริมวิสาหกิจชุมชนจังหวัดไว้ ดังนี้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710" w:leader="none"/>
          <w:tab w:val="left" w:pos="207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ะเบียบวาระที่ </w:t>
      </w:r>
      <w:r>
        <w:rPr>
          <w:rFonts w:cs="TH SarabunPSK" w:ascii="TH SarabunPSK" w:hAnsi="TH SarabunPSK"/>
          <w:sz w:val="32"/>
          <w:szCs w:val="32"/>
          <w:lang w:bidi="th-TH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ื่องที่ประธานแจ้งให้ที่ประชุมทราบ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710" w:leader="none"/>
          <w:tab w:val="left" w:pos="207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ะเบียบวาระที่ </w:t>
      </w:r>
      <w:r>
        <w:rPr>
          <w:rFonts w:cs="TH SarabunPSK" w:ascii="TH SarabunPSK" w:hAnsi="TH SarabunPSK"/>
          <w:sz w:val="32"/>
          <w:szCs w:val="32"/>
          <w:lang w:bidi="th-TH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รื่องรับรองรายงานการประชุม ครั้ง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/....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710" w:leader="none"/>
          <w:tab w:val="left" w:pos="207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ะเบียบวาระ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รื่องสืบเนื่องจากการประชุมครั้งที่ </w:t>
      </w:r>
      <w:r>
        <w:rPr>
          <w:rFonts w:cs="TH SarabunPSK" w:ascii="TH SarabunPSK" w:hAnsi="TH SarabunPSK"/>
          <w:sz w:val="32"/>
          <w:szCs w:val="32"/>
          <w:lang w:bidi="th-TH"/>
        </w:rPr>
        <w:t>../....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710" w:leader="none"/>
          <w:tab w:val="left" w:pos="207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ะเบียบวาระที่ </w:t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ื่องเพื่อทราบ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710" w:leader="none"/>
          <w:tab w:val="left" w:pos="207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  <w:lang w:bidi="th-TH"/>
        </w:rPr>
        <w:t>.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การณ์วิสาหกิจชุมชนจังหวัด</w:t>
      </w:r>
      <w:r>
        <w:rPr>
          <w:rFonts w:cs="TH SarabunPSK" w:ascii="TH SarabunPSK" w:hAnsi="TH SarabunPSK"/>
          <w:sz w:val="32"/>
          <w:szCs w:val="32"/>
          <w:lang w:bidi="th-TH"/>
        </w:rPr>
        <w:t>....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710" w:leader="none"/>
          <w:tab w:val="left" w:pos="207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  <w:lang w:bidi="th-TH"/>
        </w:rPr>
        <w:t>.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ลการดำเนินการส่งเสริมและสนับสนุนวิสาหกิจชุมชนตาม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าง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ผนปฏิบัติการด้านการส่งเสริมวิสาหกิจชุมช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๒๕๖๖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๘๐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256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หน่วยงานที่เกี่ยวข้อง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710" w:leader="none"/>
          <w:tab w:val="left" w:pos="207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ผน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 ความก้าวหน้าการดำเนินการส่งเสริมและสนับสนุนวิสาหกิจชุมชนตาม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าง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ผนปฏิบัติการด้านการส่งเสริมวิสาหกิจชุมช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๒๕๖๖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๘๐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2567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710" w:leader="none"/>
          <w:tab w:val="left" w:pos="207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ะเบียบวาระที่ </w:t>
      </w:r>
      <w:r>
        <w:rPr>
          <w:rFonts w:cs="TH SarabunPSK" w:ascii="TH SarabunPSK" w:hAnsi="TH SarabunPSK"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ื่องเพื่อพิจารณา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710" w:leader="none"/>
          <w:tab w:val="left" w:pos="207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ขับเคลื่อนการดำเนินการส่งเสริมและสนับสนุนวิสาหกิจชุมชนตาม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าง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ผนปฏิบัติการด้านการส่งเสริมวิสาหกิจชุมช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๒๕๖๖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๘๐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2567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710" w:leader="none"/>
          <w:tab w:val="left" w:pos="207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ะเบียบวาระที่ </w:t>
      </w:r>
      <w:r>
        <w:rPr>
          <w:rFonts w:cs="TH SarabunPSK" w:ascii="TH SarabunPSK" w:hAnsi="TH SarabunPSK"/>
          <w:sz w:val="32"/>
          <w:szCs w:val="32"/>
          <w:lang w:bidi="th-TH"/>
        </w:rPr>
        <w:t>6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รื่อง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710" w:leader="none"/>
          <w:tab w:val="left" w:pos="207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่างระเบียบวาระการประชุมคณะกรรมการส่งเสริมวิสาหกิจชุมชนจังหวัด รายละเอียดตามเอกสารแนบ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710" w:leader="none"/>
          <w:tab w:val="left" w:pos="207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่าใช้จ่าย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710" w:leader="none"/>
          <w:tab w:val="left" w:pos="207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คณะกรรมการส่งเสริมวิสาหกิจชุมชน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5,77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710" w:leader="none"/>
          <w:tab w:val="left" w:pos="207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่าเบี้ยประชุมประธานกรรมการ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x 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710" w:leader="none"/>
          <w:tab w:val="left" w:pos="207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่าเบี้ยประชุมกรรมการ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1</w:t>
      </w:r>
      <w:r>
        <w:rPr>
          <w:rFonts w:cs="TH SarabunPSK" w:ascii="TH SarabunPSK" w:hAnsi="TH SarabunPSK"/>
          <w:sz w:val="32"/>
          <w:szCs w:val="32"/>
          <w:lang w:bidi="th-TH"/>
        </w:rPr>
        <w:t>9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x </w:t>
      </w:r>
      <w:r>
        <w:rPr>
          <w:rFonts w:cs="TH SarabunPSK" w:ascii="TH SarabunPSK" w:hAnsi="TH SarabunPSK"/>
          <w:sz w:val="32"/>
          <w:szCs w:val="32"/>
          <w:lang w:bidi="th-TH"/>
        </w:rPr>
        <w:t>1,6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710" w:leader="none"/>
          <w:tab w:val="left" w:pos="207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่าใช้จ่ายในการจัดประชุม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2</w:t>
      </w:r>
      <w:r>
        <w:rPr>
          <w:rFonts w:cs="TH SarabunPSK" w:ascii="TH SarabunPSK" w:hAnsi="TH SarabunPSK"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</w:t>
      </w:r>
      <w:r>
        <w:rPr>
          <w:rFonts w:cs="TH SarabunPSK" w:ascii="TH SarabunPSK" w:hAnsi="TH SarabunPSK"/>
          <w:sz w:val="32"/>
          <w:szCs w:val="32"/>
          <w:lang w:bidi="th-TH"/>
        </w:rPr>
        <w:t>x 1</w:t>
      </w:r>
      <w:r>
        <w:rPr>
          <w:rFonts w:cs="TH SarabunPSK" w:ascii="TH SarabunPSK" w:hAnsi="TH SarabunPSK"/>
          <w:sz w:val="32"/>
          <w:szCs w:val="32"/>
          <w:lang w:bidi="th-TH"/>
        </w:rPr>
        <w:t>3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710" w:leader="none"/>
          <w:tab w:val="left" w:pos="207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้งนี้ จังหวัดสามารถถัวเฉลี่ยค่าใช้จ่ายต่าง ๆ ได้ตามความเหมาะสม โดยประธานกรรมการมีสิทธิ์ได้รับ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บี้ยประชุมเพิ่มขึ้นอีกหนึ่งในสี่ของอัตราเบี้ยประชุมที่กรรมการได้รับ เป็นไปตามพระราชกฤษฎีกา เบี้ยประชุมกรรมการ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254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ที่แก้ไขเพิ่มเติม มาตร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บัญชีหมายเลข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กาศกระทรวงการคลัง เรื่อง กำหนดรายชื่อคณะกรรมการและคณะอนุกรรรมการที่มีสิทธิได้รับเบี้ยประชุมเป็นรายเดือนและอัตราเบี้ยประชุมเป็นรายเดือ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ัตราเบี้ยประชุมเป็นรายเดือนแ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รายครั้งสำหรับกรรมการ อนุกรรมการ เลขานุการและผู้ช่วยเลขานุการ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2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64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710" w:leader="none"/>
          <w:tab w:val="left" w:pos="207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3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ประชุมคณะอนุกรรมการส่งเสริมวิสาหกิจชุมชนจังหวัด คณะกรรมการสรรหากรรมการผู้แทนวิสาหกิจชุมชนจังหวัด หรือคณะทำงานที่แต่งตั้งโดยคณะกรรมการส่งเสริมวิสาหกิจชุมชนจังหวัด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รั้ง 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710" w:leader="none"/>
          <w:tab w:val="left" w:pos="207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ชุมคณะอนุกรรมการส่งเสริมวิสาหกิจชุมชนจังหวัด คณะกรรมการสรรหากรรมการผู้แทนวิสาหกิจชุมชนจังหวัด หรือคณะทำงานที่แต่งตั้งโดยคณะกรรมการส่งเสริมวิสาหกิจชุมชนจังหวัด 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พื่อผลักดันการดำเนินงานส่งเสริมวิสาหกิจชุมชนตามแนวทางที่คณะกรรมการส่งเสริมวิสาหกิจชุมชนจังหวัดวางไว้ รวมถึงดำเนินการอื่นใดตามที่คณะกรรมการส่งเสริมวิสาหกิจชุมชนจังหวัดมอบหมาย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เพื่อสรรหากรรมการผู้แทนวิสาหกิจชุมชนของจังหวัดในกรณีที่กรรมการผู้แทนวิสาหกิจชุมชนหมดวาระการดำรงตำแหน่ง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710" w:leader="none"/>
          <w:tab w:val="left" w:pos="207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ค่าใช้จ่ายในการดำเนินการ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6,68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งหวัด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710" w:leader="none"/>
          <w:tab w:val="left" w:pos="207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่าเบี้ยประชุมประธานอนุกรรมการ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x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,25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710" w:leader="none"/>
          <w:tab w:val="left" w:pos="207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่าเบี้ยประชุมอนุกรรมการ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1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x </w:t>
      </w:r>
      <w:r>
        <w:rPr>
          <w:rFonts w:cs="TH SarabunPSK" w:ascii="TH SarabunPSK" w:hAnsi="TH SarabunPSK"/>
          <w:sz w:val="32"/>
          <w:szCs w:val="32"/>
          <w:lang w:bidi="th-TH"/>
        </w:rPr>
        <w:t>1,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710" w:leader="none"/>
          <w:tab w:val="left" w:pos="207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่าใช้จ่ายในการจัดประชุม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1</w:t>
      </w:r>
      <w:r>
        <w:rPr>
          <w:rFonts w:cs="TH SarabunPSK" w:ascii="TH SarabunPSK" w:hAnsi="TH SarabunPSK"/>
          <w:sz w:val="32"/>
          <w:szCs w:val="32"/>
          <w:lang w:bidi="th-TH"/>
        </w:rPr>
        <w:t>8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x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3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าท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710" w:leader="none"/>
          <w:tab w:val="left" w:pos="207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้งนี้ จังหวัดสามารถถัวเฉลี่ยค่าใช้จ่ายต่าง ๆ ได้ตามความเหมาะสม โดยประธานอนุกรรมการมีสิทธิ์ได้รับเบี้ยประชุมเพิ่มขึ้นอีกหนึ่งในสี่ของอัตราเบี้ยประชุมที่อนุกรรมการได้รับ เป็นไปตามพระราชกฤษฎีกา เบี้ยประชุมกรรมการ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254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ที่แก้ไขเพิ่มเติม มาตร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บัญชีหมายเลข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กาศกระทรวงการคลัง เรื่อง กำหนดรายชื่อคณะกรรมการและคณะอนุกรรรมการที่มีสิทธิได้รับเบี้ยประชุมเป็นรายเดือนและอัตราเบี้ยประชุมเป็นรายเดือ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ัตราเบี้ยประชุมเป็นรายเดือนแ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รายครั้งสำหรับกรรมการ อนุกรรมการ เลขานุการและผู้ช่วยเลขานุการ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2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64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710" w:leader="none"/>
          <w:tab w:val="left" w:pos="207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3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ประชุมคณะอนุกรรมการส่งเสริมวิสาหกิจชุมชนอำเภอที่แต่งตั้งโดยคณะกรรมการส่งเสริมวิสาหกิจชุมชนจังหวัด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ั้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710" w:leader="none"/>
          <w:tab w:val="left" w:pos="207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ชุมคณะอนุกรรมการส่งเสริมวิสาหกิจชุมชนอำเภอ เพื่อขับเคลื่อนการส่งเสริมวิสาหกิจชุมชนระดับอำเภอ ให้เป็นไปตามกลไกการส่งเสริมวิสาหกิจชุมชน และติดตามความก้าวหน้าของวิสาหกิจชุมชนในพื้นที่ โดยสามารถนำประเด็นต่าง ๆ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อสรุปหารือ เสนอต่อคณะกรรมการส่งเสริมวิสาหกิจชุมชนระดับจังหวัด เพื่อเป็นแนวทางในการกำหนดนโยบายการส่งเสริมวิสาหกิจชุมชนในพื้นที่ต่อไป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710" w:leader="none"/>
          <w:tab w:val="left" w:pos="207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>5.3.6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ประชุมเชิงปฏิบัติการคณะกรรมการประสานงานวิสาหกิจชุมชน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710" w:leader="none"/>
          <w:tab w:val="left" w:pos="207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1)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ชุมเชิงปฏิบัติการคณะกรรมการประสานงานวิสาหกิจชุมชน กรมส่งเสริมการเกษตร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ั้ง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ดำเนินการรูปแบบ </w:t>
      </w:r>
      <w:r>
        <w:rPr>
          <w:rFonts w:cs="TH SarabunPSK" w:ascii="TH SarabunPSK" w:hAnsi="TH SarabunPSK"/>
          <w:sz w:val="32"/>
          <w:szCs w:val="32"/>
        </w:rPr>
        <w:t>Online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710" w:leader="none"/>
          <w:tab w:val="left" w:pos="207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จัดประชุมเพื่อประสาน กำกับดูแลการส่งเสริมและพัฒนาวิสาหกิจชุมชนและเครือข่ายให้เป็นไปตามแผนงานโครงการและแนวทางการส่งเสริมวิสาหกิจชุมชนตามพระราชบัญญัติส่งเสริมวิสาหกิจชุมชน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2548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เคราะห์ ประมวลผล และหาแนวทางหรือมาตรการในการแก้ไขปัญหาอุปสรรคในการส่งเสริมวิสาหกิจชุมชน เพื่อเสนอต่อกรมส่งเสริมการเกษตร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710" w:leader="none"/>
          <w:tab w:val="left" w:pos="207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2)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ชุมเชิงปฏิบัติการคณะกรรมการประสานงานวิสาหกิจชุมชนระดับเขต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ขต 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ขตละ 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ั้ง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ดยสามารถดำเนินการรูปแบบผสมผสานระหว่าง </w:t>
      </w:r>
      <w:r>
        <w:rPr>
          <w:rFonts w:cs="TH SarabunPSK" w:ascii="TH SarabunPSK" w:hAnsi="TH SarabunPSK"/>
          <w:sz w:val="32"/>
          <w:szCs w:val="32"/>
        </w:rPr>
        <w:t xml:space="preserve">Onsite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Online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710" w:leader="none"/>
          <w:tab w:val="left" w:pos="207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งานส่งเสริมและพัฒนาการเกษตรจัดประชุมเพื่อประสาน ติดตาม ประเมินและรายงานผลการดำเนินงาน การแก้ไขปัญหาอุปสรรค และหาแนวทางในการสนับสนุนการดำเนินงานส่งเสริมวิสาหกิจชุมชนของจังหวัดภายในเขตพื้นที่รับผิดชอบ และเสนอมาตรการในการแก้ไขปัญหาอุปสรรคในการส่งเสริมวิสาหกิจชุมชนในระดับเขต และเสนอต่อคณะกรรมการประสานงานวิสาหกิจชุมชนกรมส่งเสริมการเกษตร เพื่อนำเสนอให้กรมส่งเสริมการเกษตรพิจารณาดำเนินการต่อไป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710" w:leader="none"/>
          <w:tab w:val="left" w:pos="207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5.3.7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สัมมนากรรมการผู้แทนวิสาหกิจชุมชนและกรรมการผู้ทรงคุณวุฒิ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ั้ง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710" w:leader="none"/>
          <w:tab w:val="left" w:pos="207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สัมมนากรรมการผู้แทนวิสาหกิจชุมชนและกรรมการผู้ทรงคุณวุฒิ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แบ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online </w:t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ประมวลความคิดเห็นและพิจารณาทิศทางการดำเนินงานส่งเสริมวิสาหกิจชุมชนในส่วนของกรรมการที่เป็นกรรมการผู้แทนวิสาหกิจชุมชน และกรรมการผู้ทรงคุณวุฒิ ตลอดจนพิจารณาประเด็นสำคัญเพื่อเสนอความเห็นต่อที่ประชุมคณะกรรมการส่งเสริมวิสาหกิจชุมชน รวมถึงเตรียมการสำหรับการจัดประชุมคณะกรรมการส่งเสริมวิสาหกิจชุมชน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710" w:leader="none"/>
          <w:tab w:val="left" w:pos="207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3.8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ัมมนาบูรณาการงานส่งเสริมวิสาหกิจชุมชนหน่วยงานภาค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ั้ง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710" w:leader="none"/>
          <w:tab w:val="left" w:pos="207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สัมมนาหน่วยงานที่เกี่ยวข้องในการให้การส่งเสริมและพัฒนากิจการวิสาหกิจชุมชน เพื่อแลกเปลี่ยนข้อมูลผลการดำเนินงานในการส่งเสริมวิสาหกิจชุมชน และผลักดันให้เกิดการบูรณาการแผนงาน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 ในการให้การส่งเสริมวิสาหกิจชุมชน โดยใช้ระบบฐานข้อมูลสารสนเทศวิสาหกิจชุมชนเป็นฐานข้อมูลเดียวในการดำเนินการร่วมกันระหว่างหน่วยงาน รวมถึงเพื่อรวบรวมข้อมูลจากหน่วยงานที่เกี่ยวข้องเพื่อเสนอแนวทางการส่งเสริมกิจการวิสาหกิจชุมชนต่อคณะกรรมการส่งเสริมวิสาหกิจชุมชน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710" w:leader="none"/>
          <w:tab w:val="left" w:pos="207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4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นับสนุนการปฏิบัติงานด้านทะเบียนวิสาหกิจชุมชน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710" w:leader="none"/>
          <w:tab w:val="left" w:pos="207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พื่อสนับสนุนการดำเนินงานของนายทะเบียนวิสาหกิจชุมชนในการดำเนินงานด้านทะเบียนวิสาหกิจชุมชน ประกอบด้ว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ย่อย ได้แก่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710" w:leader="none"/>
          <w:tab w:val="left" w:pos="207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4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ทักษะนายทะเบียนวิสาหกิจชุมช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9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710" w:leader="none"/>
          <w:tab w:val="left" w:pos="207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สร้างความรู้ความเข้าใจให้กับ</w:t>
      </w:r>
      <w:r>
        <w:rPr>
          <w:rFonts w:ascii="TH SarabunPSK" w:hAnsi="TH SarabunPSK" w:cs="TH SarabunPSK"/>
          <w:sz w:val="32"/>
          <w:sz w:val="32"/>
          <w:szCs w:val="32"/>
        </w:rPr>
        <w:t>นายทะเบียนวิสาหกิจชุมชนในการดำเนินงานด้านทะเบียนวิสาหกิจชุมช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ได้แก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จดทะเบีย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ต่อทะเบียนและยกเลิกเพิกถอนทะเบียนวิสาหกิจชุมช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และสร้างความรู้ความเข้าใจเกี่ยวกับแนวทางการให้คำแนะนำวิสาหกิจชุมชนในการจดทะเบียนจัดตั้งนิติบุคคล เนื่องจากมีการหมุนเวียนอัตรากำลังในส่วนของนายทะเบียนวิสาหกิจชุมชน และการเกษียณอายุราชการ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710" w:leader="none"/>
          <w:tab w:val="left" w:pos="207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4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นับสนุนการดำเนินงานของนายทะเบียนวิสาหกิจชุมช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88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ำเภอ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710" w:leader="none"/>
          <w:tab w:val="left" w:pos="207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ค่าใช้จ่ายในการจัดหาวัสดุสำนักงานและวัสดุคอมพิวเตอร์ สำหรับการดำเนินงาน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ารรับจดทะเบียน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ิกถอนทะเบียนวิสาหกิจชุมชนและเครือข่ายวิสาหกิจชุมชน รวมถึงการคัดกรองวิสาหกิจชุมชน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710" w:leader="none"/>
          <w:tab w:val="left" w:pos="207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5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ิดตามผลการดำเนินงานโครงการในพื้นที่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710" w:leader="none"/>
          <w:tab w:val="left" w:pos="207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>5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ติดตามและประเมินผลโครงการ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710" w:leader="none"/>
          <w:tab w:val="left" w:pos="207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จ้าหน้า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องส่งเสริมวิสาหกิจชุมชน กรมส่งเสริมการเกษตร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ิดตา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ให้คำแนะนำเจ้าหน้าที่ส่งเสริมการเกษตรในพื้นที่ เพื่อให้บรรลุ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การดำเนิ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วัตถุประสงค์โครงการ สรุปประเด็นและผลการดำเนิ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าน ปัญหา และอุปสรรค เพื่อพัฒน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ยะถัด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ยะเวลาดำเนินการ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6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  <w:lang w:bidi="th-TH"/>
        </w:rPr>
        <w:t>256</w:t>
      </w:r>
      <w:r>
        <w:rPr>
          <w:rFonts w:cs="TH SarabunPSK" w:ascii="TH SarabunPSK" w:hAnsi="TH SarabunPSK"/>
          <w:sz w:val="32"/>
          <w:szCs w:val="32"/>
          <w:lang w:bidi="th-TH"/>
        </w:rPr>
        <w:t>6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67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ผนปฏิบัติงา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51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</w:tblGrid>
      <w:tr>
        <w:trPr>
          <w:tblHeader w:val="true"/>
        </w:trPr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ั้นตอน</w:t>
            </w:r>
          </w:p>
        </w:tc>
        <w:tc>
          <w:tcPr>
            <w:tcW w:w="5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ผนปฏิบัติงาน</w:t>
            </w:r>
          </w:p>
        </w:tc>
      </w:tr>
      <w:tr>
        <w:trPr>
          <w:tblHeader w:val="true"/>
        </w:trPr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66</w:t>
            </w:r>
          </w:p>
        </w:tc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67</w:t>
            </w:r>
          </w:p>
        </w:tc>
      </w:tr>
      <w:tr>
        <w:trPr>
          <w:tblHeader w:val="true"/>
          <w:trHeight w:val="777" w:hRule="atLeast"/>
          <w:cantSplit w:val="true"/>
        </w:trPr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7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7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่งเสริมและพัฒนากิจการวิสาหกิจชุมช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การจัดอบรมพัฒนาทักษะการปฏิบัติงานส่งเสริมวิสาหกิจชุมชน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จัดอบร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วที ก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จัดอบร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วที 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818515</wp:posOffset>
                      </wp:positionV>
                      <wp:extent cx="28829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.35pt;margin-top:64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592455</wp:posOffset>
                      </wp:positionV>
                      <wp:extent cx="28829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75pt;margin-top:46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ยกระดับศักยภาพวิสาหกิจชุมชน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่งเสริมการยกระดับวิสาหกิจชุม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ดับปานกลางไประดับดี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วทีชุมชน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นับสน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กระดับตามแผนพัฒนาศักยภาพ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งานผลการยกระดับศักยภาพ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42240</wp:posOffset>
                      </wp:positionV>
                      <wp:extent cx="28829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11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39065</wp:posOffset>
                      </wp:positionV>
                      <wp:extent cx="28829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10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505585</wp:posOffset>
                      </wp:positionV>
                      <wp:extent cx="28829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7pt;margin-top:118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่งเสริมการยกระดับวิสาหกิจชุม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ับปร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ป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วทีชุมชน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นับสน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กระดับตามแผนพัฒนาศักยภาพ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งานผลการยกระดับศักยภาพ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36525</wp:posOffset>
                      </wp:positionV>
                      <wp:extent cx="28829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10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42240</wp:posOffset>
                      </wp:positionV>
                      <wp:extent cx="28829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11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1288415</wp:posOffset>
                      </wp:positionV>
                      <wp:extent cx="28829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55pt;margin-top:101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่งเสริมการสร้างเครือข่ายวิสาหกิจชุมชน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ัมมนาพัฒนาแนวทางการสร้างเครือข่าย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นับสนุ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ครือข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44780</wp:posOffset>
                      </wp:positionV>
                      <wp:extent cx="28829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11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28270</wp:posOffset>
                      </wp:positionV>
                      <wp:extent cx="112839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10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7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่งเสริมและพัฒนาวิสาหกิจชุมชนต้นแบ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กวดวิสาหกิจชุมชนดีเด่น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กวดวิสาหกิจชุมชนดีเด่น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งหวัด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กวดวิสาหกิจชุมชนดีเด่นระดับเขต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bidi="th-TH"/>
              </w:rPr>
              <w:t>ประกวดวิสาหกิจชุมชนดีเด่นระดับประเทศ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ผยแพร่ข้อมูลแหล่งเรียนรู้วิสาหกิจชุมชนดีเด่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393700</wp:posOffset>
                      </wp:positionV>
                      <wp:extent cx="31178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6pt;margin-top:3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589915</wp:posOffset>
                      </wp:positionV>
                      <wp:extent cx="57594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35pt;margin-top:46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361950</wp:posOffset>
                      </wp:positionV>
                      <wp:extent cx="57594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75pt;margin-top:28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359410</wp:posOffset>
                      </wp:positionV>
                      <wp:extent cx="57594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85pt;margin-top:28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7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นับสนุนกลไกการดำเนินงานตาม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่งเสริมวิสาหกิจชุมชน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 254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ประชุมคณะกรรมการส่งเสริมวิสาหกิจชุมช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127000</wp:posOffset>
                      </wp:positionV>
                      <wp:extent cx="28829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75pt;margin-top:10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ชุมคณะอนุกรรมการส่งเสริมวิสาหกิจชุมชนหรือคณะทำงานที่แต่งตั้งโดยคณะกรรมการส่งเสริมวิสาหกิจชุมช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373380</wp:posOffset>
                      </wp:positionV>
                      <wp:extent cx="28829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75pt;margin-top:29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43510</wp:posOffset>
                      </wp:positionV>
                      <wp:extent cx="28829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11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84" w:leader="none"/>
              </w:tabs>
              <w:spacing w:lineRule="auto" w:line="240" w:before="0" w:after="0"/>
              <w:ind w:right="-17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  <w:lang w:bidi="th-TH"/>
              </w:rPr>
              <w:t>ประชุมคณะกรรมการส่งเสริมวิสาหกิจชุมชนจังหวั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133350</wp:posOffset>
                      </wp:positionV>
                      <wp:extent cx="57594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55pt;margin-top:10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ชุมคณะอนุกรรมการส่งเสริมวิสาหกิจชุมชนจังหวัด คณะกรรมการสรรหากรรมการผู้แทนวิสาหกิจชุมชนจังหวัด หรือคณะทำงานที่แต่งตั้งโดยคณะกรรมการส่งเสริมวิสาหกิจชุมชนจังหวั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376555</wp:posOffset>
                      </wp:positionV>
                      <wp:extent cx="28130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35pt;margin-top:29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ชุมคณะอนุกรรมการอำเภอที่แต่งตั้งโดยคณะกรรมการส่งเสริมวิสาหกิจชุมชนจังหวั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131445</wp:posOffset>
                      </wp:positionV>
                      <wp:extent cx="28829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95pt;margin-top:10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ชุมเชิงปฏิบัติการคณะกรรมการประสานงานวิสาหกิจชุมชน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ดับกรม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ดับเขต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241300</wp:posOffset>
                      </wp:positionV>
                      <wp:extent cx="28829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1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131445</wp:posOffset>
                      </wp:positionV>
                      <wp:extent cx="288290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95pt;margin-top:10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88925</wp:posOffset>
                      </wp:positionV>
                      <wp:extent cx="28829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22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131445</wp:posOffset>
                      </wp:positionV>
                      <wp:extent cx="288290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55pt;margin-top:10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ัมมนากรรมการผู้แทนวิสาหกิจชุมชนและกรรมการผู้ทรงคุณวุฒ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32715</wp:posOffset>
                      </wp:positionV>
                      <wp:extent cx="28829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5pt;margin-top:10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ัมมนาบูรณาการงานส่งเสริมวิสาหกิจชุมชนหน่วยงานภาค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46050</wp:posOffset>
                      </wp:positionV>
                      <wp:extent cx="289560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45pt;margin-top:11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84" w:leader="none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7.4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  <w:lang w:bidi="th-TH"/>
              </w:rPr>
              <w:t>สนับสนุนการปฏิบัติงานด้านทะเบียนวิสาหกิจชุมชน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284" w:leader="none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bidi="th-TH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ัฒนาทักษะนายทะเบียนวิสาหกิจชุมชน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284" w:leader="none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2836545</wp:posOffset>
                      </wp:positionH>
                      <wp:positionV relativeFrom="paragraph">
                        <wp:posOffset>127635</wp:posOffset>
                      </wp:positionV>
                      <wp:extent cx="288290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3.35pt;margin-top:10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นับสนุนการดำเนินงานของนายทะเบีย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th-TH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591185</wp:posOffset>
                      </wp:positionV>
                      <wp:extent cx="288290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6pt;margin-top:46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84" w:leader="none"/>
                <w:tab w:val="left" w:pos="36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7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ิดตามผลการดำเนินงานโครงการในพื้นที่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30175</wp:posOffset>
                      </wp:positionV>
                      <wp:extent cx="1152525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7pt;margin-top:10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ผลิต ผลลัพธ์ ตัวชี้วัด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8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ผลิต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output)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710" w:leader="none"/>
          <w:tab w:val="left" w:pos="207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สาหกิจชุมชนระดับปาน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ห่ง ได้รับการพัฒนาตามแผนพัฒนากิจการและยกระดับให้มีศักยภาพที่สูงขึ้น</w:t>
      </w:r>
      <w:r>
        <w:rPr>
          <w:rFonts w:ascii="TH SarabunPSK" w:hAnsi="TH SarabunPSK" w:cs="TH SarabunPSK"/>
          <w:strike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8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ลัพธ์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outcome)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710" w:leader="none"/>
          <w:tab w:val="left" w:pos="207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วิสาหกิจชุมชนระดับปานกล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ได้รับการยกระดับศักยภาพให้สูงขึ้นไม่น้อยกว่าร้อย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80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ขอ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ง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วิสาหกิจชุมชนที่เข้าร่วมโครงการ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8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ัวชี้วัด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710" w:leader="none"/>
          <w:tab w:val="left" w:pos="207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เชิงปริมาณ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มาชิกวิสาหกิจชุมชน </w:t>
      </w:r>
      <w:r>
        <w:rPr>
          <w:rFonts w:cs="TH SarabunPSK" w:ascii="TH SarabunPSK" w:hAnsi="TH SarabunPSK"/>
          <w:sz w:val="32"/>
          <w:szCs w:val="32"/>
          <w:lang w:bidi="th-TH"/>
        </w:rPr>
        <w:t>8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ห่ง 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8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ด้รับความรู้ด้านการบริหารจัดการวิสาหกิจชุมชนและแนวทางการจัดทำแผนพัฒนากิจการวิสาหกิจชุมชน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710" w:leader="none"/>
          <w:tab w:val="left" w:pos="207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ชิงคุณภาพ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วิสาหกิจชุมชน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8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ห่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ได้รับการยกระดับศักยภาพในการดำเนินกิจการ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 มาก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กว่า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ร้อยละ </w:t>
      </w:r>
      <w:r>
        <w:rPr>
          <w:rFonts w:cs="TH SarabunPSK" w:ascii="TH SarabunPSK" w:hAnsi="TH SarabunPSK"/>
          <w:spacing w:val="-8"/>
          <w:sz w:val="32"/>
          <w:szCs w:val="32"/>
          <w:lang w:bidi="th-TH"/>
        </w:rPr>
        <w:t>8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องวิสาหกิจชุมชนที่ได้รับการสนับสนุนการตามแผนพัฒนากิจการ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ที่คาดว่าจะได้รับ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วิสาหกิจชุมชนระดับปานกลางได้รับการยกระดับศักยภาพให้สูงขึ้นไม่น้อยกว่าร้อย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80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ของวิสาหกิจชุมชนที่เข้าร่วมโครงการ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ประเมินผลโครงการ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ัวชี้วั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ยกระดับศักยภาพวิสาหกิจชุมชนที่เข้าร่วมโครงการ </w:t>
      </w:r>
      <w:r>
        <w:rPr>
          <w:rFonts w:cs="TH SarabunPSK" w:ascii="TH SarabunPSK" w:hAnsi="TH SarabunPSK"/>
          <w:sz w:val="32"/>
          <w:szCs w:val="32"/>
          <w:lang w:bidi="th-TH"/>
        </w:rPr>
        <w:t>8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ห่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รียบเทียบคะแนนผลการประเมินศักยภาพของวิสาหกิจชุมชนก่อนและหลังเข้าร่วมกิจกรรม ที่ </w:t>
      </w:r>
      <w:r>
        <w:rPr>
          <w:rFonts w:cs="TH SarabunPSK" w:ascii="TH SarabunPSK" w:hAnsi="TH SarabunPSK"/>
          <w:sz w:val="32"/>
          <w:szCs w:val="32"/>
          <w:lang w:bidi="th-TH"/>
        </w:rPr>
        <w:t>5.1.2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ิสาหกิจชุมชนได้รับการยกระดับศักยภาพในการดำเนินกิจการไม่น้อยกว่า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องวิสาหกิจชุมชนที่ได้รับการสนับสนุนการตามแผนพัฒนากิจการ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ยในเดือนสิงหาคม </w:t>
      </w:r>
      <w:r>
        <w:rPr>
          <w:rFonts w:cs="TH SarabunPSK" w:ascii="TH SarabunPSK" w:hAnsi="TH SarabunPSK"/>
          <w:sz w:val="32"/>
          <w:szCs w:val="32"/>
          <w:lang w:bidi="th-TH"/>
        </w:rPr>
        <w:t>2567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ติดตา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จังหวัดรายงานผลตามแบบรายงาน และผู้รับผิดชอบโครงการ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พื้นที่ติดตามการดำเนินงานโครงการและสรุปผลภาพรวม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รับผิดชอบ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ลุ่มส่งเสริมและพัฒนาเกษตรกร 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งสาวนุชนาถ  จิตโสภ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ัวหน้ากลุ่มส่งเสริมและพัฒนาเกษตรกร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2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างสาวฐิรชญา  ปินทองกลาง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ักวิชาการส่งเสริมการเกษตรชำนาญการ 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บอร์โทรศัพท์ </w:t>
      </w:r>
      <w:r>
        <w:rPr>
          <w:rFonts w:cs="TH SarabunPSK" w:ascii="TH SarabunPSK" w:hAnsi="TH SarabunPSK"/>
          <w:sz w:val="32"/>
          <w:szCs w:val="32"/>
          <w:lang w:bidi="th-TH"/>
        </w:rPr>
        <w:t>053</w:t>
      </w:r>
      <w:r>
        <w:rPr>
          <w:rFonts w:cs="TH SarabunPSK" w:ascii="TH SarabunPSK" w:hAnsi="TH SarabunPSK"/>
          <w:sz w:val="32"/>
          <w:szCs w:val="32"/>
          <w:lang w:bidi="th-TH"/>
        </w:rPr>
        <w:t>-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1112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่อ </w:t>
      </w:r>
      <w:r>
        <w:rPr>
          <w:rFonts w:cs="TH SarabunPSK" w:ascii="TH SarabunPSK" w:hAnsi="TH SarabunPSK"/>
          <w:sz w:val="32"/>
          <w:szCs w:val="32"/>
          <w:lang w:bidi="th-TH"/>
        </w:rPr>
        <w:t>18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  <w:lang w:bidi="th-TH"/>
        </w:rPr>
        <w:t>053 561120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Email : groupkhon.lamphun@gmail.com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24"/>
          <w:szCs w:val="24"/>
          <w:lang w:bidi="th-TH"/>
        </w:rPr>
        <w:t>--------------------------</w:t>
      </w:r>
      <w:r>
        <w:rPr>
          <w:rFonts w:cs="TH SarabunPSK" w:ascii="TH SarabunPSK" w:hAnsi="TH SarabunPSK"/>
          <w:sz w:val="24"/>
          <w:szCs w:val="24"/>
          <w:lang w:bidi="th-TH"/>
        </w:rPr>
        <w:t>--------</w:t>
      </w:r>
    </w:p>
    <w:sectPr>
      <w:headerReference w:type="default" r:id="rId2"/>
      <w:type w:val="nextPage"/>
      <w:pgSz w:w="11906" w:h="16838"/>
      <w:pgMar w:left="1440" w:right="1416" w:gutter="0" w:header="426" w:top="114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eastAsia="Times New Roman" w:cs="TH SarabunPSK"/>
        <w:sz w:val="28"/>
        <w:szCs w:val="28"/>
      </w:rPr>
    </w:pPr>
    <w:r>
      <w:rPr>
        <w:rFonts w:eastAsia="Times New Roman" w:cs="TH SarabunPSK" w:ascii="TH SarabunPSK" w:hAnsi="TH SarabunPSK"/>
        <w:sz w:val="28"/>
        <w:szCs w:val="28"/>
        <w:lang w:val="th-TH" w:bidi="th-TH"/>
      </w:rPr>
      <w:t>-</w:t>
    </w:r>
    <w:r>
      <w:rPr>
        <w:rFonts w:eastAsia="Times New Roman" w:cs="TH SarabunPSK" w:ascii="TH SarabunPSK" w:hAnsi="TH SarabunPSK"/>
        <w:sz w:val="28"/>
        <w:szCs w:val="28"/>
        <w:lang w:val="th-TH" w:bidi="th-TH"/>
      </w:rPr>
      <w:t xml:space="preserve"> </w:t>
    </w:r>
    <w:r>
      <w:rPr>
        <w:rFonts w:eastAsia="Times New Roman" w:cs="TH SarabunPSK" w:ascii="TH SarabunPSK" w:hAnsi="TH SarabunPSK"/>
        <w:sz w:val="28"/>
        <w:szCs w:val="28"/>
      </w:rPr>
      <w:fldChar w:fldCharType="begin"/>
    </w:r>
    <w:r>
      <w:rPr>
        <w:sz w:val="28"/>
        <w:szCs w:val="28"/>
        <w:rFonts w:eastAsia="Times New Roman" w:cs="TH SarabunPSK" w:ascii="TH SarabunPSK" w:hAnsi="TH SarabunPSK"/>
      </w:rPr>
      <w:instrText xml:space="preserve"> PAGE </w:instrText>
    </w:r>
    <w:r>
      <w:rPr>
        <w:sz w:val="28"/>
        <w:szCs w:val="28"/>
        <w:rFonts w:eastAsia="Times New Roman" w:cs="TH SarabunPSK" w:ascii="TH SarabunPSK" w:hAnsi="TH SarabunPSK"/>
      </w:rPr>
      <w:fldChar w:fldCharType="separate"/>
    </w:r>
    <w:r>
      <w:rPr>
        <w:sz w:val="28"/>
        <w:szCs w:val="28"/>
        <w:rFonts w:eastAsia="Times New Roman" w:cs="TH SarabunPSK" w:ascii="TH SarabunPSK" w:hAnsi="TH SarabunPSK"/>
      </w:rPr>
      <w:t>18</w:t>
    </w:r>
    <w:r>
      <w:rPr>
        <w:sz w:val="28"/>
        <w:szCs w:val="28"/>
        <w:rFonts w:eastAsia="Times New Roman" w:cs="TH SarabunPSK" w:ascii="TH SarabunPSK" w:hAnsi="TH SarabunPSK"/>
      </w:rPr>
      <w:fldChar w:fldCharType="end"/>
    </w:r>
    <w:r>
      <w:rPr>
        <w:rFonts w:eastAsia="Times New Roman" w:cs="TH SarabunPSK" w:ascii="TH SarabunPSK" w:hAnsi="TH SarabunPSK"/>
        <w:sz w:val="28"/>
        <w:szCs w:val="28"/>
        <w:lang w:val="th-TH" w:bidi="th-TH"/>
      </w:rPr>
      <w:t xml:space="preserve"> </w:t>
    </w:r>
    <w:r>
      <w:rPr>
        <w:rFonts w:eastAsia="Times New Roman" w:cs="TH SarabunPSK" w:ascii="TH SarabunPSK" w:hAnsi="TH SarabunPSK"/>
        <w:sz w:val="28"/>
        <w:szCs w:val="28"/>
        <w:lang w:val="th-TH" w:bidi="th-TH"/>
      </w:rPr>
      <w:t>-</w:t>
    </w:r>
  </w:p>
  <w:p>
    <w:pPr>
      <w:pStyle w:val="Header"/>
      <w:spacing w:before="0" w:after="160"/>
      <w:rPr>
        <w:rFonts w:ascii="TH SarabunPSK" w:hAnsi="TH SarabunPSK" w:eastAsia="Times New Roman" w:cs="TH SarabunPSK"/>
        <w:sz w:val="28"/>
        <w:szCs w:val="28"/>
      </w:rPr>
    </w:pPr>
    <w:r>
      <w:rPr>
        <w:rFonts w:eastAsia="Times New Roman" w:cs="TH SarabunPSK" w:ascii="TH SarabunPSK" w:hAnsi="TH SarabunPSK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ordia New"/>
      <w:sz w:val="22"/>
      <w:szCs w:val="22"/>
      <w:lang w:bidi="ar-SA"/>
    </w:rPr>
  </w:style>
  <w:style w:type="character" w:styleId="FooterChar">
    <w:name w:val="Footer Char"/>
    <w:qFormat/>
    <w:rPr>
      <w:rFonts w:ascii="Calibri" w:hAnsi="Calibri" w:cs="Cordia New"/>
      <w:sz w:val="22"/>
      <w:szCs w:val="22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3:17:00Z</dcterms:created>
  <dc:creator>OH</dc:creator>
  <dc:description/>
  <cp:keywords/>
  <dc:language>en-US</dc:language>
  <cp:lastModifiedBy>ฐิรชญา ปินทองกลาง</cp:lastModifiedBy>
  <cp:lastPrinted>2020-09-09T12:03:00Z</cp:lastPrinted>
  <dcterms:modified xsi:type="dcterms:W3CDTF">2024-06-12T09:56:00Z</dcterms:modified>
  <cp:revision>39</cp:revision>
  <dc:subject/>
  <dc:title/>
</cp:coreProperties>
</file>