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คู่มือโครงการส่งเสริมการเกษตร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ขึ้นทะเบียนและปรับปรุงทะเบียนเกษตรก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ังหวัดลำพู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ุทธศาสตร์ชาต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้านการสร้างความสามารถในการแข่งขั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่นแม่บทภายใต้ยุทธศาสตร์ชาติ  ประเด็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เกษต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ย่อ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พัฒนาระบบนิเวศการเกษต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43767153"/>
      <w:bookmarkEnd w:id="0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ส่งเสริม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จากกระทรวงเกษตรและสหกรณ์ รับขึ้นทะเบียน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ระเบียบคณะกรรมการนโยบายและแผนพัฒนาการเกษตรและสหกรณ์ ว่าด้วยการขึ้นทะเบียนเกษตรกร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ผู้ช่วยนายทะเบียนและสำนักงานเศรษฐกิจการเกษตร เป็นนายทะเบีย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มีการรับขึ้นทะเบียนเกษตรกรในกลุ่มผู้ปลูกพืช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ไร่นาสวนผสม ทำนาเกลือและเลี้ยงแมลงเศรษฐกิจ จากเกษตรกรที่ทำการเกษตรในพื้นที่ที่มีเอกสารสิทธิ์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ม่มีเอกสารสิทธิ์เพื่อต้องการทราบสถาน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าะปลูกของเกษตรกรประมาณการผลผลิตที่จะออกสู่ตล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่วงเวลา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อย่างถูกต้อง โดยเกษตรกรจะต้องเป็นผู้แจ้งขึ้นทะเบียนเมื่อทำการเพาะปลูกแล้ว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้าหมายในการขึ้นทะเบียนและปรับปรุงทะเบียนเกษตรกรในแต่ละปี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ครัวเรือน ในปีงบ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 </w:t>
      </w:r>
      <w:r>
        <w:rPr>
          <w:rFonts w:cs="TH SarabunPSK" w:ascii="TH SarabunPSK" w:hAnsi="TH SarabunPSK"/>
          <w:sz w:val="32"/>
          <w:szCs w:val="32"/>
        </w:rPr>
        <w:t xml:space="preserve">6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</w:t>
      </w:r>
      <w:r>
        <w:rPr>
          <w:rFonts w:cs="TH SarabunPSK" w:ascii="TH SarabunPSK" w:hAnsi="TH SarabunPSK"/>
          <w:sz w:val="32"/>
          <w:szCs w:val="32"/>
        </w:rPr>
        <w:t xml:space="preserve">22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แปลง เนื้อที่ </w:t>
      </w:r>
      <w:r>
        <w:rPr>
          <w:rFonts w:cs="TH SarabunPSK" w:ascii="TH SarabunPSK" w:hAnsi="TH SarabunPSK"/>
          <w:sz w:val="32"/>
          <w:szCs w:val="32"/>
        </w:rPr>
        <w:t xml:space="preserve">157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เนื้อที่สะส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00.90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มีเกษตรกรที่เคยขึ้นทะเบียนเกษตรกรและยังไม่สิ้นสถานภาพเป็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ระหว่างดำเนินการ ณ 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</w:t>
      </w:r>
      <w:r>
        <w:rPr>
          <w:rFonts w:cs="TH SarabunPSK" w:ascii="TH SarabunPSK" w:hAnsi="TH SarabunPSK"/>
          <w:sz w:val="32"/>
          <w:szCs w:val="32"/>
        </w:rPr>
        <w:t xml:space="preserve">15.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แปลง เนื้อที่ </w:t>
      </w:r>
      <w:r>
        <w:rPr>
          <w:rFonts w:cs="TH SarabunPSK" w:ascii="TH SarabunPSK" w:hAnsi="TH SarabunPSK"/>
          <w:sz w:val="32"/>
          <w:szCs w:val="32"/>
        </w:rPr>
        <w:t xml:space="preserve">108.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เนื้อที่สะส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86.52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6"/>
          <w:szCs w:val="36"/>
          <w:shd w:fill="FFFFFF" w:val="clear"/>
        </w:rPr>
      </w:pPr>
      <w:bookmarkStart w:id="1" w:name="_Hlk143767153"/>
      <w:bookmarkStart w:id="2" w:name="_Hlk143768537"/>
      <w:bookmarkEnd w:id="1"/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การทำงานส่งเสริมการเกษตรแบบ </w:t>
      </w:r>
      <w:r>
        <w:rPr>
          <w:rFonts w:cs="TH SarabunPSK" w:ascii="TH SarabunPSK" w:hAnsi="TH SarabunPSK"/>
          <w:sz w:val="32"/>
          <w:szCs w:val="32"/>
        </w:rPr>
        <w:t xml:space="preserve">Digital DOAE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งานเข้าสู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ยุค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Digital Transformation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วยการประยุกต์ใช้เทคโนโลยีนวัตกรรมสมัยใหม่ เทคโนโลยี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ูมิ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เครื่องแม่ข่ายและการประมวลผลข้อมูลขนาดใหญ่ การบูรณาการฐาน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ภายนอกด้วยการเชื่อมโยงข้อมูลระหว่างหน่วยงานแบบทันทีทัน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al Tim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ปรับปรุงวิธ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ะเบียน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ทั้ง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ข้อมูลที่ได้รับแจ้งจากเกษตรกรอย่างต่อเน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ข้อมูลถูกต้องและเป็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ยืนยันตัวบุคคลกับฐานข้อมูลทะเบียนราษฎร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การปกคร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รวจสอบรูปขอบแปลงที่ดินกับฐานข้อมูลการถือครองที่ดินของกรมที่ดิ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เครื่องจับพิกัดภูมิ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ใช้ในการจัดเก็บพิกัดที่ตั้งแปลง วัดขนาดพื้นที่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ดผังแปล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รมดิจิทัล โดย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ที่ภาพถ่ายดาวเทียมค้นหาพิกัดและโปรแกร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GISagr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ยุก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โปรแกรมสำเร็จ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Qgi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ใช้แผ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Google M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ค้นหาพิกัดและวาดผังแปล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รมดิจิทัล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พัฒน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Mobile Application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ชื่อ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FARMBOOK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ซึ่งเป็นสมุดทะเบียน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ดิจิทั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ี่ใช้แทนสมุด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บีย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กษตรกรทุกคนสามารถดาวน์โหล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งานได้ท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บแอนดรอยด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อโอเอส </w:t>
      </w:r>
      <w:r>
        <w:rPr>
          <w:rFonts w:cs="TH SarabunPSK" w:ascii="TH SarabunPSK" w:hAnsi="TH SarabunPSK"/>
          <w:sz w:val="32"/>
          <w:szCs w:val="32"/>
          <w:lang w:bidi="th-TH"/>
        </w:rPr>
        <w:t>(iO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ระบบวาดผังแปลงเกษตรกรรมดิจิทัล </w:t>
      </w:r>
      <w:r>
        <w:rPr>
          <w:rFonts w:cs="TH SarabunPSK" w:ascii="TH SarabunPSK" w:hAnsi="TH SarabunPSK"/>
          <w:sz w:val="32"/>
          <w:szCs w:val="32"/>
          <w:lang w:bidi="th-TH"/>
        </w:rPr>
        <w:t>(Geoplot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จ้าหน้าที่ในพื้นที่วาดผังแปลงผ่านเว็บไซต์ และแอปพลิเคชั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พัฒนาระบบการขึ้นทะเบียนและปรับปรุงทะเบียนเกษตรกรออนไล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Form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็บไซต์</w:t>
      </w:r>
      <w:r>
        <w:rPr>
          <w:rStyle w:val="InternetLink"/>
          <w:rFonts w:cs="TH SarabunPSK" w:ascii="TH SarabunPSK" w:hAnsi="TH SarabunPSK"/>
          <w:color w:val="000000"/>
          <w:spacing w:val="-4"/>
          <w:sz w:val="32"/>
          <w:szCs w:val="32"/>
          <w:u w:val="none"/>
        </w:rPr>
        <w:t>https://efarmer.doae.go.t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โดยเริ่มนำร่องใช้งานในปี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2565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ำหรับเกษตรกรรายใหม่ที่ปลูกไม้ผล ไม้ยืนต้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มีเอกสารสิทธิ์ประเภทโฉนด 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 xml:space="preserve">เชื่อมโยงระบ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e-Form 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ทะเบียนเกษตรกร กับระบบ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lang w:bidi="th-TH"/>
        </w:rPr>
        <w:t>Geoplots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โดยเมื่อมีการแจ้งปลูก เกษตรกร</w:t>
      </w:r>
      <w:r>
        <w:rPr>
          <w:rFonts w:cs="TH SarabunPSK" w:ascii="TH SarabunPSK" w:hAnsi="TH SarabunPSK"/>
          <w:spacing w:val="6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ต้องวาดผังแปลงเกษตรกรรมดิจิทัล เมื่อระบบตรวจสอบว่าไม่ซ้อนทับกับแปลงอื่น จึงจะสามารถบันทึกข้อมูล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้าสู่ระบบทะเบียนเกษตรกรได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ิดใช้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e-For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ะเบียน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ทั้งราย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ชนิดพืช ทุกประเภทเอกสารครบถ้วนในระบบเดีย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bidi="th-TH"/>
        </w:rPr>
        <w:t>256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ออกใบรายงานผลการขึ้นทะเบียนเกษตรกรผ่านระบบ </w:t>
      </w:r>
      <w:r>
        <w:rPr>
          <w:rFonts w:cs="TH SarabunPSK" w:ascii="TH SarabunPSK" w:hAnsi="TH SarabunPSK"/>
          <w:sz w:val="32"/>
          <w:szCs w:val="32"/>
        </w:rPr>
        <w:t xml:space="preserve">e-Form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ะแสดงข้อมูลการขึ้นทะเบียนและปรับปรุงทะเบียนเกษตรกรของเกษตรกร แสดงผลในรูปแบบหน้าจอ และส่งออก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ในรูปแบบ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ิ่มเปิดใช้งาน ตั้งแต่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6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3" w:name="_Hlk143768537"/>
      <w:bookmarkEnd w:id="3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ขึ้นทะเบียนและปรับปรุงทะเบียนเกษตรกรผ่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bile Application Farmbook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e-Form</w:t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ทะเบียนเกษตรกร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ช่วยอำนวยความสะดวกให้เกษตรกรสามารถแจ้งข้อมูล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ไ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ด้ด้วยตนเอง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  <w:lang w:bidi="th-TH"/>
        </w:rPr>
        <w:t>ผ่าน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สมาร์ทโฟน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เครื่อง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ท็ปเล็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Table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เครื่องคอมพิวเตอร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ไม่ต้องเดินทางมาที่สำนักงานเกษตรอำเภอ และสามารถตรวจสอบ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วามถูกต้องและความเป็นปัจจุบันของข้อมูลตามที่ให้ข้อมูลไว้กับกรมส่งเสริมการเกษตรได้ทุกที่ทุกเวลา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พื่อสิทธิประโยชน์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และการเข้าร่วมโครงการต่างๆ และใช้เป็น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หลักฐาน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ยืนยันตัวตนความเป็นเกษตรกรในรูปแบบดิจิทัล รวมทั้ง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ยังเป็นช่องทาง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รู้ข้อมูลข่าวสารด้านการเกษตรจากภาครัฐ และการตรวจสอบสิทธิเกษตรกรที่ได้รับความช่วยเหลือ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ประสบภัยพิบัติ หรือตามมาตรการแก้ปัญหาอื่นๆ ของภาครั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ยกระดับการให้บริการกับ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พร้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ข้าถึงบริการหรือมาตรการภาครัฐได้อย่างรวดเร็ว ลดภาระแก่ประชาชนในการ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ิดต่อราช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ไม่เรียกสำเนาเอกสารที่ทางราชการออกให้จากประชาชน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ขึ้นทะเบียนและปรับปรุงทะเบียนเกษตรกร จะต้องมีการตรวจสอบข้อมูลที่เกษตรกรแจ้ง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ตรวจสอบทางสังคม เจ้าหน้าที่จะจัดพิมพ์ข้อมูลที่เกษตรกรแจ้งไปติดประกาศข้อมูลของ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ษตรกรในหมู่บ้านชุมชนนั้น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จัดประช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เกษตรกรต้อง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เป็น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ันความถูกต้องข้อมูลของ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ฉะนั้นจะถือว่าไม่ผ่าน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สามารถคัดค้าน หาก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ตนเองหรือเกษตรกรรายอื่นไม่ถูก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การตรวจสอบพื้นที่ปลู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ใช้เครื่อง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เดินสำรวจ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บแปลงพื้นที่จริง เพื่อวัดและจับพิกัดแปลง 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ผังแปลงเกษตรกรรมดิจิทั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ดแปล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ระบบ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ช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eoplot, GISagro, FAARMis Application , QGIS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หรือตรวจสอบโดยภาพถ่ายแปลงปลูกร่วมกับผู้นำชุมช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จัดทำผังแปลงเกษตรกรรมดิจิทัล ยังสามารถนำไปใช้ประโยชน์ในการวิเคราะห์ข้อมูลอื่นๆ ได้อีก 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นำผังแปลงมาซ้อนทับก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้อมูลภาพดาวเทียมในพื้นที่ประสบภัยธรรมชาติ เพื่อวิเคราะห์แปลงที่ได้รับผลกระท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ข้อมูลในการให้ความช่วยเหลือเกษตรกรผู้ประสบภัยพิบัติด้านพืช และโครงการประกันภัยพืชผล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วมทั้ง สามารถนำไปซ้อนทับก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ชั้นข้อมูลภูมิสารสนเทศอื่นๆ เพื่อวิเคราะห์ลักษณะทางกายภาพของแปลงนั้นๆ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ช่น ความเหมาะสมสำหรับการปลูกพืช เขตชลประทาน ชั้นคุณภาพน้ำบาดาล พื้นที่ต้นน้ำ รวมถึงการวิเคราะห์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ถานที่ตั้งของแปลงเพื่อให้สอดคล้องกับการกำหนดนโยบายต่างๆ เพื่อให้เกิดประสิทธิภาพในการจัดการ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ด้านการตลาด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เกษตรกรแจ้งขึ้นทะเบียน ปรับปรุงทะเบีย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จัดทำผังแปลงดิจิทั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้ว จะนำข้อมูล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ี่ผ่านการ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ประมวลผ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าจัดพิมพ์ลงในสมุดทะเบียนเกษตรกรเพื่อยืนยันตัวตนเกษตรกร และใช้ประกอบ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เข้าร่วมโครงการหรือมาตรการต่างๆ ของภาครัฐ ดังนั้น การแจ้งขึ้นทะเบียนและปรับปรุ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ทะเบียนเกษตรกร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ป็นประจำทุกปี ข้อมูลจะมีความครบถ้วน เป็นปัจจุบันทำให้เกิดประโยชน์ต่อเกษตรกรเป็นอย่างยิ่ง เนื่องจากทำให้ภาครัฐ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สามารถวางแผนการผลิต การตลาด ส่งเสริมสนับสนุนเกษตรกรได้อย่างถูกต้องเหมาะสมและจัดทำโครง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มาตรการต่าง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พื่อให้ความช่วยเหลือเกษตรกรได้อีกด้วย ดังจะเห็นได้จาก</w:t>
      </w:r>
      <w:bookmarkStart w:id="4" w:name="_Hlk143768218"/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ที่หน่วยงานภาครัฐเชื่อมโยงข้อมู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ะเบีย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ใ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ป็นข้อมูลประกอบโครงการและมาตรการเพื่อให้การสนับสนุน และช่วยเหลือ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ป็นจำนวนม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นปีที่ผ่านม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ความช่วยเหลือเกษตรกรผู้ประสบภัยพิบัติด้านพืช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ประกันภัยข้าวนาปีและข้าวโพดเลี้ยงสัตว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งการส่งเสริมปลูกพืชหลากหลายฤดูนาปรัง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ทุน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ลูกข้าวนาป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ช่วยเหลือค่าเก็บเกี่ยวและปรับปรุงคุณภาพ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เยียวยาเกษตรกรชาวสวนลำไย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นับสนุนค่าบริหารจัดการและพัฒนาคุณภาพผลผลิตเกษตรกรผู้ปลูกข้าว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ประกั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ืช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ว ปาล์มน้ำมัน มันสำปะหลัง ข้าวโพดเลี้ยงสัตว์</w:t>
      </w:r>
      <w:r>
        <w:rPr>
          <w:rFonts w:cs="TH SarabunPSK" w:ascii="TH SarabunPSK" w:hAnsi="TH SarabunPSK"/>
          <w:sz w:val="32"/>
          <w:szCs w:val="32"/>
        </w:rPr>
        <w:t>)</w:t>
      </w:r>
      <w:bookmarkEnd w:id="4"/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กำหนดแนวทางในการดำเนินงานขึ้นทะเบียนและปรับปรุงทะเบ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Digital DOA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ให้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้งข้อมูลการปรับปรุงกิจกรรม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ข้อเท็จจริงด้วยตนเองผ่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bile Applicatio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e-Form 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บูรณาการใช้ประโยชน์ข้อมูล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และร่วมพัฒนาระบบพอร์ทัลกลางเพื่อ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Citizen Port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ำนักงานคณะกรรม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พร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ำนักงานพัฒนารัฐบาลดิจิทั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ร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รวมบริการ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 ท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ThaID </w:t>
      </w:r>
      <w:r>
        <w:rPr>
          <w:rFonts w:ascii="TH SarabunPSK" w:hAnsi="TH SarabunPSK" w:cs="TH SarabunPSK"/>
          <w:sz w:val="32"/>
          <w:sz w:val="32"/>
          <w:szCs w:val="32"/>
        </w:rPr>
        <w:t>ของ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ความสะดวก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เกษตรกร และยังสามารถนำข้อมูลไปใช้ประโยชน์ได้อย่างรวดเร็ว รวมทั้ง บริหารจัดการและบำรุงรักษ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ฐานข้อมูลหลัก และระบบที่เกี่ยวข้อง สำหรับให้บริการบันทึกข้อมูลและประมวลผลข้อมูลขนาดใหญ่ เพื่อให้ทะเบ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มีข้อมูล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ไปสู่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มวลผลแล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ิเคราะห์ข้อมูลด้านการ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ัดทำสารสนเทศด้านการเกษตร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นภาพรวมของ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ามารถนำไปเผยแพร่บูรณ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ประโยชน์ได้ทั่วไปทั้งภาครัฐและเอกชน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>เป็น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ประกอบ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โครงการและมาตรกา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ต่างๆ ได้อย่างรวดเร็ว มีประสิทธิ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ซึ่งจะทำให้เกษตรกรได้รับประโยชน์อย่างสูงสุด</w:t>
      </w:r>
    </w:p>
    <w:p>
      <w:pPr>
        <w:pStyle w:val="Normal"/>
        <w:spacing w:lineRule="auto" w:line="240"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หรับจังหวัดลำพูน ใน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ผ่านมา มีจำนวนครัวเรือนเกษตรกรใ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 ทั้งสิ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4,15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วเรือน เรียงลำดับจากมากไปหาน้อย ได้แก่ อำเภอล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,47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วเรือน อำเภอเมืองลำพู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,69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วเรือน อำเภอป่าซ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,9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วเรือน อำเภอบ้านโฮ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,38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วเรือน อำเภอแม่ท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,89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วเรือน อำเภอทุ่งหัวช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,05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วเรือน อำเภอเวียงหนองล่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,6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วเรือน และอำเภอบ้านธ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,09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วเรือน </w:t>
      </w:r>
    </w:p>
    <w:p>
      <w:pPr>
        <w:pStyle w:val="Normal"/>
        <w:spacing w:lineRule="auto" w:line="240" w:before="0" w:after="12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ใน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ลำพูน </w:t>
      </w:r>
      <w:r>
        <w:rPr>
          <w:rFonts w:ascii="TH SarabunPSK" w:hAnsi="TH SarabunPSK" w:cs="TH SarabunPSK"/>
          <w:sz w:val="32"/>
          <w:sz w:val="32"/>
          <w:szCs w:val="32"/>
        </w:rPr>
        <w:t>จึงได้กำหนดแนวทางในการดำเนินงานขึ้น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ทะเบีย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เป็นไปตามแนวท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</w:t>
      </w:r>
      <w:r>
        <w:rPr>
          <w:rFonts w:ascii="TH SarabunPSK" w:hAnsi="TH SarabunPSK" w:cs="TH SarabunPSK"/>
          <w:sz w:val="32"/>
          <w:sz w:val="32"/>
          <w:szCs w:val="32"/>
        </w:rPr>
        <w:t>เน้นหนักในการประชาสัมพันธ์ให้เกษตรกรทรา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รณรงค์สร้างความเข้าใจให้อาสาสมัครเกษตรหมู่บ้าน มีบทบาทในการจัดเก็บและปรับปรุงข้อมูลทะเบียนเกษตรกรร่วมกับ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ามเกษตรกรให้แจ้งข้อมูลการเกษตรอย่างถูกต้อง รวดเร็ว ครบถ้วน เพื่อนำไปส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ด้าน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ร้อมทั้งประมวลผล และจัดเก็บข้อมูลให้มีความปลอดภัยจากภัยคุกคามภายนอก พร้อมทั้งจัดทำสารสนเทศด้าน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ของประเทศที่ถูกต้อง สามารถนำ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ผยแพร่บูรณาการใช้ประโย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ได้ทั่วไปทั้งภาครัฐและเอกชน ซึ่งจะทำให้เกษตรกรได้รับประโยชน์อย่างสูงสุ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นับสนุน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ื่อมโยงข้อมูลทะเบียนเกษตรกรไปใช้เป็นข้อมูลประกอบโครงการและมาตร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อย่างรวดเร็ว และมีประสิทธิ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ข้อมูลทะเบียนเกษตรกรให้มีความครบถ้วน และเป็นปัจจุบั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ัดเก็บข้อมูลผังแปลงเพาะปลูกของเกษตรกร ให้มีความครบถ้วน และเป็นปัจจุบัน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3.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นำข้อมูลจากฐานข้อมูลทะเบียนเกษตรกรที่ได้รับการปรับปรุง ตรวจสอบแล้ว มาวิเคราะห์ ประมวลผล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ภาพรวมของประเทศที่ถูกต้อง สามารถนำไปเผยแพร่ บูรณาการใช้ประโยชน์ได้ทั่วไปทั้งภาครัฐและ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 3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5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วเรือน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เกษตร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ุกอำเภอในจังหวัดลำพู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งานเกษตรจังหวั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ดลำพู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ขึ้นทะเบียนและปรับปรุงทะเบีย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1.1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้อมูลทะเบียนเกษตรกรให้เป็นปัจจุ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20" w:firstLine="126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แจ้งปรับปรุงข้อมูลทะเบีย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ป็นปัจจุบ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การเพาะปลู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20" w:firstLine="1548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าว พืชไร่ พืชผัก หลังปลูกแล้ว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spacing w:lineRule="auto" w:line="240" w:before="0" w:after="0"/>
        <w:ind w:left="720" w:firstLine="15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้ผล ไม้ยืนต้น หลังปลูกแล้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หรือถ้ายืนต้นอยู่ให้ปรับปรุงทุกปี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ส่งเสริมการเกษตร รับแจ้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ขึ้นทะเบีย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ทะเบียนเกษตรกร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ครใจ ณ สำนักงานเกษตร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หรือนัดหมายเกษตรกร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ในหมู่บ้านหรือตำบล</w:t>
      </w:r>
    </w:p>
    <w:p>
      <w:pPr>
        <w:pStyle w:val="Normal"/>
        <w:spacing w:lineRule="auto" w:line="240" w:before="0" w:after="0"/>
        <w:ind w:firstLine="1985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แจ้งข้อมูลการปรับปรุงกิจกรรมการเกษตรตามข้อเท็จจริงด้วยตน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การขึ้นทะเบียนและปรับปรุงทะเบียนเกษตรกร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Form </w:t>
      </w:r>
      <w:r>
        <w:rPr>
          <w:rFonts w:ascii="TH SarabunPSK" w:hAnsi="TH SarabunPSK" w:cs="TH SarabunPSK"/>
          <w:sz w:val="32"/>
          <w:sz w:val="32"/>
          <w:szCs w:val="32"/>
        </w:rPr>
        <w:t>ที่เว็บไซ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efarmer.doae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Farmbook Application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ำหนดช่วงวันรณรงค์ให้อาสาสมัครเกษตรหมู่บ้าน ทำหน้าที่ช่วยเจ้าหน้าที่ส่งเสริมการเกษตรผู้รับผิดชอบตำบล จัดเก็บข้อมูลตามแบบฟอร์มปรับปรุงข้อมูลในพื้นที่รับผิดชอบ เพื่อให้ได้ข้อมูลครบถ้วนแก้ปัญหาการไม่มาแจ้งปรับปรุงทะเบียน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กษตรกร โดยเลือกช่วงเวลาที่มีการเพาะปลูกมาก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ฤดูฝ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12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ที่เกษตรกรแจ้งขึ้นทะเบียนและปรับปรุง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ระบบทะเบียนเกษตรกร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ข้อมูล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การตรวจสอบเอกสาร ตรวจสอบเอกสารหลักฐานที่ใช้ประกอบการขอขึ้นทะเบียนและปรับปรุงทะเบ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 หลักฐานแสดงสิทธิการถือครองที่ดิน ตรวจสอบให้สัมพันธ์กับจำนวนพื้นที่ที่ทำ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แจ้งขึ้นทะเบียนไว้</w:t>
      </w:r>
    </w:p>
    <w:p>
      <w:pPr>
        <w:pStyle w:val="Normal"/>
        <w:spacing w:lineRule="auto" w:line="240" w:before="0" w:after="0"/>
        <w:ind w:left="720" w:firstLine="12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โปรแกรมตรวจสอบความถูกต้อง</w:t>
      </w:r>
    </w:p>
    <w:p>
      <w:pPr>
        <w:pStyle w:val="Normal"/>
        <w:spacing w:lineRule="auto" w:line="240" w:before="0" w:after="0"/>
        <w:ind w:firstLine="1974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ตรวจสอบทางสังคม จัดพิมพ์ข้อมูลไปติดประกาศในหมู่บ้า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ชุมชน เป็นเวล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ั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br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ำหนดให้มีการติดประกาศทุกชนิดพืช ทั้งแปลงเดิมและแปลงใหม่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หรือ ประชาคม เพื่อให้เกษตรกรในหมู่บ้า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ชุมชนนั้นตรวจสอบ โดยเกษตรกรต้องลงนามยืนยันความถูกต้องข้อมูลของตนเอง มิฉะนั้นจะถือว่าไม่ผ่านการตรวจสอบ หรือสามารถคัดค้าน หากข้อมูลของตนเองหรือเกษตรกรรายอื่นไม่ถูกต้อง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รวจสอบพื้นที่ ให้ดำเนินการทั้งแปลงเดิมและแปลงใหม่ เพื่อป้องกันการแจ้งขึ้นทะเบียน ซ้ำซ้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ผู้ดำเนินการตรวจสอบใช้เครื่อง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อกเดินสำรวจรอบแปลงพื้นที่จริง เพื่อวัดและจับพิกัดแปลง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วาดแปลงด้วยระบบ เช่น </w:t>
      </w:r>
      <w:r>
        <w:rPr>
          <w:rFonts w:cs="TH SarabunPSK" w:ascii="TH SarabunPSK" w:hAnsi="TH SarabunPSK"/>
          <w:sz w:val="32"/>
          <w:szCs w:val="32"/>
        </w:rPr>
        <w:t xml:space="preserve">Geoplot, GISagro, FAARMis Application , QGI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ตรวจสอบโดยภาพถ่ายแปลงปลูกร่วมกับผู้นำชุมช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59"/>
        <w:gridCol w:w="1100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ั้นตอ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ขึ้นทะเบียนและปรับปรุงทะเบียนเกษตรก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ข้อมูลทะเบียนเกษตรกรให้เป็นปัจจุบ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ให้เกษตรกรแจ้งปรับปรุงข้อมูลทะเบียนเกษตรก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ให้เป็นปัจจุบ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7955</wp:posOffset>
                      </wp:positionV>
                      <wp:extent cx="327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แจ้งปรับปรุง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705</wp:posOffset>
                      </wp:positionV>
                      <wp:extent cx="327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ให้ อก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เก็บข้อมูล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7650</wp:posOffset>
                      </wp:positionV>
                      <wp:extent cx="5092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ที่เกษตรกรแจ้งขึ้นทะเบียนและปรับปรุง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ระบบทะเบียน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1925</wp:posOffset>
                      </wp:positionV>
                      <wp:extent cx="3270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รวจสอบข้อมูล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ิดประกาศ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ัดประชาค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ัดทำผังแปลงเกษตรกรรมดิจิทัล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9075</wp:posOffset>
                      </wp:positionV>
                      <wp:extent cx="3270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ิจกรรมประยุกต์ใช้เทคโนโลยีภูมิสารสนเทศเพื่อเพิ่มประสิทธิภาพการพยากรณ์ผลผลิตสินค้า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40" w:after="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6685</wp:posOffset>
                      </wp:positionV>
                      <wp:extent cx="3270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ทำผังแปลงเกษตรกรรมดิจิทัลในพื้นที่ปลูกปาล์มน้ำมันและขึ้นทะเบ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ับปรุงทะเบียนเกษตรกร 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่วประเท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ติดตามการจัดเก็บและปรับปรุงข้อมูลทะเบียนเกษตรกรให้เป็นปัจจุบั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วัสดุ        ในการดำเนินการจัดเก็บและปรับปรุงข้อมูลทะเบียนเกษตรกรให้เป็นปัจจุบันแก่สำนักงานเกษตรอำเภอทุก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,7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ึ่งหมื่นแปดพันเจ็ดร้อยห้าสิบบาท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จัดทำผังแปลงเกษตรกรรมดิจิทัลในพื้นที่ปลูกปาล์มน้ำมันและขึ้นทะเบีย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ทะเบียนเกษตรกร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ลำพู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บแปดบาท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,76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ึ่งหมื่นแปดพันเจ็ดร้อยหกสิบแปดบาทถ้ว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ผลลัพ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ข้อมูลทะเบียนเกษตรก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จัดเก็บข้อมูลผังแปลงเพาะปลูกของเกษตรกรที่มาขึ้นทะเบียนใหม่หรือปรับปรุงพื้นที่เพาะปลูก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โดยเน้นเกษตรกรผู้ปลูกปาล์มน้ำม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ประกอบการเข้าร่วมโครงการ และมาตรการของภาครัฐ หรือ เอกชนกรณีที่มีโครงการช่วยเหลือเกษตรกร ซึ่งจะทำให้การสนับสนุนช่วยเหลือเกษตรกรเป็นไปอย่างรวดเร็ว 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ข้อมูลทะเบียน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37,50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ผังแปลงเกษตรกรรมดิจิทัล ในพื้นที่ปลูกปาล์มน้ำมั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คุณ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้อยละ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ะเบียนเกษตรกรสามารถนำ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ารเข้าร่วมโครงการ และมาตรการขอ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รั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มาก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ฐานข้อมูลพื้นที่ปลูกปาล์มน้ำมัน ใน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ถูกต้องเชิงพื้นที่ จำนวน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พื้นที่ปลูกทั้งหมดที่ขึ้นทะเบีย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ทะเบียนเกษตรกรที่เป็นเป้าหมายใน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วิเคราะห์ทางด้านสารสนเทศการผลิตปาล์มน้ำมันได้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142" w:firstLine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วิเคราะห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ผยแพร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ทะเบียนเกษตรกรจากฐานข้อมูลทะเบียนเกษตรกรที่ครบถ้วน เป็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นำไปใช้ประโยชน์ในการวางแผนพัฒนาการผลิต การตลาด ส่งเสริมการเกษตร บูรณาการข้อมูลร่วม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ภาครัฐและเอกชน ซึ่งจะทำให้เกษตรกรได้รับการสนับสนุน ช่วยเหลือ และได้รับประโยชน์สูงสุ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142" w:firstLine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ระเมินผลจากรายงานความก้าวหน้าในการดำเนินงานในระบบทะเบียนเกษตรกร มีจำนวนครัวเรือนเกษตรกร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ที่ปรับปรุงข้อมูลในปี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567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37,5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รัวเรือน และมี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ผังแปลงเกษตรกรรมดิจิทัล ใน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ปาล์มน้ำมั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ยุทธศาสตร์และสารสนเทศ สำนักงานเกษตรจังหวัดลำพูน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อุบลวรรณ รักษ์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ยุทธศาสตร์และสารสนเทศ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5351 1120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ดธิดา หาญ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ส่งเสริมการเกษตรชำนาญ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5351 112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42" w:firstLine="57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40" w:right="991" w:gutter="0" w:header="426" w:top="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ordia New"/>
      <w:sz w:val="22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Cs w:val="28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3:00Z</dcterms:created>
  <dc:creator>OH</dc:creator>
  <dc:description/>
  <cp:keywords/>
  <dc:language>en-US</dc:language>
  <cp:lastModifiedBy>sudtida hanrit</cp:lastModifiedBy>
  <cp:lastPrinted>2024-05-30T14:16:00Z</cp:lastPrinted>
  <dcterms:modified xsi:type="dcterms:W3CDTF">2024-05-30T09:12:00Z</dcterms:modified>
  <cp:revision>4</cp:revision>
  <dc:subject/>
  <dc:title/>
</cp:coreProperties>
</file>