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ตามตัวชี้วั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ส่งเสริมการหยุดเผาในพื้นที่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ส่งเสริมการหยุดการเผาในพื้นที่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สร้างการเติบโตบนคุณภาพชีวิตที่เป็นมิตรกับสิ่งแวดล้อ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ติบโตอย่างยั่งยื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ม่บ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มลพิษที่มีผลกระทบต่อสิ่งแวดล้อม และสารเคมีในภาคเกษตรทั้งระบบให้เป็นไปตามมาตรฐาน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ประเทศไทย โดยเฉพาะอย่างยิ่งในพื้นที่ภาคเหน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คตะวันออกเฉียงเหนือ ภาคกลาง กรุงเทพและปริมณฑล</w:t>
      </w:r>
      <w:r>
        <w:rPr>
          <w:rFonts w:ascii="TH SarabunPSK" w:hAnsi="TH SarabunPSK" w:cs="TH SarabunPSK"/>
          <w:sz w:val="32"/>
          <w:sz w:val="32"/>
          <w:szCs w:val="32"/>
        </w:rPr>
        <w:t>ได้ประสบปัญหาหมอกควันปกคลุมและเกิดมลพิษทางอากาศเป็นประจำ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เหตุหลักมาจากการเผาในที่โล่ง ทั้งในพื้นที่ป่าและพื้นที่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เผาดังกล่าว ส่งผลกระทบต่อสุขภาพอนามัยของประชาชนและเศรษฐกิจของประเทศเป็นอย่าง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ยังส่งผลเสียต่อการทำอาชีพการเกษตรโดยต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ทำให้ดินเสื่อมโทรม ขาดความอุดมสมบูรณ์ ส่งผลให้ต้นทุนการผลิตสูง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ี่ได้รับต่ำกว่าที่ควรจะเป็น รัฐบาลจึงได้ให้ความสำคัญในการป้องกันและแก้ไขปัญหาดังกล่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กระทรวงเกษตรและสหกรณ์รับผิดชอบดำเนินการควบคุมการเผาในพื้นที่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มส่งเสริมการเกษตรดำเนินการส่งเสริมการหยุดเผาในพื้นที่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เป้าหมายในการเสริมสร้างความรู้ ความเข้าใจให้เกษตรกรตระหนักถึงผลกระทบที่จะ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ทางเลือกในการใช้เทคโนโลยีการเกษตรทดแทนการเผา สร้างการมีส่วนร่วมของเกษตรกรในการป้องกันและแก้ไขปัญหาการเผา รวมทั้งสร้างต้นแบบในการทำการเกษตรปลอดการเผาเพื่อสนับสนุนการหยุดเผาในพื้นที่การเกษตรในระยะ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bookmarkStart w:id="0" w:name="_Hlk168925526"/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ลำพูนได้ตระหนักถึงความสำคัญและการแก้ไขปัญหาดังกล่าว โดยพิจารณาอำเภอ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เผ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ความร้อน </w:t>
      </w:r>
      <w:r>
        <w:rPr>
          <w:rFonts w:cs="TH SarabunPSK" w:ascii="TH SarabunPSK" w:hAnsi="TH SarabunPSK"/>
          <w:sz w:val="32"/>
          <w:szCs w:val="32"/>
          <w:lang w:bidi="th-TH"/>
        </w:rPr>
        <w:t>H</w:t>
      </w:r>
      <w:r>
        <w:rPr>
          <w:rFonts w:cs="TH SarabunPSK" w:ascii="TH SarabunPSK" w:hAnsi="TH SarabunPSK"/>
          <w:sz w:val="32"/>
          <w:szCs w:val="32"/>
        </w:rPr>
        <w:t xml:space="preserve">otspo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ข้อมูลดาวเทียมระบบ </w:t>
      </w:r>
      <w:r>
        <w:rPr>
          <w:rFonts w:cs="TH SarabunPSK" w:ascii="TH SarabunPSK" w:hAnsi="TH SarabunPSK"/>
          <w:sz w:val="32"/>
          <w:szCs w:val="32"/>
          <w:lang w:bidi="th-TH"/>
        </w:rPr>
        <w:t>VIIR</w:t>
      </w:r>
      <w:r>
        <w:rPr>
          <w:rFonts w:cs="TH SarabunPSK" w:ascii="TH SarabunPSK" w:hAnsi="TH SarabunPSK"/>
          <w:sz w:val="32"/>
          <w:szCs w:val="32"/>
          <w:lang w:bidi="th-TH"/>
        </w:rPr>
        <w:t>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ะบบ</w:t>
      </w:r>
      <w:r>
        <w:rPr>
          <w:rFonts w:cs="TH SarabunPSK" w:ascii="TH SarabunPSK" w:hAnsi="TH SarabunPSK"/>
          <w:sz w:val="32"/>
          <w:szCs w:val="32"/>
          <w:lang w:bidi="th-TH"/>
        </w:rPr>
        <w:t>MODI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วงเดือน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จุดร้อน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        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สำนักงานทรัพยากรธรรมชาติและสิ่งแวดล้อมจังหวัดลำพูน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  <w:bookmarkEnd w:id="0"/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958975"/>
            <wp:effectExtent l="0" t="0" r="0" b="0"/>
            <wp:docPr id="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/ 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ตถุ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ชุมชนเกษตรเพื่อป้องกันและแก้ไขปัญหาการเผาในพื้นที่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อข่ายเกษตรกรปลอดการเผาเพื่อสร้างกลไกในการขับเคลื่อนการแก้ไขปัญหาการเผาในพื้นท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เกษตรกรปลอดการเผาเพื่อสร้างกลไกในการขับเคลื่อนการแก้ไขปัญหาการเผาในพื้นที่การเกษตร รวม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ป่าซางและอำเภอบ้านโฮ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งเสริมการรวมกลุ่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&amp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้างเครือข่ายเกษตรปลอดการเผาพื้นที่นำร่องกลุ่มเดิมหรือกลุ่ม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ัดเลื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จาก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ทอด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เวที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แ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คณะ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เพื่อทำหน้าที่บริหารจัดการป้องกันและแก้ไขปัญหาการเผาในพื้นที่การเกษตรนำร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เชิญหน่วยงานภาครัฐหรือภาคเอกชนในท้องถิ่น 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ปัญหาช่วงวิกฤต ถอดบทเรียน และจัดทำแผ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้องกันและแก้ไขปัญหาการเผาในพื้นที่เกษตร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เรียนรู้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แก้ไขปัญหาการเผา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ยาว ปี </w:t>
      </w:r>
      <w:r>
        <w:rPr>
          <w:rFonts w:cs="TH SarabunPSK" w:ascii="TH SarabunPSK" w:hAnsi="TH SarabunPSK"/>
          <w:sz w:val="32"/>
          <w:szCs w:val="32"/>
          <w:lang w:bidi="th-TH"/>
        </w:rPr>
        <w:t>2567-70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ค่าใช้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หรับการดำเนินกิจ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ค่าใช้จ่ายสำหรับ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ประชุ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 สนับสนุน สำรวจ นิเทศ แนะนำ ประเมินผลการดำเนินงาน และสรุป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่าเบี้ยเลี้ยง 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่าใช้จ่ายอื่นๆ ที่เกี่ยวข้องกับการดำเนิ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บิกจ่ายตามหลักเกณฑ์ที่ระเบียบกำหนด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ทำสื่อประชาสัมพันธ์ เครือข่ายต้นแบบชุมชนเกษตรปลอดการเผา หรือสื่อการส่งเสริมการหยุดเผาในพื้นที่การเกษตร หรือเอกสาร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่อประชาสัม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ต้นแบบ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อดการเผ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ำเสนอการบริหารจัดการเศษวัสดุทางการเกษตร การสร้างมูลค่าเพิ่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ต้นแบบ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อ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ใช้เป็น    ส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ำนักงานเกษตรจังหวัดสามารถนำไปใช้ประกอบการประชาสัมพันธ์ตามพื้นที่ต่างๆ        เพื่อเป็นตัวอย่างให้กับชุมชนเกษตรปลอดการเผาอื่นๆ ดำเนินการโดยสำนักงานเกษตรจังหวัดและสำนักงานเกษตรอำเภอ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ค่าใช้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สื่อประชาสัมพันธ์ และค่าใช้จ่ายอื่นๆ ที่เกี่ยวข้องกับ    การดำเนินกิจ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บิกจ่ายตามหลักเกณฑ์ที่ระเบียบกำหนด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ำรว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ประเมินผลการดำเนินงาน และสรุปรายงา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จากการถ่ายทอดความรู้แก่เกษตรกร ประชุมติดตามสถานการณ์จุดสะสมความร้อนรายวันในพื้นที่เกษตร สนับสนุนงานการส่งเสริมการหยุดเผาในพื้นที่การเกษตร ออกสำรวจจุดสะสมความร้อนที่เกิดขึ้น นิเทศ และแนะนำ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ก็บข้อมูลการลดต้นทุนจากการใช้เศษวัสดุทาง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ุป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ค่าใช้จ่ายสำหรับการดำเนินกิจกรรม เช่น ค่าใช้จ่ายสำหรับ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ประชุ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 สนับสนุน สำรวจ นิเทศ แนะนำ ประเมินผลการดำเนินงาน และสรุป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่าเบี้ยเลี้ยง 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่าใช้จ่ายอื่นๆ ที่เกี่ยวข้องกับการดำเนินกิจกรร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5.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หยุดเผาในพื้นที่การเกษต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ให้เกษตรกรหยุดการเผาในพื้นที่การเกษตร โดยเสริมสร้างความรู้ความเข้าใจแก่เกษตรกร ให้ตระหนักถึงผลกระทบที่เกิดจากการเผาในพื้นที่การเกษตร นำเสนอทางเลือกในการใช้เทคโนโลยีทดแ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ผา ถ่ายทอดความรู้และส่งเสริมให้มีการจัดการเศษวัสดุเหลือใช้ทางการเกษตร การปรับเปลี่ยนวิธีการผลิตจากเดิมสู่การทำการเกษตรปลอดการเผาและเป็นมิตรกับสิ่งแวดล้อม สร้างการมีส่วนร่วม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ุมชน และสร้างเครือข่ายปลอดการเผา เพื่อป้องกันและแก้ไขปัญหาการเผาในพื้นที่การเกษตรอย่างยั่งยื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5.3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ผลิตที่เป็นมิตรต่อสิ่งแวดล้อมและเกษตรกรรมยั่งยื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ทำเกษตรกรรมยั่งยืนในรูปแบบต่าง ๆ ส่งเสริมการปลูกไม้ยืนต้นในพื้นที่เกษตรกรรมเพิ่มพื้นที่สีเขียว เสริมสร้างความรู้ความเข้าใจแก่เกษตรในการใช้สารเคมีป้องกันและกำจัดศัตรูพืชอย่างถูกต้องและปลอดภัย ปรับระบบการผลิตและการจัดการฟาร์มเพื่อให้การพัฒนาภาคการเกษตรมีความสมด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ยั่งยืนทั้งในมิติทางเศรษฐกิจ สังคม และสิ่งแวดล้อม รวมทั้งพัฒนาเกษตรกรให้มีความรู้ความเข้าใ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ปรับพฤติกรรมการทำการเกษตรให้เหมาะสม สามารถรองรับการเปลี่ยนแปลงของสภาพภูมิอากา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Climate Change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ถานการณ์ภัยพิบัติทางธรรมชาติที่มีแนวโน้มรุนแรงมากขึ้นในอนาคต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20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    5.3.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ึกษารูปแบบและขยายขอบเขตงานส่งเสริมการเกษตรที่สอดคล้องกับสภาพแวดล้อมของสังคมเมื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04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del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การเกษตรให้สอดคล้องกับสถานการณ์และวิถีชีวิตของคนในสังคมที่เปลี่ยนแปลงไป โดยศึกษากลุ่มเป้าหมายใหม่ในการส่งเสริมการเกษตร วิธีการเข้าถึงและให้บริการ แก่กลุ่มเป้าหมายดังกล่าว เพื่อรองรับการเติบโตของสังคมเมืองและการเปลี่ยนแปลงวิถีชีวิตสู่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ext Norm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ลี่ยนแปลงรูปแบบการทำงานของคนในปัจจุบันที่มีการ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  ที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rk from Hom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ขึ้น ส่งผลให้การสั่งซื้ออาหารผ่านทางออนไลน์เพิ่มขึ้น ความต้องการปลูกพืชเพื่อเป็นอาหารและเพื่อการผ่อนคลายเพิ่มขึ้น มีการขยายตัวด้านโลจิสติกส์ ประกอบกับการใช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Social Media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พิ่มมากขึ้น จึงต้องปรับบทบาทของกรมส่งเสริมการเกษตรให้สอดคล้องกับ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อบสนองต่อความต้องการของกลุ่มคนดังกล่าว โดยสินค้าเกษตรที่มีศักยภาพในการส่งเสริมและให้บริการแก่คนในสังคมเมืองได้แก่ สินค้าในกลุ่มพืชผัก สมุนไพร และไม้ดอกไม้ประดับ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ั้งหม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  <w:lang w:bidi="th-TH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งหมื่นสองพันสามร้อย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ปฏิบัติ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่งเสริมการหยุดเผาในพื้นที่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การรวม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เครือข่ายเกษตรกรปลอดการเผ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4005</wp:posOffset>
                      </wp:positionV>
                      <wp:extent cx="1059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2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สื่อประชาสัมพันธ์ เครือข่ายต้นแบบชุมชนเกษตรปลอดการเผา หรือสื่อการส่งเสริมการหยุดเผาในพื้นที่การเกษตร หรือเอกสารวิชา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24180</wp:posOffset>
                      </wp:positionV>
                      <wp:extent cx="10591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3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ิดตา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ช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 สนับสนุน สำรวจ นิเทศ แนะนำ ประเมินผลการดำเนินงาน และสรุปราย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3451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ได้รับการถ่ายทอดความรู้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ครือข่ายเกษตรกรปลอดการเผา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ได้รับการถ่ายทอดความรู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และสามารถนำความรู้ที่ได้รับปฏิบัติ ส่งผลให้พื้นที่เผ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ดลงจากปี </w:t>
      </w:r>
      <w:r>
        <w:rPr>
          <w:rFonts w:cs="TH SarabunPSK" w:ascii="TH SarabunPSK" w:hAnsi="TH SarabunPSK"/>
          <w:sz w:val="32"/>
          <w:szCs w:val="32"/>
          <w:lang w:bidi="th-TH"/>
        </w:rPr>
        <w:t>256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เกษตรกรได้รับการถ่ายทอดความรู้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ผาไห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ุดความ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otspo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ดล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ให้สุขอนาม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ประชาชนดี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9.1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วมกลุ่มกันเป็นเครือข่ายปลอดการเผา มี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ลดต้นทุนจากการใช้เศษวัสดุทางการเกษตรมาผลิตปุ๋ยหมักทดแทนการเผา และการใช้อินทรียวัตถุปรับปรุงบำรุงดินทำให้โครง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ินดี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รายได้เพิ่มจากการเพิ่มมูลค่าวัสดุเหลือใช้ทางการเกษตร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/ </w:t>
      </w:r>
      <w:r>
        <w:rPr>
          <w:rFonts w:cs="TH SarabunPSK" w:ascii="TH SarabunPSK" w:hAnsi="TH SarabunPSK"/>
          <w:sz w:val="32"/>
          <w:szCs w:val="32"/>
          <w:lang w:bidi="th-TH"/>
        </w:rPr>
        <w:t>9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9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ผาไหม้ และจุดความร้อน </w:t>
      </w:r>
      <w:r>
        <w:rPr>
          <w:rFonts w:cs="TH SarabunPSK" w:ascii="TH SarabunPSK" w:hAnsi="TH SarabunPSK"/>
          <w:sz w:val="32"/>
          <w:szCs w:val="32"/>
          <w:lang w:bidi="th-TH"/>
        </w:rPr>
        <w:t>(hotspo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เกษตรของเกษตรกร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ลดลง ส่งผลให้สุขอนามัยของประชาชนดี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ได้รับการถ่ายทอดความรู้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ธีการประเมินผ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ฐานข้อมูลเกษตรกรผู้เข้าร่วมโครงการส่งเสริม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RB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รายงานผลการปฏิบัติงานส่งเสริม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br/>
        <w:t>(e-Project)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ผาไหม้ และจุดความร้อน </w:t>
      </w:r>
      <w:r>
        <w:rPr>
          <w:rFonts w:cs="TH SarabunPSK" w:ascii="TH SarabunPSK" w:hAnsi="TH SarabunPSK"/>
          <w:sz w:val="32"/>
          <w:szCs w:val="32"/>
          <w:lang w:bidi="th-TH"/>
        </w:rPr>
        <w:t>(hotspo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เกษตรของเกษตรกร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ที่เข้าร่วมโครง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อารักขาพืช สำนักงานเกษตรจังหวัดพิษณุโล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สาวอรชร ปันเตจ๊ะ   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อารักขาพื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ว่าที่ร้อยตรีณภัทร นาวา  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6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440" w:right="1416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8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</w:p>
  <w:p>
    <w:pPr>
      <w:pStyle w:val="Header"/>
      <w:spacing w:before="0" w:after="160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9:00Z</dcterms:created>
  <dc:creator>OH</dc:creator>
  <dc:description/>
  <cp:keywords/>
  <dc:language>en-US</dc:language>
  <cp:lastModifiedBy>ว่าทีรต นภัทร นาวา</cp:lastModifiedBy>
  <cp:lastPrinted>2020-09-09T12:03:00Z</cp:lastPrinted>
  <dcterms:modified xsi:type="dcterms:W3CDTF">2024-06-11T09:39:00Z</dcterms:modified>
  <cp:revision>2</cp:revision>
  <dc:subject/>
  <dc:title/>
</cp:coreProperties>
</file>