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en-US" w:eastAsia="en-US" w:bidi="th-TH"/>
        </w:rPr>
        <w:t>คู่มือ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โครงการตามตัวชี้วัด 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 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-636905</wp:posOffset>
                </wp:positionV>
                <wp:extent cx="986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2pt;mso-wrap-distance-left:9.05pt;mso-wrap-distance-right:9.05pt;mso-wrap-distance-top:0pt;mso-wrap-distance-bottom:0pt;margin-top:-50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โครงการส่งเสริมเคหกิจเกษตรในครัวเรือนเกษตรสูงวัย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ส่งเสริมเคหกิจเกษตรในครัวเรือนเกษตรสูงวัย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่นแม่บทภายใต้ยุทธศาสตร์ชาติ ประเด็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บ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การรองรับสังคมสูงวัยเชิงรุก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4"/>
          <w:szCs w:val="4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4"/>
          <w:szCs w:val="4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ทศไทยมีพื้น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20.</w:t>
      </w:r>
      <w:r>
        <w:rPr>
          <w:rFonts w:cs="TH SarabunPSK;TH SarabunPSK" w:ascii="TH SarabunPSK;TH SarabunPSK" w:hAnsi="TH SarabunPSK;TH SarabunPSK"/>
          <w:sz w:val="32"/>
          <w:szCs w:val="32"/>
        </w:rPr>
        <w:t>70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้านไร่ มีพื้นที่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49.25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้านไร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3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6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;TH SarabunPSK" w:ascii="TH SarabunPSK;TH SarabunPSK" w:hAnsi="TH SarabunPSK;TH SarabunPSK"/>
          <w:sz w:val="32"/>
          <w:szCs w:val="32"/>
        </w:rPr>
        <w:t>2565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มีเกษตรกรที่ขึ้นทะเบียนเกษตรกรกับกรม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37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93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รัวเรือน มีเกษตรกร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02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66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;TH SarabunPSK" w:ascii="TH SarabunPSK;TH SarabunPSK" w:hAnsi="TH SarabunPSK;TH SarabunPSK"/>
          <w:sz w:val="32"/>
          <w:szCs w:val="32"/>
        </w:rPr>
        <w:t>2565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ซึ่งส่วนใหญ่ยังทำการเกษตรด้วยแรงงานคน และอาจมีการนำเครื่องจักรกลขนาดกลางและขนาดใหญ่เข้าม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งานในลักษณะเครื่องมือทุ่นแรง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ยังคงต้องพึ่งพาแรงงานคนอยู่มาก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ในขณะที่ปัจจุบันสังคมไทยกำลังก้าวเข้าส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คมผู้สูงอายุ โดยมีเกษตรกร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ู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;TH SarabunPSK" w:ascii="TH SarabunPSK;TH SarabunPSK" w:hAnsi="TH SarabunPSK;TH SarabunPSK"/>
          <w:sz w:val="32"/>
          <w:szCs w:val="32"/>
        </w:rPr>
        <w:t>6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ีขึ้นไป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2.8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้านราย คิดเป็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3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5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สถิติแห่ง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ซึ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าดว่าจะเข้าสู่การเป็นสังคมสูงวัยระดับสุดยอดใน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7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ะก่อให้เกิดโอกาสใหม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ๆ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ในการตอบสนองความต้องการของกลุ่มผู้บริโภคสูงอายุที่จะมีสัดส่วนเพิ่มขึ้นอย่างต่อเนื่อง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รวมทั้งการคาดการ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่าครอบครัวไทยจะมีขนาดเล็กลงและมีรูปแบบที่หลากหลายมากขึ้น ประชากรในประเทศไทยจะมีช่วงอายุ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แตกต่างกันและจะมีกลุ่มคนช่วงอายุใหม่ ๆ เพิ่มขึ้นซึ่งจะส่งผลต่อทัศนคติและพฤติกรรมที่แตกต่าง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ังนั้น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การเตรียมความพร้อมของประชากรให้มีคุณภาพและการนำเทคโนโลยีที่เหมาะสมมาใช้ในการผลิตและการบริกา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ของประเทศจะเป็นความท้าทายสำคัญในระยะต่อไป การเข้าสู่สังคมสูงวัยเป็นปัญหาลำดับต้น ๆ การเปลี่ยนแปล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ครงสร้างประชากร ซึ่งอาจส่งผลต่อคุณภาพแรงงานและผลิตภาพ จึงเป็นปัญหาเชิงโครงสร้างที่สำคัญโดยเฉพาะอย่างยิ่งในภาคเกษตรซึ่งเป็นภาคการผลิตที่ใช้แรงงานเข้มข้นสู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high labor intensive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รงง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ม่สามารถทดแทนโดยเทคโนโลยีหรือปัจจัยการผลิตอื่น ๆ ได้ง่ายนัก และยังคงมีระดับผลิตภาพต่ำ นอกจากนี้ยังอาจส่งผลต่อการพัฒนาทางเศรษฐกิจของครัวเรือนเกษตรซึ่งคิดเป็นเกือบหนึ่งในสามของประชากรไทย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ีกด้วย ซึ่งสถานการณ์สูงวัยในครัวเรือนเกษตรอาจเป็นปัจจัยฉุดรั้งต่อการพัฒนาของภาคเกษตรไท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ราะครัวเรือนเกษตรกว่าหนึ่งในสามมีแรงงานสูงวัยและเป็นหัวหน้าครัวเรือนด้วยซึ่งก็อาจเป็นอุปสรรคสำคัญ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ในการส่งเสริมการใช้เทคโนโลยีและนวัตกรรม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พื่อเพิ่มผลิตภาพในภาคการผลิตได้ในขณะเดียวกันก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ปลี่ยนแปลง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จะเป็นปัจจัยเสี่ยงสำคัญที่จะทำให้การพัฒนาประเทศในมิติต่าง ๆ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มีความท้าทายมากขึ้น ทั้งในส่วนของเสถียร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การเงินการคลังของประเทศในการจัดสวัสดิการเพื่อดูแลผู้สูงอายุที่เพิ่มสูงขึ้น การลงทุนและการออ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ซึ่งจะเป็นประเด็นท้าทายต่อการขับเคลื่อนประเทศไปสู่การเป็นประเทศพัฒนาแล้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ากแผนปฏิบัติราชการของกระทรวงเกษตรและสหกรณ์ ระย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6 - 257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ประเด็นการพัฒนา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้างความเสมอภาคและกระจายความเท่าเทียมทางสังคมเกษตร การรองรับสังคมเกษตรสูงวัยเชิงรุก โดยการเพิ่มบทบาททางเศรษฐกิจและสังคมของเกษตรกรผู้สูงอายุ ส่งเสริมการนำความรู้ ประสบการณ์ และภูมิปัญญาที่สั่งสมมาตลอดช่วงชีวิตของเกษตรกรผู้สูงอายุมาถ่ายทอดสู่คนรุ่นหลัง เพื่อให้เกิดการสืบส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ต่อยอดการพัฒนาสังคม รวมทั้งส่งเสริมการรวมกลุ่มของเกษตรกรผู้สูงอายุเพื่อทำกิจกรรมที่เป็นประโยชน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และสามารถช่วยเหลือชุมชนและสังคม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 ดังนั้น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กรมส่งเสริมการเกษตรได้ตระหนักและเห็นความสำคัญในเรื่องดังกล่า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จึงได้จัดทำโครงการส่งเสริมเคหกิจเกษตรในครัวเรือนเกษตรสูงวัย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พื่อส่งเสริมและพัฒนาทักษะด้านเคหกิจเกษต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ในครัวเรือนเกษตรสูงวัยเพื่อพัฒนาคุณภาพชีวิตและเตรียมความพร้อมในการเข้าสู่สังคมเกษตรสูงวัย และเพิ่มขี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สามารถของเกษตรสูงวัยในการประกอบอาชีพเพื่อสร้างรายได้ ตลอดจนการสร้างและเชื่อมโยงเครือข่าย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ระหว่างเกษตรสูงวัยกับเกษตรกรรุ่นใหม่ใ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ถ่ายทอดการแลกเปลี่ยนองค์ความรู้ ประสบการณ์ และภูมิปัญญ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้องถิ่นเพื่อการพัฒนาอาชีพการเกษตรให้เกษตรกรสูงวัยมีคุณภาพชีวิตที่ดี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ลอด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ศักยภาพ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เป็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ผู้ประกอบการด้านการบริหารจัดการธุรกิจ และการพัฒนาผลิตภัณฑ์ที่นำไปสู่การเพิ่มมูลค่าของ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สามารถพึ่งพาตนเอง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3.1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พื่อ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พัฒนาศักยภาพด้านเคหกิจเกษตรให้เกษตรสูงวัยเพื่อ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ตรียมความพร้อมเข้าสู่สังคมเกษตรสูงว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่งเสริมการรวมกลุ่ม และจัดทำแผนการสร้างรายได้เสริมจากการประกอบอาชีพในกลุ่มเกษตรสูงวัย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ิ่มขีดความสามารถของเกษตรสูงวัยในการประกอบอาชีพเพื่อสร้างราย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สริ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พัฒนาศักยภาพกลุ่มเกษตรสูงวัย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พัฒนาศักยภาพให้กลุ่มเกษตรสูงวัยในการเตรียมความพร้อมเป็นผู้ประกอบการเกษตรเบื้องต้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กรสูงวั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ีขึ้นไป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ำพู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ในพื้นที่อำเภอบ้านธิ จังหวัดลำพูน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ขับเคลื่อนการดำเนินงานส่งเสริมเคหกิจเกษตรในครัวเรือนเกษตรสูงวั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่งเสริมเคหกิจเกษตรเพื่อพัฒนาคุณภาพชีวิตและสร้างรายได้เสริมจากการประกอบอาชี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ในกลุ่มเกษตรสูงวั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ไปพลางก่อน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pacing w:val="-8"/>
          <w:sz w:val="32"/>
          <w:szCs w:val="32"/>
          <w:lang w:bidi="th-TH"/>
        </w:rPr>
        <w:t>5.2.</w:t>
      </w:r>
      <w:r>
        <w:rPr>
          <w:rFonts w:cs="TH SarabunPSK;TH SarabunPSK" w:ascii="TH SarabunPSK;TH SarabunPSK" w:hAnsi="TH SarabunPSK;TH SarabunPSK"/>
          <w:b/>
          <w:bCs/>
          <w:spacing w:val="-8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  <w:lang w:bidi="th-TH"/>
        </w:rPr>
        <w:t>จัดกระบวนการเรียนรู้เพื่อเตรียมความพร้อมเข้าสู่สังคมเกษตรสูงวัย ส่งเสริมการรวมกลุ่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และจัดทำแผนการสร้างรายได้เสริมจากการประกอบอาชีพในกลุ่มเกษต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ูงว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2.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เพื่อพัฒนาทักษะตามแผนการสร้างรายได้เสริมจากการประกอบอาชีพในกลุ่มเกษตรสูงว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2.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นับสนุนค่าใช้จ่ายในการดำเนินกิจกรรมสร้างรายได้เสริมจากการประกอบอาชี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ในกลุ่มเกษตรสูงว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 xml:space="preserve">5.3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>เสริมสร้างศักยภาพกลุ่มเกษตรสูงวัยเพื่อเตรียมความพร้อมเป็นผู้ประกอบการเกษตรเบื้องต้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5.3.1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และจัดทำแผนธุรกิจ เพื่อเตรียมความพร้อมสู่การเป็นผู้ประกอบการเกษตรเบื้องต้น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ไปพลางก่อน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3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กิจกรรมแลกเปลี่ยนเรียนรู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พื่อพัฒนาอาชีพการเกษต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บ้านธิ ดำเนินการจัดกิจกรรมแลกเปลี่ยน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เรียนรู้เพื่อพัฒนาอาชีพการเกษตร เป้าหมายเกษตรกร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กลุ่ม กลุ่มละ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ครั้ง ครั้งละ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>ว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ดำเนินการแล้วเสร็จภายในเดือนมิถุนาย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พื่อให้กลุ่มเกษตรสูงวัยมีการแลกเปลี่ยนเรียนรู้กับกลุ่มที่มีการดำเนินการประสบความสำเร็จ เพื่อการพัฒนาอาชีพ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62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890" w:hanging="27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ประกอบอาชีพการเกษตรที่เหมาะสมกับเกษตรสูงว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890" w:hanging="27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ทำแผนเชิงธุรกิจเบื้อง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890" w:hanging="27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งและเชื่อมโยงเครือข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890" w:hanging="27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กระบวนแลกเปลี่ยนเรียนรู้ที่เหมาะสมกับผู้สูงว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890" w:hanging="27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งและเชื่อมโยงเครือข่ายเพื่อการพัฒนาอาชีพการเกษต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40" w:before="0" w:after="0"/>
        <w:ind w:firstLine="16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เครื่องมือที่ใช้จัดกิจ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890" w:leader="none"/>
        </w:tabs>
        <w:spacing w:lineRule="auto" w:line="240" w:before="0" w:after="0"/>
        <w:ind w:left="1701" w:hanging="8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ถ่ายทอดความรู้โดยใช้เทคนิคการเล่าเรื่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Story Telling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ากประสบกา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1890" w:hanging="27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ถอดองค์ความรู้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การองค์ความ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อำเภอบ้านธิ ดำเนินการจัดกิจกรรมแลกเปลี่ยนเรียนรู้เพื่อพัฒนาอาชีพการเกษตร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620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การกำกับ ติดตาม และรายงา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890" w:leader="none"/>
          <w:tab w:val="left" w:pos="2410" w:leader="none"/>
        </w:tabs>
        <w:spacing w:lineRule="auto" w:line="240" w:before="0" w:after="0"/>
        <w:ind w:left="0" w:firstLine="16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pacing w:val="-14"/>
          <w:sz w:val="32"/>
          <w:sz w:val="32"/>
          <w:szCs w:val="32"/>
          <w:lang w:bidi="th-TH"/>
        </w:rPr>
        <w:t>สำนักงาน</w:t>
      </w:r>
      <w:r>
        <w:rPr>
          <w:rFonts w:ascii="TH SarabunPSK;TH SarabunPSK" w:hAnsi="TH SarabunPSK;TH SarabunPSK" w:cs="TH SarabunPSK;TH SarabunPSK"/>
          <w:color w:val="000000"/>
          <w:spacing w:val="-14"/>
          <w:sz w:val="32"/>
          <w:sz w:val="32"/>
          <w:szCs w:val="32"/>
          <w:lang w:bidi="th-TH"/>
        </w:rPr>
        <w:t>เกษตรอำเภอบ้านธิ</w:t>
      </w:r>
      <w:r>
        <w:rPr>
          <w:rFonts w:ascii="TH SarabunPSK;TH SarabunPSK" w:hAnsi="TH SarabunPSK;TH SarabunPSK" w:cs="TH SarabunPSK;TH SarabunPSK"/>
          <w:color w:val="000000"/>
          <w:spacing w:val="-14"/>
          <w:sz w:val="32"/>
          <w:sz w:val="32"/>
          <w:szCs w:val="32"/>
          <w:lang w:bidi="th-TH"/>
        </w:rPr>
        <w:t xml:space="preserve"> รายงานผลการ</w:t>
      </w:r>
      <w:r>
        <w:rPr>
          <w:rFonts w:ascii="TH SarabunPSK;TH SarabunPSK" w:hAnsi="TH SarabunPSK;TH SarabunPSK" w:cs="TH SarabunPSK;TH SarabunPSK"/>
          <w:color w:val="000000"/>
          <w:spacing w:val="-14"/>
          <w:sz w:val="32"/>
          <w:sz w:val="32"/>
          <w:szCs w:val="32"/>
          <w:lang w:bidi="th-TH"/>
        </w:rPr>
        <w:t>ดำเนินงาน</w:t>
      </w:r>
      <w:r>
        <w:rPr>
          <w:rFonts w:ascii="TH SarabunPSK;TH SarabunPSK" w:hAnsi="TH SarabunPSK;TH SarabunPSK" w:cs="TH SarabunPSK;TH SarabunPSK"/>
          <w:color w:val="000000"/>
          <w:spacing w:val="-14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;TH SarabunPSK" w:ascii="TH SarabunPSK;TH SarabunPSK" w:hAnsi="TH SarabunPSK;TH SarabunPSK"/>
          <w:color w:val="000000"/>
          <w:spacing w:val="-14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color w:val="000000"/>
          <w:spacing w:val="-1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color w:val="000000"/>
          <w:spacing w:val="-14"/>
          <w:sz w:val="32"/>
          <w:szCs w:val="32"/>
          <w:lang w:bidi="th-TH"/>
        </w:rPr>
        <w:t>.2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>ตามแบบ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>รายงาน สว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4"/>
          <w:sz w:val="32"/>
          <w:szCs w:val="32"/>
          <w:lang w:bidi="th-TH"/>
        </w:rPr>
        <w:t>. 2 - 2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  <w:lang w:bidi="th-TH"/>
        </w:rPr>
        <w:t>สำนักงานเกษตรจังหวัดลำพูน</w:t>
      </w: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  <w:lang w:bidi="th-TH"/>
        </w:rPr>
        <w:t>ทราบ</w:t>
      </w: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2"/>
          <w:szCs w:val="32"/>
          <w:lang w:bidi="th-TH"/>
        </w:rPr>
        <w:t>25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2"/>
          <w:sz w:val="32"/>
          <w:szCs w:val="32"/>
          <w:lang w:bidi="th-TH"/>
        </w:rPr>
        <w:t>มิถุนาย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2"/>
          <w:szCs w:val="32"/>
          <w:lang w:bidi="th-TH"/>
        </w:rPr>
        <w:t>256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2"/>
          <w:szCs w:val="32"/>
          <w:lang w:bidi="th-TH"/>
        </w:rPr>
        <w:t xml:space="preserve">7 </w:t>
      </w: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color w:val="000000"/>
          <w:spacing w:val="-16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spacing w:val="-16"/>
            <w:sz w:val="32"/>
            <w:szCs w:val="32"/>
          </w:rPr>
          <w:t>groupkhon.lamphun@gmail.com</w:t>
        </w:r>
      </w:hyperlink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 xml:space="preserve">5.3.3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>สนับสนุนค่าใช้จ่ายในการดำเนินกิจกรรมเพื่อ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อาชีพการเกษตร 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งหวัดลำพู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ดำเนินการแล้วเสร็จภายในเดือน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สนับสนุ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ิจ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แผนธุรกิจของกลุ่มเกษตรสูงวัย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เพื่อการพัฒนาอาชีพ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การเกษตร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ตามแผนธุรกิจที่ได้จากกา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จัดกระบวนการเรียนรู้และจัดทำแผนธุรกิจ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 ตามข้อ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>5.3.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5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ำนักงานเกษตรจังหวัดลำพูน ร่วมกับสำนักงานเกษตรอำเภอ ดำเนิน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890" w:leader="none"/>
        </w:tabs>
        <w:spacing w:lineRule="exact" w:line="350" w:before="0" w:after="0"/>
        <w:ind w:left="0"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จำแนกหมวดหมู่และจัดซื้อ 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 ตามความต้องการของกลุ่ม ตามแผนธุรกิจของกลุ่มที่ได้จัดทำไว้ ภายใต้งบประมาณที่ได้รับการสนับสนุน โดยดำเนินก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เป็นไปตามระเบียบอย่างเคร่งครัด ทั้งนี้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ต้องไม่ใช่การจัดซื้อครุภัณฑ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พร้อมทั้งจัดทำบัญชีรายการสิ่งขอ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จัดซื้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890" w:leader="none"/>
        </w:tabs>
        <w:spacing w:lineRule="exact" w:line="350" w:before="0" w:after="0"/>
        <w:ind w:left="0"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มอบสิ่งของที่จัดซื้อและบัญชีรายการสิ่งของให้กลุ่ม โดยสำนักงานเกษตรจังหวัดลำพูนจัดเก็บสำเนาบัญชีรายการสิ่งของดังกล่าวไว้เป็นหลักฐาน ณ สำนักงานเกษตรจังหวัดและสำนักงานเกษตรอำเภ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890" w:leader="none"/>
        </w:tabs>
        <w:spacing w:lineRule="exact" w:line="350" w:before="0" w:after="0"/>
        <w:ind w:left="0"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เกษตรสูงวัย ดำเนินกิจกรรมตามแผนธุรกิจของกลุ่มที่ได้จัดทำไว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spacing w:lineRule="exact" w:line="35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หลัง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spacing w:lineRule="exact" w:line="35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.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ลำพูน สำนักงานเกษตร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่วมกับกลุ่มเกษตรสูงวัย ประเมินผลและสรุปผลการดำเนินกิจกรรมของกลุ่ม พร้อมทั้งวางแผ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ดำเนินกิจกรรมของกลุ่ม เพื่อบริหารจัดการเครื่องมือ อุปกรณ์ และปัจจัยการผลิตที่ได้รับ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สามารถดำเนินกิจกรรมได้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5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กำกับ ติดตาม และรายงานผ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50" w:before="0" w:after="0"/>
        <w:ind w:firstLine="16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บ้านธิ จัดทำรายงานผลการดำเนิน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ามแบบรายงาน       สว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-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่งให้สำนักงานเกษตรจังหวัดลำพูน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ร้อมซีดีไฟล์ภาพการดำเนินงานในกิจกรร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.3.1 5.3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.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50" w:before="0" w:after="0"/>
        <w:ind w:left="1418" w:firstLine="202"/>
        <w:jc w:val="left"/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สำนักงานเกษตรจังหวัดลำพูนรายงานผลการดำเนินงาน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 xml:space="preserve">30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50" w:before="0" w:after="0"/>
        <w:ind w:left="-284" w:firstLine="202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50" w:before="0" w:after="0"/>
        <w:ind w:left="1706" w:firstLine="18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ชิงปริมาณตามระบบ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e – project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1/1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350" w:before="0" w:after="0"/>
        <w:ind w:firstLine="189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3.2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ชิงคุณภาพตามแบบ กสก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. 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โครงการส่งเสริมเคหกิจเกษตรในครัวเรือนเกษตรสูงวัย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350" w:before="0" w:after="0"/>
        <w:ind w:firstLine="189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ดือนตุล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6 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ดือนกันยาย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14"/>
          <w:szCs w:val="14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14"/>
          <w:szCs w:val="14"/>
          <w:lang w:bidi="th-TH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6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</w:tr>
      <w:tr>
        <w:trPr>
          <w:tblHeader w:val="true"/>
          <w:trHeight w:val="1056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ริมสร้างศักยภาพกลุ่มเกษตรสูงวัยเพื่อเตรียมความพร้อมเป็นผู้ประกอบการเกษตรเบื้อง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pacing w:lineRule="auto" w:line="240" w:before="40" w:after="40"/>
              <w:ind w:firstLine="23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จัดกิจกรรมแลกเปลี่ยนเรียนรู้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พื่อพัฒนาอาชีพ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7655</wp:posOffset>
                      </wp:positionV>
                      <wp:extent cx="27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2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2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นับสนุนค่าใช้จ่ายในการดำเนินกิจกรร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ัฒนาอาชีพ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9875</wp:posOffset>
                      </wp:positionV>
                      <wp:extent cx="260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8"/>
          <w:szCs w:val="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ูงว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 ได้รับการพัฒนาศักยภาพด้านเคหกิจเกษตร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ตรียมความพร้อมเข้าสู่สังคมเกษตรสูงว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รวมกลุ่มและจัดทำแผนการสร้างรายได้เสริมจากการประกอบอาชีพในกลุ่มเกษตรสูงว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กรสูงวัย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 ได้รับการพัฒนาทักษะตามแผนการสร้างรายได้เสริมจากการประกอบอาชีพและก่อให้เกิดราย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กรสูงวัย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 ได้รับการพัฒนาศักยภาพเพื่อเตรียมความพร้อมเป็นผู้ประกอบการเกษตรเบื้องต้น และมีแผนกลุ่มเชิงธุรกิจของกลุ่มเกษตรกรสูงว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วเรือนเกษตรสูงว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อาชีพ มีราย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สริมและมีคุณภาพชีวิตที่ดี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ามารถถ่ายทอดองค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วามรู้ ประสบการณ์ และภูมิปัญญาท้องถิ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ปสู่เกษตรกรรายอื่นและผู้ที่สนใจทั่วไป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ก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าชี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เกษต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u w:val="dotted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 xml:space="preserve">8.3.1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lang w:bidi="th-TH"/>
        </w:rPr>
        <w:t>เชิงปริมาณ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เกษตรกรสูงวัย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ได้รับการพัฒนาศักยภาพด้านเคหกิจเกษตรเพื่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เตรียมความพร้อมเข้าสู่สังคมเกษตรสูงวัย ส่งเสริมการรวมกลุ่ม และจัดทำแผนการสร้างรายได้เสริมจากการประกอบอาชีพในกลุ่มเกษตรกรสูง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108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u w:val="dotted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 xml:space="preserve">8.3.2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567" w:firstLine="1053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6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ของเกษตรกรสูงวัยที่เข้าร่วมโครงการมีรายได้เพิ่มขึ้นไม่น้อยกว่าร้อย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วเรือนเกษตรสูงว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ำความรู้ด้านเคหกิจเกษตรไปปรับใช้ในการดำเนินชีวิต และการประกอบอาชีพ ทำให้มีราย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สริ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ุณภาพชีวิตที่ดี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ลอด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การถ่ายทอดการแลกเปลี่ยนองค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รู้ ประสบการณ์ และภูมิปัญญา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สำคัญ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ปสู่เกษตรกรรายอื่นและผู้ที่สนใจทั่ว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ก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าชี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เกษต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ประเมินผลโครง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0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ประเมินผลโครงการเชิงปริมาณ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ประเด็นตัวชี้วัด เกษตรกรสูงวัย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 ได้รับการพัฒนาศักยภาพด้านเคหกิจเกษตร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ตรียมความพร้อมเข้าสู่สังคมเกษตรสูงวัย ส่งเสริมการรวม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ทำแผนการสร้างรายได้เสริมจากการประกอบอาชีพในกลุ่มเกษตรสูงว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การพัฒนาศักยภาพเพื่อเตรียมความพร้อมเป็นผู้ประกอบการเกษตรเบื้องต้น โดยใช้แบบประเมินผลการดำเนินงานโครงการฯ ดังนี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firstLine="126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ะบบรายงาน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ะบบ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e – project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รายงานผลหลังการเข้าร่วมโครงการฯ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firstLine="126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บบรายงาน สว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–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ภายในเดือนกุมภาพันธ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firstLine="126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บบรายงาน สว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2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–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ภายในเดือนพฤษภ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0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ประเมินผลโครงการเชิงคุณภาพ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ประเด็นตัวชี้วัด 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6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เกษตรกรสูงวัย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ี่เข้าร่วมโครงการมีรายได้เพิ่มขึ้นไม่น้อยกว่า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ใช้แบบประเมินผลโครง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ind w:firstLine="126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บบสัมภาษณ์เพื่อประเมินผล การนำความรู้ไปปฏิบัติของ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บบ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ind w:firstLine="126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บบรายงานสว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–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ภายในเดือนมิถุนาย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firstLine="126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แบบรายงานส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.2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–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ดำเนินการภายในเดือนกรกฎาค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firstLine="126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ส่งเสริมและพัฒนาเกษตรกร สำนักงานเกษตรจังหวัดลำพู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นางสาวนุชนาถ จิตโสภา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535111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994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งสาววรรษมน ศรีกอ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firstLine="2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535111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2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E-mail: </w:t>
        <w:tab/>
        <w:t>groupkhon.lamphun@gmail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ามารถดาวน์โหลดแบบฟอร์มรายงานที่เกี่ยวข้องก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โครงการส่งเสริมเคหกิจเกษตรในครัวเรือนเกษตรสูงวัย</w:t>
      </w:r>
      <w:r>
        <w:rPr>
          <w:rFonts w:ascii="TH SarabunPSK;TH SarabunPSK" w:hAnsi="TH SarabunPSK;TH SarabunPSK" w:cs="TH SarabunPSK;TH SarabunPSK"/>
          <w:b/>
          <w:b/>
          <w:bCs/>
          <w:cap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ได้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QR cod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115570</wp:posOffset>
            </wp:positionV>
            <wp:extent cx="1388745" cy="1388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eastAsia="Times New Roman" w:cs="TH SarabunPSK;TH SarabunPSK"/>
        <w:sz w:val="28"/>
        <w:szCs w:val="28"/>
      </w:rPr>
    </w:pP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>-</w:t>
    </w: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 xml:space="preserve"> </w:t>
    </w:r>
    <w:r>
      <w:rPr>
        <w:rFonts w:eastAsia="Times New Roman" w:cs="TH SarabunPSK;TH SarabunPSK" w:ascii="TH SarabunPSK;TH SarabunPSK" w:hAnsi="TH SarabunPSK;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;TH SarabunPSK" w:ascii="TH SarabunPSK;TH SarabunPSK" w:hAnsi="TH SarabunPSK;TH SarabunPSK"/>
      </w:rPr>
      <w:instrText xml:space="preserve"> PAGE </w:instrText>
    </w:r>
    <w:r>
      <w:rPr>
        <w:sz w:val="28"/>
        <w:szCs w:val="28"/>
        <w:rFonts w:eastAsia="Times New Roman" w:cs="TH SarabunPSK;TH SarabunPSK" w:ascii="TH SarabunPSK;TH SarabunPSK" w:hAnsi="TH SarabunPSK;TH SarabunPSK"/>
      </w:rPr>
      <w:fldChar w:fldCharType="separate"/>
    </w:r>
    <w:r>
      <w:rPr>
        <w:sz w:val="28"/>
        <w:szCs w:val="28"/>
        <w:rFonts w:eastAsia="Times New Roman" w:cs="TH SarabunPSK;TH SarabunPSK" w:ascii="TH SarabunPSK;TH SarabunPSK" w:hAnsi="TH SarabunPSK;TH SarabunPSK"/>
      </w:rPr>
      <w:t>10</w:t>
    </w:r>
    <w:r>
      <w:rPr>
        <w:sz w:val="28"/>
        <w:szCs w:val="28"/>
        <w:rFonts w:eastAsia="Times New Roman" w:cs="TH SarabunPSK;TH SarabunPSK" w:ascii="TH SarabunPSK;TH SarabunPSK" w:hAnsi="TH SarabunPSK;TH SarabunPSK"/>
      </w:rPr>
      <w:fldChar w:fldCharType="end"/>
    </w: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 xml:space="preserve"> </w:t>
    </w: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>-</w:t>
    </w:r>
  </w:p>
  <w:p>
    <w:pPr>
      <w:pStyle w:val="Header"/>
      <w:spacing w:before="0" w:after="160"/>
      <w:rPr>
        <w:rFonts w:ascii="TH SarabunPSK;TH SarabunPSK" w:hAnsi="TH SarabunPSK;TH SarabunPSK" w:eastAsia="Times New Roman" w:cs="TH SarabunPSK;TH SarabunPSK"/>
        <w:sz w:val="28"/>
        <w:szCs w:val="28"/>
      </w:rPr>
    </w:pPr>
    <w:r>
      <w:rPr>
        <w:rFonts w:eastAsia="Times New Roman" w:cs="TH SarabunPSK;TH SarabunPSK" w:ascii="TH SarabunPSK;TH SarabunPSK" w:hAnsi="TH SarabunPSK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;TH SarabunPSK" w:hAnsi="TH SarabunPSK;TH SarabunPSK" w:cs="TH SarabunPSK;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PSK" w:hAnsi="TH SarabunPSK;TH SarabunPSK" w:cs="TH SarabunPSK;TH SarabunPSK"/>
      <w:color w:val="000000"/>
    </w:rPr>
  </w:style>
  <w:style w:type="character" w:styleId="WW8Num7z0">
    <w:name w:val="WW8Num7z0"/>
    <w:qFormat/>
    <w:rPr>
      <w:rFonts w:ascii="TH SarabunPSK;TH SarabunPSK" w:hAnsi="TH SarabunPSK;TH SarabunPSK" w:eastAsia="Calibri" w:cs="TH SarabunPSK;TH SarabunPSK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;TH SarabunPSK" w:hAnsi="TH SarabunPSK;TH SarabunPSK" w:eastAsia="Calibri" w:cs="TH SarabunPSK;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TH SarabunPSK;TH SarabunPSK" w:hAnsi="TH SarabunPSK;TH SarabunPSK" w:eastAsia="Calibri" w:cs="TH SarabunPSK;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 SarabunPSK;TH SarabunPSK" w:hAnsi="TH SarabunPSK;TH SarabunPSK" w:eastAsia="Calibri" w:cs="TH SarabunPSK;TH SarabunPSK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khon.lamphun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8:00Z</dcterms:created>
  <dc:creator>OH</dc:creator>
  <dc:description/>
  <cp:keywords/>
  <dc:language>en-US</dc:language>
  <cp:lastModifiedBy>PATCHAREE TIKHAMLONG</cp:lastModifiedBy>
  <cp:lastPrinted>2024-06-12T14:15:00Z</cp:lastPrinted>
  <dcterms:modified xsi:type="dcterms:W3CDTF">2024-06-12T11:00:00Z</dcterms:modified>
  <cp:revision>10</cp:revision>
  <dc:subject/>
  <dc:title/>
</cp:coreProperties>
</file>