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ตามตัวชี้วัด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 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5575</wp:posOffset>
                </wp:positionH>
                <wp:positionV relativeFrom="paragraph">
                  <wp:posOffset>-636905</wp:posOffset>
                </wp:positionV>
                <wp:extent cx="9988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9.05pt;mso-wrap-distance-left:9.05pt;mso-wrap-distance-right:9.05pt;mso-wrap-distance-top:0pt;mso-wrap-distance-bottom:0pt;margin-top:-50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สร้างความเข้มแข็งกลุ่มการผลิตด้าน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กิจกรรมพัฒนาความเข้มแข็งของกลุ่มเกษตรกร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ยุทธศาสตร์ชาติ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่นแม่บทภายใต้ยุทธศาสตร์ชาติ ประเด็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ศรษฐกิจฐานรา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ม่บ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่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ร้างสภาพแวดล้อมและกลไกที่ส่งเสริมการพัฒนาเศรษฐกิจฐานราก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cs="TH SarabunPSK;TH SarabunPSK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ัฒนาเกษตรกรและองค์กรเกษตรกร ภายใต้</w:t>
      </w:r>
      <w:r>
        <w:rPr>
          <w:rFonts w:cs="TH SarabunPSK;TH SarabunPSK"/>
          <w:szCs w:val="32"/>
        </w:rPr>
        <w:t>ยุทธศาสตร์ชาติ</w:t>
      </w:r>
      <w:r>
        <w:rPr>
          <w:rFonts w:cs="Calibri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/>
          <w:szCs w:val="32"/>
        </w:rPr>
        <w:t>พ</w:t>
      </w:r>
      <w:r>
        <w:rPr>
          <w:rFonts w:cs="TH SarabunPSK;TH SarabunPSK"/>
          <w:szCs w:val="32"/>
        </w:rPr>
        <w:t>.</w:t>
      </w:r>
      <w:r>
        <w:rPr>
          <w:rFonts w:cs="TH SarabunPSK;TH SarabunPSK"/>
          <w:szCs w:val="32"/>
        </w:rPr>
        <w:t>ศ</w:t>
      </w:r>
      <w:r>
        <w:rPr>
          <w:rFonts w:cs="TH SarabunPSK;TH SarabunPSK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1 - 2580) </w:t>
      </w:r>
      <w:r>
        <w:rPr>
          <w:rFonts w:cs="TH SarabunPSK;TH SarabunPSK"/>
          <w:szCs w:val="32"/>
        </w:rPr>
        <w:t>เพื่อให้ประเทศไทยบรรลุวิสัยทัศน์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“ประเทศไทยมีความมั่นคง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มั่งคั่ง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ยั่งยืน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เป็นประเทศพัฒนาแล้ว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ด้วยการพัฒนาตามหลักปรัชญาของเศรษฐกิจพอเพียง”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ดำเนินการโดย</w:t>
      </w:r>
      <w:r>
        <w:rPr>
          <w:rFonts w:cs="TH SarabunPSK;TH SarabunPSK"/>
          <w:szCs w:val="32"/>
        </w:rPr>
        <w:t>มุ่งเน้นการสร้างสมดุลระหว่างการพัฒนา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ความมั่นคง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เศรษฐกิจ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สังคม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และสิ่งแวดล้อม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  <w:lang w:bidi="th-TH"/>
        </w:rPr>
        <w:t>ผ่าน</w:t>
      </w:r>
      <w:r>
        <w:rPr>
          <w:rFonts w:cs="TH SarabunPSK;TH SarabunPSK"/>
          <w:szCs w:val="32"/>
        </w:rPr>
        <w:t>การมีส่วนร่วมของทุกภาคส่วน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ซึ่งยุทธศาสตร์ที่เกี่ยวข้องกับ</w:t>
      </w:r>
      <w:r>
        <w:rPr>
          <w:rFonts w:cs="TH SarabunPSK;TH SarabunPSK"/>
          <w:szCs w:val="32"/>
        </w:rPr>
        <w:t>การ</w:t>
      </w:r>
      <w:r>
        <w:rPr>
          <w:rFonts w:cs="TH SarabunPSK;TH SarabunPSK"/>
          <w:szCs w:val="32"/>
        </w:rPr>
        <w:t>พัฒนา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องค์กรเกษตรกร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ได้แก่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</w:rPr>
        <w:t>ยุทธศาสตร์ชาติด้านการสร้างโอกาสและความเสมอภาคทางสังคม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ซึ่ง</w:t>
      </w:r>
      <w:r>
        <w:rPr>
          <w:rFonts w:cs="TH SarabunPSK;TH SarabunPSK"/>
          <w:szCs w:val="32"/>
        </w:rPr>
        <w:t>มีเป้าหมายการพัฒนาที่ให้ความสำคัญกับการดึงเอาพลังของภาคส่วนต่าง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ๆ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ทั้งภาคเอกชน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ประชาสังคม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ชุมชนท้องถิ่น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มาร่วมขับเคลื่อนสนับสนุนการรวมตัวของประชาชนในการร่วมคิด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ร่วมทำเพื่อส่วนรวม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การเสริมสร้างความเข้ม</w:t>
      </w:r>
      <w:r>
        <w:rPr>
          <w:rFonts w:cs="TH SarabunPSK;TH SarabunPSK"/>
          <w:szCs w:val="32"/>
          <w:lang w:bidi="th-TH"/>
        </w:rPr>
        <w:t>แข็ง</w:t>
      </w:r>
      <w:r>
        <w:rPr>
          <w:rFonts w:cs="TH SarabunPSK;TH SarabunPSK"/>
          <w:szCs w:val="32"/>
        </w:rPr>
        <w:t>ของชุมชนในการจัดการตนเอง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และการเตรียมความพร้อมของประชากรไทยทั้งในมิติสุขภาพ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เศรษฐกิจ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สังคม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และสภาพแวดล้อมให้เป็นประชากรที่มีคุณภาพ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สามารถพึ่งพาตนเองและทำประโยชน์แก่ครอบครัว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ชุมชน</w:t>
      </w:r>
      <w:r>
        <w:rPr>
          <w:rFonts w:cs="Calibri"/>
          <w:szCs w:val="32"/>
        </w:rPr>
        <w:t xml:space="preserve"> </w:t>
      </w:r>
      <w:r>
        <w:rPr>
          <w:rFonts w:cs="TH SarabunPSK;TH SarabunPSK"/>
          <w:szCs w:val="32"/>
        </w:rPr>
        <w:t>และสังคม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ซึ่ง</w:t>
      </w:r>
      <w:r>
        <w:rPr>
          <w:rFonts w:cs="TH SarabunPSK;TH SarabunPSK"/>
          <w:szCs w:val="32"/>
          <w:lang w:bidi="th-TH"/>
        </w:rPr>
        <w:t>แผนแม่บทภายใต้ยุทธศาสตร์ชาติ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ประเด็น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 xml:space="preserve">(16) </w:t>
      </w:r>
      <w:r>
        <w:rPr>
          <w:rFonts w:cs="TH SarabunPSK;TH SarabunPSK"/>
          <w:szCs w:val="32"/>
          <w:lang w:bidi="th-TH"/>
        </w:rPr>
        <w:t>เศรษฐกิจฐานราก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มีเป้าหมายเพื่อปรับโครงสร้างเศรษฐกิจฐานราก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และเสริมสร้างเศรษฐกิจฐานรากให้มีความเข้มแข็ง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สามารถพึ่งตนเอง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ช่วยเหลือซึ่งกันและกัน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มีคุณธรรม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และเป็นระบบเศรษฐกิจที่เอื้อให้เกิดการพัฒนาด้านอื่น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ๆ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ในพื้นที่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เกิดการสร้างอาชีพและกระจายรายได้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และลดปัญหาความเหลื่อมล้ำและไม่เสมอภาคจากระดับชุมชน</w:t>
      </w:r>
      <w:r>
        <w:rPr>
          <w:rFonts w:cs="Calibri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  <w:lang w:bidi="th-TH"/>
        </w:rPr>
      </w:pPr>
      <w:r>
        <w:rPr>
          <w:rFonts w:cs="TH SarabunPSK;TH SarabunPSK"/>
          <w:szCs w:val="32"/>
          <w:lang w:bidi="th-TH"/>
        </w:rPr>
        <w:t>กระทรวงเกษตรและสหกรณ์ได้กำหนดแผนปฏิบัติราชการระยะ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 xml:space="preserve">5 </w:t>
      </w:r>
      <w:r>
        <w:rPr>
          <w:rFonts w:cs="TH SarabunPSK;TH SarabunPSK"/>
          <w:szCs w:val="32"/>
          <w:lang w:bidi="th-TH"/>
        </w:rPr>
        <w:t>ปี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(</w:t>
      </w:r>
      <w:r>
        <w:rPr>
          <w:rFonts w:cs="TH SarabunPSK;TH SarabunPSK"/>
          <w:szCs w:val="32"/>
          <w:lang w:bidi="th-TH"/>
        </w:rPr>
        <w:t>พ</w:t>
      </w:r>
      <w:r>
        <w:rPr>
          <w:rFonts w:cs="TH SarabunPSK;TH SarabunPSK"/>
          <w:szCs w:val="32"/>
          <w:lang w:bidi="th-TH"/>
        </w:rPr>
        <w:t>.</w:t>
      </w:r>
      <w:r>
        <w:rPr>
          <w:rFonts w:cs="TH SarabunPSK;TH SarabunPSK"/>
          <w:szCs w:val="32"/>
          <w:lang w:bidi="th-TH"/>
        </w:rPr>
        <w:t>ศ</w:t>
      </w:r>
      <w:r>
        <w:rPr>
          <w:rFonts w:cs="TH SarabunPSK;TH SarabunPSK"/>
          <w:szCs w:val="32"/>
          <w:lang w:bidi="th-TH"/>
        </w:rPr>
        <w:t xml:space="preserve">. 2566 </w:t>
      </w:r>
      <w:r>
        <w:rPr>
          <w:rFonts w:cs="TH SarabunPSK;TH SarabunPSK"/>
          <w:szCs w:val="32"/>
          <w:lang w:bidi="th-TH"/>
        </w:rPr>
        <w:t>-</w:t>
      </w:r>
      <w:r>
        <w:rPr>
          <w:rFonts w:cs="TH SarabunPSK;TH SarabunPSK"/>
          <w:szCs w:val="32"/>
          <w:lang w:bidi="th-TH"/>
        </w:rPr>
        <w:t xml:space="preserve"> 2570) </w:t>
      </w:r>
      <w:r>
        <w:rPr>
          <w:rFonts w:cs="TH SarabunPSK;TH SarabunPSK"/>
          <w:szCs w:val="32"/>
          <w:lang w:bidi="th-TH"/>
        </w:rPr>
        <w:t>ในประเด็นการพัฒนาที่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 xml:space="preserve">3 </w:t>
      </w:r>
      <w:r>
        <w:rPr>
          <w:rFonts w:cs="TH SarabunPSK;TH SarabunPSK"/>
          <w:szCs w:val="32"/>
          <w:lang w:bidi="th-TH"/>
        </w:rPr>
        <w:t>การสร้างความเสมอภาคและกระจายความเท่าเทียมทางสังคมเกษตร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ในแนวทางการพัฒนาด้านการสร้างสภาพแวดล้อมและกลไกที่ส่งเสริมเศรษฐกิจฐานราก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โดยการพัฒนาความเข้มแข็งของกลุ่มการผลิตและผลิตภัณฑ์ชุมชน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การพัฒนาผู้ประกอบการ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โดยการส่งเสริมการพัฒนาผู้ประกอบการและวิสาหกิจชุมชนในการผลิตสินค้าเกษตรและผลิตภัณฑ์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ซึ่งสอดรับกับแผนยุทธศาสตร์ชาติ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และแผนแม่บทภายใต้ยุทธศาสตร์ชาติข้างต้น</w:t>
      </w:r>
      <w:r>
        <w:rPr>
          <w:rFonts w:cs="Calibri"/>
          <w:szCs w:val="32"/>
          <w:lang w:bidi="th-TH"/>
        </w:rPr>
        <w:t xml:space="preserve"> </w:t>
      </w:r>
      <w:r>
        <w:rPr>
          <w:rFonts w:cs="TH SarabunPSK;TH SarabunPSK"/>
          <w:szCs w:val="32"/>
          <w:lang w:bidi="th-TH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รมส่งเสริมการเกษตรมีบทบาทในการขับเคลื่อน ด้วยการพัฒนาเกษตรกร ครอบครัวเกษตรกร และองค์กรเกษตรกรในระดับฐานราก โดยเฉพาะอย่างยิ่งองค์กรเกษตรกรขั้นพื้นฐา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ภท ได้แก่ กลุ่มส่งเสริมอาชีพการเกษตร กลุ่มแม่บ้านเกษตรกร และกลุ่มยุวเกษตรกร โดยส่งเสริมและพัฒนาให้มีอาชีพ มีรายได้ที่มั่นคง เกิดความมั่นคงด้านอาหาร</w:t>
      </w:r>
      <w:r>
        <w:rPr>
          <w:rFonts w:ascii="TH SarabunPSK;TH SarabunPSK" w:hAnsi="TH SarabunPSK;TH SarabunPSK" w:cs="TH SarabunPSK;TH SarabunPSK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คุณภาพชีวิตที่ดี สร้างความภาคภูมิใจในอาชีพด้านการเกษตร</w:t>
      </w:r>
      <w:r>
        <w:rPr>
          <w:rFonts w:ascii="TH SarabunPSK;TH SarabunPSK" w:hAnsi="TH SarabunPSK;TH SarabunPSK" w:cs="TH SarabunPSK;TH SarabunPSK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พึ่งพาตนเองได้อย่างยั่งยืน ภายใต้หลักการ “เกษตรกรเป็นศูนย์กลางการพัฒนา” ยกระดับความรู้ ความสามารถตามความต้องการของเกษตรกร ส่งเสริมให้เกิดการจัดตั้งกลุ่ม มีการบริหารจัดการกลุ่มตั้งแต่ขั้นพื้นฐานไปสู่การเป็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ซึ่งในปี 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256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รมส่งเสริมการเกษตร มีองค์กรเกษตรกรในความรับผิดชอบ ได้แก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ส่งเสริมอาชีพการเกษตร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,36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10,14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ยุว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5,01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ังนั้น องค์กร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ั้นพื้นฐานจึงเป็นเป้าหมายที่สำคัญของการขับเคลื่อนเศรษฐกิจในระดับฐานรากให้มีความเข้มแข็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่านกระบวนการส่งเสริมและพัฒนาศักยภาพ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ำองค์ความรู้ ภูมิปัญญาท้องถิ่น นวัตกรรม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นค้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ผลิตภัณฑ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่งเสริ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เกิดเครือข่ายความร่วมมือทั้งในเชิงธุรกิจและสังคม พัฒนาช่องทางการตลาด รวมทั้งการบริหารจัดการกองทุน เกิดการกระจายรายได้ให้กับเศรษฐกิจชุมชนได้อย่างเป็นรูปธ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ยั่งยืน ตลอดจนยกระดับกลุ่มที่มีศักยภาพสู่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ผู้ประกอบ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การเกษตร เพื่อเพิ่มความสามารถในการแข่งขัน และมีส่วนแบ่งทางเศรษฐกิจมากยิ่ง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.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สริมสร้างและพัฒนาองค์กรเกษตรกร ได้แก่ กลุ่มส่งเสริมอาชีพการเกษตร กลุ่มแม่บ้านเกษตรกร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และกลุ่มยุวเกษตรกร ให้มีความเข้มแข็ง มีความสามารถในการบริหารจัดการกลุ่มเพิ่มขึ้น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สามารถพึ่งพาตนเอ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ยกระดับกลุ่มส่งเสริมอาชีพการเกษตร และกลุ่มแม่บ้านเกษตรกรที่มีศักยภาพให้มีทักษะการเป็นผู้ประกอบการด้านการเกษตรเบื้องต้น เพื่อสร้างรายได้หรือลดรายจ่ายให้ครัวเรือนและชุมช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กร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ดลำพู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จำน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ลูกหนี้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ในพื้นที่ อำเภอลี้ อำเภอแม่ทา อำเภอทุ่งหัวช้าง อำเภอบ้านธิ และอำเภอป่าซาง จังหวัดลำพู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ัมมนาเชิงปฏิบัติการเพิ่มศักยภาพการพัฒนาองค์กรเกษตรก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เสริมสร้างและพัฒนาศักยภาพกลุ่มส่งเสริมอาชีพการเกษตร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ัฒนาศักยภาพกลุ่มส่งเสริมอาชีพการเกษต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สู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Smart Group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ำเภอ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  <w:lang w:bidi="th-TH"/>
        </w:rPr>
        <w:t>สำนักงานเกษตร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  <w:lang w:bidi="th-TH"/>
        </w:rPr>
        <w:t>ล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ัดเลือกกลุ่มส่งเสริมอาชีพการเกษ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ดลำพู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มาชิกกลุ่ม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โดยพิจารณาคัดเลือ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ละสมาชิกกลุ่ม ดัง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ผลการ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ักย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อยู่ในระดับปานกลางหรือปรับปรุ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ที่มีการจัดตั้งใหม่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้องเป็นกลุ่มที่ไม่เคยได้รับการพัฒนาศักยภาพกลุ่มส่งเสริมอาชีพการเกษต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สู่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ภายใต้โครงการสร้างความเข้มแข็งกลุ่มการผลิตด้านการเกษตร ประจำปีงบประมาณ พ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. 256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กลุ่มต้องไม่มีประวัติหรือรายชื่อเป็นเกษตรกรที่มีการเผาในพื้นที่การเกษตร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มาชิกกลุ่มต้องมีการขึ้นทะเบีย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บ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้งนี้ หากครัวเรือนของสมาชิกกลุ่มมีการขึ้นทะเบียนเกษตรกรเป็นหัวหน้าครัวเรือนไว้แล้ว ให้เพิ่มข้อมูลสมาชิกกลุ่มรายนั้นในส่วนของสมาชิกครัวเรือ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เข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ะบวนการพัฒนาศักยภาพ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เสริมอาชีพ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ผลการ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ักยภาพ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ิ่มขึ้นอย่างน้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ะดับหลังจากการเข้าร่วมโครงกา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ดยมีกระบวนการพัฒน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 เพื่อพัฒนาทักษะการบริหารจัดการกลุ่มส่งเสริมอาชีพการเกษตรสู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Smart Group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และวิเคราะห์ศักยภาพกลุ่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ชุมชน ด้วยแผนการผลิตรายบุคคล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IFPP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ำเภอ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รั้ง ระยะเวล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าท ดำเนินการให้แล้วเสร็จภาย     ในเดือนกรกฎ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ศักยภาพกลุ่มก่อนเข้าร่วมโครงการ ตามแบบประเมินศักยภาพองค์กร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และให้สมาชิกกลุ่มประเมินคุณสมบัติ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>Smart Farmer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ตามเกณฑ์ประเมินคุณสมบัติ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lang w:bidi="th-TH"/>
        </w:rPr>
        <w:t>Smart Farmer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ิเคราะห์ศักยภาพ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มชน ด้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การผลิตรายบุคค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IFPP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วางแผ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พัฒนาทักษะการบริหารจัดการกลุ่ม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 ดังนี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การบริหารจัดการกลุ่ม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การบริหารทุนและทรัพยาก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การพัฒนาความรู้และความสามารถของสมาชิก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กระบวนการพัฒนาสินค้าและบริกา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สาธารณประโยชน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ถ่ายทอดความ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แผนการผลิตรายบุคค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IFPP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แผนการพัฒนาทักษะการบริหารจัดการกลุ่ม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ร้อมทั้งจัดทำ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พัฒนาศักยภาพกลุ่มส่งเสริมอาชีพการเกษตร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เตรียมเสนอขอรับการสนับสนุนต่อไป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้งนี้ ให้สำนักงานเกษตร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งานผล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ตามแบบ กส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G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IFP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แผนการพัฒนาศักยภาพ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่งให้สำนักงานเกษตรจังหวัดลำพู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สำนักงานเกษตรจังหวัดลำพูน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กรมส่งเสริม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สนับสนุนค่าใช้จ่ายในการดำเนินงานตามแผ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IFPP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พื่อ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พัฒนาศักยภาพกลุ่มส่งเสริมอาชีพการเกษตรสู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ำเภอ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0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าท ดำเนินการให้แล้วเสร็จภายในเดือนสิงห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่วม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ส่งเสริมอาชีพ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ดำเนินการตามแผนการพัฒนาศักยภาพกลุ่มส่งเสริมอาชีพการเกษตร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เตรียมรายการจัดซ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ัสดุ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ัสดุสาธิต ยกตัวอย่างรายการ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ช่น ปุ๋ย พันธุ์พืช แกลบ มูลสัตว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ฯลฯ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สดุสาธิต วัสดุการเกษตร เช่น วัสดุเพาะชำ สแลนหรือผ้าใบ ตาข่าย อุปกรณ์ในการขยายพันธุ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ล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สดุงานบ้านงานครัว เช่น ภาชนะสำหรับใส่ของ เขียง ถ้วยตว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ปัจจัยอื่น ๆ โดยดำเนินการตาม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วามต้องการของกลุ่ม ทั้งนี้ ต้องไม่เป็นการใช้จ่ายงบประมาณที่มีลักษณะเป็นงบลงทุนหรือรายจ่ายที่จ่ายในลักษณะค่าครุภัณฑ์ ค่าที่ดินและสิ่งก่อสร้าง ซึ่งการเบิกจ่ายให้เป็นไปตามระเบียบของทางราช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เคร่งครั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อำเภอ ดำเนินการจัดซ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ัสดุ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สดุสาธิต และปัจจัยอื่น ๆ ตามแผนและความต้องการของกลุ่ม ภายในวงเงินงบประมาณที่ได้รับการสนับสนุน และส่งมอบให้กลุ่มดำเนินการตามแผนการพัฒนาศักยภาพกลุ่มส่งเสริมอาชีพการเกษตร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้งนี้ เมื่อดำเนินกิจกรรมเสร็จสิ้นแล้ว ให้มี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ศักยภาพ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ข้าร่วมโครงการ ตามแบบประเมินศักยภาพ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วมถึงร่วมกันวางแผนการดำเนินงานในปีต่อ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สำนักงาน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งานผลการดำเนินโครงก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ิจกรรม ตามแบบ กส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-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G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่งให้สำนักงานเกษตรจังหวัดลำพู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สำนักงานเกษตรจังหวัดลำพูนส่งรายงานฯ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กรมส่งเสริม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ัฒนาศักยภาพกลุ่มส่งเสริมอาชีพการเกษตรเพื่อยกระดับสู่การเป็นผู้ประกอบการเกษตรเบื้องต้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ำเภอ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  <w:lang w:bidi="th-TH"/>
        </w:rPr>
        <w:t>สำนักงานเกษตรอำเภอแม่ท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คัดเลือกกลุ่มส่งเสริมอาชี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เกษ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้าหมายผู้เข้าร่วมโครงการกลุ่ม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ให้พิจารณาคัดเลือกกลุ่มส่งเสริมอาชีพการเกษตรที่มีผลการประเมิ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ตามเกณฑ์การประเมินศักยภาพองค์กรเกษตรกร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(3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ยู่ในระดับดี มีผลงานเด่นซึ่งสอดคล้องกับยุทธศาสตร์ของจังหวัด 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ักยภาพในการบริหารจัดการสู่การเป็นการเป็นผู้ประกอบ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บื้องต้น </w:t>
      </w:r>
      <w:bookmarkStart w:id="0" w:name="_Hlk112564276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ต้องเป็นกลุ่มที่ไม่เคยได้รับ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ัฒนาศักยภาพกลุ่มส่งเสริมอาชีพการเกษตรสู่การเป็น</w:t>
      </w:r>
      <w:bookmarkStart w:id="1" w:name="_Hlk112412949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ประกอบการเกษตรเบื้องต้น</w:t>
      </w:r>
      <w:bookmarkEnd w:id="1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ภายใต้</w:t>
      </w:r>
      <w:r>
        <w:rPr>
          <w:rFonts w:ascii="TH SarabunPSK;TH SarabunPSK" w:hAnsi="TH SarabunPSK;TH SarabunPSK" w:cs="TH SarabunPSK;TH SarabunPSK"/>
          <w:caps/>
          <w:sz w:val="32"/>
          <w:sz w:val="32"/>
          <w:szCs w:val="32"/>
        </w:rPr>
        <w:t>โครงการสร้างความเข้มแข็งกลุ่มการผลิตด้านการเกษตร ประจำปีงบประมาณ พ</w:t>
      </w:r>
      <w:r>
        <w:rPr>
          <w:rFonts w:cs="TH SarabunPSK;TH SarabunPSK" w:ascii="TH SarabunPSK;TH SarabunPSK" w:hAnsi="TH SarabunPSK;TH SarabunPSK"/>
          <w:cap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ap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caps/>
          <w:sz w:val="32"/>
          <w:szCs w:val="32"/>
        </w:rPr>
        <w:t>. 256</w:t>
      </w:r>
      <w:r>
        <w:rPr>
          <w:rFonts w:cs="TH SarabunPSK;TH SarabunPSK" w:ascii="TH SarabunPSK;TH SarabunPSK" w:hAnsi="TH SarabunPSK;TH SarabunPSK"/>
          <w:caps/>
          <w:sz w:val="32"/>
          <w:szCs w:val="32"/>
          <w:lang w:bidi="th-TH"/>
        </w:rPr>
        <w:t xml:space="preserve">6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ก่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ดำเนินการจัดกระบวนกา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ยกระดับสู่การเป็นผู้ประกอบการเกษตรเบื้อง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ดังนี้</w:t>
      </w:r>
      <w:bookmarkEnd w:id="0"/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เพื่อวิเคราะห์ศักยภาพกลุ่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ชุมชน และจัดทำแผนพัฒนาสู่ผู้ประกอบการเกษตรเบื้องต้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2)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 w:val="32"/>
          <w:szCs w:val="32"/>
          <w:lang w:bidi="th-TH"/>
        </w:rPr>
        <w:t>จัดกิจกรรมแลกเปลี่ยนเรียนรู้เพื่อพัฒนาศักยภาพกลุ่มสู่ผู้ประกอบการเกษตรเบื้องต้น และเชื่อมโยงเครือข่ายกับผู้ประกอบการเกษตร</w:t>
      </w:r>
      <w:r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นับสนุนค่าใช้จ่ายเพื่อการพัฒนากลุ่มส่งเสริมอาชีพการเกษตรสู่ผู้ประกอบการเกษตรเบื้องต้น ตามแผนการผลิตรายบุคคล 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  <w:t xml:space="preserve">IFPP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ดำเนินการให้แล้วเสร็จภายในเดือนกรกฎาค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567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15,000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่วม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ส่งเสริมอาชีพ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ดำเนินการตามแผนการพัฒนาศักยภาพกลุ่มส่งเสริมอาชีพ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ู่ผู้ประกอบการเกษตรเบื้องต้น ตามแผนการผลิตรายบุคค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FPP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แผนการดำเนินงานเพื่อขอรับการสนับสนุนปัจ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เตรียมรายการจัดซ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ัสดุ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ัสดุสาธิต ยกตัวอย่างราย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ช่น ปุ๋ย พันธุ์พืช แกลบ มูลสัตว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ฯลฯ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สดุสาธิต วัสดุการเกษตร เช่น วัสดุเพาะชำ สแลนหรือผ้าใบ ตาข่าย อุปกรณ์ในการขยายพันธุ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ล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สดุงานบ้านงานครัว เช่น ภาชนะสำหรับใส่ของ เขียง ถ้วยตว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ปัจจัยอื่น ๆ โดยดำเนินการตาม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วามต้องการของกลุ่ม ทั้งนี้ ต้องไม่เป็นการใช้จ่ายงบประมาณที่มีลักษณะเป็นงบลงทุนหรือรายจ่ายที่จ่ายในลักษณะค่าครุภัณฑ์ ค่าที่ดินและสิ่งก่อสร้าง ซึ่งการเบิกจ่ายให้เป็นไปตามระเบียบของทางราช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เคร่งครั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อำเภอ ดำเนินการจัดซ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ัสดุ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ัสดุสาธิต และปัจจัยอื่น ๆ ตามแผนและความต้องการของกลุ่ม ภายในวงเงินงบประมาณที่ได้รับการสนับสนุน และส่งมอบให้กลุ่มดำเนินการตามแผนการพัฒนาศักยภาพกลุ่มส่งเสริมอาชีพ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ู่ผู้ประกอบการเกษตรเบื้อง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้งนี้ เมื่อดำเนินกิจกรรมเสร็จสิ้นแล้ว ให้มี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ศักยภาพ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ข้าร่วมโครงการ ตามแบบประเมินศักยภาพ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วมถึงร่วมกันวางแผนการดำเนินงานในปีต่อไป โดยให้สำนักงานเกษตร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งานผล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โครงก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ิจกรร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 แบ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 กส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ส่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สำนักงานเกษตรจังหวัดลำพู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 ภายใ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7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ให้สำนักงาน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ฯ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ให้กรมส่งเสริมการเกษตร ภายใ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3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ารติดตาม กำกับ และรายงาน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อำเภอ ติดตามและรายงานผลการดำเนินงานในส่วนที่เกี่ยวข้องให้สำนักงานเกษตรจังหวัด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 ติดตามและกำกับการดำเน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ครงการ พร้อมทั้งจัดทำรายงานผล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กรมส่งเสริมการเกษตรภายในระยะเวลาที่กำหน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ลำพู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ันทึกข้อมูลผลการปฏิบัติงานและการใช้จ่ายงบประมาณ ในระบบรายงานผลการปฏิบัติงานส่งเสริม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e-Project Management System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http://e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project.doae.go.th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นทีที่ดำเนินการในแต่ละกิจกรรมแล้วเสร็จ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งหวัดบันทึกข้อมูลในระบบฐานข้อมูลเกษตรกรผู้เข้าร่วมโครงการส่งเสริม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https://rbm.doae.go.th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 แบบ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ิจ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สริมสร้างและพัฒนาศักยภาพกลุ่มส่งเสริมอาชีพการเกษต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มื่อดำเนินโครงการเรียบร้อยแล้ว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หรับกิจกรรมอบร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ัมมน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ึกษาดู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ามารถปรับรูปแบบการดำเนินกิจกรรมให้สอดคล้องกับสถานการณ์และมาตรการของจังหวัดนั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ๆ เพื่อให้สามารถปฏิบัติงานได้ตามแผนและเป้าหมายที่กำหนด โดยการเบิกจ่ายให้เป็นไปตามระเบียบ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สริมสร้างและพัฒนาศักยภาพกลุ่มแม่บ้านเกษตร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.1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ขับเคลื่อนการดำเนินงานกลุ่มแม่บ้านเกษตรกร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การพัฒนาศักยภาพ</w:t>
      </w:r>
      <w:bookmarkStart w:id="2" w:name="_Hlk144708194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ผู้นำกลุ่มแม่บ้านเกษตรกร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ระดับจังหวัด </w:t>
      </w:r>
      <w:bookmarkEnd w:id="2"/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ในรูปแบบออนไลน์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) </w:t>
      </w:r>
      <w:bookmarkStart w:id="3" w:name="_Hlk14474361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Cs w:val="32"/>
          <w:lang w:bidi="th-TH"/>
        </w:rPr>
      </w:pPr>
      <w:bookmarkEnd w:id="3"/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 </w:t>
      </w:r>
      <w:bookmarkStart w:id="4" w:name="_Hlk165732024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พัฒนาศักยภาพกลุ่มแม่บ้านเกษตรกร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ู่ 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Smart Group</w:t>
      </w:r>
      <w:bookmarkEnd w:id="4"/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 (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อำเภอดำเนินการ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bookmarkStart w:id="5" w:name="_Hlk112637980"/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  <w:lang w:bidi="th-TH"/>
        </w:rPr>
        <w:t>สำนักงานเกษตรอำเภอทุ่งหัวช้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คัดเลือ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    สมาชิกกลุ่ม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 โดยพิจารณาคัดเลือกจาก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ผลการประเมินตามเกณฑ์การประเมิ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ศักยภาพองค์กรเกษตรกร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ประเภทกลุ่มแม่บ้านเกษตรกร อยู่ในระดับปรับปรุง หรือปานกลาง หรือเป็น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ี่มีการจัดตั้งใหม่ และต้องเป็นกลุ่มที่ไม่เคยได้รับการพัฒนาศักยภาพกลุ่มแม่บ้านเกษตรกร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ภายใต้โครงการสร้างความเข้มแข็งกลุ่มการผลิตด้านการเกษตร ประจำ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256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ื่อเข้ากระบวนการพัฒนาศักยภาพกลุ่มแม่บ้านเกษตรกร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มีผลการประเมินศักยภาพกลุ่มเพิ่มขึ้นอย่างน้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ะดับ หลังจากการเข้าร่วมโครงการ โดยมีกระบวนการพัฒนา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End w:id="5"/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 xml:space="preserve">1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</w:t>
      </w:r>
      <w:bookmarkStart w:id="6" w:name="_Hlk165883231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ระบวนการเรียนรู้</w:t>
      </w:r>
      <w:bookmarkStart w:id="7" w:name="_Hlk165884122"/>
      <w:bookmarkEnd w:id="6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พื่อวิเคราะห์ศักยภาพกลุ่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ินค้า และจัดท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แผน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mart Group </w:t>
      </w:r>
      <w:bookmarkEnd w:id="7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ารให้แล้วเสร็จภายในเดือนกรกฎ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Start w:id="8" w:name="_Hlk112541140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ตถุประสงค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ถ่ายทอดความรู้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ริหารจัดการกลุ่ม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สถานการ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ิเคราะห์ศักยภาพ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นค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ดทำแผนพัฒนาศักยภาพ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ถานที่จัดเวทีถ่ายทอดความ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ทำการ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ด้รับ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ารคัดเลือก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ในพื้นที่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พ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 xml:space="preserve">   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ถานที่อื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ๆ ตามความเหมาะสม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ความรู้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ประเมินสถานการณ์และการวิเคราะห์ศักยภาพของกลุ่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ทำแผนพัฒนาศักย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การจัดทำแผนการผลิต</w:t>
      </w:r>
      <w:bookmarkStart w:id="9" w:name="_Hlk165882449"/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บุคคล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(IFPP</w:t>
      </w:r>
      <w:bookmarkEnd w:id="9"/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ักษะการเป็นวิทยากรกระบวนการ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กษะการเรียนรู้ของผู้ใหญ่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7) </w:t>
      </w:r>
      <w:bookmarkStart w:id="10" w:name="_Hlk112648906"/>
      <w:bookmarkStart w:id="11" w:name="_Hlk112634412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บริหารจัดการองค์กรเกษตรกร เช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บริหารจัดการกลุ่ม </w:t>
      </w:r>
      <w:bookmarkEnd w:id="11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พัฒนาสินค้าและบริกา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ัฒนาความรู้ของสมาชิก การจัดการเทคโนโลยี การจัดการทุนและทรัพยากร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ตลาด เป็นต้น</w:t>
      </w:r>
      <w:bookmarkEnd w:id="10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ูปแบบเวทีถ่ายทอดความรู้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ช่น การบรรยายและฝึกปฏิบัติ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ครื่องมือที่ใช้จัดเวทีถ่ายทอดความรู้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ช่น บัตรคำ แผนผังต้นไม้ แผนที่ความคิด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Mind Map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เส้นแบ่งเวลา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Time Line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การวิเคราะห์สถานการณ์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SWOT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แผนการผลิตรายบุคคล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IFPP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แบบประเมินการประเมินศักยภาพองค์กรเกษตรกร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ประเภทกลุ่มแม่บ้านเกษตรกร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ขั้นเตรียมการ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 ดำเนินการ ดัง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ชุมชี้แจงทำความเข้าใจขั้นตอนการดำเนินงาน และวางแผนการจ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ะบวน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 ร่วมกับทีมงานและเจ้าหน้าที่ผู้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ิดต่อประสานวิทยาก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จ้ง วัน เวลา สถา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การจัดกระบวนการเรียนรู้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เพื่อวิเคราะห์ศักยภาพกลุ่ม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สินค้า และจัดทำแผน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ก่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เข้าร่วมโครงการฯ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สัมพันธ์ให้สมาชิก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ึ้นทะเบียนเกษตรก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บก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)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วเรือนของสมาชิก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ใดมีการขึ้นทะเบียนแล้วให้เพิ่มข้อมูลของสมาชิกรายนั้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ส่วนของสมาชิกครัวเร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ในกรณี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กลุ่มแม่บ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ที่เข้าร่วมโครงการฯ ไม่มีพื้นที่การเกษตร ไม่ต้องขึ้นทะเบียนเกษตรก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ขั้นตอนการดำเนินงาน</w:t>
      </w:r>
      <w:bookmarkEnd w:id="8"/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มาชิกกลุ่มแม่บ้านเกษตรกรที่เข้าร่วมโครงการฯ ทำการประเมินตนเ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แบบฟอร์มการสำรวจและประเมินคุณสมบัติ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่อนเข้าร่วมโครงการฯ จากนั้นให้เจ้าหน้าที่หรือผู้ที่ได้รับมอบหมายบันทึกผลการประเมินฯ ในระบบสารสนเทศเกษตรกรปราดเปรื่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https://ffgdev.doae.go.th)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ณีเกษตรกรที่เข้าร่วมโครงการฯ ไม่สามารถขึ้นทะเบียนเกษตรกรได้ ให้เกษตรกรทำการประเมินตนเองด้วย แต่ไม่ต้องบันทึกลงระบบฐานข้อมูล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ที่เข้าร่วมโครงการฯ ทำการประเมินศักยภาพองค์กรเกษตรกร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และให้เจ้าหน้าที่เก็บรวบรวมแบบฟอร์ม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เพื่อใช้ในการประเมินผลเมื่อเสร็จสิ้น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จ้าหน้าที่ผู้รับผิดชอบระดับ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พ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ดยมีเนื้อหาเกี่ยวกับการบริหารจัดการกลุ่ม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ัฒนาสินค้าและบริการ การตลาด การจัดสรรและบริหารจัดการเงินทุน การเพิ่มมูลค่าด้วยเทคโนโลยีและนวัต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วิเคราะห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ักยภาพ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วามเป็นไปได้ของการดำเนินกิจ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จัดทำแผนการผลิตรายบุคค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IFPP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ฐานการเป็นผู้ประกอบการเบื้อง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จ้าหน้าที่ผู้รับผิดชอบระดับอำเภอ และกลุ่มแม่บ้านเกษตรกรที่เข้าร่วมโครงการฯ ร่วมกันประเมินสถานการณ์เพื่อวิเคราะห์ศักยภาพ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นค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จัดทำแผน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กลุ่มฯ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จ้าหน้าที่ผู้รับผิดชอบระดับอำเภอ และกลุ่มแม่บ้านเกษตรกรที่เข้าร่วมโครงการ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่วมกันเตรียมแผ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การจัดซื้อปัจจัยการผลิต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่น ผลผลิตทางการเกษตร วัตถุดิบในการแปรรูป เป็นต้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ุปกรณ์ในการแปรรูป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่น ภาชนะสำหรับใส่ของ เขียง ถ้วยตวง เครื่องชั่ง บรรจุภัณฑ์ และสติ๊กเกอร์ เป็นต้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่าใช้จ่ายในการออกแบบและจัดทำบรรจุภัณฑ์และสติ๊กเกอร์ และปัจจัยอื่น ๆ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ำหรับการ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ี่สอดคล้องกับแผนพัฒนาศักยภาพกลุ่ม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)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 xml:space="preserve">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จ้าหน้าที่ผู้รับผิดชอบระดับอำเภอ ดำเนินการ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ฯ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กำกับ ติดตาม และรายงานผล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ร่วมกับสำนักงานเกษตรอำเภอ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รายงานผลการดำเนินงา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ันทึกข้อมูลผลการปฏิบัติงานและการใช้จ่ายงบประมาณ ในระบบรายงา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ผลการปฏิบัติงานส่งเสริมการเกษตร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e-Project Management System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http://e-project.doae.go.th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ันทีที่ดำเนินการในแต่ละกิจกรรมแล้วเสร็จ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.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งาน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ดำเนิ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.3.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วิเคราะห์ศักยภาพ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ินค้า และจัดทำแผนพัฒนาศักยภาพ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แบบ กมบ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G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ราบภา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bookmarkStart w:id="12" w:name="_Hlk112630916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สำนักงานเกษตรจังหวัดลำพูนส่งรายงานให้กรมส่งเสริมการเกษตรภายใ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>E-mail: farmdev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66</w:t>
      </w:r>
      <w:r>
        <w:rPr>
          <w:rFonts w:cs="TH SarabunPSK;TH SarabunPSK" w:ascii="TH SarabunPSK;TH SarabunPSK" w:hAnsi="TH SarabunPSK;TH SarabunPSK"/>
          <w:sz w:val="32"/>
          <w:szCs w:val="32"/>
        </w:rPr>
        <w:t>@gmail.com</w:t>
      </w:r>
      <w:bookmarkEnd w:id="12"/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pacing w:val="-4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นับสนุนค่าใช้จ่ายเพื่อการพัฒนาศักยภาพกลุ่มแม่บ้านเกษตรกร สู่ 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</w:rPr>
        <w:t xml:space="preserve">Smart Group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ตามแผนพัฒนาศักยภาพกลุ่ม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อำเภอดำเนินการ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กลุ่ม งบประมาณ 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>10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,000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ให้แล้วเสร็จภายใน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ตถุประสงค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นับสนุนค่าใช้จ่ายในการ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แผน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องกลุ่ม ที่ได้จากการดำเนิ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5.3.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เพื่อวิเคราะห์ศักยภาพ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ินค้า และจัดทำแผน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>Smart Group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ขั้นตอนการดำเนินงาน 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จำแนกหมวดหมู่ของปัจจัยการผลิต 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ในการแปรรูป ค่าใช้จ่ายในการออกแบบและจัดทำบรรจุภัณฑ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ติ๊กเกอร์ และปัจจัยอื่น ๆ ที่จำเป็น สำหรับการ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ดำเนินการตาม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 คว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ต้องการของ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งบประมาณที่ได้รับการสนับสน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ซื้อปัจจัยการผลิต 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ในการแปรรูป ค่าใช้จ่ายในการออกแบบและจัดทำบรรจุภัณฑ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ติ๊กเกอร์ และปัจจัยอื่น ๆ 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ทั้งนี้ ต้องไม่เป็นการใช้จ่ายงบประมาณที่มีลักษณะเป็นงบลงทุนหรือรายจ่ายที่จ่ายในลักษณะค่าครุภัณฑ์ ค่าที่ดินและสิ่งก่อสร้าง ซึ่งการเบิกจ่ายให้เป็นไปตามระเบียบของทางราชก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นัดหมายกลุ่มแม่บ้านเกษตรกรที่เข้าร่วมโครงการฯ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ทำ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มอบปัจจัยการผลิต 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ในการแปรรูป ค่าใช้จ่ายในการออกแบบและจัดทำบรรจุภัณฑ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ติ๊กเกอร์ และปัจจัยอื่น ๆ ที่จำเป็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ห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ิจกรรมในการ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พร้อมทั้งจัดทำบัญชีรายการสิ่งของที่ส่งมอบฯ ให้กลุ่มเก็บไว้เป็นหลักฐา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ด สำเนาเอกสารเก็บไว้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สำนักงานเกษตร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ลำพู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ด และสำนักงานเกษตร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ุ่งหัวช้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ด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ที่เข้าร่วมโครงการฯ ดำเนินกิจกรรมในการ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แผนฯ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ที่วางไว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เมื่อเสร็จสิ้นการดำเนินกิจกรรมที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.2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ข้อ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สนับสนุนค่าใช้จ่ายเพื่อการ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ตามแผนพัฒนาศักยภาพกลุ่ม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ให้สำนักงานเกษตรอำเภอ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 ดำเนินการ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 xml:space="preserve"> ดังนี้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กลุ่มแม่บ้านเกษตรกรที่เข้าร่วมโครงการฯ ทำการประเมินตนเอ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แบบฟอร์มการสำรวจและประเมินคุณสมบัติ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ข้าร่วมโครงการฯ จากนั้นให้เจ้าหน้าที่หรือผู้ที่ได้รับมอบหมายบันทึกผลการประเมินฯ ในระบบสารสนเทศเกษตรกรปราดเปร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https://ffgdev.doae.go.th)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ที่เข้าร่วมโครงการฯ ทำการประเมินศักยภาพ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การ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ให้เจ้าหน้าที่เก็บรวบรวมแบบฟอร์มฯ เพื่อใช้ในการประเมินผลเมื่อเสร็จสิ้นโครงการฯ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ที่เข้าร่วมโครงการฯ ทุกคน ประเมินผลการดำเนินงานเชิงคุณภาพ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แบบสัมภาษณ์เพื่อประเมินผลการนำความรู้ไปปฏิบัติของเกษตรกร 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7</w:t>
      </w:r>
      <w:bookmarkStart w:id="13" w:name="_Hlk112637005"/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bookmarkEnd w:id="13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ำกับ ติดตาม และรายงานผล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ร่วมกับสำนักงานเกษตรอำเภอ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รายงานผลการดำเนินงาน ดังนี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ันทึกข้อมูลผลการปฏิบัติงานและการใช้จ่ายงบประมาณ ในระบบรายงานผลการปฏิบัติงานส่งเสริม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e-Project Management System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http://e-project.doae.go.th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ันทีที่ดำเนินการในแต่ละกิจกรรมแล้วเสร็จ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2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>.2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งาน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ดำเนิ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.3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นับสนุนค่าใช้จ่ายเพื่อการพัฒนาศักยภาพกลุ่มแม่บ้านเกษตรกร สู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แผนพัฒนาศักยภาพกลุ่ม พร้อ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ฟล์ภาพการดำเนินงานในแต่ละกิจกรรม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ด ตามแบบ กมบ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G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ราบภา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สำนักงานเกษตรจังหวัดลำพูนส่งรายงานให้กรมส่งเสริมการเกษตรภายใน  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>E-mail: farmdev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66</w:t>
      </w:r>
      <w:r>
        <w:rPr>
          <w:rFonts w:cs="TH SarabunPSK;TH SarabunPSK" w:ascii="TH SarabunPSK;TH SarabunPSK" w:hAnsi="TH SarabunPSK;TH SarabunPSK"/>
          <w:sz w:val="32"/>
          <w:szCs w:val="32"/>
        </w:rPr>
        <w:t>@gmail.com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ันทึกข้อมูลในระบบฐานข้อมูลเกษตรกรผู้เข้าร่วมโครงการส่งเสริมการเกษตร 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https://rbm.doae.go.th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 แบบ กส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ภายใน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.3 </w:t>
      </w:r>
      <w:bookmarkStart w:id="14" w:name="_Hlk144743460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พัฒนาศักยภาพกลุ่มแม่บ้านเกษตรกรเพื่อยกระดับสู่การเป็นผู้ประกอบการเกษตรเบื้องต้น</w:t>
      </w:r>
      <w:bookmarkEnd w:id="14"/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10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  <w:lang w:bidi="th-TH"/>
        </w:rPr>
        <w:t>สำนักงานเกษตรอำเภอบ้านธ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คัดเลือ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ๆ 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พิจารณาคัดเลือกจาก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มีผลการประเมินตามเกณฑ์การประเมินศักยภาพ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ภทกลุ่มแม่บ้านเกษตรกร อยู่ในระดับดีและเป็นต้นแบบของจังหวัด ที่มีความต้องการเข้าสู่กระบวนการพัฒนาศักยภาพเพื่อยกระดับสู่การเป็นผู้ประกอบการเกษตรเบื้องต้นเป็นลำดับแรก หากไม่สามารถคัดเลือกกลุ่มฯ ตามคุณสมบัติดังกล่าวได้ ให้พิจารณา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มีผลการประเมินอยู่ในระดับดีหรือปานกลาง ที่มีศักยภาพในการบริหารจัดการเพื่อยกระดับสู่การเป็นผู้ประกอบการเกษตรเบื้องต้นและพัฒนาสู่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้นแบบต่อไป โดยต้องเป็นกลุ่มที่ไม่เคยได้รับการพัฒนาศักยภาพ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ู่การเป็นผู้ประกอบการเกษตรเบื้องต้น ภายใต้โครงการสร้างความเข้มแข็งกลุ่มการผลิตด้านการเกษตร ประจำ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256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มาก่อ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ดำเนินการจัดกระบว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ัฒนาศักยภาพกลุ่มแม่บ้านเกษตรกรเพื่อยกระดับสู่การเป็นผู้ประกอบการเกษตรเบื้อง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pacing w:val="-4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จัดกระบวนการเรียนรู้เพื่อวิเคราะห์ศักยภาพกลุ่ม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/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พื้นที่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/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สินค้า และจัดทำแผนพัฒนาธุรกิจเบื้องต้น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>จ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>ำนวน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>กลุ่ม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13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pacing w:val="-4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2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จัด</w:t>
      </w:r>
      <w:bookmarkStart w:id="15" w:name="_Hlk144745057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กิจกรรม</w:t>
      </w:r>
      <w:bookmarkStart w:id="16" w:name="_Hlk144737279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แลกเปลี่ยนเรียนรู้</w:t>
      </w:r>
      <w:bookmarkStart w:id="17" w:name="_Hlk144746251"/>
      <w:bookmarkStart w:id="18" w:name="_Hlk144744732"/>
      <w:bookmarkEnd w:id="15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การบริหารจัดการธุรกิจ</w:t>
      </w:r>
      <w:bookmarkEnd w:id="17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และเชื่อมโยงเครือข่าย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br/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กับผู้ประกอบการเกษตร</w:t>
      </w:r>
      <w:bookmarkEnd w:id="16"/>
      <w:bookmarkEnd w:id="18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>จ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>ำนวน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กลุ่ม 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>1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>3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pacing w:val="-4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3</w:t>
      </w: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) </w:t>
      </w:r>
      <w:bookmarkStart w:id="19" w:name="_Hlk144748398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สนับสนุนค่าใช้จ่ายเพื่อการ</w:t>
      </w:r>
      <w:bookmarkStart w:id="20" w:name="_Hlk144747952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พัฒนากลุ่มแม่บ้านเกษตรกรสู่การเป็นผู้ประกอบการเกษตรเบื้องต้นตามแผนธุรกิจ</w:t>
      </w:r>
      <w:bookmarkEnd w:id="20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bookmarkEnd w:id="19"/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กลุ่ม งบประมาณ 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>15</w:t>
      </w:r>
      <w:r>
        <w:rPr>
          <w:rFonts w:eastAsia="Times New Roman"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,000 </w:t>
      </w:r>
      <w:r>
        <w:rPr>
          <w:rFonts w:ascii="TH SarabunPSK;TH SarabunPSK" w:hAnsi="TH SarabunPSK;TH SarabunPSK" w:eastAsia="Times New Roman" w:cs="TH SarabunPSK;TH SarabunPSK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ให้แล้วเสร็จภายใน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ตถุประสงค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นับสนุนค่าใช้จ่ายเพื่อการพัฒนากลุ่มแม่บ้านเกษตรกรสู่การเป็นผู้ประกอบการเกษตรเบื้อง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ธุรกิ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ของ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ที่ได้จากการดำเนิ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3 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เพื่อวิเคราะห์ศักยภาพ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ที่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นค้า และจัดทำแผนพัฒนาธุรกิจเบื้องต้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ขั้นตอนการดำเนินงาน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 จัดจำแนกหมวดหมู่ของปัจจัยการผลิต 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ในการแปรรูป และค่าใช้จ่ายในการออกแบบและจัดทำบรรจุภัณฑ์และสติ๊กเกอร์ 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ำห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ยกระด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สู่การเป็นผู้ประกอบการเกษตรเบื้องต้นตามแผนธุรกิ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คำนวณงบประมาณให้เพียงพอกับรายการสิ่งของที่ต้องการจัดซ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 จัดซื้อปัจจัยการผลิต 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ในการแปรรู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ค่าใช้จ่ายในการออกแบบและจัดทำ</w:t>
      </w:r>
      <w:bookmarkStart w:id="21" w:name="_Hlk112652286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รรจุภัณฑ์และสติ๊กเกอร์ </w:t>
      </w:r>
      <w:bookmarkEnd w:id="21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ซ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ได้จาก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อบ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 ภายใต้งบประมาณที่ได้รับการสนับสนุน โดยดำเนินการให้เป็นไปตามระเบียบอย่างเคร่งคร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้งนี้ต้องไม่ใช่การจัดซื้อครุภัณฑ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อำเภอ นัดหมายกลุ่มแม่บ้านเกษตรกรที่เข้าร่วมโครงการฯ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ทำ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มอบปัจจัยการผลิต 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ในการแปรรู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รรจุภัณฑ์และสติ๊กเกอร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ห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ิจกรรมในกา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ยกระด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สู่การเป็นผู้ประกอบการเกษตรเบื้องต้นตามแผนธุรกิจ พร้อมทั้งจัดทำบัญชีรายการสิ่งของที่ส่งมอบฯ ให้กลุ่มเก็บไว้เป็นหลักฐา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ชุด สำเนาเอกสารเก็บไว้ที่สำนักงานเกษตรจังหวัด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ชุด และสำนักงานเกษตรอำเภ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ที่เข้าร่วมโครงการฯ ดำเนินกิจกรรมในการพัฒน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ยกระด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สู่การเป็นผู้ประกอบการเกษตรเบื้องต้น ตามแผนธุรกิจ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ที่วางไว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เมื่อเสร็จสิ้นการดำเนินกิจกรรมที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.3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ข้อ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สนับสนุนค่าใช้จ่ายเพื่อการพัฒนา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กลุ่มแม่บ้านเกษตรกรสู่การเป็นผู้ประกอบการเกษตรเบื้องต้นตามแผนธุรกิจ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ให้สำนักงานเกษตรจังหวัดร่วมกับ สำนักงานเกษตรอำเภอ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กลุ่มแม่บ้านเกษตรกรที่เข้าร่วมโครงการฯ ทำการประเมินตนเอ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แบบฟอร์มการสำรวจและประเมินคุณสมบัติ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ข้าร่วมโครงการฯ จากนั้นให้เจ้าหน้าที่หรือผู้ที่ได้รับมอบหมายบันทึกผลการประเมินฯ ในระบบสารสนเทศเกษตรกรปราดเปรื่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https://ffgdev.doae.go.th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ที่เข้าร่วมโครงการฯ ทำการประเมินศักยภาพ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การ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ให้เจ้าหน้าที่เก็บรวบรวมแบบฟอร์มฯ เพื่อใช้ในการประเมินผลเมื่อเสร็จสิ้นโครงการฯ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ที่เข้าร่วมโครงการฯ ทุกคน ประเมินผลการดำเนินงานเชิงคุณภาพ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แบบสัมภาษณ์เพื่อประเมินผลการนำความรู้ไปปฏิบัติของเกษตรกร 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22" w:name="_Hlk112653496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bookmarkEnd w:id="22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กำกับ ติดตาม และรายงานผล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รายงานผลการดำเนินงาน ดังนี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ันทึกข้อมูลผลการปฏิบัติงานและการใช้จ่ายงบประมาณ ในระบบรายงานผลการปฏิบัติงานส่งเสริม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e-Project Management System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http://e-project.doae.go.th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ันทีที่ดำเนินการในแต่ละกิจกรรมแล้วเสร็จ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งานผลการดำเนิ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.3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พัฒนาศักยภาพกลุ่มแม่บ้านเกษตรกรเพื่อยกระดับสู่การเป็นผู้ประกอบการเกษตรเบื้องต้น 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พร้อ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ฟล์ภาพการดำเนินงานในแต่ละกิจกรรม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ด ตามแบบ กมบ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ABiz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ราบภา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สำนักงานเกษตรจังหวัดลำพูนส่งรายงานให้กรมส่งเสริมการเกษตรภายใ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>E-mail: farmdev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66</w:t>
      </w:r>
      <w:r>
        <w:rPr>
          <w:rFonts w:cs="TH SarabunPSK;TH SarabunPSK" w:ascii="TH SarabunPSK;TH SarabunPSK" w:hAnsi="TH SarabunPSK;TH SarabunPSK"/>
          <w:sz w:val="32"/>
          <w:szCs w:val="32"/>
        </w:rPr>
        <w:t>@gmail.com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ันทึกข้อมูลในระบบฐานข้อมูลเกษตรกรผู้เข้าร่วมโครงการส่งเสริมการเกษตร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https://rbm.doae.go.th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ตาม แบบ กสก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>. (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ภายใน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5.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สริมสร้างและพัฒนาศักยภาพกลุ่มยุวเกษตรกร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5.4.1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เสริมสร้างและพัฒนากลุ่มยุวเกษตรกรให้มีความเข้มแข็ง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4.1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ารพัฒนาศักยภาพกลุ่มยุวเกษตรกรเพื่อเตรียมความพร้อมสู่กลุ่มเข้มแข็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mart Group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ำนักงานเกษตรอำเภอป่าซาง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241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่งเสริมการพัฒนาศักยภาพกลุ่มยุวเกษตรกร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269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1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บรมถ่ายทอดความรู้และฝึกทักษะกระบวนการกลุ่มยุวเกษตรก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2) </w:t>
      </w:r>
      <w:r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 w:val="32"/>
          <w:szCs w:val="32"/>
          <w:lang w:bidi="th-TH"/>
        </w:rPr>
        <w:t>สนับสนุนวัสดุการเกษตรเพื่อพัฒนาทักษะการเกษตรและเคหกิจเกษตร</w:t>
      </w:r>
      <w:r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1.3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บรมถ่ายทอดความรู้และฝึกทักษะกระบวนการกลุ่มยุวเกษตรก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ำเภอดำเนิน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ๆ ละ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ดำเนินการให้แล้วเสร็จภายใน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สำนักงานเกษตรอำเภอ ประเมินศักยภาพกลุ่มยุวเกษตรกร </w:t>
      </w:r>
      <w:r>
        <w:rPr>
          <w:rFonts w:ascii="TH SarabunPSK;TH SarabunPSK" w:hAnsi="TH SarabunPSK;TH SarabunPSK" w:cs="TH SarabunPSK;TH SarabunPSK"/>
          <w:i/>
          <w:i/>
          <w:iCs/>
          <w:color w:val="000000"/>
          <w:sz w:val="32"/>
          <w:sz w:val="32"/>
          <w:szCs w:val="32"/>
          <w:lang w:bidi="th-TH"/>
        </w:rPr>
        <w:t xml:space="preserve">ก่อ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เข้าร่วมโครงการ ตามแบบประเมินศักยภาพองค์กรเกษตร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พร้อมทั้งจัดทำ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ผนปฏิบัติงานร่วมกั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ับกลุ่มยุวเกษตรกรเป้าหมา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ให้เหมาะสมตามบริบทของพื้นที่และตอบสนองความต้องการของกลุ่ม แล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จ้งแผนปฏิบัติงานให้สำนักงานส่งเสริมและพัฒนาการเกษต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ะกรมส่งเสริมการเกษตรทรา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กระบวนการเรียนรู้ตา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ความต้องการของกลุ่มยุวเกษตรกรและมีความเหมาะสมกั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ริบทของพื้นที่ กลุ่มล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15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 เพื่อ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กระตุ้นหรือเพิ่มพูนความรู้และประสบการณ์จากการปฏิบัติจริง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น้นให้กลุ่มยุวเกษตรกรเป็นศูนย์กลางและออกแบบ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เรียนรู้ด้วยตนเอง โดยมีเนื้อห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เด็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หัวข้อการเรียนรู้เป็นความรู้หรือประสบการณ์ที่กลุ่มยุวเกษตรกรยังขาด การฝึกทักษะด้านการเกษตรขั้นพื้นฐาน และครอบคลุมด้านการพัฒนากระบวนการกลุ่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ด้าน ได้แก่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ารบริหารจัดการกลุ่ม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ารบริหารทุนและทรัพยากร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ารพัฒนาความรู้และความสามารถของสมาชิก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ระบวนการพัฒนาสินค้าและบริการ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สาธารณประโยชน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ารอนุรักษ์ทรัพยากรธรรมชาติ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และสิ่งแวดล้อม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>(4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เก็บข้อมูลกลุ่มยุวเกษตรกรที่เข้าร่วมโครงการ ตามแบบจัดเก็บข้อมูลองค์กรเกษตร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5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สำนักงานเกษตรจังหวัด ติดตามและกำกับการดำเนินโครงการ พร้อมทั้งบันทึกแผ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ผลการปฏิบัติง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ใช้จ่ายงบประมาณ ในระบบรายงานผลการปฏิบัติงานส่งเสริมการเกษต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e-Project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ทั้งนี้ สามารถปรับรูปแบบการดำเนินงานให้สอดคล้องและเหมาะสม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ถานการณ์ต่าง ๆ ที่เกิดขึ้น โดยการเบิกจ่ายให้เป็นไปตามระเบียบของทางราชการ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1.4) </w:t>
      </w:r>
      <w:r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 w:val="32"/>
          <w:szCs w:val="32"/>
          <w:lang w:bidi="th-TH"/>
        </w:rPr>
        <w:t>สนับสนุนวัสดุการเกษตรเพื่อพัฒนาทักษะการเกษตรและเคหกิจเกษตร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ดำเนินการให้แล้วเสร็จภายใน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(1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 คัดเลือกกลุ่มยุวเกษตรกรจากเป้าหมา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ของกิจกรรมข้อ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1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อบรมถ่ายทอดความรู้และฝึกทักษะกระบวนการกลุ่มยุวเกษตรกร จำนว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กลุ่ม สนับสนุนวัสดุหรือปัจจัยการผลิตเพื่อการพัฒนาทักษะการเกษตรและเคหกิจเกษตร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 xml:space="preserve">(2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สำนักงานเกษตรอำเภอร่วมกับกลุ่มยุวเกษตรกรเป้าหมาย จัดทำแผนการดำเนินกิจกรรมที่จะฝึกปฏิบัติ ให้สอดคล้องกับแผนพัฒนากลุ่มยุวเกษตรกร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 xml:space="preserve">(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สำนักงานเกษตรอำเภอ จัดซื้อวัสดุหรือปัจจัยการผลิตในการฝึกและพัฒนาทักษะให้แก่กลุ่มยุวเกษตรกรเป้าหมาย ตามแผนพัฒนาและความต้องการของกลุ่มยุวเกษตร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ให้เหมาะสมกับบริบทของพื้นที่ เพื่อพัฒนาความรู้ ฝึกทักษะ และพัฒนากลุ่มยุวเกษตรกร เช่น ด้านการเกษตร เคหกิจเกษตร การพัฒนาผลง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ิจกรรมของกลุ่มยุวเกษตรกร การตลาด การอนุรักษ์ทรัพยากรธรรมชาต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และสิ่งแวดล้อม เป็นต้น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4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สำนักงานเกษตรจังหวัด ติดตามและกำกับการดำเนินโครงการ พร้อมทั้ง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  <w:lang w:bidi="th-TH"/>
        </w:rPr>
        <w:t xml:space="preserve">บันทึกแผน 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  <w:lang w:bidi="th-TH"/>
        </w:rPr>
        <w:t>ผลการปฏิบัติงาน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  <w:lang w:bidi="th-TH"/>
        </w:rPr>
        <w:t xml:space="preserve">ใช้จ่ายงบประมาณ ในระบบรายงานผลการปฏิบัติงานส่งเสริมการเกษตร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e-Project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1.5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ิดตามและประเมินผลการนำไปปฏิบัติของกลุ่มยุวเกษตรกร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       </w:t>
        <w:tab/>
        <w:t xml:space="preserve">(1)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สำนักงานเกษตรอำเภอ จัดทำรายงานสรุปผลการดำเนินงานโครง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 ให้สำนักงานเกษตรจังหวัดทราบ หลังเสร็จสิ้นโครงการ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ab/>
        <w:tab/>
        <w:t>(2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  <w:lang w:bidi="th-TH"/>
        </w:rPr>
        <w:t>สำนักงานเกษตรอำเภอ ติดตามผลการนำ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ไปปฏิบัติของกลุ่มยุวเกษตรกรและ</w:t>
      </w:r>
      <w:bookmarkStart w:id="23" w:name="_Hlk112339046"/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ประเมินศักยภาพกลุ่มยุวเกษตรกร </w:t>
      </w:r>
      <w:bookmarkEnd w:id="23"/>
      <w:r>
        <w:rPr>
          <w:rFonts w:ascii="TH SarabunPSK;TH SarabunPSK" w:hAnsi="TH SarabunPSK;TH SarabunPSK" w:cs="TH SarabunPSK;TH SarabunPSK"/>
          <w:i/>
          <w:i/>
          <w:iCs/>
          <w:color w:val="000000"/>
          <w:sz w:val="32"/>
          <w:sz w:val="32"/>
          <w:szCs w:val="32"/>
          <w:lang w:bidi="th-TH"/>
        </w:rPr>
        <w:t xml:space="preserve">หลัง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เข้าร่วมโครงการ ตามแบบประเมินศักยภาพองค์กรเกษตร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ันทึ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ข้อมูลกลุ่มยุวเกษตร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แบบจัดเก็บข้อมูลองค์กรเกษตร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)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และผลการประเมินศักยภาพกลุ่มยุวเกษตร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แบบประเมินศักยภาพองค์กรเกษตรก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)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ที่เข้าร่วมโครงการ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่านทางเว็บไซต์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ระบบสารสนเทศเกษตรกรปราดเปรื่อ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SF/YSF/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)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https://ffgdev.doae.go.th)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269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ทั้งนี้ สามารถศึกษาวิธีการใช้งานระบบ การบันทึกข้อมูล แนวทางการ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แบบฟอร์มการประเมินที่หน้าเว็บไซต์ </w:t>
      </w:r>
      <w:r>
        <w:rPr>
          <w:rFonts w:cs="TH SarabunPSK;TH SarabunPSK" w:ascii="TH SarabunPSK;TH SarabunPSK" w:hAnsi="TH SarabunPSK;TH SarabunPSK"/>
          <w:sz w:val="32"/>
          <w:szCs w:val="32"/>
        </w:rPr>
        <w:t>https://ffgdev.doae.go.th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1.6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าย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พัฒนาศักยภาพกลุ่มยุวเกษตรกรเพื่อเตรีย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ความพร้อมสู่กลุ่มเข้มแข็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Smart Farmer)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เกษตรจังหวั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ุป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ัฒนาศักยภาพ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ยุวเกษตรกรเพื่อเตรียมความพร้อมสู่กลุ่มเข้มแข็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Group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ื่อรายงานผลการดำเนินงานในภาพรวมของจังหวัด ประกอบด้ว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ิจกรรม ดังนี้ 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บรมถ่ายทอดความรู้และฝึกทักษะกระบวนการกลุ่มยุวเกษตรกร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นับสนุนวัสดุการเกษตรเพื่อพัฒนาทักษะการเกษตรและเคหกิจเกษตร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ดำเนินงานตามแบบฟอร์มที่กำหนด ส่งให้กรมส่งเสริมการเกษตรทราบ ภายใ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ดือนกรกฎ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่งเสริมความมั่นคงด้านอาหารระดับชุมชนเพื่อการพัฒนาที่ยั่งยื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.1 </w:t>
      </w:r>
      <w:bookmarkStart w:id="24" w:name="_Hlk144632494"/>
      <w:bookmarkStart w:id="25" w:name="_Hlk112567019"/>
      <w:r>
        <w:rPr>
          <w:rFonts w:ascii="TH SarabunPSK;TH SarabunPSK" w:hAnsi="TH SarabunPSK;TH SarabunPSK" w:eastAsia="Times New Roman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ส่งเสริมการสร้างความมั่นคงด้านอาหารเพื่อการบริโภคในครัวเรือนเกษตรกรและชุมชน</w:t>
      </w:r>
      <w:bookmarkEnd w:id="25"/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  <w:lang w:bidi="th-TH"/>
        </w:rPr>
      </w:pPr>
      <w:bookmarkEnd w:id="24"/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  <w:lang w:bidi="th-TH"/>
        </w:rPr>
        <w:t>สำนักงานเกษตร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  <w:lang w:bidi="th-TH"/>
        </w:rPr>
        <w:t>ล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พิจารณาคัดเลือ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ที่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กลุ่มที่ไม่เคยเข้าร่วมกิจกรรมการส่งเสริมความมั่นคงด้านอาหารระดับชุมชนมาก่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มีความพร้อมตามหลักเกณฑ์การคัดเลือกพื้นที่ดำเนินงานโครงการฯ ดังนี้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กเกณฑ์การคัดเลือกพื้นที่ดำเนินงานโครงการฯ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พิจารณาจากข้อใดข้อหนึ่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พื้นที่เสี่ยงต่อความมั่นคงด้านอาห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็นพื้นที่ที่มีค่าข้อมูลความจำเป็นพื้นฐา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ปฐ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่ำกว่าเกณฑ์มาตรฐ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กรมพัฒนาชุมชน กระทรวงมหาดไทย ในช่ว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พัฒนาเศรษฐกิจและสังคมแห่งชาติ ฉบับ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 2566 – 257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bookmarkStart w:id="26" w:name="_Hlk112739661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bookmarkEnd w:id="26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พิจารณา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ัวชี้วัด ดังนี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2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ab/>
        <w:tab/>
        <w:t xml:space="preserve">2.1)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ด้านสุขภาพด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2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ab/>
        <w:tab/>
        <w:t xml:space="preserve">2.2)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ด้านสภาพแวดล้อ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ab/>
        <w:tab/>
        <w:t xml:space="preserve">2.3)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การมีงานทำและรายได้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็นพื้นที่ที่มีการดำเนินงานโครงการเกษตรเพื่ออาหารกลางวัน ตามพระราชดำริสมเด็จพระเทพรัตนราชสุดาฯ สยามบรมราชกุมารี และมีการดำเนินงานกลุ่มยุว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ณีที่พื้นที่ดำเนินงานโครงการฯ ไม่มีกลุ่มแม่บ้านเกษตรกร ให้รวมกลุ่มสตรีในภาคการเกษตรในพื้นที่ แล้วจัดตั้งเป็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 โดยให้ดำเนินการตามคู่มือจัดตั้งกลุ่มแม่บ้านเกษตรกร และระเบียบกรมส่งเสริม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่าด้วยคณะกรรมการกลุ่มแม่บ้านเกษตรกร 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255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ระเบียบกรมส่งเสริม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่าด้วยคณะกรรมการ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2564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Start w:id="27" w:name="_Hlk112564299"/>
      <w:bookmarkEnd w:id="27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พื้นที่ที่มีความพร้อมในการดำเนินงานส่งเสริมการสร้างความมั่นค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านอาหารเพื่อการบริโภคในครัวเรือนเกษตรกรและชุมช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Start w:id="28" w:name="_Hlk112564299"/>
      <w:bookmarkEnd w:id="28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 ดำเนินการส่งเสริมการสร้างความมั่นคงด้านอาหาร</w:t>
      </w:r>
      <w:bookmarkStart w:id="29" w:name="_Hlk144633250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การบริโภคในครัวเรือนและ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bookmarkEnd w:id="29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bookmarkStart w:id="30" w:name="_Hlk112570948"/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ab/>
        <w:tab/>
        <w:t>1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 xml:space="preserve">) </w:t>
      </w:r>
      <w:bookmarkStart w:id="31" w:name="_Hlk144634411"/>
      <w:bookmarkStart w:id="32" w:name="_Hlk112597929"/>
      <w:bookmarkEnd w:id="30"/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</w:t>
      </w:r>
      <w:bookmarkEnd w:id="31"/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lang w:bidi="th-TH"/>
        </w:rPr>
        <w:t>สร้างการรับรู้ วิเคราะห์พื้นที่ และจัดทำแผน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lang w:bidi="th-TH"/>
        </w:rPr>
        <w:br/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lang w:bidi="th-TH"/>
        </w:rPr>
        <w:t>สร้างความมั่นคงด้านอาหารเพื่อการบริโภคในครัวเรือนเกษตรกรและชุมช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 </w:t>
      </w:r>
      <w:bookmarkEnd w:id="32"/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ระยะ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 </w:t>
      </w:r>
      <w:bookmarkStart w:id="33" w:name="_Hlk144640017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ัฒนาทักษะด้านการเกษตรและเคหกิจเกษตร      เพื่อสร้างความมั่นคงด้านอาหาร</w:t>
      </w:r>
      <w:bookmarkEnd w:id="33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  <w:lang w:bidi="th-TH"/>
        </w:rPr>
        <w:t>ดำเนินการเรียบร้อยแล้ว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 Bold;TH SarabunPSK" w:hAnsi="TH SarabunPSK Bold;TH SarabunPSK" w:eastAsia="Times New Roman" w:cs="TH SarabunPSK;TH SarabunPSK"/>
          <w:b/>
          <w:b/>
          <w:bCs/>
          <w:spacing w:val="-12"/>
          <w:sz w:val="32"/>
          <w:szCs w:val="32"/>
          <w:lang w:bidi="th-TH"/>
        </w:rPr>
      </w:pPr>
      <w:bookmarkStart w:id="34" w:name="_Hlk112390644"/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lang w:bidi="th-TH"/>
        </w:rPr>
        <w:t>3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lang w:bidi="th-TH"/>
        </w:rPr>
        <w:t xml:space="preserve">สนับสนุนปัจจัยการผลิตในการสร้างแหล่งอาหารเพื่อการบริโภคในครัวเรือนเกษตรกรและชุมชน 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lang w:bidi="th-TH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lang w:bidi="th-TH"/>
        </w:rPr>
        <w:t>อำเภอดำเนินการ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จำนว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กลุ่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 งบประมาณ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>10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>,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00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บาท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ดำเนินการให้แล้วเสร็จภายในเดือ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ตถุประสงค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นับสนุนค่าใช้จ่ายในการสร้างแหล่งอาหารเพื่อการบริโภคในครัวเรือนและ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การสร้างความมั่นคงด้านอาหาร ฯ ของกลุ่ม ที่</w:t>
      </w:r>
      <w:bookmarkStart w:id="35" w:name="_Hlk112592181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่านการเข้าร่วมกระบวนการเรียนรู้ใน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bookmarkEnd w:id="35"/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รูปแบบการสร้างแหล่งอาหาร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spacing w:lineRule="auto" w:line="240" w:before="0" w:after="0"/>
        <w:jc w:val="left"/>
        <w:rPr/>
      </w:pPr>
      <w:bookmarkStart w:id="36" w:name="_Hlk82113404"/>
      <w:bookmarkEnd w:id="36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แปลงรายบุคคล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ดำเนินการในบริเวณพื้นที่บ้านของผู้เข้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Start w:id="37" w:name="_Hlk82113404"/>
      <w:bookmarkEnd w:id="37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แปลงรวม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ถ้ามี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ดำเนินการในพื้นที่สาธารณะประโยชน์ของชุมชน หรือพื้นที่ของโรงเรียน หรือพื้นที่ได้รับอนุญาตให้เข้าไปทำประโยชน์จากเจ้าของที่ดิ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พื้นที่ตามที่ระบุไว้ในแผนการสร้างความมั่นคงด้านอาห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งค์ความรู้</w:t>
      </w:r>
      <w:r>
        <w:rPr>
          <w:rFonts w:ascii="TH SarabunPSK;TH SarabunPSK" w:hAnsi="TH SarabunPSK;TH SarabunPSK" w:cs="TH SarabunPSK;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ที่จำเป็น </w:t>
      </w:r>
      <w:r>
        <w:rPr>
          <w:rFonts w:ascii="TH SarabunPSK;TH SarabunPSK" w:hAnsi="TH SarabunPSK;TH SarabunPSK" w:cs="TH SarabunPSK;TH SarabunPSK"/>
          <w:b/>
          <w:b/>
          <w:bCs/>
          <w:spacing w:val="-10"/>
          <w:sz w:val="32"/>
          <w:sz w:val="32"/>
          <w:szCs w:val="32"/>
          <w:lang w:bidi="th-TH"/>
        </w:rPr>
        <w:t>เช่น</w:t>
      </w:r>
      <w:r>
        <w:rPr>
          <w:rFonts w:ascii="TH SarabunPSK;TH SarabunPSK" w:hAnsi="TH SarabunPSK;TH SarabunPSK" w:cs="TH SarabunPSK;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7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>การปลูกผักปลอดสารพิษ</w:t>
      </w:r>
    </w:p>
    <w:p>
      <w:pPr>
        <w:pStyle w:val="Normal"/>
        <w:tabs>
          <w:tab w:val="clear" w:pos="720"/>
          <w:tab w:val="left" w:pos="2268" w:leader="none"/>
          <w:tab w:val="left" w:pos="270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ป้องกันกำจัดศัตรูพืชโดยชีววิธี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7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 xml:space="preserve">กระบวนการผลิตอาหารปลอดภัย </w:t>
      </w:r>
    </w:p>
    <w:p>
      <w:pPr>
        <w:pStyle w:val="Normal"/>
        <w:tabs>
          <w:tab w:val="clear" w:pos="720"/>
          <w:tab w:val="left" w:pos="2268" w:leader="none"/>
          <w:tab w:val="left" w:pos="270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4)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>การประกอบอาหารตามหลักโภชนาการ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7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ถนอมและแปรรูปอาหาร</w:t>
      </w:r>
    </w:p>
    <w:p>
      <w:pPr>
        <w:pStyle w:val="Normal"/>
        <w:tabs>
          <w:tab w:val="clear" w:pos="720"/>
          <w:tab w:val="left" w:pos="2268" w:leader="none"/>
          <w:tab w:val="left" w:pos="27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  <w:t xml:space="preserve">6)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>การขยายพันธุ์พืช และการเก็บเมล็ดพันธุ์</w:t>
      </w:r>
    </w:p>
    <w:p>
      <w:pPr>
        <w:pStyle w:val="Normal"/>
        <w:tabs>
          <w:tab w:val="clear" w:pos="720"/>
          <w:tab w:val="left" w:pos="2268" w:leader="none"/>
          <w:tab w:val="left" w:pos="27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  <w:t xml:space="preserve">7)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>การดำเนินงานกองทุนเพื่อการเกษตร</w:t>
      </w:r>
    </w:p>
    <w:p>
      <w:pPr>
        <w:pStyle w:val="Normal"/>
        <w:tabs>
          <w:tab w:val="clear" w:pos="720"/>
          <w:tab w:val="left" w:pos="2268" w:leader="none"/>
          <w:tab w:val="left" w:pos="27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  <w:t xml:space="preserve">8)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>การถอดบท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งานส่งเสริมการเกษต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ขั้นตอนการดำเนินงาน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4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  <w:tab/>
        <w:t>1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สำนักงานเกษตรอำเภอ จัดจำแนกหมวดหมู่ของปัจจัยการผลิต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อุปกรณ์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         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ที่จำเป็นในการสร้างแหล่งอาหาร</w:t>
      </w:r>
      <w:bookmarkStart w:id="38" w:name="_Hlk112596205"/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เพื่อการบริโภคในครัวเรือน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และชุมชน </w:t>
      </w:r>
      <w:bookmarkEnd w:id="38"/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และคำนวณงบประมาณให้เพียงพอกับรายการสิ่งของที่ต้องการจัดซื้อ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4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ทั้งนี้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กรมส่งเสริมการเกษตร ได้บูรณาการความร่วมมือกับกองขยายพันธุ์พืชและ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ศูนย์ขยายพันธุ์พืช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ทั้ง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ศูนย์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ในการสนับสนุนปัจจัยการผลิต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เพื่อสร้างความมั่นคงด้านอาหาร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โดยสนับสนุนเมล็ดพันธุ์ผั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ื้นบ้าน เช่น ผักบุ้ง คะน้า กวางตุ้ง พริก มะเขือเปราะ กระเจี๊ยบเขียว ถั่วพลู และถั่วฝักยาว เป็นต้น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ให้แก่กลุ่มแม่บ้านเกษตรกรที่เข้าร่วมโครงการฯ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 จัดซื้อปัจจัยการผล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ทางการเกษตร วัสดุการเกษตร และปัจจัยการผลิตอื่น ๆ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</w:t>
      </w:r>
      <w:bookmarkStart w:id="39" w:name="_Hlk82115933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ร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ความมั่นคงด้านอาหารเพื่อการบริโภคในครัวเรือนเกษตรกรและชุมช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รายบุคคลและแผนแปลงรว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bookmarkEnd w:id="39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ได้จากการจ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ระบวนการเรียนรู้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ภายใต้งบประมาณที่ได้รับการสนับสนุน โดยดำเนินการให้เป็นไปตามระเบียบอย่างเคร่งคร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้งนี้ต้องไม่ใช่การจัดซื้อครุภัณฑ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อำเภอและกลุ่มแม่บ้านเกษตรกรที่เข้าร่วมโครงการฯ ร่วมกันกำหนดข้อตกลงในการใช้ประโยชน์จากแหล่งอาหาร และการบริหารจัดการแหล่งอาหารที่เกิดขึ้นให้มีการหมุนเวียนและใช้ประโยชน์ได้อย่างต่อเนื่อง ประกอบด้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นำผลผลิตที่ได้จากแหล่งอาหารมาแบ่งปั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กเปลี่ยนภายในชุม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4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เลี้ยงอาหารให้แก่เยาวชน หรือผู้สูงอายุ หรือผู้ด้อยโอกาสในชุมชน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การนำผลผลิตที่เหลือมาแปรรูปเพิ่มมูลค่า เพื่อสร้างรายได้ในครอบครัว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ชุมชน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ำการเก็บสำรองอาห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มล็ดพันธุ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้นพันธุ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ันธุ์สัตว์ไว้ใช้ในครัวเร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ชุม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ตั้งกองทุนความมั่นคงด้านอาหารในชุมชน เพื่อสนับสนุนการพัฒนา แหล่งผลิตอาหารคุณ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บริโภคในครัวเร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ชุมชนให้มีการหมุนเวียนและใช้ประโยชน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ย่างต่อเน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อำเภอ นัดหมายกลุ่มแม่บ้านเกษตรกรที่เข้าร่วมโครงการฯ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ทำการ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ส่งมอบปัจจัยการผลิต เครื่องมือ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อุปกรณ์ทางการเกษตร วัสดุการเกษตร และปัจจัยการผลิตอื่น ๆ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ในการ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สร้างความมั่นคงด้านอาหารเพื่อการบริโภคในครัวเรือน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และชุมช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น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พร้อมทั้งจัดทำบัญชีรายการสิ่งของที่ส่งมอบฯ ให้กลุ่มเก็บไว้เป็นหลักฐาน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ชุด สำเนาเอกสารเก็บไว้ที่สำนักงานเกษตรจังหวัด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ชุด และสำนักงานเกษตรอำเภอ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ชุด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ที่เข้าร่วมโครงการฯ ดำเนินการสร้างแหล่งอาห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รูปแบบแปลงรายบุคคลและแปลงรว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แผนการสร้างความมั่นคง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ด้านอาหาร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ฯ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ที่วางไว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ab/>
        <w:tab/>
        <w:t>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อำเภอ และกลุ่มแม่บ้านเกษตรกรที่เข้าร่วมโครงการฯ ร่วมกันขยายผลการสร้างความมั่นคงด้านอาหารไปยังชุนชนในพื้นที่ใกล้เคียง อย่างน้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รัวเรือ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ม่ซ้ำกับครัวเรือนต้นแบบ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ให้ครัวเรือนต้นแบบฯ 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่านการเข้าร่วมกิจกรรมการจัดกระบวนการเรียนรู้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ป็นแหล่งเรียนรู้และถ่ายทอดความรู้ให้แก่คนในชุมชนและผู้ที่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เมื่อเสร็จสิ้นการดำเนิ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กิจกรรมการจัดกระบวนการเรียนรู้ระยะที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สนับสนุนค่าใช้จ่ายในการสร้าง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แหล่งอาหารเพื่อการบริโภคในครัวเรือน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lang w:bidi="th-TH"/>
        </w:rPr>
        <w:t>และชุมชน ให้สำนักงานเกษตรจังหวัดร่วมกับ สำนักงานเกษตรอำเภอ ดังนี้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bookmarkStart w:id="40" w:name="_Hlk144654886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ที่เข้าร่วมโครงการฯ ทุกคน ประเมินคุณสมบัติข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แบบฟอร์มการสำรวจและประเมินคุณสมบัติ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ากนั้นให้เจ้าหน้าที่หรือผู้ที่ได้รับมอบหมายบันทึกผลการประเมินฯ ในระบบสารสนเทศเกษตรกรปราดเปรื่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https://ffgdev.doae.go.th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End w:id="40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กลุ่มแม่บ้านเกษตรกรที่เข้าร่วมโครงการฯ ทำการประเมินศักยภาพ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การ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ให้เจ้าหน้าที่เก็บรวบรวมแบบฟอร์มฯ เพื่อใช้ในการประเมินผลเมื่อเสร็จสิ้นโครงการฯ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  </w:t>
        <w:tab/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ที่เข้าร่วมโครงการฯ ทุกคน ประเมินสถานการณ์ความมั่นคงด้านอาห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้วยแบบฟอร์มการประเมินผลความมั่นค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านอาหารในครัวเรือนและชุมชน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และเจ้าหน้าที่เก็บรวบรวมแบบฟอร์ม 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เพื่อแนบสำเนาในภาคผนว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แบบ คมค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ให้กรม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ที่เข้าร่วมโครงการฯ ทุกคน ประเมินผล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ดำเนินงานเชิงคุณภาพ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ิจกรรมส่งเสริมความมั่นคงด้านอาหารระดับ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การพัฒน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ยั่งยื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แบบสัมภาษณ์เพื่อประเมินผลการนำความรู้ไปปฏิบัติของเกษตรกร 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ำกับ ติดตาม และรายงานผล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่วมกับสำนักงานเกษตร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รายงานผล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บันทึกข้อมูลผลการปฏิบัติงานและการใช้จ่ายงบประมาณ ในระบบรายงานผลการปฏิบัติงานส่งเสริมการเกษตร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e-Project Management System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http://e-project.doae.go.th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ทันทีที่ดำเนินการเบิกจ่ายแล้วเสร็จ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694" w:leader="none"/>
        </w:tabs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7030A0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.2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รายงานผล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การดำเนินกิจกรรมการจัดกระบวนการเรียนรู้ระยะที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นับสนุนค่าใช้จ่ายในการสร้างแหล่งอาหารเพื่อการบริโภคในครัวเรือนและ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พร้อ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ฟล์ภาพการดำเนินงานในแต่ละกิจกรรม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ด ตามแบบ คมค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สำนักงานเกษตรจังหวัดทราบภายใ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สำนักงานเกษตรจังหวัดลำพูนส่งรายงานให้กรมส่งเสริมการเกษตรภายใ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>E-mail: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</w:rPr>
          <w:t>farmdev</w:t>
        </w:r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  <w:lang w:bidi="th-TH"/>
          </w:rPr>
          <w:t>4</w:t>
        </w:r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  <w:lang w:bidi="th-TH"/>
          </w:rPr>
          <w:t>2</w:t>
        </w:r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</w:rPr>
          <w:t>@hotmail.com</w:t>
        </w:r>
      </w:hyperlink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7030A0"/>
          <w:sz w:val="32"/>
          <w:szCs w:val="32"/>
          <w:lang w:bidi="th-TH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ันทึกข้อมูลในระบบฐานข้อมูลเกษตรกรผู้เข้าร่วมโครงการส่งเสริมการเกษตร 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https://rbm.doae.go.th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 แบบ กส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ิจกรรมกิจกรรมส่งเสริมความมั่นคงด้านอาหารระดับชุมชนเพื่อการพัฒนาที่ยั่งยื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ภายใน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</w:t>
      </w:r>
      <w:bookmarkEnd w:id="34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7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  <w:t xml:space="preserve">5.7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lang w:bidi="th-TH"/>
        </w:rPr>
        <w:t>ก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บริหารจัดการกองทุนในงานสถาบัน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7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ประชุมคณะกรรมการปรับโครงสร้างหนี้สิน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7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ปรับโครงสร้างหนี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7.3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bidi="th-TH"/>
        </w:rPr>
        <w:t>การบริหารจัดการกองทุนในงานสถาบันเกษตรกร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ระดับจังหวัด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25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,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000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ลำพูนและสำนักงานเกษตรอำเภอ ดำเน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ติดตามเร่งรัดการชำระหนี้ที่ใช้เงินกองทุนรวมเพื่อช่วยเหลือเกษตรกร และกองทุนสงเคราะห์เกษตรกรของกองพัฒนาเกษตรกร รวมทั้งสิ้น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ลูกหนี้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องทุนรวมเพื่อช่วยเหลือเกษตรกร ม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.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ครงการสนับสนุนเงินทุนจัดซื้อเตาอบลำไย 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45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.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ครงการสนับสนุนสินเชื่อในการจัดหาปุ๋ยเพื่อช่วยเหลือเกษตรกร 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44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ลำพู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ว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ลูกหนี้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ให้สำนักงานเกษตรจังหวัดมอบ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จ้าหน้าที่ผู้รับผิดชอบระดับ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ิดตามเร่งรัดลูกหนี้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ตรียมเอกสารหลักฐานที่เกี่ยวข้อง เพื่อติดตามการชำระหนี้ การฟ้องร้องดำเนินคดี การขอจำหน่ายหนี้เป็นสูญ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ส่งเอกสารที่เกี่ยวข้อ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ind w:firstLine="1204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เดือนตุลาค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2566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–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เดือนกันยาย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2567</w:t>
      </w:r>
    </w:p>
    <w:p>
      <w:pPr>
        <w:pStyle w:val="Normal"/>
        <w:spacing w:lineRule="exact" w:line="360" w:before="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7"/>
        <w:gridCol w:w="437"/>
        <w:gridCol w:w="437"/>
        <w:gridCol w:w="439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blHeader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ขั้นตอน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2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66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25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</w:tr>
      <w:tr>
        <w:trPr>
          <w:tblHeader w:val="true"/>
          <w:trHeight w:val="992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ธ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ิ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สริมสร้างและพัฒนาศักยภาพกลุ่มส่งเสริมอาชีพการเกษต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 w:val="30"/>
                <w:szCs w:val="30"/>
                <w:lang w:bidi="th-TH"/>
              </w:rPr>
              <w:t>พัฒนาศักยภาพกลุ่มส่งเสริมอาชีพ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 w:val="30"/>
                <w:szCs w:val="30"/>
                <w:lang w:bidi="th-TH"/>
              </w:rPr>
              <w:t xml:space="preserve">สู่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>Smart Grou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1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 xml:space="preserve">จัดกระบวนการเรียนรู้ เพื่อพัฒนาทักษะการบริหารจัดการกลุ่มส่งเสริมอาชีพการเกษตรสู่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Smart Group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>และวิเคราะห์ศักยภาพกลุ่ม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>พื้นที่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 xml:space="preserve">ชุมชน ด้วยแผนการผลิตรายบุคคล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IFPP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8130</wp:posOffset>
                      </wp:positionV>
                      <wp:extent cx="203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 xml:space="preserve">สนับสนุนค่าใช้จ่ายในการดำเนินงานตามแผน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IFPP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 xml:space="preserve">เพื่อการพัฒนากลุ่มส่งเสริมอาชีพการเกษตรสู่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Smart Grou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32410</wp:posOffset>
                      </wp:positionV>
                      <wp:extent cx="203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>1.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>2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 w:val="30"/>
                <w:szCs w:val="30"/>
                <w:lang w:bidi="th-TH"/>
              </w:rPr>
              <w:t>พัฒนาศักยภาพกลุ่มส่งเสริมอาชีพการเกษตรเพื่อยกระดับสู่การเป็นผู้ประกอบการเกษตรเบื้องต้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1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 xml:space="preserve">สนับสนุนค่าใช้จ่ายเพื่อการพัฒนากลุ่มส่งเสริมอาชีพการเกษตรสู่ผู้ประกอบการเกษตรเบื้องต้น ตามแผนการผลิตรายบุคคล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IFPP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38455</wp:posOffset>
                      </wp:positionV>
                      <wp:extent cx="203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สริมสร้างและพัฒนาศักยภาพกลุ่มแม่บ้านเกษตรก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>2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 w:val="30"/>
                <w:szCs w:val="30"/>
                <w:lang w:bidi="th-TH"/>
              </w:rPr>
              <w:t>พัฒนาศักยภาพกลุ่มแม่บ้านเกษตรก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 w:val="30"/>
                <w:szCs w:val="30"/>
                <w:lang w:bidi="th-TH"/>
              </w:rPr>
              <w:t xml:space="preserve"> สู่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  <w:t>Smart Grou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1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>จัดกระบวนการเรียนรู้เพื่อวิเคราะห์ศักยภาพกลุ่ม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>พื้นที่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 xml:space="preserve">สินค้า และจัดทำแผนพัฒนาศักยภาพกลุ่มแม่บ้านเกษตรกร สู่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Smart Grou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6375</wp:posOffset>
                      </wp:positionV>
                      <wp:extent cx="203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 xml:space="preserve">สนับสนุนค่าใช้จ่ายเพื่อการพัฒนาศักยภาพกลุ่มแม่บ้านเกษตรกร สู่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Smart Group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>ตามแผนพัฒนาศักยภาพกลุ่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4310</wp:posOffset>
                      </wp:positionV>
                      <wp:extent cx="203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ัฒนาศักยภาพกลุ่มแม่บ้านเกษตรกรเพื่อยกระดับสู่การเป็นผู้ประกอบการเกษตรเบื้องต้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>สนับสนุนค่าใช้จ่ายเพื่อการพัฒนากลุ่มแม่บ้านเกษตรกรสู่การเป็นผู้ประกอบการเกษตรเบื้องต้นตามแผนธุรกิ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8435</wp:posOffset>
                      </wp:positionV>
                      <wp:extent cx="203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สริมสร้างและพัฒนาศักยภาพกลุ่มยุวเกษตรก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 xml:space="preserve">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เสริมสร้างและพัฒนากลุ่มยุวเกษตรกรให้มีความเข้มแข็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 xml:space="preserve">.1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การพัฒนาศักยภาพกลุ่มยุวเกษตรก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  <w:sz w:val="30"/>
                <w:sz w:val="30"/>
                <w:szCs w:val="30"/>
              </w:rPr>
              <w:t>เพื่อเตรียมความพร้อ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8"/>
                <w:sz w:val="30"/>
                <w:sz w:val="30"/>
                <w:szCs w:val="30"/>
              </w:rPr>
              <w:t>สู่กลุ่มเข้มแข็ง</w:t>
            </w:r>
            <w:r>
              <w:rPr>
                <w:rFonts w:ascii="TH SarabunPSK;TH SarabunPSK" w:hAnsi="TH SarabunPSK;TH SarabunPSK" w:cs="TH SarabunPSK;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8"/>
                <w:sz w:val="30"/>
                <w:szCs w:val="30"/>
              </w:rPr>
              <w:t>(Smart Group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อบรมถ่ายทอดความรู้และฝึกทักษะกระบวนการกลุ่มยุวเกษตรก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3350</wp:posOffset>
                      </wp:positionV>
                      <wp:extent cx="203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สนับสนุนวัสดุการเกษตรเพื่อพัฒนาทักษะการเกษตรและเคหกิจเกษต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4465</wp:posOffset>
                      </wp:positionV>
                      <wp:extent cx="203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ารส่งเสริมความมั่นคงด้านอาหารระดับชุมช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่งเสริมการสร้างความมั่นคงด้านอาหารเพื่อการบริโภคในครัวเรือนเกษตรกรและชุมช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 xml:space="preserve">สนับสนุนปัจจัยการผลิตในการสร้างแหล่งอาหารเพื่อการบริโภคในครัวเรือนเกษตรกรและชุมชน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7640</wp:posOffset>
                      </wp:positionV>
                      <wp:extent cx="203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ารบริหารจัดการกองทุนในงานสถาบันเกษตรก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firstLine="284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  <w:t xml:space="preserve">1)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bidi="th-TH"/>
              </w:rPr>
              <w:t>ค่าใช้จ่ายในการบริหารจัดการกองทุนในงานสถานบันเกษตรกร ระดับจังหวั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2405</wp:posOffset>
                      </wp:positionV>
                      <wp:extent cx="32397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exact" w:line="3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put)</w:t>
      </w:r>
    </w:p>
    <w:p>
      <w:pPr>
        <w:pStyle w:val="ListParagraph"/>
        <w:spacing w:lineRule="exact" w:line="3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รเกษตรกร ได้แก่ กลุ่มส่งเสริมอาชีพการเกษตร กลุ่มแม่บ้านเกษตรกร และกลุ่มยุวเกษตรกร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ได้รับการพัฒนาความรู้ ทักษะความสามารถในการเพิ่มประสิทธิภาพการบริหารจัดการสินค้าและบริการ เช่น การผลิต การแปรรูปขั้นต้น การเพิ่มมูลค่า การบริการ และการตลาด ให้มีความสามารถในการบริหารจัดการกลุ่มเพิ่มขึ้น และสนับสนุนให้ดำเนินการตามแผนการดำเนินงาน เพื่อพัฒนาสู่การเป็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Smart Group</w:t>
      </w:r>
    </w:p>
    <w:p>
      <w:pPr>
        <w:pStyle w:val="ListParagraph"/>
        <w:spacing w:lineRule="exact" w:line="3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ส่งเสริมอาชีพการเกษตร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 และกลุ่มแม่บ้านเกษตรกร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 ได้รับการพัฒนาศักยภาพสู่การเป็นผู้ประกอบการเกษตรเบื้องต้น และมีประมาณการรายได้จากการจำหน่ายผลผลิ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ิตภัณฑ์หลังจากเข้าร่วมโครงการเพิ่มขึ้น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ยุวเกษตรกรในระดับอุดมศึกษา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 ได้รับการพัฒนาทักษะการเป็นผู้ประกอบการเกษตรเบื้องต้นและเตรียมความพร้อมสู่การเป็นเกษตรกรรุ่นใหม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องค์กรเกษตรกรมีความเข้มแข็ง มีแผนการดำเนินงานและดำเนินกิจกรรมตามแผนอย่างต่อเนื่อง โดยสมาชิกขององค์กรเกษตรกร มีส่วนร่วมในการวิเคราะห์ และการวางแผนการดำเนินกิจกรรมกลุ่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กลุ่มส่งเสริมอาชีพการเกษตร และกลุ่มแม่บ้านเกษตรกร มีแนวทางในการประกอบอาชีพ เป็นพื้นฐานในการพัฒนาสู่การเป็นผู้ประกอบการเกษตรเบื้องต้น เพื่อสร้างรายได้ให้กับกลุ่ม สามารถนำไปขยายผลสู่ชุมชน ซึ่งเป็นการพัฒนาเศรษฐกิจฐานรากให้มั่นคง พึ่งพาตนเอ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เชิงปริมาณ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/>
      </w:pP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กลุ่มส่งเสริมอาชีพการเกษตร กลุ่มแม่บ้านเกษตรกร และกลุ่มยุวเกษตรกร จำนวน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กลุ่ม ได้รับการพัฒนาทักษะให้มีความเข้มแข็งสู่การเป็น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Smart Group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กลุ่มส่งเสริมอาชีพการเกษตรและกลุ่มแม่บ้านเกษตรกร จำนวน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กลุ่ม ได้รับการพัฒนาศักยภาพสู่การเป็นผู้ประกอบการเกษตรเบื้องต้น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ชิงคุณ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7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ององค์กรเกษตรกรที่เข้าร่วมโครงการ มีผลการประเมินตามเกณฑ์การประเมินศักยภาพองค์กรเกษตรกรเพิ่มขึ้นอย่างน้อ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ดับ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กรเกษตรกรมีความสามารถในการบริหารจัดการกับทรัพยากรในท้องถิ่น รวมทั้งมีการนำ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ความรู้ ภูมิปัญญาท้องถิ่น เทคโนโลยี และนวัตกรรมบนพื้นฐานความคิดริเริ่มสร้างสรรค์มาใช้ในการเพิ่มมูลค่าสินค้าและผลิตภัณฑ์เกษตร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ยกระดับกลุ่มส่งเสริมอาชีพการเกษตรและกลุ่มแม่บ้านเกษตรกรที่มีศักยภาพให้มีทักษะการเป็นผู้ประกอบการด้านการเกษตรเบื้องต้น นำไปสู่การสร้างรายได้ให้กับครัวเรือน และขยายผลไปสู่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ารประเมินผลโครงกา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ัวชี้วัดเชิงปริมาณ ประเมินผลการนำความรู้ไปปฏิบัติของเกษตรกรที่เข้าร่วมโครงกา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ากระบบฐานข้อมูลเกษตรกรผู้เข้าร่วมโครงการส่งเสริม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rbm.doae.go.th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การบันทึกข้อมูลตามแบบ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รายงานผลการบันทึกข้อมูลจากระบบดังกล่าว และ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ประเมินผลจากแบบรายง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ื่น ๆ ที่กรมส่งเสริมการเกษตรกำหนด โดยการรวบรวมแบบรายงาน วิเคราะห์ และสรุปผลหลังจากเสร็จสิ้น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ัวชี้วัดเชิงคุณภาพ องค์กรเกษตรกรที่เข้าร่วมโครงการ 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7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มีผลการประเมินตามเกณฑ์การประเมินศักยภาพองค์กรเกษตรกรเพิ่มขึ้นอย่างน้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ะดับ จากระบบสารสนเทศเกษตรกรปราดเปรื่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SF/YSF/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(ffgdev.doae.go.th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ดยการประเมินศักยภาพกลุ่มก่อนและหลังเข้าร่วมโครงการตามแบบประเมินศักยภาพ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รายงานผลการประเมินจากระบบดังกล่าว และ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ประเมินผลจากแบบรายงานอื่น ๆ ที่กรมส่งเสริมการเกษตรกำหนด โดยการรวบรวมแบบรายงาน วิเคราะห์ และสรุปผลหลังจากเสร็จสิ้น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1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ลุ่มส่งเสริมและพัฒนาเกษตรกร สำนักงานเกษตรจังหวัดลำพู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าวนุชนาถ จิตโสภา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ำแหน่ง หัวหน้ากลุ่มส่งเสริมและพัฒนาเกษตรกร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535111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8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าววรรษมน  ศรีกอ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993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spacing w:lineRule="auto" w:line="240" w:before="0" w:after="0"/>
        <w:ind w:firstLine="993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535111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8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ามารถดาวน์โหลดแบบฟอร์มรายงานที่เกี่ยวข้องกับโครงการ</w:t>
      </w:r>
      <w:r>
        <w:rPr>
          <w:rFonts w:ascii="TH SarabunPSK;TH SarabunPSK" w:hAnsi="TH SarabunPSK;TH SarabunPSK" w:cs="TH SarabunPSK;TH SarabunPSK"/>
          <w:b/>
          <w:b/>
          <w:bCs/>
          <w:caps/>
          <w:sz w:val="32"/>
          <w:sz w:val="32"/>
          <w:szCs w:val="32"/>
          <w:lang w:bidi="th-TH"/>
        </w:rPr>
        <w:t>สร้างความเข้มแข็งกลุ่มการผลิต</w:t>
      </w:r>
      <w:r>
        <w:rPr>
          <w:rFonts w:cs="TH SarabunPSK;TH SarabunPSK" w:ascii="TH SarabunPSK;TH SarabunPSK" w:hAnsi="TH SarabunPSK;TH SarabunPSK"/>
          <w:b/>
          <w:bCs/>
          <w:caps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b/>
          <w:b/>
          <w:bCs/>
          <w:caps/>
          <w:sz w:val="32"/>
          <w:sz w:val="32"/>
          <w:szCs w:val="32"/>
          <w:lang w:bidi="th-TH"/>
        </w:rPr>
        <w:t>ด้านการเกษตร</w:t>
      </w:r>
      <w:r>
        <w:rPr>
          <w:rFonts w:ascii="TH SarabunPSK;TH SarabunPSK" w:hAnsi="TH SarabunPSK;TH SarabunPSK" w:cs="TH SarabunPSK;TH SarabunPSK"/>
          <w:b/>
          <w:b/>
          <w:bCs/>
          <w:caps/>
          <w:sz w:val="32"/>
          <w:sz w:val="32"/>
          <w:szCs w:val="32"/>
          <w:lang w:bidi="th-TH"/>
        </w:rPr>
        <w:t xml:space="preserve"> ประจำปีงบประมาณ พ</w:t>
      </w:r>
      <w:r>
        <w:rPr>
          <w:rFonts w:cs="TH SarabunPSK;TH SarabunPSK" w:ascii="TH SarabunPSK;TH SarabunPSK" w:hAnsi="TH SarabunPSK;TH SarabunPSK"/>
          <w:b/>
          <w:bCs/>
          <w:cap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aps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caps/>
          <w:sz w:val="32"/>
          <w:szCs w:val="32"/>
          <w:lang w:bidi="th-TH"/>
        </w:rPr>
        <w:t xml:space="preserve">. 2567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ได้ที่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  <w:lang w:bidi="th-TH"/>
        </w:rPr>
        <w:t>https://drive.google.com/drive/folders/1q1dzqyqyETZFcMVQFF3a3nN5idoiKYO_?usp=sharing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รื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QR code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drawing>
          <wp:inline distT="0" distB="0" distL="0" distR="0">
            <wp:extent cx="1708785" cy="1708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16" w:gutter="0" w:header="426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 Bold">
    <w:altName w:val="TH SarabunPS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eastAsia="Times New Roman" w:cs="TH SarabunPSK;TH SarabunPSK"/>
        <w:sz w:val="28"/>
        <w:szCs w:val="28"/>
      </w:rPr>
    </w:pP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>-</w:t>
    </w: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 xml:space="preserve"> </w:t>
    </w:r>
    <w:r>
      <w:rPr>
        <w:rFonts w:eastAsia="Times New Roman" w:cs="TH SarabunPSK;TH SarabunPSK" w:ascii="TH SarabunPSK;TH SarabunPSK" w:hAnsi="TH SarabunPSK;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;TH SarabunPSK" w:ascii="TH SarabunPSK;TH SarabunPSK" w:hAnsi="TH SarabunPSK;TH SarabunPSK"/>
      </w:rPr>
      <w:instrText xml:space="preserve"> PAGE </w:instrText>
    </w:r>
    <w:r>
      <w:rPr>
        <w:sz w:val="28"/>
        <w:szCs w:val="28"/>
        <w:rFonts w:eastAsia="Times New Roman" w:cs="TH SarabunPSK;TH SarabunPSK" w:ascii="TH SarabunPSK;TH SarabunPSK" w:hAnsi="TH SarabunPSK;TH SarabunPSK"/>
      </w:rPr>
      <w:fldChar w:fldCharType="separate"/>
    </w:r>
    <w:r>
      <w:rPr>
        <w:sz w:val="28"/>
        <w:szCs w:val="28"/>
        <w:rFonts w:eastAsia="Times New Roman" w:cs="TH SarabunPSK;TH SarabunPSK" w:ascii="TH SarabunPSK;TH SarabunPSK" w:hAnsi="TH SarabunPSK;TH SarabunPSK"/>
      </w:rPr>
      <w:t>34</w:t>
    </w:r>
    <w:r>
      <w:rPr>
        <w:sz w:val="28"/>
        <w:szCs w:val="28"/>
        <w:rFonts w:eastAsia="Times New Roman" w:cs="TH SarabunPSK;TH SarabunPSK" w:ascii="TH SarabunPSK;TH SarabunPSK" w:hAnsi="TH SarabunPSK;TH SarabunPSK"/>
      </w:rPr>
      <w:fldChar w:fldCharType="end"/>
    </w: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 xml:space="preserve"> </w:t>
    </w:r>
    <w:r>
      <w:rPr>
        <w:rFonts w:eastAsia="Times New Roman" w:cs="TH SarabunPSK;TH SarabunPSK" w:ascii="TH SarabunPSK;TH SarabunPSK" w:hAnsi="TH SarabunPSK;TH SarabunPSK"/>
        <w:sz w:val="28"/>
        <w:szCs w:val="28"/>
        <w:lang w:val="th-TH" w:bidi="th-TH"/>
      </w:rPr>
      <w:t>-</w:t>
    </w:r>
  </w:p>
  <w:p>
    <w:pPr>
      <w:pStyle w:val="Header"/>
      <w:spacing w:before="0" w:after="160"/>
      <w:rPr>
        <w:rFonts w:ascii="TH SarabunPSK;TH SarabunPSK" w:hAnsi="TH SarabunPSK;TH SarabunPSK" w:eastAsia="Times New Roman" w:cs="TH SarabunPSK;TH SarabunPSK"/>
        <w:sz w:val="28"/>
        <w:szCs w:val="28"/>
      </w:rPr>
    </w:pPr>
    <w:r>
      <w:rPr>
        <w:rFonts w:eastAsia="Times New Roman" w:cs="TH SarabunPSK;TH SarabunPSK" w:ascii="TH SarabunPSK;TH SarabunPSK" w:hAnsi="TH SarabunPSK;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;TH SarabunPSK" w:hAnsi="TH SarabunPSK;TH SarabunPSK" w:eastAsia="Calibri" w:cs="TH SarabunPSK;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lang w:bidi="ar-SA"/>
    </w:rPr>
  </w:style>
  <w:style w:type="character" w:styleId="CommentSubjectChar">
    <w:name w:val="Comment Subject Char"/>
    <w:qFormat/>
    <w:rPr>
      <w:rFonts w:ascii="Calibri" w:hAnsi="Calibri" w:cs="Cordia New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dev42@hot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42:00Z</dcterms:created>
  <dc:creator>OH</dc:creator>
  <dc:description/>
  <cp:keywords/>
  <dc:language>en-US</dc:language>
  <cp:lastModifiedBy>PATCHAREE TIKHAMLONG</cp:lastModifiedBy>
  <cp:lastPrinted>2024-05-14T16:23:00Z</cp:lastPrinted>
  <dcterms:modified xsi:type="dcterms:W3CDTF">2024-06-12T14:42:00Z</dcterms:modified>
  <cp:revision>2</cp:revision>
  <dc:subject/>
  <dc:title/>
</cp:coreProperties>
</file>