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val="en-US" w:eastAsia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 xml:space="preserve">คู่มือโครงการตามตัวชี้วัด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. 256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-636905</wp:posOffset>
                </wp:positionV>
                <wp:extent cx="9867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2pt;mso-wrap-distance-left:9.05pt;mso-wrap-distance-right:9.05pt;mso-wrap-distance-top:0pt;mso-wrap-distance-bottom:0pt;margin-top:-50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โครงการพัฒนาเกษตรกรปราดเปรื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Smart Farme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ยุทธศาสตร์ชาติ ด้านการสร้างโอกาสและความเสมอภาคทางสังค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ผนแม่บทภายใต้ยุทธศาสตร์ชาติ 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ศรษฐกิจฐานร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ผนแม่บทย่อย การยกระดับศักยภาพการเป็นผู้ประกอบการธุรกิ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lang w:bidi="th-TH"/>
        </w:rPr>
        <w:t>ภาคการเกษตรของประเทศไทยมีบทบาทสำคัญต่อการพัฒนาเศรษฐกิจของประเทศ แต่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คการเกษตรของไทยต้องเผชิญปัญหาและความท้าทายนานัปการ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กระทบจากการแพร่ระบาดของโรคอุบัติใหม่ การเปลี่ยนแปลงของเศรษฐกิจโลก ความก้าวหน้าทางเทคโนโลยี การขยายตัวของความเป็นเมือง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การเปลี่ยนแปลงของสภาพภูมิอากาศ การเป็นสังคมผู้สูงอายุ และขาดแคลนแรงงานภาคเกษตร โดยใน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ัวหน้าครัวเรือนเกษตรที่มีอาย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ขึ้นไป มีสัดส่วนสูงถึงร้อย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4.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องหัวหน้าครัวเรือนเกษตร และการที่หัวหน้าครัวเรือนเป็นผู้สูงอายุ ก่อให้เกิดปัญหาหลายประการ เช่น กำลังแรงงานภาคเกษตรลดลง เนื่องจาก    ทำการเกษตรไม่ไหว ขณะที่ลูกหลานไม่ได้สืบต่ออาชีพเกษตรกร เนื่องจากรายได้ไม่แน่นอน และรายได้ค่อนข้างต่ำเมื่อเทียบกับสาขาการผลิตอื่น ๆ อีกทั้งอายุเฉลี่ยของเกษตรกรส่วนใหญ่ที่อยู่ในช่วงสูงวัย มีผลอย่างมากต่อการตัดสินใจ การเรียนรู้ใหม่ๆ การเข้าถึงและยอมรับเทคโนโลยีและนวัตกรรม ตลอดจนการปรับตัว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ให้เข้ากับสถานการณ์ต่าง ๆ ที่เปลี่ยนแปลงอย่างรวดเร็ว ซึ่งส่งผลกระทบโดยตรงต่อการบริหารจัดการและผลิต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ผลิตทางการเกษ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้อมูลสำนักงานเศรษฐกิจการเกษต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, 2565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 xml:space="preserve">ดังนั้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 xml:space="preserve">กรมส่งเสริมการเกษตร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>จึงได้ดำเนินการพัฒน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bidi="th-TH"/>
        </w:rPr>
        <w:t xml:space="preserve">เกษตรกรให้เป็นเกษตรกรปราดเปรื่อ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bidi="th-TH"/>
        </w:rPr>
        <w:t>(Smart Farmer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มุ่งหวังให้เกษตรกรมีความรอบรู้ในการประกอบอาชีพด้านการเกษตร สามารถบริหารจัดการการผลิต การตลาด โดยยึดรูปแบบตลาดนำการผลิต มีทักษะในการบริหารจัดการกิจการ พร้อมปรับตัวให้เข้ากับสถานการณ์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ซึ่งการพัฒนาเกษตรกรต้นแบบเพื่อยกระดับเกษตรกรเป็นผู้ประกอบการเกษตรชั้นนำ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อีกแนวทางในการสร้างแนวคิดการเป็นผู้ประกอบการเกษตรเชิงธุรกิจ จึงเป็นเรื่องที่กรมส่งเสริมการเกษตรให้ความสำคัญ โดยเกษตรกรต้องสามารถปรับเปลี่ยนวิธีคิดจาก “ทำมากได้น้อย” เป็น “ทำน้อยได้มาก” เปลี่ยนแปลงจากการเกษตรแบบดั้งเดิมไปสู่การเกษตรสมัยใหม่ ที่เน้นการผลิตสินค้าเกษตรด้วยการบริหารจัดการ การใช้เทคโนโลยีและ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การผลิตเพื่อเพิ่มประสิทธิภาพการผลิต เป็นมิตรกับสิ่ง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ดต้นทุนด้านแรงงาน และลดต้นทุนด้านการผลิต มีการบริหารจัดการปัจจัยการผลิตที่มีอยู่อย่างคุ้มค่า ตลอดจนสามารถเพิ่มมูลค่าสินค้าเกษตร รวมถึงพัฒนาจนเข้าสู่มาตรฐานการรับรองทั้งภายใน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ต่างประเทศ สู่การยกระดับเพื่อการส่งออก สร้างผู้นำด้านเกษตรที่เป็นเกษตรกรชั้นนำ เพื่อเป็นกำลังสำคัญของภาคเกษตรในอนาคต อีกทั้งเกษตรกรจะต้องรู้จักการรวมกันเป็นกลุ่มและเครือข่ายเพื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เข้มแข็งในระบบธุรกิจการเกษตร เป็นการยกระดับรายได้ และคุณภาพชีวิตของเกษตรกรให้ดีขึ้น มีรายได้ที่มั่นคง สามารถเป็นต้นแบบขยายผล สู่เกษตรกรในพื้นที่ และชุมชนพึ่งพาตนเองได้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นอกจากนี้</w:t>
      </w:r>
      <w:bookmarkStart w:id="0" w:name="_Hlk140693601"/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รมส่งเสริมการเกษตร</w:t>
      </w:r>
      <w:bookmarkEnd w:id="0"/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ได้ดำเนินงานพัฒนาเกษตรกรรุ่นใหม่ให้เป็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Young Smart Farme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มาตั้งแต่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25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มีกลุ่มเป้าหมายเป็นเกษตรกรรุ่นใหม่ที่มีอายุระห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17 – 4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ปี มุ่งเน้นกระบวนการแลกเปลี่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รู้และการสร้างเครือข่าย โดยให้เกษตรกรเป็น “ศูนย์กลางการเรียนรู้และออกแบบการเรียนรู้ด้วยตนเอง” และเจ้าหน้าที่ส่งเสริมการเกษตรเป็น “ผู้จัดการเรียนรู้” มีเป้าหมายหลักในการพัฒนาเกษตรกร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สามารถทดแทนเกษตรกรผู้สูงอายุ และสร้างแรงจูงใจให้คนรุ่นใหม่หันมาประกอบอาชีพเกษตรกรร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มีความสามารถในการนำเทคโนโลยีสมัยใหม่มาประยุกต์ใช้เพื่อเพิ่มประสิทธิภาพการผลิต การบริหารจัดการ และการตลาดสินค้าเกษต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ยังได้รับการพัฒนาต่อยอดจากหน่วยงานทั้งภาครัฐ ภาคเอกช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การศึกษา สถาบันวิจัย สถาบันการเงิน และองค์กรอิสระอย่างต่อเนื่อง 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ยกระดับ            ขีดความสามารถในการ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ก่อให้เกิดรายได้ที่มั่นคง สามารถพึ่งพาตนเ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ดความเหลื่อมล้ำในระดับเศรษฐกิจฐานราก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.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พื่อเตรียมความพร้อม ส่งเสริม และพัฒนาศักยภาพของเกษตรกรให้เป็น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rt Farmer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ยกระดับเป็นผู้ประกอบการเกษตรที่มีศักยภาพในการเพิ่มประสิทธิภาพด้านการผลิต การแปรรูป การตลาดสินค้าเกษตร และการบริหารจัดการตลอดห่วงโซ่อุปทา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สร้างและเชื่อมโยงเครือข่ายเกษตรกรและเกษตรกรต้นแบบ ให้เกิดการแลกเปลี่ยนเรียนรู้ร่วมกัน และพัฒนาเป็นแหล่งเรียนรู้ให้กับเกษตรกรรายอื่นๆ 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่อมโยงเครือข่ายผู้ประกอบ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กษ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ารประกอบการเกษตรสมัยใหม่ที่มีการเชื่อมโยงและใช้ประโยชน์จากข้อมูล นวัตกรรม และเทคโนโลยีที่ทัน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สามารถแข่งขันได้ในตลาดการค้าทั้งในและ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ป้าหมาย รวมทั้งสิ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  <w:t>1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4.1.1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  <w:lang w:bidi="th-TH"/>
        </w:rPr>
        <w:t xml:space="preserve">กิจกรรมพัฒนาเกษตรกรปราดเปรื่องและเกษตรกรรุ่นใหม่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  <w:lang w:bidi="th-TH"/>
        </w:rPr>
        <w:t>(Smart Farmer &amp; Young Smart Farmer)</w:t>
      </w:r>
    </w:p>
    <w:p>
      <w:pPr>
        <w:pStyle w:val="Normal"/>
        <w:tabs>
          <w:tab w:val="clear" w:pos="720"/>
          <w:tab w:val="left" w:pos="116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kern w:val="2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 xml:space="preserve">  1) </w:t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  <w:lang w:bidi="th-TH"/>
        </w:rPr>
        <w:t>การพัฒนาเกษตรกรรุ่นใหม่</w:t>
      </w:r>
    </w:p>
    <w:p>
      <w:pPr>
        <w:pStyle w:val="Normal"/>
        <w:tabs>
          <w:tab w:val="clear" w:pos="720"/>
          <w:tab w:val="left" w:pos="144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กษตรกรรุ่นใหม่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  <w:lang w:bidi="th-TH"/>
        </w:rPr>
        <w:t>30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1162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  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(Smart Farmer)</w:t>
      </w:r>
    </w:p>
    <w:p>
      <w:pPr>
        <w:pStyle w:val="Normal"/>
        <w:tabs>
          <w:tab w:val="clear" w:pos="720"/>
          <w:tab w:val="left" w:pos="1446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lang w:bidi="th-TH"/>
        </w:rPr>
        <w:t xml:space="preserve">เกษตรกรที่ยังไม่เป็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Smart Farmer (Developing Smart Farmer)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u w:val="single"/>
          <w:lang w:bidi="th-TH"/>
        </w:rPr>
        <w:t>80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tabs>
          <w:tab w:val="clear" w:pos="720"/>
          <w:tab w:val="left" w:pos="6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kern w:val="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 xml:space="preserve">ครอบคลุม </w:t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อำเภอ จังหวัดลำพูน</w:t>
      </w:r>
    </w:p>
    <w:p>
      <w:pPr>
        <w:pStyle w:val="Normal"/>
        <w:tabs>
          <w:tab w:val="clear" w:pos="720"/>
          <w:tab w:val="left" w:pos="6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6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ิจกรรมพัฒนาเกษตรกรปราดเปรื่องและเกษตรกรรุ่น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Smart Farmer &amp; Young Smart Farmer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 xml:space="preserve">     5.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bidi="th-TH"/>
        </w:rPr>
        <w:t>การพัฒนาเกษตรกร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ab/>
        <w:t xml:space="preserve">   1)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th-TH"/>
        </w:rPr>
        <w:t xml:space="preserve">พัฒนาเกษตรกรรุ่นใหม่ให้เป็น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>Young Smart Farmer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       1.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th-TH"/>
        </w:rPr>
        <w:t xml:space="preserve">อบรมหลักสูตรพัฒนาเกษตรกรรุ่นใหม่ให้เป็น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Young Smart Farmer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งบประมาณ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. 2566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ไปพลางก่อน ดำเนินการเรียบร้อ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เกษตรจังหวัด รับสมัครและคัดเลือกเกษตรกรรุ่นใหม่ ตามคุณสมบัติ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(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ายุ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– 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มุ่งมั่นตั้งใจในการทำการเกษตร ต้องการพัฒนาศักยภาพ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ุณภาพชีวิตตนเอง สมัครใจเข้าร่วมโครงการและต้องเข้าร่วมกิจกรรมตลอดระยะเวลา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ทะเบียนเกษตรกรกับกรมส่งเสริมการเกษตร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ab/>
        <w:tab/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ดกระบว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กเปลี่ยนเรียนรู้ เน้นให้ความสำคัญกับเกษตรกรรุ่นใหม่ในการเป็นศูนย์กลางการเรียนรู้และออกแบบการเรียนรู้ด้วยตนเอง บูรณาการการแลกเปลี่ยนเรียนรู้ร่วม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ุ่นพ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ศูนย์บ่มเพาะเกษตรกรรุ่น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ดำเนินการ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วท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วท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เวทีวิเคราะห์ตนเอง ปรับแนวคิด สร้างแรงจูงใจ จัดทำแผนที่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ผล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ล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ผลิตราย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FP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รือแผนพัฒนากิจกรรมการเกษ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ชิงธุรกิจเกษต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วมถึงประเมินคุณสมบัติข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ffgdev.doae.go.th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ำมาใช้ประกอบการจัดทำแผนพัฒนาตนเอง เพื่อค้นหาความต้องการด้านวิชาการและเทคโนโลยีของเกษตรกร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เชื่อมโยงเครือข่ายเกษตรกร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ทำช่องทางการเรียนรู้และการติดต่อสื่อ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วท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แลกเปลี่ยน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อบรมให้ความรู้ หรือสัญจ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ึกษาดู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เกษตรกรรุ่นใหม่ เน้นการแลกเปลี่ยนเรียนรู้ร่วมกัน เชื่อมโยงเครือข่ายระดับ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ผล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เรียนรู้ และให้เกษตรกรรุ่นใหม่วางแผนอนาคต สรุปและประเมินผลการเรียนรู้ พร้อมทั้งประเมินคุณสมบัติ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ffgdev.doae.go.th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นี้ สามารถเพิ่มเติมการเรียนรู้ให้กับเกษตรกรรุ่นใหม่ โด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เชื่อมโยงแหล่ง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หน่วยง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ab/>
        <w:tab/>
        <w:t xml:space="preserve">       </w:t>
        <w:tab/>
        <w:t xml:space="preserve">   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งานเกษตรจังหวัด สรุปและรายงา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เกษตรกรรุ่นใหม่ให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เนียบเกษตรกรรุ่นใหม่ที่เข้าร่วมโครงก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เนียบวิทยากร และผลการติดตามการนำความรู้ไปปฏิบ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ส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กรมส่งเสริมการเกษ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ผ่านทาง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ffgdev.doae.go.th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บบฐานข้อมู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Young Smart Farme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Start w:id="1" w:name="_Hlk144716891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นี้ สามารถปรับรูปแบบการดำเนินงานให้สอดคล้องและเหมาะสมกับสถานการณ์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ๆ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ที่เกิดขึ้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การเบิกจ่ายให้เป็นไปตามระเบียบของทางราชการ</w:t>
      </w:r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 </w:t>
        <w:tab/>
        <w:t xml:space="preserve">  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th-TH"/>
        </w:rPr>
        <w:t xml:space="preserve">เสริมสร้างความเข้มแข็งให้แก่เครือข่าย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Young Smart Farmer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bidi="th-TH"/>
        </w:rPr>
        <w:t>จังหวัดดำเนิน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1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th-TH"/>
        </w:rPr>
        <w:t xml:space="preserve">เวทีเครือข่าย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ัดเลือก </w:t>
      </w:r>
      <w:r>
        <w:rPr>
          <w:rFonts w:cs="TH SarabunPSK" w:ascii="TH SarabunPSK" w:hAnsi="TH SarabunPSK"/>
          <w:color w:val="000000"/>
          <w:sz w:val="32"/>
          <w:szCs w:val="32"/>
        </w:rPr>
        <w:t>Young Smart Farme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จ้าของศูนย์บ่มเพาะเกษตรกรรุ่นใหม่ และคณะทำงานผู้ประสานงาน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ดับจังหวั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ความโดดเด่น ผลงานเป็นที่ประจักษ์ สามารถแลกเปลี่ยนเรียนรู้กับเพื่อนเกษตรกรได้ และเจ้าหน้าที่ที่เกี่ยวข้อง เข้าร่วมเวทีแลกเปลี่ยนเรียนรู้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ื่อมโยงเครือ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ัวหน้ากลุ่มส่งเสริมและพัฒนา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ำหน้าที่เป็นวิทยากรกระบวน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ปรับแนวคิดและสร้างเสริมกระบว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ิ่มศักยภาพการดำเนินงานของศูนย์บ่มเพาะเกษตรกรรุ่นใหม่ พร้อมทั้งเชื่อมโยงเครือ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bookmarkStart w:id="2" w:name="_Hlk165901950"/>
      <w:r>
        <w:rPr>
          <w:rFonts w:cs="TH SarabunPSK" w:ascii="TH SarabunPSK" w:hAnsi="TH SarabunPSK"/>
          <w:color w:val="000000"/>
          <w:sz w:val="32"/>
          <w:szCs w:val="32"/>
        </w:rPr>
        <w:t>Young Smart Farmer</w:t>
      </w:r>
      <w:bookmarkEnd w:id="2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ดับจังหวัด 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ดำเนินการตามกิจกรรมที่กำหนด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bookmarkStart w:id="3" w:name="_Hlk165896987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) </w:t>
      </w:r>
      <w:bookmarkEnd w:id="3"/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 xml:space="preserve">Data and Information Sharing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>เพื่อสร้างความสัมพันธ์ระหว่างเครือข่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การรายงานสถานการณ์การผลิต การตลาดสินค้าเกษตร และสิ่งแวดล้อ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สภาพภูมิอากาศ ปริมาณน้ำต้นทุน มลภาวะทางอากาศ ความเสี่ยงด้านภัยพิบัติ โรค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แมลงศัตรูพืช เศรษฐ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คโนโลยี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  -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แนวทางการปรับเพิ่ม</w:t>
      </w:r>
      <w:bookmarkStart w:id="4" w:name="_Hlk165904827"/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ผลิตภาพการผลิต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ที่ดิน ดิน น้ำ แรงงาน ทุน เทคโนโลยี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)</w:t>
      </w:r>
      <w:bookmarkEnd w:id="4"/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ของภาคเกษตรแ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Young Smart Farmer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ab/>
        <w:tab/>
        <w:tab/>
        <w:tab/>
        <w:t xml:space="preserve">   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 xml:space="preserve">การเชื่อมโย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bidi="th-TH"/>
        </w:rPr>
        <w:t xml:space="preserve">Supply Chain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สร้างเครือข่ายการผลิตการตลาดสินค้าเ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ษ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ตร</w:t>
      </w:r>
      <w:r>
        <w:rPr>
          <w:rFonts w:cs="Calibri"/>
          <w:color w:val="000000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แนะ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และกิจกรรมของแต่ละค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้วแลกเปลี่ยนเชื่อมโยงการดำเนินกิจกรรมร่ว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2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กำหนดเป้าหมาย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จัดทำแผน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เครือข่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ระดับ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2616"/>
        <w:jc w:val="left"/>
        <w:rPr>
          <w:rFonts w:ascii="TH SarabunPSK" w:hAnsi="TH SarabunPSK" w:cs="TH SarabunPSK"/>
          <w:color w:val="000000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(1.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ทำแผนพัฒนา</w:t>
      </w:r>
      <w:bookmarkStart w:id="5" w:name="_Hlk165904917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ูนย์บ่มเพาะเกษตรกรรุ่นใหม่</w:t>
      </w:r>
      <w:bookmarkEnd w:id="5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ทำการวิเคราะห์ 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ูนย์บ่มเพาะเกษตรกรรุ่นใหม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ในประเด็น ดัง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spacing w:lineRule="auto" w:line="240" w:before="0" w:after="0"/>
        <w:ind w:firstLine="2616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ก็บข้อมูลด้านการผลิตหรือกิจกรรมทางการเกษตร อาทิเช่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Productivity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ิตภาพการผลิ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ดิน ดิน น้ำ แรงงาน ทุน เทคโนโลย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Net Profit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ได้สุทธิ 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ทำบัญชี และงบการเงิ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2616" w:firstLine="26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bidi="th-TH"/>
        </w:rPr>
        <w:t>ความพร้อมในการรับผู้ที่สนใจเข้าเรียนรู้ภายในศูนย์ฯ อาทิ จำนวนคนต่อปี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่วงเวลาใดบ้า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พร้อมในการถ่ายทอดความรู้ รวมถึงสื่อการถ่ายทอดความรู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(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จังหวัด สรุปและรายงาน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วที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รมส่งเสริม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่านทา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>ffgdev.doae.go.th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บบฐาน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Young Smart Farmer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นี้ สามารถปรับรูป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มาะสมกับสถาน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างๆ ที่เกิด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การเบิกจ่ายให้เป็นไปตามระเบียบ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 xml:space="preserve">     5.1.2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พัฒนาเกษตรกรปราดเปรื่อง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>Smart Farmer)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843"/>
        <w:contextualSpacing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th-TH"/>
        </w:rPr>
        <w:t xml:space="preserve">พัฒนาเกษตรกรให้เป็นเกษตรกรปราดเปรื่อง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>Smart Farmer)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.2566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ไปพลางก่อน ดำเนินการเรียบร้อ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.</w:t>
      </w:r>
      <w:r>
        <w:rPr>
          <w:rFonts w:eastAsia="MS Mincho;ＭＳ 明朝"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MS Mincho;ＭＳ 明朝" w:cs="TH SarabunPSK"/>
          <w:color w:val="000000"/>
          <w:spacing w:val="-2"/>
          <w:sz w:val="32"/>
          <w:sz w:val="32"/>
          <w:szCs w:val="32"/>
          <w:lang w:bidi="th-TH"/>
        </w:rPr>
        <w:t xml:space="preserve">อบรมหลักสูตรการพัฒนาเกษตรกร ให้เป็นเกษตรกรปราดเปรื่อง </w:t>
      </w:r>
      <w:r>
        <w:rPr>
          <w:rFonts w:eastAsia="MS Mincho;ＭＳ 明朝" w:cs="TH SarabunPSK" w:ascii="TH SarabunPSK" w:hAnsi="TH SarabunPSK"/>
          <w:color w:val="000000"/>
          <w:spacing w:val="-2"/>
          <w:sz w:val="32"/>
          <w:szCs w:val="32"/>
        </w:rPr>
        <w:t>Smart Farmer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color w:val="000000"/>
          <w:spacing w:val="-2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 xml:space="preserve">(1) </w:t>
      </w:r>
      <w:bookmarkStart w:id="6" w:name="_Hlk121229878"/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สำนักงานเกษตรอำเภอ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รับสมัครและ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คัดเลือกเกษตร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ที่มีความสมัครใ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ความพร้อมที่จะได้รับการพัฒนาเป็น </w:t>
      </w:r>
      <w:r>
        <w:rPr>
          <w:rFonts w:cs="TH SarabunPSK" w:ascii="TH SarabunPSK" w:hAnsi="TH SarabunPSK"/>
          <w:color w:val="000000"/>
          <w:sz w:val="32"/>
          <w:szCs w:val="32"/>
        </w:rPr>
        <w:t>Smart Farme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เข้าร่วมกิจกรรมตลอดระยะเวลา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พร้อมทั้งขึ้นทะเบียนเกษตรกรกับกรมส่งเสริมการเกษตรแล้ว เป้าหมาย</w:t>
      </w:r>
      <w:bookmarkEnd w:id="6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ำเภอ ๆ 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คุณสม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ใดข้อหนึ่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.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ที่เคยได้รับการพัฒนาศักยภาพแล้วแต่ยังไม่ผ่านการประเมินคุณสมบัติ</w:t>
      </w:r>
      <w:bookmarkStart w:id="7" w:name="_Hlk144898400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 Farmer) </w:t>
      </w:r>
      <w:bookmarkEnd w:id="7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นื่องจากยังไม่ผ่านคุณสมบัติพื้นฐาน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บท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.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ทั่วไปหรือเกษตรกรที่อยู่ในกลุ่มผู้มีรายได้น้อยที่ยังไม่เคยได้รับการพัฒน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1.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ที่เป็น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ยู่แล้ว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ต่ยังไม่ผ่านคุณสมบัติย่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้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bookmarkStart w:id="8" w:name="_Hlk121232009"/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ภาษ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กรอก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ในแบบฟอร์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บสมัคร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คุณสมบัติเกษตรกรปราดเป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Smart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Farmer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ร้อ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นทึกข้อมูลลงในช่อง 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” ในระบบสารสนเทศเกษตรกรปราดเปรื่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(https://ffgdev.doae.go.th)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</w:t>
      </w:r>
      <w:bookmarkStart w:id="9" w:name="_Hlk121231577"/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อกแบ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จัดทำหลักสูต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กร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วิ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เพื่อพัฒนาเกษตรกรที่เข้าร่วมโคร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ฯ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ออกแบบรายวิช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ในการอบรมตามความต้องการของเกษตรก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พิจารณาจากใบสมัครโครงการฯ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ตามกรอบวิชาที่กำหน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ดังนี้</w:t>
      </w:r>
      <w:bookmarkEnd w:id="9"/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พิ่มประสิทธิภาพการผลิต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ารหลังการเก็บเกี่ยว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3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ารศัตรูพืช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4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เกษตรอัจฉริยะ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5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าตรฐานสินค้าเกษต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6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รมผสมผสา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7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ารดินและปุ๋ย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8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บริหารจัดการน้ำเพื่อการเกษต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9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ารฟาร์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จัดทำ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FPP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3.10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ทำบัญชีครัวเร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ญชีต้นทุน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11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แปรรูป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พิ่มมูลค่าสินค้าเกษตร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3.12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ใช้เทคโนโลยีสารสนเทศ เพื่อสืบค้นข้อมูล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3.1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ชาอื่น ๆ ที่พิจารณาแล้วเป็นประโยชน์และสอดคล้องกับการพัฒนา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Smart Farmer)</w:t>
      </w:r>
      <w:bookmarkEnd w:id="8"/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บรมตามแผนที่กำหน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แลกเปลี่ยนเรียนรู้ เน้นให้ความสำคัญ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เป็นศูนย์กลาง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เชื่อมโ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ลกเปลี่ยนเรียนรู้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ปราดเป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mart Farme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ปราดเปรื่องต้นแบ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Smart Farmer Model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ดำเนิน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 xml:space="preserve">(4.1) </w:t>
      </w:r>
      <w:bookmarkStart w:id="10" w:name="_Hlk121232744"/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เวท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บรมพัฒนาความรู้และทักษะตามแผนที่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แนวคิด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ำการเกษตร ที่สามารถปรับตัวให้ทันต่อสถานการณ์ปัจจุบันได้อย่างมีประสิทธิภาพ สอดคล้องกับ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Smart Farmer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ในพื้นที่อำเภอที่มีแปลงเรียนรู้ต้นแบบเพื่อการขยายผลการพัฒนา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 Farmer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้องนำเกษตรกรที่เข้าร่วมโครงการเข้าแลกเปลี่ยนเรียนรู้กับเกษตรกรปราดเปรื่องต้นแบบเจ้าของแปลงเรียนรู้ฯ เพื่อเสริมทักษะและวิชาการความรู้และปรับแนวคิดในการทำงาน ณ แปลงเรียนรู้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ร้อมทั้งวิเคราะห์การการดำเนินการการผลิตและการตลาดของตนเองด้วยเครื่องมือต่าง ๆ เพื่อให้รู้สถานการณ์ตนเอง เช่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SWOT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PDCA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ต้น และ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ผ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ราย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Individual Development Plan: IDP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พื่อตั้งเป้าหมายการพัฒนาตนเ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ทั้งสร้างเครือข่ายการเรียนรู้ร่วมกันของเกษตรกรที่เข้าร่วมโครงการ</w:t>
      </w:r>
      <w:bookmarkEnd w:id="10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เวท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รุปผลและทบทวนความรู้จากเวที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กเปลี่ยนเรียนรู้และวิพากษ์ผลการนำความรู้ต่าง ๆ ที่ได้รับการพัฒนา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ผน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รายบุคค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ndividual Development Plan: IDP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ปปรับใช้ในการดำเนินกิจกรรมการเกษตรของตนเอง พร้อมทั้งประเมินคุณสมบัติ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Smart Farmer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” การอบรม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ันทึกผลการประเมินเกษตรกรปราดเปรื่อง ในระบบสารสนเทศ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https://ffgdev.doae.go.th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7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กษตรจังหวั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าม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ทำข้อมูล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ผลการ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bidi="th-TH"/>
        </w:rPr>
        <w:t xml:space="preserve">พัฒนาเกษตรกรให้เป็นเกษตรกรปราดเปรื่อง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</w:rPr>
        <w:t>Smart Farmer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ข้าร่วมโครงการ 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กรมส่งเสริมการเกษตร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หลังจากดำเนินกิจกรรมครบถ้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นี้ สามารถปรับรูป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มาะสมกับสถาน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าง ๆ ที่เกิด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การเบิกจ่ายให้เป็นไปตามระเบียบ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bookmarkStart w:id="11" w:name="_Hlk144894716"/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.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ารพัฒนาเกษตรกรปราดเปรื่องต้นแบ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mart Farmer Model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bidi="th-TH"/>
        </w:rPr>
        <w:t>จังหวัดดำเนิน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่าใช้จ่ายในการจัดเก็บข้อมูลการบริหารจัดการแปลง </w:t>
      </w:r>
      <w:r>
        <w:rPr>
          <w:rFonts w:cs="TH SarabunPSK" w:ascii="TH SarabunPSK" w:hAnsi="TH SarabunPSK"/>
          <w:color w:val="000000"/>
          <w:sz w:val="32"/>
          <w:szCs w:val="32"/>
        </w:rPr>
        <w:t>Smart Farmer Mode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ค่าใช้จ่ายในการจัดเก็บข้อมูลการบริหารจัดการแปลง </w:t>
      </w:r>
      <w:r>
        <w:rPr>
          <w:rFonts w:cs="TH SarabunPSK" w:ascii="TH SarabunPSK" w:hAnsi="TH SarabunPSK"/>
          <w:color w:val="000000"/>
          <w:sz w:val="32"/>
          <w:szCs w:val="32"/>
        </w:rPr>
        <w:t>Smart Farmer Mode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ช่น ดำเนินงานติดตามการจัดเก็บข้อมูลฯ ตรวจวิเคราะห์คุณภาพดินและน้ำ โดยวิธีการดำเนินงาน ดังนี้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1.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่วมกับสำนักงานเกษตร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คัดเลือก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Smart Farmer Mode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โดยต้องไม่เป็นเจ้าของแปลงเรียนรู้ต้นแบบเพื่อการขยายผลการพัฒนา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 Farmer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1.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่วมกับสำนักงานเกษตร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    1.2.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ำเนินการจัดเก็บข้อมูลและประเมินคุณภาพการบริหารจัดการแปลง </w:t>
      </w:r>
      <w:r>
        <w:rPr>
          <w:rFonts w:cs="TH SarabunPSK" w:ascii="TH SarabunPSK" w:hAnsi="TH SarabunPSK"/>
          <w:color w:val="000000"/>
          <w:sz w:val="32"/>
          <w:szCs w:val="32"/>
        </w:rPr>
        <w:t>Smart Farmer Mode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ผ่านการคัดเลือกตาม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มีเจ้าหน้าที่ระดับเขตที่เกี่ยวข้องเป็นที่ปรึกษา   และให้คำแนะนำร่วมกัน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  1.2.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็บตัวอย่างดินและน้ำของแปลง </w:t>
      </w:r>
      <w:r>
        <w:rPr>
          <w:rFonts w:cs="TH SarabunPSK" w:ascii="TH SarabunPSK" w:hAnsi="TH SarabunPSK"/>
          <w:color w:val="000000"/>
          <w:sz w:val="32"/>
          <w:szCs w:val="32"/>
        </w:rPr>
        <w:t>Smart Farmer Mode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ตรวจวิเคราะห์คุณภาพดินและน้ำ พร้อมระบุผลตรวจลงในแบบจัดเก็บข้อมูลฯ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1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กษตร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่วมกับสำนักงานส่งเสริมและพัฒนาการเกษตร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สำนักงานเกษตรอำเภอ ร่วมกันวิเคราะห์ และสรุปข้อมูลและประเมินคุณภาพการบริหารจัดการแปลง </w:t>
      </w:r>
      <w:r>
        <w:rPr>
          <w:rFonts w:cs="TH SarabunPSK" w:ascii="TH SarabunPSK" w:hAnsi="TH SarabunPSK"/>
          <w:color w:val="000000"/>
          <w:sz w:val="32"/>
          <w:szCs w:val="32"/>
        </w:rPr>
        <w:t>Smart Farmer Mode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จัดทำรายงานส่งให้กรมส่งเสริมการเกษตร ภายใน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6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bookmarkEnd w:id="11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นี้ สามารถปรับรูป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มาะสมกับสถาน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าง ๆ ที่เกิด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การเบิกจ่ายให้เป็นไปตามระเบียบ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eastAsia="MS Mincho;ＭＳ 明朝" w:cs="TH SarabunPSK"/>
          <w:color w:val="000000"/>
          <w:spacing w:val="-2"/>
          <w:sz w:val="32"/>
          <w:sz w:val="32"/>
          <w:szCs w:val="32"/>
          <w:lang w:bidi="th-TH"/>
        </w:rPr>
        <w:t xml:space="preserve">อบรมหลักสูตรการพัฒนาเกษตรกร ให้เป็นเกษตรกรปราดเปรื่อง </w:t>
      </w:r>
      <w:r>
        <w:rPr>
          <w:rFonts w:eastAsia="MS Mincho;ＭＳ 明朝" w:cs="TH SarabunPSK" w:ascii="TH SarabunPSK" w:hAnsi="TH SarabunPSK"/>
          <w:color w:val="000000"/>
          <w:spacing w:val="-2"/>
          <w:sz w:val="32"/>
          <w:szCs w:val="32"/>
        </w:rPr>
        <w:t>Smart Farme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ช่วงระยะเวลาของการจัดทำเวที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เวที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้องเว้นระยะการ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 เพื่อการติดตา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ปฏิบัติของ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ประเมินคุณสมบัติของ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Smart Farmer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อย่างมีประสิทธิภาพ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eastAsia="MS Mincho;ＭＳ 明朝" w:cs="TH SarabunPSK"/>
          <w:color w:val="000000"/>
          <w:spacing w:val="-2"/>
          <w:sz w:val="32"/>
          <w:sz w:val="32"/>
          <w:szCs w:val="32"/>
          <w:lang w:bidi="th-TH"/>
        </w:rPr>
        <w:t xml:space="preserve">อบรมหลักสูตรการพัฒนาเกษตรกร ให้เป็นเกษตรกรปราดเปรื่อง </w:t>
      </w:r>
      <w:r>
        <w:rPr>
          <w:rFonts w:eastAsia="MS Mincho;ＭＳ 明朝" w:cs="TH SarabunPSK" w:ascii="TH SarabunPSK" w:hAnsi="TH SarabunPSK"/>
          <w:color w:val="000000"/>
          <w:spacing w:val="-2"/>
          <w:sz w:val="32"/>
          <w:szCs w:val="32"/>
        </w:rPr>
        <w:t>Smart Farme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พื้นที่อำเภอที่มีแปลงเรียนรู้ต้นแบบเพื่อการขยายผลการพัฒนา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 Farmer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้องนำเกษตรกรที่เข้าร่วมโครงการเข้าแลกเปลี่ยนเรียนรู้กับเกษตรกรปราดเปรื่องต้นแบบเจ้าของแปลงเรียนรู้ฯ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ปรับแนวคิดการทำงา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ห้สำนักงานเกษ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และสำนักงานเกษตรอำเภ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บันทึกข้อมูลในระบบฐานข้อมูลเกษตรกรผู้เข้าร่วมโครงการส่งเสริมการเกษต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ท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https://rbm.doae.go.th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า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บบ กส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ี่กำหนด หลัง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pacing w:val="-2"/>
          <w:sz w:val="32"/>
          <w:sz w:val="32"/>
          <w:szCs w:val="32"/>
          <w:lang w:bidi="th-TH"/>
        </w:rPr>
        <w:t xml:space="preserve">อบรมหลักสูตรการพัฒนาเกษตรกร ให้เป็นเกษตรกรปราดเปรื่อง </w:t>
      </w:r>
      <w:r>
        <w:rPr>
          <w:rFonts w:eastAsia="MS Mincho;ＭＳ 明朝" w:cs="TH SarabunPSK" w:ascii="TH SarabunPSK" w:hAnsi="TH SarabunPSK"/>
          <w:b/>
          <w:bCs/>
          <w:color w:val="000000"/>
          <w:spacing w:val="-2"/>
          <w:sz w:val="32"/>
          <w:szCs w:val="32"/>
        </w:rPr>
        <w:t>Smart Farme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สร็จสิ้นแล้ว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>2567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สำนักงาน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บันทึกข้อมูลผลการปฏิบัติงานและการใช้จ่ายงบประมา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ุกกิจกรรมที่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ระบบรายงานผลการปฏิบัติงานส่งเสริมการเกษ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e-Project Management System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า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http://e-project.doae.go.th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นทีหลั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ำเนินการในแต่ละกิจกรรมแล้วเส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402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ดือนตุล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6 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ดือนกันย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6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ผนปฏิบัติงาน</w:t>
      </w:r>
      <w:r>
        <w:rPr/>
        <w:t xml:space="preserve">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6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 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>7.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การพัฒนาเกษตรกรรุ่นใหม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 w:val="30"/>
                <w:sz w:val="30"/>
                <w:szCs w:val="30"/>
                <w:lang w:bidi="th-TH"/>
              </w:rPr>
              <w:t xml:space="preserve">พัฒนาเกษตรกรรุ่นใหม่ให้เป็น </w:t>
            </w:r>
            <w:r>
              <w:rPr>
                <w:rFonts w:eastAsia="MS Mincho;ＭＳ 明朝" w:cs="TH SarabunPSK" w:ascii="TH SarabunPSK" w:hAnsi="TH SarabunPSK"/>
                <w:color w:val="000000"/>
                <w:sz w:val="30"/>
                <w:szCs w:val="30"/>
                <w:lang w:bidi="th-TH"/>
              </w:rPr>
              <w:t>Young Smart Farmer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1.1) </w:t>
            </w:r>
            <w:r>
              <w:rPr>
                <w:rFonts w:ascii="TH SarabunPSK" w:hAnsi="TH SarabunPSK" w:eastAsia="MS Mincho;ＭＳ 明朝" w:cs="TH SarabunPSK"/>
                <w:color w:val="000000"/>
                <w:sz w:val="30"/>
                <w:sz w:val="30"/>
                <w:szCs w:val="30"/>
                <w:lang w:bidi="th-TH"/>
              </w:rPr>
              <w:t xml:space="preserve">อบรมหลักสูตรพัฒนาเกษตรกรรุ่นใหม่ให้เป็น </w:t>
            </w:r>
            <w:r>
              <w:rPr>
                <w:rFonts w:eastAsia="MS Mincho;ＭＳ 明朝" w:cs="TH SarabunPSK" w:ascii="TH SarabunPSK" w:hAnsi="TH SarabunPSK"/>
                <w:color w:val="000000"/>
                <w:sz w:val="30"/>
                <w:szCs w:val="30"/>
                <w:lang w:bidi="th-TH"/>
              </w:rPr>
              <w:t>Young Smart Far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3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 w:val="30"/>
                <w:sz w:val="30"/>
                <w:szCs w:val="30"/>
                <w:lang w:bidi="th-TH"/>
              </w:rPr>
              <w:t xml:space="preserve">เสริมสร้างความเข้มแข็งให้แก่เครือข่าย </w:t>
            </w:r>
            <w:r>
              <w:rPr>
                <w:rFonts w:eastAsia="MS Mincho;ＭＳ 明朝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Young Smart Farmer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   </w:t>
            </w:r>
            <w:r>
              <w:rPr>
                <w:rFonts w:eastAsia="MS Mincho;ＭＳ 明朝" w:cs="TH SarabunPSK" w:ascii="TH SarabunPSK" w:hAnsi="TH SarabunPSK"/>
                <w:color w:val="000000"/>
                <w:sz w:val="30"/>
                <w:szCs w:val="30"/>
                <w:lang w:bidi="th-TH"/>
              </w:rPr>
              <w:t>2</w:t>
            </w:r>
            <w:r>
              <w:rPr>
                <w:rFonts w:eastAsia="MS Mincho;ＭＳ 明朝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.1) </w:t>
            </w:r>
            <w:r>
              <w:rPr>
                <w:rFonts w:ascii="TH SarabunPSK" w:hAnsi="TH SarabunPSK" w:eastAsia="MS Mincho;ＭＳ 明朝" w:cs="TH SarabunPSK"/>
                <w:color w:val="000000"/>
                <w:sz w:val="30"/>
                <w:sz w:val="30"/>
                <w:szCs w:val="30"/>
                <w:lang w:bidi="th-TH"/>
              </w:rPr>
              <w:t xml:space="preserve">เวทีเครือข่าย </w:t>
            </w:r>
            <w:r>
              <w:rPr>
                <w:rFonts w:eastAsia="MS Mincho;ＭＳ 明朝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Young Smart Farmer </w:t>
            </w:r>
          </w:p>
          <w:p>
            <w:pPr>
              <w:pStyle w:val="Normal"/>
              <w:spacing w:lineRule="exact" w:line="330" w:before="0" w:after="0"/>
              <w:rPr>
                <w:rFonts w:ascii="TH SarabunPSK" w:hAnsi="TH SarabunPSK" w:eastAsia="MS Mincho;ＭＳ 明朝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0"/>
                <w:sz w:val="30"/>
                <w:szCs w:val="30"/>
                <w:lang w:bidi="th-TH"/>
              </w:rPr>
              <w:t>ระดับ</w:t>
            </w:r>
            <w:r>
              <w:rPr>
                <w:rFonts w:ascii="TH SarabunPSK" w:hAnsi="TH SarabunPSK" w:eastAsia="MS Mincho;ＭＳ 明朝" w:cs="TH SarabunPSK"/>
                <w:color w:val="000000"/>
                <w:sz w:val="30"/>
                <w:sz w:val="30"/>
                <w:szCs w:val="30"/>
                <w:lang w:bidi="th-TH"/>
              </w:rPr>
              <w:t>จังหวั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3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30" w:before="0" w:after="0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40" w:after="4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bookmarkStart w:id="12" w:name="_Hlk144741793"/>
            <w:bookmarkEnd w:id="12"/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 xml:space="preserve">7.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 w:val="30"/>
                <w:szCs w:val="30"/>
                <w:lang w:bidi="th-TH"/>
              </w:rPr>
              <w:t xml:space="preserve">การพัฒนาเกษตรกรปราดเป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  <w:t>Smart Farmer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40" w:after="4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 xml:space="preserve">พัฒนาเกษตรกรให้เป็นเกษตรกรปราดเป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mart Farmer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40" w:after="40"/>
              <w:ind w:firstLine="284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1.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 xml:space="preserve">อบรมหลักสูตรการพัฒนาเกษตรกร ให้เป็นเกษตรกรปราดเป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(Smart Farmer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3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40" w:after="4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 xml:space="preserve">7.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 xml:space="preserve">การพัฒนาเกษตรกรปราดเปรื่องต้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Smart Farmer Model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 xml:space="preserve">ค่าใช้จ่ายในการจัดเก็บข้อมูลและประเมินคุณภาพการบริหารจัดการแปล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Smart Farmer Mode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8.1.1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bidi="th-TH"/>
        </w:rPr>
        <w:t>จำนวนเกษตรกรรุ่นใหม่ที่ได้รับการอบรม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bidi="th-TH"/>
        </w:rPr>
        <w:t>ศักยภาพ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  <w:lang w:bidi="th-TH"/>
        </w:rPr>
        <w:t xml:space="preserve">ให้เป็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bidi="th-TH"/>
        </w:rPr>
        <w:t>Young Smart Farmer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 xml:space="preserve">8.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จำนวนเกษตรก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การ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ัฒนาศักยภาพให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>Smart Farmer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8.1.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ได้รับ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ักยภาพ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ประกอบการเกษตร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 xml:space="preserve">8.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กษตรกรสามารถพัฒนาอาชีพด้านการเกษตรของตนเองได้ มีการวางแผนการผลิ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ที่มีประสิทธิภาพสอดรับกับพื้นที่และสินค้า ทำให้ผลผลิตมีคุณภาพดี ได้มาตรฐาน ตรงตามความต้อ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และปลอดภัยต่อผู้บริโภค มุ่งสู่การ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Smart Produc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ส่งผลให้มีรายได้เพิ่มขึ้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 xml:space="preserve">8.2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กษตรกรเป็นผู้ประกอบการเกษตรที่มีศักยภาพในการเพิ่มประสิทธิภาพด้านการผลิต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การแปรรูป การบริหารจัดการ และการตลาดสินค้าเกษต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 xml:space="preserve">8.2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กษตรกรเป็นผู้นำด้านการเกษตร แล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อ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ลกเปลี่ยนเรียนรู้ร่วม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หล่งเรียนรู้ สร้างแรงจูงใจและถ่ายทอดองค์ความรู้ในการประกอบอาชีพให้แก่เยาวชน เกษตรกร และบุคคลทั่วไป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มารถ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ข้มแข็งและพึ่งพาตนเองได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ชิงปริ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lineRule="exact" w:line="3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เกษตรกรรุ่นใหม่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  <w:lang w:bidi="th-TH"/>
        </w:rPr>
        <w:t>30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ร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ได้รับการอบ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ศักย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ให้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Young Smart Farm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และมีความพร้อมเป็นผู้ประกอบ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 จำนวน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8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รับการอบรมและพัฒนาศักยภาพให้เป็น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Smart Farmer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ละมีความพร้อมเป็นผู้ประกอบการ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ชิง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กษตรกรที่เข้าร่วม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ได้รับ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ยกระดับ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ร้อย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ยาทเกษตรกรรุ่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ความพร้อม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ำลังสำคัญ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กษตรของประเทศในอนาคต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วามร่วมมือในการทำงานร่วมกันของกรมส่งเสริมการเกษตร กระทรวงเกษตรและสหกรณ์ และกรมเสมียนตรา สำนักงานปลัดกระทรวงกลาโหม เพื่อการพัฒนาทหารกองประจำการเตรียมความพร้อมด้านอาชีพก่อนปลดประจำ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9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รุ่นใหม่มีศักยภาพและขีดความสามารถด้านการเกษตร ทดแทนเกษตรกรสูงอายุ สามารถประยุกต์ใช้เทคโนโลยีสมัยใหม่ในการทำเกษตรกรรมเพื่อเพิ่มประสิทธิภาพการผลิต การบริหารจัดการ และการตลาดสินค้าเกษต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กิ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การเพิ่มมูลค่าสินค้าภาค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รวมทั้งพัฒนาตนเองสู่การเป็นผู้นำ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การเกษตร พึ่งพาตนเองได้ เชื่อมโยงเครือข่ายกับเกษตรก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ภาค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ได้รับการพัฒนาเป็น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rt Farmer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ทักษะใน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กอบอาชีพการเกษตรที่มีการใช้เทคโนโลยี และการบริหารจัดการเพื่อการดำเนินธุรกิจอย่างทันยุคสมั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ายได้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ความเข้มแข็งและพึ่งพาตนเองได้ ตลอดจนเกิดเครือ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rt Farmer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สามารถ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ต้นแบบในการประกอบอาชีพด้านการเกษต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พื่อนเกษตร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9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ษตรก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ประกอบ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ืออาชีพ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การเกษตรในเชิงธุรกิจ ที่สามารถบริหารการผลิต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สามารถพัฒนาสู่การส่งออกสิ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ต่างประเทศ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ตัวรอง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ศรษฐกิจยุคใหม่ได้อย่างเหมาะส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วมทั้งมีเครือข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ทำ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หว่างเกษตรกรด้วยกัน และหน่วยงานภาคีต่าง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ประเมินผล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การนำความรู้ไปปฏิบัติของเกษตรกรที่เข้าร่วมโครงการฯ 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ฐานข้อมูลเกษตรกรผู้เข้าร่วมโครงการส่งเสริม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rbm.doae.go.th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bookmarkStart w:id="13" w:name="_Hlk144802716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แบบรายงานอื่น ๆ ที่กรมส่งเสริมการเกษตรกำหนด</w:t>
      </w:r>
      <w:bookmarkEnd w:id="13"/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ประเมินผลหลังจากเสร็จสิ้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ประเมินผล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>Young Smart Farmer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Smart Farmer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ที่เพิ่มขึ้น 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ระบบ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กษตรกรปราดเปร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F/YSF/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ffgdev.doae.go.th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ประเมินผลหลังจากเสร็จสิ้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พัฒนาเกษตร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นุชนาถ  จิตโ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หัวหน้ากลุ่มส่งเสริมและพัฒนาเกษตรก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: 064-4951474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E-mail: </w:t>
      </w:r>
      <w:r>
        <w:rPr>
          <w:rFonts w:cs="TH SarabunPSK" w:ascii="TH SarabunPSK" w:hAnsi="TH SarabunPSK"/>
          <w:sz w:val="32"/>
          <w:szCs w:val="32"/>
          <w:lang w:bidi="th-TH"/>
        </w:rPr>
        <w:t>groupkhon.lamphun@gmail.com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ศิริพร  ดู่สอน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 นักวิชาการส่งเสริมการเกษตรปฎิบัต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: 088-8019577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E-mail: doosorn.ammy@gmail.com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440" w:right="1416" w:gutter="0" w:header="426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eastAsia="Times New Roman" w:cs="TH SarabunPSK" w:ascii="TH SarabunPSK" w:hAnsi="TH SarabunPSK"/>
        <w:sz w:val="28"/>
        <w:szCs w:val="28"/>
        <w:lang w:val="th-TH" w:bidi="th-TH"/>
      </w:rPr>
      <w:t>-</w:t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5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7:00Z</dcterms:created>
  <dc:creator>OH</dc:creator>
  <dc:description/>
  <cp:keywords/>
  <dc:language>en-US</dc:language>
  <cp:lastModifiedBy>HP</cp:lastModifiedBy>
  <cp:lastPrinted>2024-05-07T14:08:00Z</cp:lastPrinted>
  <dcterms:modified xsi:type="dcterms:W3CDTF">2024-06-12T12:06:00Z</dcterms:modified>
  <cp:revision>33</cp:revision>
  <dc:subject/>
  <dc:title/>
</cp:coreProperties>
</file>