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130</wp:posOffset>
                </wp:positionH>
                <wp:positionV relativeFrom="paragraph">
                  <wp:posOffset>-589915</wp:posOffset>
                </wp:positionV>
                <wp:extent cx="371475" cy="24320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-46.45pt;width:29.2pt;height:19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ส่งเสริมการเกษตร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 256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เพิ่มประสิทธิภาพการผลิตสินค้าเกษ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ิจกรรม</w:t>
      </w:r>
      <w:bookmarkStart w:id="0" w:name="_Hlk143693911"/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เพิ่มประสิทธิภาพการผลิต</w:t>
      </w:r>
      <w:bookmarkEnd w:id="0"/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ข้าวโพดเลี้ยง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tabs>
          <w:tab w:val="clear" w:pos="720"/>
          <w:tab w:val="left" w:pos="23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ชาติ 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23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แม่บทภายใต้ยุทธศาสตร์ชาติ ประเด็น การเกษตร</w:t>
      </w:r>
    </w:p>
    <w:p>
      <w:pPr>
        <w:pStyle w:val="Normal"/>
        <w:tabs>
          <w:tab w:val="clear" w:pos="720"/>
          <w:tab w:val="left" w:pos="574" w:leader="none"/>
          <w:tab w:val="left" w:pos="709" w:leader="none"/>
        </w:tabs>
        <w:spacing w:lineRule="auto" w:line="240" w:before="0" w:after="0"/>
        <w:ind w:firstLine="58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แม่บทย่อย การพัฒนาระบบนิเวศการเกษตร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ระทรวงเกษตรและสหกรณ์มียุทธศาสตร์ “ตลาดนำการผลิต” เพื่อสร้างความสมดุลทางการตล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เพิ่มมูลค่าสินค้าเกษตร การเชื่อมโยงการผลิตการตลาดภาครัฐและเอกชน ตลอดจนสร้างความมั่นค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ทางเศรษฐกิจอย่างยั่งยืน โดยการวางแผนการผลิตที่สอดคล้องกับความต้องการของตลาด มี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นค้าเกษตรให้เกิดความสมดุล เกษตรกรสามารถลดต้นทุนการผลิต สินค้าเกษตรมีตลาดรองรับแน่นอน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ผลผลิตไม่ล้นตลาด เกษตรกรมีรายได้และมีความมั่นคงในอาชีพการเกษตรมากยิ่งขึ้น อย่างไรก็ตามสภาพ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กษตรในปัจจุบันพบว่า เกษตรกรยังมีปัญหาหนี้สินอันเนื่องมาจากต้นทุนการผลิตที่สูง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ผลผลิตตกต่ำ ผลผลิตล้นตลาด ทำให้เกษตรกรยังมีภาระหนี้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ปัญหาสำคัญที่ต้องเร่งจัด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ภาระให้แก่เกษตร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วโพดเลี้ยงสัตว์ เป็นพืชเศรษฐกิจที่สำคัญของประเทศไทยอีกชนิดหนึ่ง เนื่องจากเป็นวัตถุดิบ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สำคัญในอุตสาหกรรมอาหารสัตว์ ซึ่งเป็นอุตสาหกรรมที่มีมูลค่าการผลิต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บาทต่อปี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ัจจุบันพบว่าผลผลิตข้าวโพดเลี้ยงสัตว์ที่ผลิตภายในประเทศมีปริมาณไม่เพียงพอกับความต้อ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ตลา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ที่ผ่านม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ุตสาหกรรมอาหารสัตว์มีความต้องการข้าวโพดเลี้ยงสัตว์ ประมาณ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้านตัน ในขณะที่ปริมาณผลผลิตข้าวโพดเลี้ยงสัตว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ผลิตได้ในประเทศมีเพียง 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ตัน ยังขาดอยู่ 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้านตัน ทำให้ต้องมีการนำเข้าวัตถุดิบทดแทนข้าวโพดเลี้ยงสัตว์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รมส่งเสริมการเกษตร จึงได้จัดทำโครงการ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  <w:lang w:bidi="th-TH"/>
        </w:rPr>
        <w:t>เพิ่มประสิทธิภาพ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  <w:lang w:bidi="th-TH"/>
        </w:rPr>
        <w:t>ผลิตสินค้าเกษตร กิจกรรม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สิทธิภาพการผลิตข้าวโพดเลี้ยงสัตว์ เพื่อส่งเสริมให้เกษตรกรมีความรู้ความเข้าใจเกี่ยวกับการปลูกข้าวโพดเลี้ยงสัตว์อย่างถูกต้องและเหมาะสม จนสามารถเพิ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ผลิตข้าวโพดเลี้ยงสัตว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ที่มีคุณภาพ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ียงพอ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กับความต้องการของตลาด โดยมีการถ่ายทอดความรู้ในการปลูกข้าวโพดเลี้ยงสัตว์ที่ถูกต้องแก่เกษตรกร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  <w:lang w:bidi="th-TH"/>
        </w:rPr>
        <w:t xml:space="preserve"> 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ปล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เรียน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เพิ่มประสิทธิภาพการผลิตข้าวโพดเลี้ยงสัตว์ รวม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เชื่อมโ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ครือข่ายผู้ผลิตและผู้รับซื้อผลผลิตข้าวโพดเลี้ยงสัตว์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ind w:firstLine="23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เพื่อส่งเสริมให้เกษตรกรมีความรู้ความเข้าใจเกี่ยวกับการปลูกข้าวโพดเลี้ยงสัตว์อย่างถูกต้องและเหมาะสม</w:t>
      </w:r>
    </w:p>
    <w:p>
      <w:pPr>
        <w:pStyle w:val="Normal"/>
        <w:spacing w:lineRule="auto" w:line="240" w:before="0" w:after="0"/>
        <w:ind w:firstLine="23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ส่งเสริมให้เกษตรกรมีแปลงเรียนรู้ในการเพาะปลูกตลอดจนการเก็บเกี่ยวข้าวโพดเลี้ยงสัตว์</w:t>
      </w:r>
    </w:p>
    <w:p>
      <w:pPr>
        <w:pStyle w:val="Normal"/>
        <w:spacing w:lineRule="auto" w:line="240" w:before="0" w:after="0"/>
        <w:ind w:firstLine="23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ส่งเสริ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่อมโ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ครือข่ายผู้ผลิตและผู้รับซื้อผลผลิตข้าวโพดเลี้ยงสัตว์</w:t>
      </w:r>
    </w:p>
    <w:p>
      <w:pPr>
        <w:pStyle w:val="Normal"/>
        <w:spacing w:lineRule="auto" w:line="240" w:before="0" w:after="0"/>
        <w:ind w:firstLine="238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3.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เพื่อส่งเสริมและเตรียมความพร้อมศักยภาพของกลุ่มเกษตรกรในการพัฒนาเข้าสู่โครงการระบบส่งเสริมเกษตรแบบแปลงใหญ่</w:t>
      </w:r>
    </w:p>
    <w:p>
      <w:pPr>
        <w:pStyle w:val="Normal"/>
        <w:spacing w:lineRule="auto" w:line="240" w:before="0" w:after="0"/>
        <w:ind w:firstLine="238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238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238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านที่ดำเนินการ</w:t>
      </w:r>
    </w:p>
    <w:p>
      <w:pPr>
        <w:pStyle w:val="Normal"/>
        <w:spacing w:lineRule="auto" w:line="240" w:before="0" w:after="0"/>
        <w:ind w:firstLine="25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้าหมาย เกษตรกรผู้ปลูกข้าวโพดเลี้ยงสัตว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ฤดูฝ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7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 แบ่งเป็น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กษตรกรผู้ปลูกข้าวโพดเลี้ยงสัตว์ฤดูฝน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ำเภอล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50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firstLine="616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กษตรกรผู้ปลูกข้าวโพดเลี้ยงสัตว์ฤดูฝน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ำเภอทุ่งหัวช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าย</w:t>
      </w:r>
    </w:p>
    <w:p>
      <w:pPr>
        <w:pStyle w:val="Normal"/>
        <w:spacing w:lineRule="auto" w:line="240" w:before="0" w:after="0"/>
        <w:ind w:firstLine="25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ดำเนินการ ดำเนินการในพื้นที่เพาะปลูกข้าวโพดเลี้ยงสัตว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ฤดูฝ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116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  <w:lang w:bidi="th-TH"/>
        </w:rPr>
        <w:t xml:space="preserve">ดำเนินการในพื้นที่เหมาะสมมากหรือเหมาะสมปานกลางสำหรับข้าวโพดเลี้ยงสัตว์ฤดูฝน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 ได้แก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ำเภอลี้  และ อำเภอทุ่งหัวช้า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spacing w:lineRule="auto" w:line="240" w:before="0" w:after="0"/>
        <w:ind w:firstLine="25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บรมให้ความรู้การปลูกและการเพิ่มประสิทธิภาพการผลิตข้าวโพดเลี้ยงสัตว์แก่เกษตรกร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ข้าวโพดเลี้ยงสัตว์ฤดูฝน 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>75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 แบ่งออกได้ดังนี้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 xml:space="preserve">จำนวนเกษตรกร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ลี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ทุ่งหัวช้า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25</w:t>
            </w:r>
          </w:p>
        </w:tc>
      </w:tr>
    </w:tbl>
    <w:p>
      <w:pPr>
        <w:pStyle w:val="Normal"/>
        <w:spacing w:lineRule="auto" w:line="240" w:before="120" w:after="0"/>
        <w:ind w:firstLine="1148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วิธีการดำเนินงา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114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สำนักงานเกษตรอำเภอเป้าหมาย คัดเลือกกลุ่มเกษตรกรให้สอดคล้องกับพื้นที่จัดทำแปลงเรียนรู้ฯ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 โดยบูรณาการความร่วมมือกับหน่วยงา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  <w:lang w:bidi="th-TH"/>
        </w:rPr>
        <w:t>ที่เกี่ยวข้อ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ในการจัดอบรมถ่ายทอดความร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ก่เกษตรกรเป้าหมาย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ครั้ง ครั้ง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ามหัวข้อดังนี้</w:t>
      </w:r>
    </w:p>
    <w:p>
      <w:pPr>
        <w:pStyle w:val="Normal"/>
        <w:spacing w:lineRule="auto" w:line="240" w:before="0" w:after="0"/>
        <w:ind w:firstLine="1414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เพาะปลูกที่ถูกต้องเหมาะสมและการเพิ่มประสิทธิภาพการผลิตข้าวโพดเลี้ยงสัต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เพื่อให้เกษตรกรได้มีความรู้ความเข้าใจถึงระดับความเหมาะสมของพื้นที่ปลูกของตนเอง การปรับปรุงบำรุงดิน การคัดเลือกพันธุ์ให้เหมาะสมกับพื้นที่ เทคโนโลยีหรือนวัตกรรมที่สามารถเพิ่มผลผลิตข้าวโพดเลี้ยงสัตว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การใช้ปุ๋ยที่ถูกต้อง ถูกที่ และถูกเวลา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รค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ัตรูพืชที่สำคัญของข้าวโพดเลี้ยงสัตว์ และการป้องกันและกำ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เพื่อให้เกษตรก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ได้มีความรู้ความเข้าใจในโรคและศัตรูพืชที่สำคัญของข้าวโพดเลี้ยงสัตว์ พร้อม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ข้าใจวิธีการในการจัดการอย่างถูกต้องและเหมาะสม</w:t>
      </w:r>
    </w:p>
    <w:p>
      <w:pPr>
        <w:pStyle w:val="Normal"/>
        <w:spacing w:lineRule="auto" w:line="240" w:before="0" w:after="0"/>
        <w:ind w:firstLine="1414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เพาะปลูกข้าวโพดเลี้ยงสัตว์ให้ได้มาตรฐา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GAP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พื่อให้เกษตรกร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มีความรู้ความเข้าใจในมาตรฐา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GAP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ซึ่งจะเป็นการเตรียมความ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ห้แก่เกษตรกร หากต้องมีการปรับเปลี่ยนการผลิตข้าวโพดเลี้ยงสัตว์ให้ได้มาตรฐา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GA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อันเนื่องมาจากความตื่นตัวของภาคอุตสาหกรรมในเรื่องของ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  <w:t xml:space="preserve">BCG Mode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Carbon Credit</w:t>
      </w:r>
    </w:p>
    <w:p>
      <w:pPr>
        <w:pStyle w:val="Normal"/>
        <w:spacing w:lineRule="auto" w:line="240" w:before="0" w:after="0"/>
        <w:ind w:firstLine="1414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เก็บเกี่ยวข้าวโพดเลี้ยงสัตว์ที่ถูกต้องและเหมาะส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เพื่อให้เกษตรกรได้มีความรู้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ความเข้าใจถึงระยะการเก็บเกี่ยวข้าวโพดเลี้ยงสัตว์ที่ถูก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เนื่องจากระยะการเก็บเกี่ยวจะสัมพันธ์กับความชื้นของผลผลิตที่จะส่งผลต่อเนื่องไปยังราคารับซื้อและคุณภาพของผลผลิต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รายงานผลการดำเนินงานให้กรมส่งเสริมการเกษตรทราบ ตามแบบรายงาน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ดทำแปลงเรียนรู้การเพิ่มประสิทธิภาพการผลิตข้าวโพดเลี้ยงสัตว์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ร่ แบ่ง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อำเภอลี้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ไร่ และอำเภอทุ่งหัวช้าง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ไร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วิธีการดำเนินงา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สำนักงานเกษตรอำเภอ คัดเลือกพื้นที่ที่มีศักยภาพและเหมาะสมในการเพาะปลูกข้าวโพดเลี้ยงสัตว์ฤดู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ฝ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 เป็นพื้นที่ที่อยู่ใกล้เคียงกับกลุ่มเกษตรก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ป้าหมายของกิจกรรม “อบรมให้ความรู้การปลูกและการเพิ่มประสิทธิภาพการผลิตข้าวโพดเลี้ยงสัตว์แก่เกษตรกร”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  <w:lang w:bidi="th-TH"/>
        </w:rPr>
        <w:t>เพื่อจัดทำแปลงเรียนรู้การเพิ่มประสิทธิภาพการผลิตข้าวโพดเลี้ยงสัตว์ ซึ่งมีเป้าหมายให้เกษตรกรที่ได้รับการถ่ายทอดความรู้ฯ หรือเกษตรกรรายอื่นในพื้นที่เป้าหมายที่มีความสนใจ สามารถใช้เป็นแปลงต้นแบ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  <w:lang w:bidi="th-TH"/>
        </w:rPr>
        <w:t>ในการศึกษาหาความรู้เพื่อนำไปเป็นแนวทาง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  <w:lang w:bidi="th-TH"/>
        </w:rPr>
        <w:t>ในการเพิ่มประสิทธิภาพการผลิตข้าวโพดเลี้ยงสัตว์ ในแปลงข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ตนเอ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รายงานผลการดำเนินงานให้กรมส่งเสริมการเกษตรทราบ ตามแบบรายงาน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ถอดองค์ความรู้เกษตรกรต้นแบบการเพิ่มประสิทธิภาพการผลิตข้าวโพดเลี้ยงสัตว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ป้าหมา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ังหวัดเป้าหมาย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รั้ง โดยแบ่งเป็น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>อำเภ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ลี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distribut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ทุ่งหัวชช้า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32"/>
                <w:szCs w:val="32"/>
                <w:lang w:bidi="th-TH"/>
              </w:rPr>
              <w:t>1</w:t>
            </w:r>
          </w:p>
        </w:tc>
      </w:tr>
    </w:tbl>
    <w:p>
      <w:pPr>
        <w:pStyle w:val="Normal"/>
        <w:spacing w:lineRule="auto" w:line="240" w:before="240" w:after="0"/>
        <w:ind w:firstLine="1078"/>
        <w:jc w:val="left"/>
        <w:rPr/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วิธ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งา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firstLine="107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ำนักงานเกษตรจังหวัด ดำเนินการคัดเลือกเกษตรกรต้นแบบผู้ปลูกข้าวโพดเลี้ยงสัตว์ฤดูฝ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ประสบความสำเร็จในการเพิ่มประสิทธิภาพการผลิตข้าวโพดเลี้ยงสัตว์ เช่น มีผลผลิตต่อไร่เพิ่มขึ้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หรือสามารถลดต้นทุนการผลิตต่อไร่</w:t>
      </w:r>
    </w:p>
    <w:p>
      <w:pPr>
        <w:pStyle w:val="Normal"/>
        <w:spacing w:lineRule="auto" w:line="240" w:before="0" w:after="0"/>
        <w:ind w:firstLine="1078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ำเนินการสัมภาษณ์เกษตรกรตามประเด็นในการถอดองค์ความรู้ที่กำหนด</w:t>
      </w:r>
    </w:p>
    <w:p>
      <w:pPr>
        <w:pStyle w:val="Normal"/>
        <w:spacing w:lineRule="auto" w:line="240" w:before="0" w:after="0"/>
        <w:ind w:firstLine="1078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 xml:space="preserve">รายงานผลการดำเนินงานให้กรมส่งเสริมการเกษตรทราบ ตามแบบรายงานที่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bidi="th-TH"/>
        </w:rPr>
        <w:t>และแบบเก็บต้นทุ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66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bidi="th-TH"/>
        </w:rPr>
        <w:t>2567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ปฏิบัติงาน</w:t>
      </w:r>
      <w:r>
        <w:rPr/>
        <w:t xml:space="preserve">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3"/>
        <w:gridCol w:w="450"/>
        <w:gridCol w:w="450"/>
        <w:gridCol w:w="450"/>
        <w:gridCol w:w="450"/>
        <w:gridCol w:w="450"/>
        <w:gridCol w:w="450"/>
        <w:gridCol w:w="454"/>
        <w:gridCol w:w="450"/>
        <w:gridCol w:w="450"/>
        <w:gridCol w:w="4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rHeight w:val="3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6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7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รมให้ความรู้การปลูกและการเพิ่มประสิทธิภาพการผลิตข้าวโพดเลี้ยงสัตว์แก่เกษตรก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1935</wp:posOffset>
                      </wp:positionV>
                      <wp:extent cx="280670" cy="127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19.05pt;width:22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ปลงเรียนรู้การเพิ่มประสิทธิภาพการผลิตข้าวโพดเลี้ยงสัตว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59715</wp:posOffset>
                      </wp:positionV>
                      <wp:extent cx="560070" cy="127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20.45pt;width:44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อดองค์ความรู้เกษตรกรต้นแบบการเพิ่มประสิทธิภาพการผลิตข้าวโพดเลี้ยงสัตว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64795</wp:posOffset>
                      </wp:positionV>
                      <wp:extent cx="840105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0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0.85pt;width:66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250825</wp:posOffset>
                      </wp:positionV>
                      <wp:extent cx="3419475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1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6pt;margin-top:19.75pt;width:269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ิหารจัดการและติดตามสถานการณ์การผลิตข้าวโพดเลี้ยงสัตว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ผลิต ผลลัพธ์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IT๙" w:ascii="TH SarabunIT๙" w:hAnsi="TH SarabunIT๙"/>
          <w:sz w:val="32"/>
          <w:szCs w:val="32"/>
          <w:lang w:bidi="th-TH"/>
        </w:rPr>
        <w:t>(output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    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กษตรก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7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 ได้รับการอบรมให้ความรู้การปลูกและการเพิ่มประสิทธิภาพ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ผลิตข้าวโพดเลี้ยงสัตว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10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แปลงเรียนรู้การเพิ่มประสิทธิภาพการผลิตข้าวโพดเลี้ยงสัตว์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IT๙" w:ascii="TH SarabunIT๙" w:hAnsi="TH SarabunIT๙"/>
          <w:sz w:val="32"/>
          <w:szCs w:val="32"/>
          <w:lang w:bidi="th-TH"/>
        </w:rPr>
        <w:t>(outcome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1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 xml:space="preserve">เกษตรกรผู้เข้าร่วมโครงการไม่น้อยกว่า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bidi="th-TH"/>
        </w:rPr>
        <w:t xml:space="preserve">80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  <w:lang w:bidi="th-TH"/>
        </w:rPr>
        <w:t>มีความรู้ในการปลูกและการเพิ่ม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ผลิตข้าวโพดเลี้ยงสัตว์ สามารถนำความรู้ไปใช้ในการลดต้นทุนและเพิ่มผลผลิตต่อไร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     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ผลผลิตเฉลี่ยต่อไร่ของเกษตรกรที่เข้าร่วมโครงการเพิ่มขึ้น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ิงปริมาณ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เกษตรกรได้รับ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ความรู้การปลูกและการเพิ่มประสิทธิภาพการผลิตข้าวโพดเลี้ยงสัตว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>75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ร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แปลงเรียนรู้การเพิ่มประสิทธิภาพการผลิตข้าวโพดเลี้ยงสัตว์ จำนว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งคุณภาพ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เกษตรกรที่เข้าร่วมโครงการฯ ไม่น้อยกว่าร้อยละ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80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สามารถนำความรู้ที่ได้รับไปปฏิบัติในแปลงของ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ผลิตสินค้าเกษตรมีประสิทธิภาพและมีมูลค่าเพิ่มสูงขึ้นไม่น้อยกว่า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ที่คาดว่าจะได้ร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กษตรกรมีความรู้ความเข้าใจเกี่ยวกับการปลูกข้าวโพดเลี้ยงสัตว์อย่างถูกต้องและเหมาะส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9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กษตรกรมีแปลงเรียนรู้ในการเพาะปลูกตลอดจนการเก็บเกี่ยวข้าวโพดเลี้ยงสัตว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9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่อมโ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ครือข่ายผู้ผลิตและผู้รับซื้อผลผลิตข้าวโพดเลี้ยงสัตว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 xml:space="preserve">9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กษตรกรมีศักยภาพและความพร้อมในการเข้าสู่โครงการระบบส่งเสร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แบบแปลงใหญ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ผลโครงการ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E-Projec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ดำเนินงานตามกิจกรรมที่ได้รับงบประมาณเสร็จสิ้นแล้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ำนักงานเกษต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สรุปรายงานผลการปฏิบัติงานเมื่อสิ้นสุดโครงการ 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จะดำเนินการในช่วงเดือนกันยาย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ส่งเสริมและพัฒนาการผลิต สำนักงานเกษตรจังหวัดลำพูน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 นายพิทวัส สุสิงส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 หัวหน้ากลุ่มส่งเสริมและพัฒนาการผลิต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53-5111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่อ </w:t>
      </w:r>
      <w:r>
        <w:rPr>
          <w:rFonts w:cs="TH SarabunIT๙" w:ascii="TH SarabunIT๙" w:hAnsi="TH SarabunIT๙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 นายกิติศักดิ์ วงศ์สิงห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แหน่ง นักวิชาการส่งเสริมการเกษตรปฏิบัติการ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53-51112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่อ </w:t>
      </w:r>
      <w:r>
        <w:rPr>
          <w:rFonts w:cs="TH SarabunIT๙" w:ascii="TH SarabunIT๙" w:hAnsi="TH SarabunIT๙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sectPr>
          <w:headerReference w:type="default" r:id="rId2"/>
          <w:type w:val="nextPage"/>
          <w:pgSz w:w="11906" w:h="16838"/>
          <w:pgMar w:left="1440" w:right="1416" w:gutter="0" w:header="567" w:top="114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คผนวก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3"/>
          <w:type w:val="nextPage"/>
          <w:pgSz w:w="11906" w:h="16838"/>
          <w:pgMar w:left="1440" w:right="1416" w:gutter="0" w:header="426" w:top="114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 w:val="36"/>
          <w:szCs w:val="36"/>
        </w:rPr>
        <w:t xml:space="preserve">แบบรายงานที่ </w:t>
      </w: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ายงานข้อมูล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อบรมให้ความรู้การปลูกและเพิ่มประสิทธิภาพการผลิตข้าวโพดเลี้ยงสัตว์แก่เกษตรก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น่วยงานที่จัด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8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[  ]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งานเกษตรอำเภ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ังหวั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88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[  ]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ำนักงานเกษตรจังหวัด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.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ื่อเจ้าหน้าที่ผู้รับผิดชอบ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ทรศัพท์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.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ำนวนเกษตรกรเป้าหมาย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 จัดสรรลงพื้นที่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ำบล ได้แก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8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ำบล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88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ำบล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88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ำบล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ำนวน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49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ารางการจัดอบรม</w:t>
      </w:r>
    </w:p>
    <w:tbl>
      <w:tblPr>
        <w:tblW w:w="855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48"/>
        <w:gridCol w:w="1549"/>
        <w:gridCol w:w="2110"/>
        <w:gridCol w:w="167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ที่อบร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ำนวนเกษตร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าย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49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หัวข้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เด็น ที่อบรมให้เกษตรกร</w:t>
      </w:r>
    </w:p>
    <w:tbl>
      <w:tblPr>
        <w:tblW w:w="8581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06"/>
        <w:gridCol w:w="168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หัวข้อ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66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แบบเก็บต้นทุนการเพาะปลูก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51"/>
        <w:gridCol w:w="2129"/>
        <w:gridCol w:w="4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045"/>
        <w:gridCol w:w="922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6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ลขประจำตัวประชาชน     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จ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60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่าวัสดุ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6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เช่าที่ดิน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6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รวมต้นทุน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56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jc w:val="distribut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ถด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ถแป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ถปั่นดิ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ปลู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ใส่ปุ๋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ฉีดยากำจัดวัชพื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ฉีดยากำจัดแมล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เก็บเกี่ย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เมล็ดพันธุ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่าปุ๋ยครั้ง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่าปุ๋ยครั้ง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่าปุ๋ยครั้งที่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ปุ๋ยคอก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ชีวภา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ยาคุม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ฆ่าหญ้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ยาฆ่าแมลง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ร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ระบบน้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60"/>
              <w:ind w:left="113" w:right="113" w:hanging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ค่าบริหารจัดการน้ำ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แบบเก็บข้อมูลเกษตรกรผู้เข้าร่วมกิจกรรม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2004"/>
        <w:gridCol w:w="802"/>
        <w:gridCol w:w="802"/>
        <w:gridCol w:w="802"/>
        <w:gridCol w:w="802"/>
        <w:gridCol w:w="888"/>
        <w:gridCol w:w="855"/>
        <w:gridCol w:w="846"/>
        <w:gridCol w:w="850"/>
        <w:gridCol w:w="851"/>
        <w:gridCol w:w="992"/>
        <w:gridCol w:w="992"/>
        <w:gridCol w:w="993"/>
      </w:tblGrid>
      <w:tr>
        <w:trPr>
          <w:trHeight w:val="6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เลขประจำตัวประชาชน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แปลงปลู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ไร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้นทุน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*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ผลผลิตเฉลี่ย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ก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ไร่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ความชื้นผลผลิต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คาที่ขายได้ ณ ไร่นา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กก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2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</w:t>
            </w: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67</w:t>
            </w:r>
          </w:p>
        </w:tc>
      </w:tr>
      <w:tr>
        <w:trPr>
          <w:trHeight w:val="7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6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  <w:lang w:bidi="th-TH"/>
        </w:rPr>
      </w:pPr>
      <w:r>
        <w:rPr>
          <w:rFonts w:eastAsia="Cordia New" w:cs="TH SarabunIT๙" w:ascii="TH SarabunIT๙" w:hAnsi="TH SarabunIT๙"/>
          <w:color w:val="000000"/>
          <w:spacing w:val="-6"/>
          <w:sz w:val="32"/>
          <w:szCs w:val="32"/>
        </w:rPr>
        <w:t xml:space="preserve">* </w:t>
      </w:r>
      <w:r>
        <w:rPr>
          <w:rFonts w:ascii="TH SarabunIT๙" w:hAnsi="TH SarabunIT๙" w:eastAsia="Cordia New" w:cs="TH SarabunIT๙"/>
          <w:color w:val="000000"/>
          <w:spacing w:val="-6"/>
          <w:sz w:val="32"/>
          <w:sz w:val="32"/>
          <w:szCs w:val="32"/>
          <w:lang w:bidi="th-TH"/>
        </w:rPr>
        <w:t>ให้นำข้อมูลจา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แบบเก็บต้นทุนการเพาะปลูกมากรอกในช่อ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ภาพกิจกรร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ยกรายอำเภ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66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…………………………………………………………………………………………………………………………………………………….............……………………………………………………………………………………………………………………………………………………..............…………………………………………………………………………………………………………………………………………………….............……………………………………………………………………………………………………………………………………………………..............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66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66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6"/>
          <w:szCs w:val="36"/>
        </w:rPr>
      </w:r>
    </w:p>
    <w:p>
      <w:pPr>
        <w:sectPr>
          <w:headerReference w:type="default" r:id="rId6"/>
          <w:type w:val="nextPage"/>
          <w:pgSz w:w="11906" w:h="16838"/>
          <w:pgMar w:left="1440" w:right="1416" w:gutter="0" w:header="426" w:top="114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Cs w:val="36"/>
          <w:lang w:bidi="th-TH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 w:val="36"/>
          <w:szCs w:val="36"/>
        </w:rPr>
        <w:t xml:space="preserve">แบบรายงานที่ </w:t>
      </w: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ายงานข้อมูลกิจก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จัดทำแปลงเรียนรู้การเพิ่มประสิทธิภาพการผลิตข้าวโพดเลี้ยงสัตว์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4"/>
          <w:sz w:val="32"/>
          <w:sz w:val="32"/>
          <w:szCs w:val="32"/>
        </w:rPr>
        <w:t>ข้อมูลทั่วไป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ประเภทแปลง  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[  ]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แปลงฤดูฝน  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[  ]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แปลงฤดูแล้ง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หลังฤดูทำนา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แปลงที่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........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ปลูกวันที่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...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พิกัดแปลง พิกัด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X ..............................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พิกัด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Y 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ที่ตั้งแปลง หมู่ที่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............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ตำบล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...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......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จังหวัด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เกษตรกรเจ้าของแปลง ชื่อ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สกุล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หน่วยงานที่ดำเนินการ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เจ้าหน้าที่ผู้รับผิดชอบแปลง ชื่อ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สกุล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โทรศัพท์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ระยะปลูก ระยะห่างระหว่างแถวปลูก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..................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เซนติเมตร ระยะห่างระหว่างต้น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.....................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ปุ๋ยรองพื้น คือ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ปุ๋ยเคมี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ปุ๋ยอินทรีย์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)......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สูตร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อัตรา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.................................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/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ปุ๋ยแต่งหน้าช่วงทำรุ่น คือ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ปุ๋ยเคมี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ปุ๋ยอินทรีย์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)......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สูตร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อัตรา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................................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กก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/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ปุ๋ยที่ใส่ช่วงอายุอื่น ๆ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โปรดระบุช่วงที่ใส่ สูตร และอัตราที่ใส่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ระบบการให้น้ำ 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[  ]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น้ำฝน 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[  ]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น้ำหยด 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[  ]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น้ำพุ่ง  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[  ]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น้ำราดตามร่อง  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 xml:space="preserve">[  ] 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 xml:space="preserve">อื่น ๆ 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โปรดระบุ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)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4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pacing w:val="-4"/>
          <w:sz w:val="32"/>
          <w:sz w:val="32"/>
          <w:szCs w:val="32"/>
        </w:rPr>
        <w:t>หัวข้อในการทดสอบศึกษา</w:t>
      </w:r>
      <w:r>
        <w:rPr>
          <w:rFonts w:eastAsia="Cordia New" w:cs="TH SarabunIT๙" w:ascii="TH SarabunIT๙" w:hAnsi="TH SarabunIT๙"/>
          <w:color w:val="000000"/>
          <w:spacing w:val="-4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-4"/>
          <w:sz w:val="32"/>
          <w:sz w:val="32"/>
          <w:szCs w:val="32"/>
        </w:rPr>
        <w:t>ตารางแสดงผลการทดสอบประสิทธิภาพการเจริญเติบโตของข้าวโพดเลี้ยงสัตว์</w:t>
      </w:r>
    </w:p>
    <w:tbl>
      <w:tblPr>
        <w:tblW w:w="92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402"/>
        <w:gridCol w:w="2693"/>
        <w:gridCol w:w="1872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 w:val="32"/>
                <w:szCs w:val="32"/>
              </w:rPr>
              <w:t>ชุดทดสอบที่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 w:val="32"/>
                <w:szCs w:val="32"/>
              </w:rPr>
              <w:t>ผลการเจริญเติบโตของข้าวโพดเลี้ยงสัตว์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distribute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42" w:right="-14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ำหนั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ัม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ที่อายุ </w:t>
            </w:r>
            <w:r>
              <w:rPr>
                <w:rFonts w:cs="TH SarabunIT๙" w:ascii="TH SarabunIT๙" w:hAnsi="TH SarabunIT๙"/>
              </w:rPr>
              <w:t xml:space="preserve">85 - 90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42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 w:val="32"/>
                <w:szCs w:val="32"/>
              </w:rPr>
              <w:t>ผลผลิต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distribute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น้ำหนักเมล็ดเฉลี่ยต่อฝัก </w:t>
            </w: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  <w:t>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/>
            </w:pPr>
            <w:r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 w:val="32"/>
                <w:szCs w:val="32"/>
              </w:rPr>
              <w:t xml:space="preserve">ที่ความชื้น </w:t>
            </w: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distribute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distribute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right="-144" w:hanging="0"/>
              <w:jc w:val="center"/>
              <w:rPr>
                <w:rFonts w:ascii="TH SarabunIT๙" w:hAnsi="TH SarabunIT๙" w:eastAsia="Cordia New" w:cs="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22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ญหา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ุปสรรคในการจัดทำแปลงเรียนรู้ฯ</w:t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24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รายละเอียดการเก็บผลการทดสอ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ารเก็บผลการทดสอบทุกพารามิเตอร์ ให้เก็บผลแบบสุ่มหัวแปลง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กลางแปลง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ท้ายแปลง จุดละ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ุด เท่ากั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้นต่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ทดสอบ เก็บได้ทั้งแนวตรงและแนวทแยงตามรูปแปลง และไม่ทำการสุ่มเก็บผล</w:t>
      </w:r>
      <w:r>
        <w:rPr>
          <w:rFonts w:eastAsia="Cordi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ระยะขอบแปลงทั้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ด้าน ด้าน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มตร ดังรู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45085</wp:posOffset>
                </wp:positionV>
                <wp:extent cx="2576830" cy="2973705"/>
                <wp:effectExtent l="6350" t="6985" r="6350" b="5715"/>
                <wp:wrapNone/>
                <wp:docPr id="6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297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stroked="t" o:allowincell="f" style="position:absolute;margin-left:2.5pt;margin-top:3.55pt;width:202.85pt;height:23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36830</wp:posOffset>
                </wp:positionV>
                <wp:extent cx="2576830" cy="2973705"/>
                <wp:effectExtent l="6350" t="6985" r="6350" b="5715"/>
                <wp:wrapNone/>
                <wp:docPr id="7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297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stroked="t" o:allowincell="f" style="position:absolute;margin-left:244.75pt;margin-top:2.9pt;width:202.85pt;height:234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52705</wp:posOffset>
                </wp:positionV>
                <wp:extent cx="198755" cy="2949575"/>
                <wp:effectExtent l="635" t="635" r="0" b="0"/>
                <wp:wrapNone/>
                <wp:docPr id="8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94948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fillcolor="#f4b183" stroked="f" o:allowincell="f" style="position:absolute;margin-left:3.1pt;margin-top:4.15pt;width:15.6pt;height:232.2pt;mso-wrap-style:none;v-text-anchor:middle">
                <v:fill o:detectmouseclick="t" type="solid" color2="#0b4e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409825</wp:posOffset>
                </wp:positionH>
                <wp:positionV relativeFrom="paragraph">
                  <wp:posOffset>52705</wp:posOffset>
                </wp:positionV>
                <wp:extent cx="198755" cy="2949575"/>
                <wp:effectExtent l="635" t="635" r="0" b="0"/>
                <wp:wrapNone/>
                <wp:docPr id="9" name="สี่เหลี่ยมผืนผ้า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94948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5" fillcolor="#f4b183" stroked="f" o:allowincell="f" style="position:absolute;margin-left:189.75pt;margin-top:4.15pt;width:15.6pt;height:232.2pt;mso-wrap-style:none;v-text-anchor:middle">
                <v:fill o:detectmouseclick="t" type="solid" color2="#0b4e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53340</wp:posOffset>
                </wp:positionV>
                <wp:extent cx="2242185" cy="206375"/>
                <wp:effectExtent l="635" t="635" r="0" b="0"/>
                <wp:wrapNone/>
                <wp:docPr id="10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20628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fillcolor="#f4b183" stroked="f" o:allowincell="f" style="position:absolute;margin-left:16.9pt;margin-top:4.2pt;width:176.5pt;height:16.2pt;mso-wrap-style:none;v-text-anchor:middle">
                <v:fill o:detectmouseclick="t" type="solid" color2="#0b4e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124835</wp:posOffset>
                </wp:positionH>
                <wp:positionV relativeFrom="paragraph">
                  <wp:posOffset>50165</wp:posOffset>
                </wp:positionV>
                <wp:extent cx="198755" cy="2949575"/>
                <wp:effectExtent l="635" t="635" r="0" b="0"/>
                <wp:wrapNone/>
                <wp:docPr id="11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94948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fillcolor="#f4b183" stroked="f" o:allowincell="f" style="position:absolute;margin-left:246.05pt;margin-top:3.95pt;width:15.6pt;height:232.2pt;mso-wrap-style:none;v-text-anchor:middle">
                <v:fill o:detectmouseclick="t" type="solid" color2="#0b4e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485130</wp:posOffset>
                </wp:positionH>
                <wp:positionV relativeFrom="paragraph">
                  <wp:posOffset>50165</wp:posOffset>
                </wp:positionV>
                <wp:extent cx="198755" cy="2949575"/>
                <wp:effectExtent l="635" t="635" r="0" b="0"/>
                <wp:wrapNone/>
                <wp:docPr id="12" name="สี่เหลี่ยมผืนผ้า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94948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8" fillcolor="#f4b183" stroked="f" o:allowincell="f" style="position:absolute;margin-left:431.9pt;margin-top:3.95pt;width:15.6pt;height:232.2pt;mso-wrap-style:none;v-text-anchor:middle">
                <v:fill o:detectmouseclick="t" type="solid" color2="#0b4e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290570</wp:posOffset>
                </wp:positionH>
                <wp:positionV relativeFrom="paragraph">
                  <wp:posOffset>50165</wp:posOffset>
                </wp:positionV>
                <wp:extent cx="2242185" cy="206375"/>
                <wp:effectExtent l="635" t="635" r="0" b="0"/>
                <wp:wrapNone/>
                <wp:docPr id="13" name="สี่เหลี่ยมผืนผ้า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20628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7" fillcolor="#f4b183" stroked="f" o:allowincell="f" style="position:absolute;margin-left:259.1pt;margin-top:3.95pt;width:176.5pt;height:16.2pt;mso-wrap-style:none;v-text-anchor:middle">
                <v:fill o:detectmouseclick="t" type="solid" color2="#0b4e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2793365</wp:posOffset>
                </wp:positionV>
                <wp:extent cx="2225675" cy="206375"/>
                <wp:effectExtent l="635" t="635" r="0" b="0"/>
                <wp:wrapNone/>
                <wp:docPr id="14" name="สี่เหลี่ยมผืนผ้า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20628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6" fillcolor="#f4b183" stroked="f" o:allowincell="f" style="position:absolute;margin-left:258.45pt;margin-top:219.95pt;width:175.2pt;height:16.2pt;mso-wrap-style:none;v-text-anchor:middle">
                <v:fill o:detectmouseclick="t" type="solid" color2="#0b4e7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</wp:posOffset>
                </wp:positionH>
                <wp:positionV relativeFrom="paragraph">
                  <wp:posOffset>219075</wp:posOffset>
                </wp:positionV>
                <wp:extent cx="2241550" cy="353695"/>
                <wp:effectExtent l="0" t="0" r="0" b="0"/>
                <wp:wrapNone/>
                <wp:docPr id="15" name="กลุ่ม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520"/>
                          <a:chOff x="0" y="0"/>
                          <a:chExt cx="2241720" cy="3535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43" descr="C:\Users\Wittaya\Downloads\images-removebg-preview (1).png"/>
                          <pic:cNvPicPr/>
                        </pic:nvPicPr>
                        <pic:blipFill>
                          <a:blip r:embed="rId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44" descr="C:\Users\Wittaya\Downloads\images-removebg-preview (1).png"/>
                          <pic:cNvPicPr/>
                        </pic:nvPicPr>
                        <pic:blipFill>
                          <a:blip r:embed="rId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45" descr="C:\Users\Wittaya\Downloads\images-removebg-preview (1).png"/>
                          <pic:cNvPicPr/>
                        </pic:nvPicPr>
                        <pic:blipFill>
                          <a:blip r:embed="rId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46" descr="C:\Users\Wittaya\Downloads\images-removebg-preview (1).png"/>
                          <pic:cNvPicPr/>
                        </pic:nvPicPr>
                        <pic:blipFill>
                          <a:blip r:embed="rId1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47" descr="C:\Users\Wittaya\Downloads\images-removebg-preview (1).png"/>
                          <pic:cNvPicPr/>
                        </pic:nvPicPr>
                        <pic:blipFill>
                          <a:blip r:embed="rId1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48" descr="C:\Users\Wittaya\Downloads\images-removebg-preview (1).png"/>
                          <pic:cNvPicPr/>
                        </pic:nvPicPr>
                        <pic:blipFill>
                          <a:blip r:embed="rId1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รูปภาพ 49" descr="C:\Users\Wittaya\Downloads\images-removebg-preview (1).png"/>
                          <pic:cNvPicPr/>
                        </pic:nvPicPr>
                        <pic:blipFill>
                          <a:blip r:embed="rId1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รูปภาพ 50" descr="C:\Users\Wittaya\Downloads\images-removebg-preview (1).png"/>
                          <pic:cNvPicPr/>
                        </pic:nvPicPr>
                        <pic:blipFill>
                          <a:blip r:embed="rId1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รูปภาพ 51" descr="C:\Users\Wittaya\Downloads\images-removebg-preview (1).png"/>
                          <pic:cNvPicPr/>
                        </pic:nvPicPr>
                        <pic:blipFill>
                          <a:blip r:embed="rId1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รูปภาพ 52" descr="C:\Users\Wittaya\Downloads\images-removebg-preview (1).png"/>
                          <pic:cNvPicPr/>
                        </pic:nvPicPr>
                        <pic:blipFill>
                          <a:blip r:embed="rId1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รูปภาพ 53" descr="C:\Users\Wittaya\Downloads\images-removebg-preview (1).png"/>
                          <pic:cNvPicPr/>
                        </pic:nvPicPr>
                        <pic:blipFill>
                          <a:blip r:embed="rId1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รูปภาพ 54" descr="C:\Users\Wittaya\Downloads\images-removebg-preview (1).png"/>
                          <pic:cNvPicPr/>
                        </pic:nvPicPr>
                        <pic:blipFill>
                          <a:blip r:embed="rId1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รูปภาพ 55" descr="C:\Users\Wittaya\Downloads\images-removebg-preview (1).png"/>
                          <pic:cNvPicPr/>
                        </pic:nvPicPr>
                        <pic:blipFill>
                          <a:blip r:embed="rId1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รูปภาพ 56" descr="C:\Users\Wittaya\Downloads\images-removebg-preview (1).png"/>
                          <pic:cNvPicPr/>
                        </pic:nvPicPr>
                        <pic:blipFill>
                          <a:blip r:embed="rId2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รูปภาพ 57" descr="C:\Users\Wittaya\Downloads\images-removebg-preview (1).png"/>
                          <pic:cNvPicPr/>
                        </pic:nvPicPr>
                        <pic:blipFill>
                          <a:blip r:embed="rId2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60" style="position:absolute;margin-left:14.35pt;margin-top:17.25pt;width:176.5pt;height:27.85pt" coordorigin="287,345" coordsize="3530,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43" stroked="f" o:allowincell="f" style="position:absolute;left:287;top:357;width:399;height:5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รูปภาพ 44" stroked="f" o:allowincell="f" style="position:absolute;left:487;top:357;width:399;height:54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รูปภาพ 45" stroked="f" o:allowincell="f" style="position:absolute;left:687;top:357;width:399;height:5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รูปภาพ 46" stroked="f" o:allowincell="f" style="position:absolute;left:900;top:357;width:399;height:5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รูปภาพ 47" stroked="f" o:allowincell="f" style="position:absolute;left:1126;top:357;width:399;height:5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รูปภาพ 48" stroked="f" o:allowincell="f" style="position:absolute;left:1351;top:345;width:399;height:54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รูปภาพ 49" stroked="f" o:allowincell="f" style="position:absolute;left:1589;top:345;width:399;height:54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รูปภาพ 50" stroked="f" o:allowincell="f" style="position:absolute;left:1827;top:345;width:399;height:5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รูปภาพ 51" stroked="f" o:allowincell="f" style="position:absolute;left:2077;top:345;width:399;height:54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รูปภาพ 52" stroked="f" o:allowincell="f" style="position:absolute;left:2315;top:345;width:399;height:5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รูปภาพ 53" stroked="f" o:allowincell="f" style="position:absolute;left:2516;top:345;width:399;height:5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รูปภาพ 54" stroked="f" o:allowincell="f" style="position:absolute;left:2729;top:345;width:399;height:5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รูปภาพ 55" stroked="f" o:allowincell="f" style="position:absolute;left:2979;top:357;width:399;height:5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รูปภาพ 56" stroked="f" o:allowincell="f" style="position:absolute;left:3192;top:357;width:399;height:5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รูปภาพ 57" stroked="f" o:allowincell="f" style="position:absolute;left:3417;top:357;width:399;height:54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0565</wp:posOffset>
                </wp:positionH>
                <wp:positionV relativeFrom="paragraph">
                  <wp:posOffset>172085</wp:posOffset>
                </wp:positionV>
                <wp:extent cx="2241550" cy="353060"/>
                <wp:effectExtent l="0" t="0" r="0" b="0"/>
                <wp:wrapNone/>
                <wp:docPr id="16" name="กลุ่ม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15" name="รูปภาพ 252" descr="C:\Users\Wittaya\Downloads\images-removebg-preview (1).png"/>
                          <pic:cNvPicPr/>
                        </pic:nvPicPr>
                        <pic:blipFill>
                          <a:blip r:embed="rId3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รูปภาพ 253" descr="C:\Users\Wittaya\Downloads\images-removebg-preview (1).png"/>
                          <pic:cNvPicPr/>
                        </pic:nvPicPr>
                        <pic:blipFill>
                          <a:blip r:embed="rId3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รูปภาพ 254" descr="C:\Users\Wittaya\Downloads\images-removebg-preview (1).png"/>
                          <pic:cNvPicPr/>
                        </pic:nvPicPr>
                        <pic:blipFill>
                          <a:blip r:embed="rId3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รูปภาพ 255" descr="C:\Users\Wittaya\Downloads\images-removebg-preview (1).png"/>
                          <pic:cNvPicPr/>
                        </pic:nvPicPr>
                        <pic:blipFill>
                          <a:blip r:embed="rId4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รูปภาพ 256" descr="C:\Users\Wittaya\Downloads\images-removebg-preview (1).png"/>
                          <pic:cNvPicPr/>
                        </pic:nvPicPr>
                        <pic:blipFill>
                          <a:blip r:embed="rId4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รูปภาพ 257" descr="C:\Users\Wittaya\Downloads\images-removebg-preview (1).png"/>
                          <pic:cNvPicPr/>
                        </pic:nvPicPr>
                        <pic:blipFill>
                          <a:blip r:embed="rId4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รูปภาพ 258" descr="C:\Users\Wittaya\Downloads\images-removebg-preview (1).png"/>
                          <pic:cNvPicPr/>
                        </pic:nvPicPr>
                        <pic:blipFill>
                          <a:blip r:embed="rId4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รูปภาพ 259" descr="C:\Users\Wittaya\Downloads\images-removebg-preview (1).png"/>
                          <pic:cNvPicPr/>
                        </pic:nvPicPr>
                        <pic:blipFill>
                          <a:blip r:embed="rId4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รูปภาพ 260" descr="C:\Users\Wittaya\Downloads\images-removebg-preview (1).png"/>
                          <pic:cNvPicPr/>
                        </pic:nvPicPr>
                        <pic:blipFill>
                          <a:blip r:embed="rId4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รูปภาพ 261" descr="C:\Users\Wittaya\Downloads\images-removebg-preview (1).png"/>
                          <pic:cNvPicPr/>
                        </pic:nvPicPr>
                        <pic:blipFill>
                          <a:blip r:embed="rId4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รูปภาพ 262" descr="C:\Users\Wittaya\Downloads\images-removebg-preview (1).png"/>
                          <pic:cNvPicPr/>
                        </pic:nvPicPr>
                        <pic:blipFill>
                          <a:blip r:embed="rId4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รูปภาพ 263" descr="C:\Users\Wittaya\Downloads\images-removebg-preview (1).png"/>
                          <pic:cNvPicPr/>
                        </pic:nvPicPr>
                        <pic:blipFill>
                          <a:blip r:embed="rId4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รูปภาพ 264" descr="C:\Users\Wittaya\Downloads\images-removebg-preview (1).png"/>
                          <pic:cNvPicPr/>
                        </pic:nvPicPr>
                        <pic:blipFill>
                          <a:blip r:embed="rId4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รูปภาพ 265" descr="C:\Users\Wittaya\Downloads\images-removebg-preview (1).png"/>
                          <pic:cNvPicPr/>
                        </pic:nvPicPr>
                        <pic:blipFill>
                          <a:blip r:embed="rId5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รูปภาพ 266" descr="C:\Users\Wittaya\Downloads\images-removebg-preview (1).png"/>
                          <pic:cNvPicPr/>
                        </pic:nvPicPr>
                        <pic:blipFill>
                          <a:blip r:embed="rId5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61" style="position:absolute;margin-left:255.95pt;margin-top:13.55pt;width:176.5pt;height:27.8pt" coordorigin="5119,271" coordsize="3530,556">
                <v:shape id="shape_0" ID="รูปภาพ 252" stroked="f" o:allowincell="f" style="position:absolute;left:5119;top:283;width:399;height:54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รูปภาพ 253" stroked="f" o:allowincell="f" style="position:absolute;left:5319;top:283;width:399;height:5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รูปภาพ 254" stroked="f" o:allowincell="f" style="position:absolute;left:5519;top:283;width:399;height:54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รูปภาพ 255" stroked="f" o:allowincell="f" style="position:absolute;left:5732;top:283;width:399;height:5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รูปภาพ 256" stroked="f" o:allowincell="f" style="position:absolute;left:5958;top:283;width:399;height:54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รูปภาพ 257" stroked="f" o:allowincell="f" style="position:absolute;left:6183;top:271;width:399;height:54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รูปภาพ 258" stroked="f" o:allowincell="f" style="position:absolute;left:6421;top:271;width:399;height:54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รูปภาพ 259" stroked="f" o:allowincell="f" style="position:absolute;left:6659;top:271;width:399;height:54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รูปภาพ 260" stroked="f" o:allowincell="f" style="position:absolute;left:6909;top:271;width:399;height:54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รูปภาพ 261" stroked="f" o:allowincell="f" style="position:absolute;left:7147;top:271;width:399;height:54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รูปภาพ 262" stroked="f" o:allowincell="f" style="position:absolute;left:7348;top:271;width:399;height:54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รูปภาพ 263" stroked="f" o:allowincell="f" style="position:absolute;left:7561;top:271;width:399;height:54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รูปภาพ 264" stroked="f" o:allowincell="f" style="position:absolute;left:7811;top:283;width:399;height:54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รูปภาพ 265" stroked="f" o:allowincell="f" style="position:absolute;left:8024;top:283;width:399;height:54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รูปภาพ 266" stroked="f" o:allowincell="f" style="position:absolute;left:8249;top:283;width:399;height:54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635</wp:posOffset>
                </wp:positionH>
                <wp:positionV relativeFrom="paragraph">
                  <wp:posOffset>5715</wp:posOffset>
                </wp:positionV>
                <wp:extent cx="2146935" cy="317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็บผล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ยะข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5pt;mso-wrap-distance-left:9.05pt;mso-wrap-distance-right:9.05pt;mso-wrap-distance-top:0pt;mso-wrap-distance-bottom:0pt;margin-top:0.4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เ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็บผล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ยะข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1845</wp:posOffset>
                </wp:positionH>
                <wp:positionV relativeFrom="paragraph">
                  <wp:posOffset>5715</wp:posOffset>
                </wp:positionV>
                <wp:extent cx="2161540" cy="317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็บผล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ยะข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5pt;mso-wrap-distance-left:9.05pt;mso-wrap-distance-right:9.05pt;mso-wrap-distance-top:0pt;mso-wrap-distance-bottom:0pt;margin-top:0.4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เ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็บผลใ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ยะข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47955</wp:posOffset>
                </wp:positionV>
                <wp:extent cx="2241550" cy="353695"/>
                <wp:effectExtent l="0" t="0" r="0" b="0"/>
                <wp:wrapNone/>
                <wp:docPr id="19" name="กลุ่ม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520"/>
                          <a:chOff x="0" y="0"/>
                          <a:chExt cx="2241720" cy="353520"/>
                        </a:xfrm>
                      </wpg:grpSpPr>
                      <pic:pic xmlns:pic="http://schemas.openxmlformats.org/drawingml/2006/picture">
                        <pic:nvPicPr>
                          <pic:cNvPr id="30" name="รูปภาพ 60" descr="C:\Users\Wittaya\Downloads\images-removebg-preview (1).png"/>
                          <pic:cNvPicPr/>
                        </pic:nvPicPr>
                        <pic:blipFill>
                          <a:blip r:embed="rId6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รูปภาพ 61" descr="C:\Users\Wittaya\Downloads\images-removebg-preview (1).png"/>
                          <pic:cNvPicPr/>
                        </pic:nvPicPr>
                        <pic:blipFill>
                          <a:blip r:embed="rId6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รูปภาพ 62" descr="C:\Users\Wittaya\Downloads\images-removebg-preview (1).png"/>
                          <pic:cNvPicPr/>
                        </pic:nvPicPr>
                        <pic:blipFill>
                          <a:blip r:embed="rId6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รูปภาพ 63" descr="C:\Users\Wittaya\Downloads\images-removebg-preview (1).png"/>
                          <pic:cNvPicPr/>
                        </pic:nvPicPr>
                        <pic:blipFill>
                          <a:blip r:embed="rId7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รูปภาพ 64" descr="C:\Users\Wittaya\Downloads\images-removebg-preview (1).png"/>
                          <pic:cNvPicPr/>
                        </pic:nvPicPr>
                        <pic:blipFill>
                          <a:blip r:embed="rId7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รูปภาพ 65" descr="C:\Users\Wittaya\Downloads\images-removebg-preview (1).png"/>
                          <pic:cNvPicPr/>
                        </pic:nvPicPr>
                        <pic:blipFill>
                          <a:blip r:embed="rId7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รูปภาพ 66" descr="C:\Users\Wittaya\Downloads\images-removebg-preview (1).png"/>
                          <pic:cNvPicPr/>
                        </pic:nvPicPr>
                        <pic:blipFill>
                          <a:blip r:embed="rId7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รูปภาพ 67" descr="C:\Users\Wittaya\Downloads\images-removebg-preview (1).png"/>
                          <pic:cNvPicPr/>
                        </pic:nvPicPr>
                        <pic:blipFill>
                          <a:blip r:embed="rId7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รูปภาพ 68" descr="C:\Users\Wittaya\Downloads\images-removebg-preview (1).png"/>
                          <pic:cNvPicPr/>
                        </pic:nvPicPr>
                        <pic:blipFill>
                          <a:blip r:embed="rId7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รูปภาพ 69" descr="C:\Users\Wittaya\Downloads\images-removebg-preview (1).png"/>
                          <pic:cNvPicPr/>
                        </pic:nvPicPr>
                        <pic:blipFill>
                          <a:blip r:embed="rId7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รูปภาพ 70" descr="C:\Users\Wittaya\Downloads\images-removebg-preview (1).png"/>
                          <pic:cNvPicPr/>
                        </pic:nvPicPr>
                        <pic:blipFill>
                          <a:blip r:embed="rId7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รูปภาพ 71" descr="C:\Users\Wittaya\Downloads\images-removebg-preview (1).png"/>
                          <pic:cNvPicPr/>
                        </pic:nvPicPr>
                        <pic:blipFill>
                          <a:blip r:embed="rId7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รูปภาพ 72" descr="C:\Users\Wittaya\Downloads\images-removebg-preview (1).png"/>
                          <pic:cNvPicPr/>
                        </pic:nvPicPr>
                        <pic:blipFill>
                          <a:blip r:embed="rId7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รูปภาพ 73" descr="C:\Users\Wittaya\Downloads\images-removebg-preview (1).png"/>
                          <pic:cNvPicPr/>
                        </pic:nvPicPr>
                        <pic:blipFill>
                          <a:blip r:embed="rId8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รูปภาพ 74" descr="C:\Users\Wittaya\Downloads\images-removebg-preview (1).png"/>
                          <pic:cNvPicPr/>
                        </pic:nvPicPr>
                        <pic:blipFill>
                          <a:blip r:embed="rId8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7" style="position:absolute;margin-left:15pt;margin-top:11.65pt;width:176.5pt;height:27.85pt" coordorigin="300,233" coordsize="3530,557">
                <v:shape id="shape_0" ID="รูปภาพ 60" stroked="f" o:allowincell="f" style="position:absolute;left:300;top:245;width:399;height:54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รูปภาพ 61" stroked="f" o:allowincell="f" style="position:absolute;left:500;top:245;width:399;height:54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รูปภาพ 62" stroked="f" o:allowincell="f" style="position:absolute;left:700;top:245;width:399;height:54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ID="รูปภาพ 63" stroked="f" o:allowincell="f" style="position:absolute;left:913;top:245;width:399;height:54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รูปภาพ 64" stroked="f" o:allowincell="f" style="position:absolute;left:1139;top:245;width:399;height:54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รูปภาพ 65" stroked="f" o:allowincell="f" style="position:absolute;left:1364;top:233;width:399;height:544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รูปภาพ 66" stroked="f" o:allowincell="f" style="position:absolute;left:1602;top:233;width:399;height:54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รูปภาพ 67" stroked="f" o:allowincell="f" style="position:absolute;left:1840;top:233;width:399;height:54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รูปภาพ 68" stroked="f" o:allowincell="f" style="position:absolute;left:2090;top:233;width:399;height:54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รูปภาพ 69" stroked="f" o:allowincell="f" style="position:absolute;left:2328;top:233;width:399;height:54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รูปภาพ 70" stroked="f" o:allowincell="f" style="position:absolute;left:2529;top:233;width:399;height:54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รูปภาพ 71" stroked="f" o:allowincell="f" style="position:absolute;left:2742;top:233;width:399;height:54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รูปภาพ 72" stroked="f" o:allowincell="f" style="position:absolute;left:2992;top:245;width:399;height:54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รูปภาพ 73" stroked="f" o:allowincell="f" style="position:absolute;left:3205;top:245;width:399;height:54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รูปภาพ 74" stroked="f" o:allowincell="f" style="position:absolute;left:3430;top:245;width:399;height:544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85725</wp:posOffset>
                </wp:positionV>
                <wp:extent cx="2241550" cy="353060"/>
                <wp:effectExtent l="0" t="0" r="0" b="0"/>
                <wp:wrapNone/>
                <wp:docPr id="20" name="กลุ่ม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45" name="รูปภาพ 268" descr="C:\Users\Wittaya\Downloads\images-removebg-preview (1).png"/>
                          <pic:cNvPicPr/>
                        </pic:nvPicPr>
                        <pic:blipFill>
                          <a:blip r:embed="rId9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รูปภาพ 269" descr="C:\Users\Wittaya\Downloads\images-removebg-preview (1).png"/>
                          <pic:cNvPicPr/>
                        </pic:nvPicPr>
                        <pic:blipFill>
                          <a:blip r:embed="rId9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รูปภาพ 270" descr="C:\Users\Wittaya\Downloads\images-removebg-preview (1).png"/>
                          <pic:cNvPicPr/>
                        </pic:nvPicPr>
                        <pic:blipFill>
                          <a:blip r:embed="rId9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รูปภาพ 271" descr="C:\Users\Wittaya\Downloads\images-removebg-preview (1).png"/>
                          <pic:cNvPicPr/>
                        </pic:nvPicPr>
                        <pic:blipFill>
                          <a:blip r:embed="rId10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รูปภาพ 272" descr="C:\Users\Wittaya\Downloads\images-removebg-preview (1).png"/>
                          <pic:cNvPicPr/>
                        </pic:nvPicPr>
                        <pic:blipFill>
                          <a:blip r:embed="rId10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รูปภาพ 273" descr="C:\Users\Wittaya\Downloads\images-removebg-preview (1).png"/>
                          <pic:cNvPicPr/>
                        </pic:nvPicPr>
                        <pic:blipFill>
                          <a:blip r:embed="rId10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รูปภาพ 274" descr="C:\Users\Wittaya\Downloads\images-removebg-preview (1).png"/>
                          <pic:cNvPicPr/>
                        </pic:nvPicPr>
                        <pic:blipFill>
                          <a:blip r:embed="rId10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รูปภาพ 275" descr="C:\Users\Wittaya\Downloads\images-removebg-preview (1).png"/>
                          <pic:cNvPicPr/>
                        </pic:nvPicPr>
                        <pic:blipFill>
                          <a:blip r:embed="rId10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รูปภาพ 276" descr="C:\Users\Wittaya\Downloads\images-removebg-preview (1).png"/>
                          <pic:cNvPicPr/>
                        </pic:nvPicPr>
                        <pic:blipFill>
                          <a:blip r:embed="rId10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รูปภาพ 277" descr="C:\Users\Wittaya\Downloads\images-removebg-preview (1).png"/>
                          <pic:cNvPicPr/>
                        </pic:nvPicPr>
                        <pic:blipFill>
                          <a:blip r:embed="rId10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รูปภาพ 278" descr="C:\Users\Wittaya\Downloads\images-removebg-preview (1).png"/>
                          <pic:cNvPicPr/>
                        </pic:nvPicPr>
                        <pic:blipFill>
                          <a:blip r:embed="rId10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รูปภาพ 279" descr="C:\Users\Wittaya\Downloads\images-removebg-preview (1).png"/>
                          <pic:cNvPicPr/>
                        </pic:nvPicPr>
                        <pic:blipFill>
                          <a:blip r:embed="rId10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รูปภาพ 280" descr="C:\Users\Wittaya\Downloads\images-removebg-preview (1).png"/>
                          <pic:cNvPicPr/>
                        </pic:nvPicPr>
                        <pic:blipFill>
                          <a:blip r:embed="rId10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รูปภาพ 281" descr="C:\Users\Wittaya\Downloads\images-removebg-preview (1).png"/>
                          <pic:cNvPicPr/>
                        </pic:nvPicPr>
                        <pic:blipFill>
                          <a:blip r:embed="rId11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รูปภาพ 282" descr="C:\Users\Wittaya\Downloads\images-removebg-preview (1).png"/>
                          <pic:cNvPicPr/>
                        </pic:nvPicPr>
                        <pic:blipFill>
                          <a:blip r:embed="rId11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8" style="position:absolute;margin-left:257.25pt;margin-top:6.75pt;width:176.5pt;height:27.8pt" coordorigin="5145,135" coordsize="3530,556">
                <v:shape id="shape_0" ID="รูปภาพ 268" stroked="f" o:allowincell="f" style="position:absolute;left:5145;top:147;width:399;height:54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รูปภาพ 269" stroked="f" o:allowincell="f" style="position:absolute;left:5345;top:147;width:399;height:54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รูปภาพ 270" stroked="f" o:allowincell="f" style="position:absolute;left:5545;top:147;width:399;height:54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รูปภาพ 271" stroked="f" o:allowincell="f" style="position:absolute;left:5758;top:147;width:399;height:54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รูปภาพ 272" stroked="f" o:allowincell="f" style="position:absolute;left:5984;top:147;width:399;height:54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รูปภาพ 273" stroked="f" o:allowincell="f" style="position:absolute;left:6209;top:135;width:399;height:54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รูปภาพ 274" stroked="f" o:allowincell="f" style="position:absolute;left:6447;top:135;width:399;height:543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รูปภาพ 275" stroked="f" o:allowincell="f" style="position:absolute;left:6685;top:135;width:399;height:543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รูปภาพ 276" stroked="f" o:allowincell="f" style="position:absolute;left:6935;top:135;width:399;height:543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รูปภาพ 277" stroked="f" o:allowincell="f" style="position:absolute;left:7173;top:135;width:399;height:54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รูปภาพ 278" stroked="f" o:allowincell="f" style="position:absolute;left:7374;top:135;width:399;height:54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รูปภาพ 279" stroked="f" o:allowincell="f" style="position:absolute;left:7587;top:135;width:399;height:543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รูปภาพ 280" stroked="f" o:allowincell="f" style="position:absolute;left:7837;top:147;width:399;height:543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รูปภาพ 281" stroked="f" o:allowincell="f" style="position:absolute;left:8050;top:147;width:399;height:54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รูปภาพ 282" stroked="f" o:allowincell="f" style="position:absolute;left:8275;top:147;width:399;height:543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4090</wp:posOffset>
                </wp:positionH>
                <wp:positionV relativeFrom="paragraph">
                  <wp:posOffset>113665</wp:posOffset>
                </wp:positionV>
                <wp:extent cx="683260" cy="599440"/>
                <wp:effectExtent l="9525" t="9525" r="9525" b="9525"/>
                <wp:wrapNone/>
                <wp:docPr id="21" name="สี่เหลี่ยมผืนผ้า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9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9" stroked="t" o:allowincell="f" style="position:absolute;margin-left:76.7pt;margin-top:8.95pt;width:53.75pt;height:4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53280</wp:posOffset>
                </wp:positionH>
                <wp:positionV relativeFrom="paragraph">
                  <wp:posOffset>148590</wp:posOffset>
                </wp:positionV>
                <wp:extent cx="683260" cy="599440"/>
                <wp:effectExtent l="9525" t="9525" r="9525" b="9525"/>
                <wp:wrapNone/>
                <wp:docPr id="22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9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stroked="t" o:allowincell="f" style="position:absolute;margin-left:366.4pt;margin-top:11.7pt;width:53.75pt;height:4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</wp:posOffset>
                </wp:positionH>
                <wp:positionV relativeFrom="paragraph">
                  <wp:posOffset>135255</wp:posOffset>
                </wp:positionV>
                <wp:extent cx="2241550" cy="353695"/>
                <wp:effectExtent l="0" t="0" r="0" b="0"/>
                <wp:wrapNone/>
                <wp:docPr id="23" name="กลุ่ม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520"/>
                          <a:chOff x="0" y="0"/>
                          <a:chExt cx="2241720" cy="353520"/>
                        </a:xfrm>
                      </wpg:grpSpPr>
                      <pic:pic xmlns:pic="http://schemas.openxmlformats.org/drawingml/2006/picture">
                        <pic:nvPicPr>
                          <pic:cNvPr id="60" name="รูปภาพ 76" descr="C:\Users\Wittaya\Downloads\images-removebg-preview (1).png"/>
                          <pic:cNvPicPr/>
                        </pic:nvPicPr>
                        <pic:blipFill>
                          <a:blip r:embed="rId12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รูปภาพ 77" descr="C:\Users\Wittaya\Downloads\images-removebg-preview (1).png"/>
                          <pic:cNvPicPr/>
                        </pic:nvPicPr>
                        <pic:blipFill>
                          <a:blip r:embed="rId12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รูปภาพ 78" descr="C:\Users\Wittaya\Downloads\images-removebg-preview (1).png"/>
                          <pic:cNvPicPr/>
                        </pic:nvPicPr>
                        <pic:blipFill>
                          <a:blip r:embed="rId12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รูปภาพ 79" descr="C:\Users\Wittaya\Downloads\images-removebg-preview (1).png"/>
                          <pic:cNvPicPr/>
                        </pic:nvPicPr>
                        <pic:blipFill>
                          <a:blip r:embed="rId13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รูปภาพ 80" descr="C:\Users\Wittaya\Downloads\images-removebg-preview (1).png"/>
                          <pic:cNvPicPr/>
                        </pic:nvPicPr>
                        <pic:blipFill>
                          <a:blip r:embed="rId13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รูปภาพ 81" descr="C:\Users\Wittaya\Downloads\images-removebg-preview (1).png"/>
                          <pic:cNvPicPr/>
                        </pic:nvPicPr>
                        <pic:blipFill>
                          <a:blip r:embed="rId13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รูปภาพ 82" descr="C:\Users\Wittaya\Downloads\images-removebg-preview (1).png"/>
                          <pic:cNvPicPr/>
                        </pic:nvPicPr>
                        <pic:blipFill>
                          <a:blip r:embed="rId13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รูปภาพ 83" descr="C:\Users\Wittaya\Downloads\images-removebg-preview (1).png"/>
                          <pic:cNvPicPr/>
                        </pic:nvPicPr>
                        <pic:blipFill>
                          <a:blip r:embed="rId13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รูปภาพ 84" descr="C:\Users\Wittaya\Downloads\images-removebg-preview (1).png"/>
                          <pic:cNvPicPr/>
                        </pic:nvPicPr>
                        <pic:blipFill>
                          <a:blip r:embed="rId13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รูปภาพ 85" descr="C:\Users\Wittaya\Downloads\images-removebg-preview (1).png"/>
                          <pic:cNvPicPr/>
                        </pic:nvPicPr>
                        <pic:blipFill>
                          <a:blip r:embed="rId13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รูปภาพ 86" descr="C:\Users\Wittaya\Downloads\images-removebg-preview (1).png"/>
                          <pic:cNvPicPr/>
                        </pic:nvPicPr>
                        <pic:blipFill>
                          <a:blip r:embed="rId13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รูปภาพ 87" descr="C:\Users\Wittaya\Downloads\images-removebg-preview (1).png"/>
                          <pic:cNvPicPr/>
                        </pic:nvPicPr>
                        <pic:blipFill>
                          <a:blip r:embed="rId13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รูปภาพ 88" descr="C:\Users\Wittaya\Downloads\images-removebg-preview (1).png"/>
                          <pic:cNvPicPr/>
                        </pic:nvPicPr>
                        <pic:blipFill>
                          <a:blip r:embed="rId13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รูปภาพ 89" descr="C:\Users\Wittaya\Downloads\images-removebg-preview (1).png"/>
                          <pic:cNvPicPr/>
                        </pic:nvPicPr>
                        <pic:blipFill>
                          <a:blip r:embed="rId14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รูปภาพ 90" descr="C:\Users\Wittaya\Downloads\images-removebg-preview (1).png"/>
                          <pic:cNvPicPr/>
                        </pic:nvPicPr>
                        <pic:blipFill>
                          <a:blip r:embed="rId14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4" style="position:absolute;margin-left:14.95pt;margin-top:10.65pt;width:176.5pt;height:27.85pt" coordorigin="299,213" coordsize="3530,557">
                <v:shape id="shape_0" ID="รูปภาพ 76" stroked="f" o:allowincell="f" style="position:absolute;left:299;top:225;width:399;height:544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รูปภาพ 77" stroked="f" o:allowincell="f" style="position:absolute;left:499;top:225;width:399;height:544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รูปภาพ 78" stroked="f" o:allowincell="f" style="position:absolute;left:699;top:225;width:399;height:54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รูปภาพ 79" stroked="f" o:allowincell="f" style="position:absolute;left:912;top:225;width:399;height:54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รูปภาพ 80" stroked="f" o:allowincell="f" style="position:absolute;left:1138;top:225;width:399;height:54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รูปภาพ 81" stroked="f" o:allowincell="f" style="position:absolute;left:1363;top:213;width:399;height:54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รูปภาพ 82" stroked="f" o:allowincell="f" style="position:absolute;left:1601;top:213;width:399;height:54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รูปภาพ 83" stroked="f" o:allowincell="f" style="position:absolute;left:1839;top:213;width:399;height:54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รูปภาพ 84" stroked="f" o:allowincell="f" style="position:absolute;left:2089;top:213;width:399;height:54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รูปภาพ 85" stroked="f" o:allowincell="f" style="position:absolute;left:2327;top:213;width:399;height:54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รูปภาพ 86" stroked="f" o:allowincell="f" style="position:absolute;left:2528;top:213;width:399;height:54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รูปภาพ 87" stroked="f" o:allowincell="f" style="position:absolute;left:2741;top:213;width:399;height:544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รูปภาพ 88" stroked="f" o:allowincell="f" style="position:absolute;left:2991;top:225;width:399;height:544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รูปภาพ 89" stroked="f" o:allowincell="f" style="position:absolute;left:3204;top:225;width:399;height:544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รูปภาพ 90" stroked="f" o:allowincell="f" style="position:absolute;left:3429;top:225;width:399;height:544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5715</wp:posOffset>
                </wp:positionV>
                <wp:extent cx="2241550" cy="353060"/>
                <wp:effectExtent l="0" t="0" r="0" b="0"/>
                <wp:wrapNone/>
                <wp:docPr id="24" name="กลุ่ม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75" name="รูปภาพ 284" descr="C:\Users\Wittaya\Downloads\images-removebg-preview (1).png"/>
                          <pic:cNvPicPr/>
                        </pic:nvPicPr>
                        <pic:blipFill>
                          <a:blip r:embed="rId15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รูปภาพ 285" descr="C:\Users\Wittaya\Downloads\images-removebg-preview (1).png"/>
                          <pic:cNvPicPr/>
                        </pic:nvPicPr>
                        <pic:blipFill>
                          <a:blip r:embed="rId15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รูปภาพ 286" descr="C:\Users\Wittaya\Downloads\images-removebg-preview (1).png"/>
                          <pic:cNvPicPr/>
                        </pic:nvPicPr>
                        <pic:blipFill>
                          <a:blip r:embed="rId15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รูปภาพ 287" descr="C:\Users\Wittaya\Downloads\images-removebg-preview (1).png"/>
                          <pic:cNvPicPr/>
                        </pic:nvPicPr>
                        <pic:blipFill>
                          <a:blip r:embed="rId16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รูปภาพ 288" descr="C:\Users\Wittaya\Downloads\images-removebg-preview (1).png"/>
                          <pic:cNvPicPr/>
                        </pic:nvPicPr>
                        <pic:blipFill>
                          <a:blip r:embed="rId16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รูปภาพ 289" descr="C:\Users\Wittaya\Downloads\images-removebg-preview (1).png"/>
                          <pic:cNvPicPr/>
                        </pic:nvPicPr>
                        <pic:blipFill>
                          <a:blip r:embed="rId16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รูปภาพ 290" descr="C:\Users\Wittaya\Downloads\images-removebg-preview (1).png"/>
                          <pic:cNvPicPr/>
                        </pic:nvPicPr>
                        <pic:blipFill>
                          <a:blip r:embed="rId16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รูปภาพ 291" descr="C:\Users\Wittaya\Downloads\images-removebg-preview (1).png"/>
                          <pic:cNvPicPr/>
                        </pic:nvPicPr>
                        <pic:blipFill>
                          <a:blip r:embed="rId16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รูปภาพ 292" descr="C:\Users\Wittaya\Downloads\images-removebg-preview (1).png"/>
                          <pic:cNvPicPr/>
                        </pic:nvPicPr>
                        <pic:blipFill>
                          <a:blip r:embed="rId16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รูปภาพ 293" descr="C:\Users\Wittaya\Downloads\images-removebg-preview (1).png"/>
                          <pic:cNvPicPr/>
                        </pic:nvPicPr>
                        <pic:blipFill>
                          <a:blip r:embed="rId16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รูปภาพ 294" descr="C:\Users\Wittaya\Downloads\images-removebg-preview (1).png"/>
                          <pic:cNvPicPr/>
                        </pic:nvPicPr>
                        <pic:blipFill>
                          <a:blip r:embed="rId16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รูปภาพ 295" descr="C:\Users\Wittaya\Downloads\images-removebg-preview (1).png"/>
                          <pic:cNvPicPr/>
                        </pic:nvPicPr>
                        <pic:blipFill>
                          <a:blip r:embed="rId16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รูปภาพ 296" descr="C:\Users\Wittaya\Downloads\images-removebg-preview (1).png"/>
                          <pic:cNvPicPr/>
                        </pic:nvPicPr>
                        <pic:blipFill>
                          <a:blip r:embed="rId16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รูปภาพ 297" descr="C:\Users\Wittaya\Downloads\images-removebg-preview (1).png"/>
                          <pic:cNvPicPr/>
                        </pic:nvPicPr>
                        <pic:blipFill>
                          <a:blip r:embed="rId17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รูปภาพ 298" descr="C:\Users\Wittaya\Downloads\images-removebg-preview (1).png"/>
                          <pic:cNvPicPr/>
                        </pic:nvPicPr>
                        <pic:blipFill>
                          <a:blip r:embed="rId17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5" style="position:absolute;margin-left:257.25pt;margin-top:0.45pt;width:176.5pt;height:27.8pt" coordorigin="5145,9" coordsize="3530,556">
                <v:shape id="shape_0" ID="รูปภาพ 284" stroked="f" o:allowincell="f" style="position:absolute;left:5145;top:21;width:399;height:543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รูปภาพ 285" stroked="f" o:allowincell="f" style="position:absolute;left:5345;top:21;width:399;height:54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รูปภาพ 286" stroked="f" o:allowincell="f" style="position:absolute;left:5545;top:21;width:399;height:543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รูปภาพ 287" stroked="f" o:allowincell="f" style="position:absolute;left:5758;top:21;width:399;height:543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รูปภาพ 288" stroked="f" o:allowincell="f" style="position:absolute;left:5984;top:21;width:399;height:543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รูปภาพ 289" stroked="f" o:allowincell="f" style="position:absolute;left:6209;top:9;width:399;height:543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รูปภาพ 290" stroked="f" o:allowincell="f" style="position:absolute;left:6447;top:9;width:399;height:543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รูปภาพ 291" stroked="f" o:allowincell="f" style="position:absolute;left:6685;top:9;width:399;height:543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รูปภาพ 292" stroked="f" o:allowincell="f" style="position:absolute;left:6935;top:9;width:399;height:543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รูปภาพ 293" stroked="f" o:allowincell="f" style="position:absolute;left:7173;top:9;width:399;height:543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รูปภาพ 294" stroked="f" o:allowincell="f" style="position:absolute;left:7374;top:9;width:399;height:543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รูปภาพ 295" stroked="f" o:allowincell="f" style="position:absolute;left:7587;top:9;width:399;height:543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รูปภาพ 296" stroked="f" o:allowincell="f" style="position:absolute;left:7837;top:21;width:399;height:543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รูปภาพ 297" stroked="f" o:allowincell="f" style="position:absolute;left:8050;top:21;width:399;height:543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รูปภาพ 298" stroked="f" o:allowincell="f" style="position:absolute;left:8275;top:21;width:399;height:543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4695</wp:posOffset>
                </wp:positionH>
                <wp:positionV relativeFrom="paragraph">
                  <wp:posOffset>156845</wp:posOffset>
                </wp:positionV>
                <wp:extent cx="2241550" cy="353060"/>
                <wp:effectExtent l="0" t="0" r="0" b="0"/>
                <wp:wrapNone/>
                <wp:docPr id="25" name="กลุ่ม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90" name="รูปภาพ 300" descr="C:\Users\Wittaya\Downloads\images-removebg-preview (1).png"/>
                          <pic:cNvPicPr/>
                        </pic:nvPicPr>
                        <pic:blipFill>
                          <a:blip r:embed="rId18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รูปภาพ 301" descr="C:\Users\Wittaya\Downloads\images-removebg-preview (1).png"/>
                          <pic:cNvPicPr/>
                        </pic:nvPicPr>
                        <pic:blipFill>
                          <a:blip r:embed="rId18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รูปภาพ 302" descr="C:\Users\Wittaya\Downloads\images-removebg-preview (1).png"/>
                          <pic:cNvPicPr/>
                        </pic:nvPicPr>
                        <pic:blipFill>
                          <a:blip r:embed="rId18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รูปภาพ 303" descr="C:\Users\Wittaya\Downloads\images-removebg-preview (1).png"/>
                          <pic:cNvPicPr/>
                        </pic:nvPicPr>
                        <pic:blipFill>
                          <a:blip r:embed="rId19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รูปภาพ 304" descr="C:\Users\Wittaya\Downloads\images-removebg-preview (1).png"/>
                          <pic:cNvPicPr/>
                        </pic:nvPicPr>
                        <pic:blipFill>
                          <a:blip r:embed="rId19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รูปภาพ 305" descr="C:\Users\Wittaya\Downloads\images-removebg-preview (1).png"/>
                          <pic:cNvPicPr/>
                        </pic:nvPicPr>
                        <pic:blipFill>
                          <a:blip r:embed="rId19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รูปภาพ 306" descr="C:\Users\Wittaya\Downloads\images-removebg-preview (1).png"/>
                          <pic:cNvPicPr/>
                        </pic:nvPicPr>
                        <pic:blipFill>
                          <a:blip r:embed="rId19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รูปภาพ 307" descr="C:\Users\Wittaya\Downloads\images-removebg-preview (1).png"/>
                          <pic:cNvPicPr/>
                        </pic:nvPicPr>
                        <pic:blipFill>
                          <a:blip r:embed="rId19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รูปภาพ 308" descr="C:\Users\Wittaya\Downloads\images-removebg-preview (1).png"/>
                          <pic:cNvPicPr/>
                        </pic:nvPicPr>
                        <pic:blipFill>
                          <a:blip r:embed="rId19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รูปภาพ 309" descr="C:\Users\Wittaya\Downloads\images-removebg-preview (1).png"/>
                          <pic:cNvPicPr/>
                        </pic:nvPicPr>
                        <pic:blipFill>
                          <a:blip r:embed="rId19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รูปภาพ 310" descr="C:\Users\Wittaya\Downloads\images-removebg-preview (1).png"/>
                          <pic:cNvPicPr/>
                        </pic:nvPicPr>
                        <pic:blipFill>
                          <a:blip r:embed="rId19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รูปภาพ 311" descr="C:\Users\Wittaya\Downloads\images-removebg-preview (1).png"/>
                          <pic:cNvPicPr/>
                        </pic:nvPicPr>
                        <pic:blipFill>
                          <a:blip r:embed="rId19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รูปภาพ 312" descr="C:\Users\Wittaya\Downloads\images-removebg-preview (1).png"/>
                          <pic:cNvPicPr/>
                        </pic:nvPicPr>
                        <pic:blipFill>
                          <a:blip r:embed="rId19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รูปภาพ 313" descr="C:\Users\Wittaya\Downloads\images-removebg-preview (1).png"/>
                          <pic:cNvPicPr/>
                        </pic:nvPicPr>
                        <pic:blipFill>
                          <a:blip r:embed="rId20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รูปภาพ 314" descr="C:\Users\Wittaya\Downloads\images-removebg-preview (1).png"/>
                          <pic:cNvPicPr/>
                        </pic:nvPicPr>
                        <pic:blipFill>
                          <a:blip r:embed="rId20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6" style="position:absolute;margin-left:257.85pt;margin-top:12.35pt;width:176.5pt;height:27.8pt" coordorigin="5157,247" coordsize="3530,556">
                <v:shape id="shape_0" ID="รูปภาพ 300" stroked="f" o:allowincell="f" style="position:absolute;left:5157;top:259;width:399;height:543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รูปภาพ 301" stroked="f" o:allowincell="f" style="position:absolute;left:5357;top:259;width:399;height:543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รูปภาพ 302" stroked="f" o:allowincell="f" style="position:absolute;left:5557;top:259;width:399;height:543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รูปภาพ 303" stroked="f" o:allowincell="f" style="position:absolute;left:5770;top:259;width:399;height:543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รูปภาพ 304" stroked="f" o:allowincell="f" style="position:absolute;left:5996;top:259;width:399;height:543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รูปภาพ 305" stroked="f" o:allowincell="f" style="position:absolute;left:6221;top:247;width:399;height:543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รูปภาพ 306" stroked="f" o:allowincell="f" style="position:absolute;left:6459;top:247;width:399;height:543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รูปภาพ 307" stroked="f" o:allowincell="f" style="position:absolute;left:6697;top:247;width:399;height:543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รูปภาพ 308" stroked="f" o:allowincell="f" style="position:absolute;left:6947;top:247;width:399;height:543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รูปภาพ 309" stroked="f" o:allowincell="f" style="position:absolute;left:7185;top:247;width:399;height:543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รูปภาพ 310" stroked="f" o:allowincell="f" style="position:absolute;left:7386;top:247;width:399;height:543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รูปภาพ 311" stroked="f" o:allowincell="f" style="position:absolute;left:7599;top:247;width:399;height:543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รูปภาพ 312" stroked="f" o:allowincell="f" style="position:absolute;left:7849;top:259;width:399;height:543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รูปภาพ 313" stroked="f" o:allowincell="f" style="position:absolute;left:8062;top:259;width:399;height:543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รูปภาพ 314" stroked="f" o:allowincell="f" style="position:absolute;left:8287;top:259;width:399;height:543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41550" cy="353695"/>
                <wp:effectExtent l="0" t="0" r="0" b="0"/>
                <wp:wrapNone/>
                <wp:docPr id="26" name="กลุ่ม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520"/>
                          <a:chOff x="0" y="0"/>
                          <a:chExt cx="2241720" cy="353520"/>
                        </a:xfrm>
                      </wpg:grpSpPr>
                      <pic:pic xmlns:pic="http://schemas.openxmlformats.org/drawingml/2006/picture">
                        <pic:nvPicPr>
                          <pic:cNvPr id="105" name="รูปภาพ 92" descr="C:\Users\Wittaya\Downloads\images-removebg-preview (1).png"/>
                          <pic:cNvPicPr/>
                        </pic:nvPicPr>
                        <pic:blipFill>
                          <a:blip r:embed="rId21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รูปภาพ 93" descr="C:\Users\Wittaya\Downloads\images-removebg-preview (1).png"/>
                          <pic:cNvPicPr/>
                        </pic:nvPicPr>
                        <pic:blipFill>
                          <a:blip r:embed="rId21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รูปภาพ 94" descr="C:\Users\Wittaya\Downloads\images-removebg-preview (1).png"/>
                          <pic:cNvPicPr/>
                        </pic:nvPicPr>
                        <pic:blipFill>
                          <a:blip r:embed="rId21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รูปภาพ 95" descr="C:\Users\Wittaya\Downloads\images-removebg-preview (1).png"/>
                          <pic:cNvPicPr/>
                        </pic:nvPicPr>
                        <pic:blipFill>
                          <a:blip r:embed="rId22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รูปภาพ 96" descr="C:\Users\Wittaya\Downloads\images-removebg-preview (1).png"/>
                          <pic:cNvPicPr/>
                        </pic:nvPicPr>
                        <pic:blipFill>
                          <a:blip r:embed="rId22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รูปภาพ 97" descr="C:\Users\Wittaya\Downloads\images-removebg-preview (1).png"/>
                          <pic:cNvPicPr/>
                        </pic:nvPicPr>
                        <pic:blipFill>
                          <a:blip r:embed="rId22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รูปภาพ 98" descr="C:\Users\Wittaya\Downloads\images-removebg-preview (1).png"/>
                          <pic:cNvPicPr/>
                        </pic:nvPicPr>
                        <pic:blipFill>
                          <a:blip r:embed="rId22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รูปภาพ 99" descr="C:\Users\Wittaya\Downloads\images-removebg-preview (1).png"/>
                          <pic:cNvPicPr/>
                        </pic:nvPicPr>
                        <pic:blipFill>
                          <a:blip r:embed="rId22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รูปภาพ 100" descr="C:\Users\Wittaya\Downloads\images-removebg-preview (1).png"/>
                          <pic:cNvPicPr/>
                        </pic:nvPicPr>
                        <pic:blipFill>
                          <a:blip r:embed="rId22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รูปภาพ 101" descr="C:\Users\Wittaya\Downloads\images-removebg-preview (1).png"/>
                          <pic:cNvPicPr/>
                        </pic:nvPicPr>
                        <pic:blipFill>
                          <a:blip r:embed="rId22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รูปภาพ 102" descr="C:\Users\Wittaya\Downloads\images-removebg-preview (1).png"/>
                          <pic:cNvPicPr/>
                        </pic:nvPicPr>
                        <pic:blipFill>
                          <a:blip r:embed="rId22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รูปภาพ 103" descr="C:\Users\Wittaya\Downloads\images-removebg-preview (1).png"/>
                          <pic:cNvPicPr/>
                        </pic:nvPicPr>
                        <pic:blipFill>
                          <a:blip r:embed="rId22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รูปภาพ 104" descr="C:\Users\Wittaya\Downloads\images-removebg-preview (1).png"/>
                          <pic:cNvPicPr/>
                        </pic:nvPicPr>
                        <pic:blipFill>
                          <a:blip r:embed="rId22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รูปภาพ 105" descr="C:\Users\Wittaya\Downloads\images-removebg-preview (1).png"/>
                          <pic:cNvPicPr/>
                        </pic:nvPicPr>
                        <pic:blipFill>
                          <a:blip r:embed="rId23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รูปภาพ 106" descr="C:\Users\Wittaya\Downloads\images-removebg-preview (1).png"/>
                          <pic:cNvPicPr/>
                        </pic:nvPicPr>
                        <pic:blipFill>
                          <a:blip r:embed="rId23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2" style="position:absolute;margin-left:9.05pt;margin-top:0pt;width:176.5pt;height:27.85pt" coordorigin="181,0" coordsize="3530,557">
                <v:shape id="shape_0" ID="รูปภาพ 92" stroked="f" o:allowincell="f" style="position:absolute;left:181;top:12;width:399;height:544;mso-wrap-style:none;v-text-anchor:middle;mso-position-horizontal:left;mso-position-vertical:top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รูปภาพ 93" stroked="f" o:allowincell="f" style="position:absolute;left:381;top:12;width:399;height:544;mso-wrap-style:none;v-text-anchor:middle;mso-position-horizontal:left;mso-position-vertical:top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รูปภาพ 94" stroked="f" o:allowincell="f" style="position:absolute;left:581;top:12;width:399;height:544;mso-wrap-style:none;v-text-anchor:middle;mso-position-horizontal:left;mso-position-vertical:top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รูปภาพ 95" stroked="f" o:allowincell="f" style="position:absolute;left:794;top:12;width:399;height:544;mso-wrap-style:none;v-text-anchor:middle;mso-position-horizontal:left;mso-position-vertical:top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รูปภาพ 96" stroked="f" o:allowincell="f" style="position:absolute;left:1020;top:12;width:399;height:544;mso-wrap-style:none;v-text-anchor:middle;mso-position-horizontal:left;mso-position-vertical:top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รูปภาพ 97" stroked="f" o:allowincell="f" style="position:absolute;left:1245;top:0;width:399;height:544;mso-wrap-style:none;v-text-anchor:middle;mso-position-horizontal:left;mso-position-vertical:top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รูปภาพ 98" stroked="f" o:allowincell="f" style="position:absolute;left:1483;top:0;width:399;height:544;mso-wrap-style:none;v-text-anchor:middle;mso-position-horizontal:left;mso-position-vertical:top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รูปภาพ 99" stroked="f" o:allowincell="f" style="position:absolute;left:1721;top:0;width:399;height:544;mso-wrap-style:none;v-text-anchor:middle;mso-position-horizontal:left;mso-position-vertical:top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รูปภาพ 100" stroked="f" o:allowincell="f" style="position:absolute;left:1971;top:0;width:399;height:544;mso-wrap-style:none;v-text-anchor:middle;mso-position-horizontal:left;mso-position-vertical:top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รูปภาพ 101" stroked="f" o:allowincell="f" style="position:absolute;left:2209;top:0;width:399;height:544;mso-wrap-style:none;v-text-anchor:middle;mso-position-horizontal:left;mso-position-vertical:top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รูปภาพ 102" stroked="f" o:allowincell="f" style="position:absolute;left:2410;top:0;width:399;height:544;mso-wrap-style:none;v-text-anchor:middle;mso-position-horizontal:left;mso-position-vertical:top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รูปภาพ 103" stroked="f" o:allowincell="f" style="position:absolute;left:2623;top:0;width:399;height:544;mso-wrap-style:none;v-text-anchor:middle;mso-position-horizontal:left;mso-position-vertical:top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รูปภาพ 104" stroked="f" o:allowincell="f" style="position:absolute;left:2873;top:12;width:399;height:544;mso-wrap-style:none;v-text-anchor:middle;mso-position-horizontal:left;mso-position-vertical:top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รูปภาพ 105" stroked="f" o:allowincell="f" style="position:absolute;left:3086;top:12;width:399;height:544;mso-wrap-style:none;v-text-anchor:middle;mso-position-horizontal:left;mso-position-vertical:top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รูปภาพ 106" stroked="f" o:allowincell="f" style="position:absolute;left:3311;top:12;width:399;height:544;mso-wrap-style:none;v-text-anchor:middle;mso-position-horizontal:left;mso-position-vertical:top" type="_x0000_t75">
                  <v:imagedata r:id="rId2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106045</wp:posOffset>
                </wp:positionV>
                <wp:extent cx="2241550" cy="353060"/>
                <wp:effectExtent l="0" t="0" r="0" b="0"/>
                <wp:wrapNone/>
                <wp:docPr id="27" name="กลุ่ม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120" name="รูปภาพ 316" descr="C:\Users\Wittaya\Downloads\images-removebg-preview (1).png"/>
                          <pic:cNvPicPr/>
                        </pic:nvPicPr>
                        <pic:blipFill>
                          <a:blip r:embed="rId24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รูปภาพ 317" descr="C:\Users\Wittaya\Downloads\images-removebg-preview (1).png"/>
                          <pic:cNvPicPr/>
                        </pic:nvPicPr>
                        <pic:blipFill>
                          <a:blip r:embed="rId24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รูปภาพ 318" descr="C:\Users\Wittaya\Downloads\images-removebg-preview (1).png"/>
                          <pic:cNvPicPr/>
                        </pic:nvPicPr>
                        <pic:blipFill>
                          <a:blip r:embed="rId24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รูปภาพ 319" descr="C:\Users\Wittaya\Downloads\images-removebg-preview (1).png"/>
                          <pic:cNvPicPr/>
                        </pic:nvPicPr>
                        <pic:blipFill>
                          <a:blip r:embed="rId25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รูปภาพ 320" descr="C:\Users\Wittaya\Downloads\images-removebg-preview (1).png"/>
                          <pic:cNvPicPr/>
                        </pic:nvPicPr>
                        <pic:blipFill>
                          <a:blip r:embed="rId25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รูปภาพ 321" descr="C:\Users\Wittaya\Downloads\images-removebg-preview (1).png"/>
                          <pic:cNvPicPr/>
                        </pic:nvPicPr>
                        <pic:blipFill>
                          <a:blip r:embed="rId25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รูปภาพ 322" descr="C:\Users\Wittaya\Downloads\images-removebg-preview (1).png"/>
                          <pic:cNvPicPr/>
                        </pic:nvPicPr>
                        <pic:blipFill>
                          <a:blip r:embed="rId25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รูปภาพ 323" descr="C:\Users\Wittaya\Downloads\images-removebg-preview (1).png"/>
                          <pic:cNvPicPr/>
                        </pic:nvPicPr>
                        <pic:blipFill>
                          <a:blip r:embed="rId25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รูปภาพ 324" descr="C:\Users\Wittaya\Downloads\images-removebg-preview (1).png"/>
                          <pic:cNvPicPr/>
                        </pic:nvPicPr>
                        <pic:blipFill>
                          <a:blip r:embed="rId25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รูปภาพ 325" descr="C:\Users\Wittaya\Downloads\images-removebg-preview (1).png"/>
                          <pic:cNvPicPr/>
                        </pic:nvPicPr>
                        <pic:blipFill>
                          <a:blip r:embed="rId25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รูปภาพ 326" descr="C:\Users\Wittaya\Downloads\images-removebg-preview (1).png"/>
                          <pic:cNvPicPr/>
                        </pic:nvPicPr>
                        <pic:blipFill>
                          <a:blip r:embed="rId25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รูปภาพ 327" descr="C:\Users\Wittaya\Downloads\images-removebg-preview (1).png"/>
                          <pic:cNvPicPr/>
                        </pic:nvPicPr>
                        <pic:blipFill>
                          <a:blip r:embed="rId25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รูปภาพ 328" descr="C:\Users\Wittaya\Downloads\images-removebg-preview (1).png"/>
                          <pic:cNvPicPr/>
                        </pic:nvPicPr>
                        <pic:blipFill>
                          <a:blip r:embed="rId25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รูปภาพ 329" descr="C:\Users\Wittaya\Downloads\images-removebg-preview (1).png"/>
                          <pic:cNvPicPr/>
                        </pic:nvPicPr>
                        <pic:blipFill>
                          <a:blip r:embed="rId26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รูปภาพ 330" descr="C:\Users\Wittaya\Downloads\images-removebg-preview (1).png"/>
                          <pic:cNvPicPr/>
                        </pic:nvPicPr>
                        <pic:blipFill>
                          <a:blip r:embed="rId26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3" style="position:absolute;margin-left:9.05pt;margin-top:8.35pt;width:176.5pt;height:27.8pt" coordorigin="181,167" coordsize="3530,556">
                <v:shape id="shape_0" ID="รูปภาพ 316" stroked="f" o:allowincell="f" style="position:absolute;left:181;top:179;width:399;height:543;mso-wrap-style:none;v-text-anchor:middle;mso-position-horizontal:left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รูปภาพ 317" stroked="f" o:allowincell="f" style="position:absolute;left:381;top:179;width:399;height:543;mso-wrap-style:none;v-text-anchor:middle;mso-position-horizontal:left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รูปภาพ 318" stroked="f" o:allowincell="f" style="position:absolute;left:581;top:179;width:399;height:543;mso-wrap-style:none;v-text-anchor:middle;mso-position-horizontal:left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รูปภาพ 319" stroked="f" o:allowincell="f" style="position:absolute;left:794;top:179;width:399;height:543;mso-wrap-style:none;v-text-anchor:middle;mso-position-horizontal:left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รูปภาพ 320" stroked="f" o:allowincell="f" style="position:absolute;left:1020;top:179;width:399;height:543;mso-wrap-style:none;v-text-anchor:middle;mso-position-horizontal:left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รูปภาพ 321" stroked="f" o:allowincell="f" style="position:absolute;left:1245;top:167;width:399;height:543;mso-wrap-style:none;v-text-anchor:middle;mso-position-horizontal:left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รูปภาพ 322" stroked="f" o:allowincell="f" style="position:absolute;left:1483;top:167;width:399;height:543;mso-wrap-style:none;v-text-anchor:middle;mso-position-horizontal:left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รูปภาพ 323" stroked="f" o:allowincell="f" style="position:absolute;left:1721;top:167;width:399;height:543;mso-wrap-style:none;v-text-anchor:middle;mso-position-horizontal:left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รูปภาพ 324" stroked="f" o:allowincell="f" style="position:absolute;left:1971;top:167;width:399;height:543;mso-wrap-style:none;v-text-anchor:middle;mso-position-horizontal:left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รูปภาพ 325" stroked="f" o:allowincell="f" style="position:absolute;left:2209;top:167;width:399;height:543;mso-wrap-style:none;v-text-anchor:middle;mso-position-horizontal:left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รูปภาพ 326" stroked="f" o:allowincell="f" style="position:absolute;left:2410;top:167;width:399;height:543;mso-wrap-style:none;v-text-anchor:middle;mso-position-horizontal:left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รูปภาพ 327" stroked="f" o:allowincell="f" style="position:absolute;left:2623;top:167;width:399;height:543;mso-wrap-style:none;v-text-anchor:middle;mso-position-horizontal:left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รูปภาพ 328" stroked="f" o:allowincell="f" style="position:absolute;left:2873;top:179;width:399;height:543;mso-wrap-style:none;v-text-anchor:middle;mso-position-horizontal:left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รูปภาพ 329" stroked="f" o:allowincell="f" style="position:absolute;left:3086;top:179;width:399;height:543;mso-wrap-style:none;v-text-anchor:middle;mso-position-horizontal:left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รูปภาพ 330" stroked="f" o:allowincell="f" style="position:absolute;left:3311;top:179;width:399;height:543;mso-wrap-style:none;v-text-anchor:middle;mso-position-horizontal:left" type="_x0000_t75">
                  <v:imagedata r:id="rId2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755</wp:posOffset>
                </wp:positionH>
                <wp:positionV relativeFrom="paragraph">
                  <wp:posOffset>81280</wp:posOffset>
                </wp:positionV>
                <wp:extent cx="2241550" cy="353695"/>
                <wp:effectExtent l="0" t="0" r="0" b="0"/>
                <wp:wrapNone/>
                <wp:docPr id="28" name="กลุ่ม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520"/>
                          <a:chOff x="0" y="0"/>
                          <a:chExt cx="2241720" cy="353520"/>
                        </a:xfrm>
                      </wpg:grpSpPr>
                      <pic:pic xmlns:pic="http://schemas.openxmlformats.org/drawingml/2006/picture">
                        <pic:nvPicPr>
                          <pic:cNvPr id="135" name="รูปภาพ 108" descr="C:\Users\Wittaya\Downloads\images-removebg-preview (1).png"/>
                          <pic:cNvPicPr/>
                        </pic:nvPicPr>
                        <pic:blipFill>
                          <a:blip r:embed="rId27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รูปภาพ 109" descr="C:\Users\Wittaya\Downloads\images-removebg-preview (1).png"/>
                          <pic:cNvPicPr/>
                        </pic:nvPicPr>
                        <pic:blipFill>
                          <a:blip r:embed="rId27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รูปภาพ 110" descr="C:\Users\Wittaya\Downloads\images-removebg-preview (1).png"/>
                          <pic:cNvPicPr/>
                        </pic:nvPicPr>
                        <pic:blipFill>
                          <a:blip r:embed="rId27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รูปภาพ 111" descr="C:\Users\Wittaya\Downloads\images-removebg-preview (1).png"/>
                          <pic:cNvPicPr/>
                        </pic:nvPicPr>
                        <pic:blipFill>
                          <a:blip r:embed="rId28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รูปภาพ 112" descr="C:\Users\Wittaya\Downloads\images-removebg-preview (1).png"/>
                          <pic:cNvPicPr/>
                        </pic:nvPicPr>
                        <pic:blipFill>
                          <a:blip r:embed="rId28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รูปภาพ 113" descr="C:\Users\Wittaya\Downloads\images-removebg-preview (1).png"/>
                          <pic:cNvPicPr/>
                        </pic:nvPicPr>
                        <pic:blipFill>
                          <a:blip r:embed="rId28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รูปภาพ 114" descr="C:\Users\Wittaya\Downloads\images-removebg-preview (1).png"/>
                          <pic:cNvPicPr/>
                        </pic:nvPicPr>
                        <pic:blipFill>
                          <a:blip r:embed="rId28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รูปภาพ 115" descr="C:\Users\Wittaya\Downloads\images-removebg-preview (1).png"/>
                          <pic:cNvPicPr/>
                        </pic:nvPicPr>
                        <pic:blipFill>
                          <a:blip r:embed="rId28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รูปภาพ 116" descr="C:\Users\Wittaya\Downloads\images-removebg-preview (1).png"/>
                          <pic:cNvPicPr/>
                        </pic:nvPicPr>
                        <pic:blipFill>
                          <a:blip r:embed="rId28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รูปภาพ 117" descr="C:\Users\Wittaya\Downloads\images-removebg-preview (1).png"/>
                          <pic:cNvPicPr/>
                        </pic:nvPicPr>
                        <pic:blipFill>
                          <a:blip r:embed="rId28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รูปภาพ 118" descr="C:\Users\Wittaya\Downloads\images-removebg-preview (1).png"/>
                          <pic:cNvPicPr/>
                        </pic:nvPicPr>
                        <pic:blipFill>
                          <a:blip r:embed="rId28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รูปภาพ 119" descr="C:\Users\Wittaya\Downloads\images-removebg-preview (1).png"/>
                          <pic:cNvPicPr/>
                        </pic:nvPicPr>
                        <pic:blipFill>
                          <a:blip r:embed="rId28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รูปภาพ 120" descr="C:\Users\Wittaya\Downloads\images-removebg-preview (1).png"/>
                          <pic:cNvPicPr/>
                        </pic:nvPicPr>
                        <pic:blipFill>
                          <a:blip r:embed="rId28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รูปภาพ 121" descr="C:\Users\Wittaya\Downloads\images-removebg-preview (1).png"/>
                          <pic:cNvPicPr/>
                        </pic:nvPicPr>
                        <pic:blipFill>
                          <a:blip r:embed="rId29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รูปภาพ 122" descr="C:\Users\Wittaya\Downloads\images-removebg-preview (1).png"/>
                          <pic:cNvPicPr/>
                        </pic:nvPicPr>
                        <pic:blipFill>
                          <a:blip r:embed="rId29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0" style="position:absolute;margin-left:15.65pt;margin-top:6.4pt;width:176.5pt;height:27.85pt" coordorigin="313,128" coordsize="3530,557">
                <v:shape id="shape_0" ID="รูปภาพ 108" stroked="f" o:allowincell="f" style="position:absolute;left:313;top:140;width:399;height:544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รูปภาพ 109" stroked="f" o:allowincell="f" style="position:absolute;left:513;top:140;width:399;height:544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ID="รูปภาพ 110" stroked="f" o:allowincell="f" style="position:absolute;left:713;top:140;width:399;height:544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ID="รูปภาพ 111" stroked="f" o:allowincell="f" style="position:absolute;left:926;top:140;width:399;height:544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ID="รูปภาพ 112" stroked="f" o:allowincell="f" style="position:absolute;left:1152;top:140;width:399;height:544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ID="รูปภาพ 113" stroked="f" o:allowincell="f" style="position:absolute;left:1377;top:128;width:399;height:544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ID="รูปภาพ 114" stroked="f" o:allowincell="f" style="position:absolute;left:1615;top:128;width:399;height:544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ID="รูปภาพ 115" stroked="f" o:allowincell="f" style="position:absolute;left:1853;top:128;width:399;height:544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ID="รูปภาพ 116" stroked="f" o:allowincell="f" style="position:absolute;left:2103;top:128;width:399;height:544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ID="รูปภาพ 117" stroked="f" o:allowincell="f" style="position:absolute;left:2341;top:128;width:399;height:544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ID="รูปภาพ 118" stroked="f" o:allowincell="f" style="position:absolute;left:2542;top:128;width:399;height:544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ID="รูปภาพ 119" stroked="f" o:allowincell="f" style="position:absolute;left:2755;top:128;width:399;height:544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รูปภาพ 120" stroked="f" o:allowincell="f" style="position:absolute;left:3005;top:140;width:399;height:544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รูปภาพ 121" stroked="f" o:allowincell="f" style="position:absolute;left:3218;top:140;width:399;height:544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รูปภาพ 122" stroked="f" o:allowincell="f" style="position:absolute;left:3443;top:140;width:399;height:544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790</wp:posOffset>
                </wp:positionH>
                <wp:positionV relativeFrom="paragraph">
                  <wp:posOffset>71120</wp:posOffset>
                </wp:positionV>
                <wp:extent cx="2241550" cy="353060"/>
                <wp:effectExtent l="0" t="0" r="0" b="0"/>
                <wp:wrapNone/>
                <wp:docPr id="29" name="กลุ่ม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150" name="รูปภาพ 332" descr="C:\Users\Wittaya\Downloads\images-removebg-preview (1).png"/>
                          <pic:cNvPicPr/>
                        </pic:nvPicPr>
                        <pic:blipFill>
                          <a:blip r:embed="rId30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รูปภาพ 333" descr="C:\Users\Wittaya\Downloads\images-removebg-preview (1).png"/>
                          <pic:cNvPicPr/>
                        </pic:nvPicPr>
                        <pic:blipFill>
                          <a:blip r:embed="rId30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รูปภาพ 334" descr="C:\Users\Wittaya\Downloads\images-removebg-preview (1).png"/>
                          <pic:cNvPicPr/>
                        </pic:nvPicPr>
                        <pic:blipFill>
                          <a:blip r:embed="rId30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รูปภาพ 335" descr="C:\Users\Wittaya\Downloads\images-removebg-preview (1).png"/>
                          <pic:cNvPicPr/>
                        </pic:nvPicPr>
                        <pic:blipFill>
                          <a:blip r:embed="rId31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รูปภาพ 336" descr="C:\Users\Wittaya\Downloads\images-removebg-preview (1).png"/>
                          <pic:cNvPicPr/>
                        </pic:nvPicPr>
                        <pic:blipFill>
                          <a:blip r:embed="rId31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รูปภาพ 337" descr="C:\Users\Wittaya\Downloads\images-removebg-preview (1).png"/>
                          <pic:cNvPicPr/>
                        </pic:nvPicPr>
                        <pic:blipFill>
                          <a:blip r:embed="rId31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รูปภาพ 338" descr="C:\Users\Wittaya\Downloads\images-removebg-preview (1).png"/>
                          <pic:cNvPicPr/>
                        </pic:nvPicPr>
                        <pic:blipFill>
                          <a:blip r:embed="rId31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รูปภาพ 339" descr="C:\Users\Wittaya\Downloads\images-removebg-preview (1).png"/>
                          <pic:cNvPicPr/>
                        </pic:nvPicPr>
                        <pic:blipFill>
                          <a:blip r:embed="rId31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รูปภาพ 340" descr="C:\Users\Wittaya\Downloads\images-removebg-preview (1).png"/>
                          <pic:cNvPicPr/>
                        </pic:nvPicPr>
                        <pic:blipFill>
                          <a:blip r:embed="rId31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รูปภาพ 341" descr="C:\Users\Wittaya\Downloads\images-removebg-preview (1).png"/>
                          <pic:cNvPicPr/>
                        </pic:nvPicPr>
                        <pic:blipFill>
                          <a:blip r:embed="rId31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รูปภาพ 342" descr="C:\Users\Wittaya\Downloads\images-removebg-preview (1).png"/>
                          <pic:cNvPicPr/>
                        </pic:nvPicPr>
                        <pic:blipFill>
                          <a:blip r:embed="rId31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รูปภาพ 343" descr="C:\Users\Wittaya\Downloads\images-removebg-preview (1).png"/>
                          <pic:cNvPicPr/>
                        </pic:nvPicPr>
                        <pic:blipFill>
                          <a:blip r:embed="rId31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รูปภาพ 344" descr="C:\Users\Wittaya\Downloads\images-removebg-preview (1).png"/>
                          <pic:cNvPicPr/>
                        </pic:nvPicPr>
                        <pic:blipFill>
                          <a:blip r:embed="rId31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รูปภาพ 345" descr="C:\Users\Wittaya\Downloads\images-removebg-preview (1).png"/>
                          <pic:cNvPicPr/>
                        </pic:nvPicPr>
                        <pic:blipFill>
                          <a:blip r:embed="rId32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รูปภาพ 346" descr="C:\Users\Wittaya\Downloads\images-removebg-preview (1).png"/>
                          <pic:cNvPicPr/>
                        </pic:nvPicPr>
                        <pic:blipFill>
                          <a:blip r:embed="rId32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1" style="position:absolute;margin-left:257.7pt;margin-top:5.6pt;width:176.5pt;height:27.8pt" coordorigin="5154,112" coordsize="3530,556">
                <v:shape id="shape_0" ID="รูปภาพ 332" stroked="f" o:allowincell="f" style="position:absolute;left:5154;top:124;width:399;height:543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รูปภาพ 333" stroked="f" o:allowincell="f" style="position:absolute;left:5354;top:124;width:399;height:543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รูปภาพ 334" stroked="f" o:allowincell="f" style="position:absolute;left:5554;top:124;width:399;height:543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รูปภาพ 335" stroked="f" o:allowincell="f" style="position:absolute;left:5767;top:124;width:399;height:543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รูปภาพ 336" stroked="f" o:allowincell="f" style="position:absolute;left:5993;top:124;width:399;height:543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รูปภาพ 337" stroked="f" o:allowincell="f" style="position:absolute;left:6218;top:112;width:399;height:543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รูปภาพ 338" stroked="f" o:allowincell="f" style="position:absolute;left:6456;top:112;width:399;height:543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รูปภาพ 339" stroked="f" o:allowincell="f" style="position:absolute;left:6694;top:112;width:399;height:543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รูปภาพ 340" stroked="f" o:allowincell="f" style="position:absolute;left:6944;top:112;width:399;height:543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รูปภาพ 341" stroked="f" o:allowincell="f" style="position:absolute;left:7182;top:112;width:399;height:543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รูปภาพ 342" stroked="f" o:allowincell="f" style="position:absolute;left:7383;top:112;width:399;height:543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รูปภาพ 343" stroked="f" o:allowincell="f" style="position:absolute;left:7596;top:112;width:399;height:543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รูปภาพ 344" stroked="f" o:allowincell="f" style="position:absolute;left:7846;top:124;width:399;height:543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รูปภาพ 345" stroked="f" o:allowincell="f" style="position:absolute;left:8059;top:124;width:399;height:543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รูปภาพ 346" stroked="f" o:allowincell="f" style="position:absolute;left:8284;top:124;width:399;height:543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10160</wp:posOffset>
                </wp:positionV>
                <wp:extent cx="2241550" cy="353695"/>
                <wp:effectExtent l="0" t="0" r="0" b="0"/>
                <wp:wrapNone/>
                <wp:docPr id="30" name="กลุ่ม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520"/>
                          <a:chOff x="0" y="0"/>
                          <a:chExt cx="2241720" cy="353520"/>
                        </a:xfrm>
                      </wpg:grpSpPr>
                      <pic:pic xmlns:pic="http://schemas.openxmlformats.org/drawingml/2006/picture">
                        <pic:nvPicPr>
                          <pic:cNvPr id="165" name="รูปภาพ 124" descr="C:\Users\Wittaya\Downloads\images-removebg-preview (1).png"/>
                          <pic:cNvPicPr/>
                        </pic:nvPicPr>
                        <pic:blipFill>
                          <a:blip r:embed="rId33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รูปภาพ 125" descr="C:\Users\Wittaya\Downloads\images-removebg-preview (1).png"/>
                          <pic:cNvPicPr/>
                        </pic:nvPicPr>
                        <pic:blipFill>
                          <a:blip r:embed="rId33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รูปภาพ 126" descr="C:\Users\Wittaya\Downloads\images-removebg-preview (1).png"/>
                          <pic:cNvPicPr/>
                        </pic:nvPicPr>
                        <pic:blipFill>
                          <a:blip r:embed="rId33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รูปภาพ 127" descr="C:\Users\Wittaya\Downloads\images-removebg-preview (1).png"/>
                          <pic:cNvPicPr/>
                        </pic:nvPicPr>
                        <pic:blipFill>
                          <a:blip r:embed="rId34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รูปภาพ 128" descr="C:\Users\Wittaya\Downloads\images-removebg-preview (1).png"/>
                          <pic:cNvPicPr/>
                        </pic:nvPicPr>
                        <pic:blipFill>
                          <a:blip r:embed="rId34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รูปภาพ 129" descr="C:\Users\Wittaya\Downloads\images-removebg-preview (1).png"/>
                          <pic:cNvPicPr/>
                        </pic:nvPicPr>
                        <pic:blipFill>
                          <a:blip r:embed="rId34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รูปภาพ 130" descr="C:\Users\Wittaya\Downloads\images-removebg-preview (1).png"/>
                          <pic:cNvPicPr/>
                        </pic:nvPicPr>
                        <pic:blipFill>
                          <a:blip r:embed="rId34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รูปภาพ 131" descr="C:\Users\Wittaya\Downloads\images-removebg-preview (1).png"/>
                          <pic:cNvPicPr/>
                        </pic:nvPicPr>
                        <pic:blipFill>
                          <a:blip r:embed="rId34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รูปภาพ 132" descr="C:\Users\Wittaya\Downloads\images-removebg-preview (1).png"/>
                          <pic:cNvPicPr/>
                        </pic:nvPicPr>
                        <pic:blipFill>
                          <a:blip r:embed="rId34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รูปภาพ 133" descr="C:\Users\Wittaya\Downloads\images-removebg-preview (1).png"/>
                          <pic:cNvPicPr/>
                        </pic:nvPicPr>
                        <pic:blipFill>
                          <a:blip r:embed="rId34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รูปภาพ 134" descr="C:\Users\Wittaya\Downloads\images-removebg-preview (1).png"/>
                          <pic:cNvPicPr/>
                        </pic:nvPicPr>
                        <pic:blipFill>
                          <a:blip r:embed="rId34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รูปภาพ 135" descr="C:\Users\Wittaya\Downloads\images-removebg-preview (1).png"/>
                          <pic:cNvPicPr/>
                        </pic:nvPicPr>
                        <pic:blipFill>
                          <a:blip r:embed="rId34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รูปภาพ 136" descr="C:\Users\Wittaya\Downloads\images-removebg-preview (1).png"/>
                          <pic:cNvPicPr/>
                        </pic:nvPicPr>
                        <pic:blipFill>
                          <a:blip r:embed="rId34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รูปภาพ 137" descr="C:\Users\Wittaya\Downloads\images-removebg-preview (1).png"/>
                          <pic:cNvPicPr/>
                        </pic:nvPicPr>
                        <pic:blipFill>
                          <a:blip r:embed="rId35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รูปภาพ 138" descr="C:\Users\Wittaya\Downloads\images-removebg-preview (1).png"/>
                          <pic:cNvPicPr/>
                        </pic:nvPicPr>
                        <pic:blipFill>
                          <a:blip r:embed="rId35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35" style="position:absolute;margin-left:16.3pt;margin-top:0.8pt;width:176.5pt;height:27.85pt" coordorigin="326,16" coordsize="3530,557">
                <v:shape id="shape_0" ID="รูปภาพ 124" stroked="f" o:allowincell="f" style="position:absolute;left:326;top:28;width:399;height:544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รูปภาพ 125" stroked="f" o:allowincell="f" style="position:absolute;left:526;top:28;width:399;height:544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รูปภาพ 126" stroked="f" o:allowincell="f" style="position:absolute;left:726;top:28;width:399;height:544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รูปภาพ 127" stroked="f" o:allowincell="f" style="position:absolute;left:939;top:28;width:399;height:544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รูปภาพ 128" stroked="f" o:allowincell="f" style="position:absolute;left:1165;top:28;width:399;height:544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รูปภาพ 129" stroked="f" o:allowincell="f" style="position:absolute;left:1390;top:16;width:399;height:544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รูปภาพ 130" stroked="f" o:allowincell="f" style="position:absolute;left:1628;top:16;width:399;height:544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ID="รูปภาพ 131" stroked="f" o:allowincell="f" style="position:absolute;left:1866;top:16;width:399;height:544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รูปภาพ 132" stroked="f" o:allowincell="f" style="position:absolute;left:2116;top:16;width:399;height:544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ID="รูปภาพ 133" stroked="f" o:allowincell="f" style="position:absolute;left:2354;top:16;width:399;height:544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รูปภาพ 134" stroked="f" o:allowincell="f" style="position:absolute;left:2555;top:16;width:399;height:544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รูปภาพ 135" stroked="f" o:allowincell="f" style="position:absolute;left:2768;top:16;width:399;height:544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รูปภาพ 136" stroked="f" o:allowincell="f" style="position:absolute;left:3018;top:28;width:399;height:544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รูปภาพ 137" stroked="f" o:allowincell="f" style="position:absolute;left:3231;top:28;width:399;height:544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ID="รูปภาพ 138" stroked="f" o:allowincell="f" style="position:absolute;left:3456;top:28;width:399;height:544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865</wp:posOffset>
                </wp:positionH>
                <wp:positionV relativeFrom="paragraph">
                  <wp:posOffset>182245</wp:posOffset>
                </wp:positionV>
                <wp:extent cx="2241550" cy="353060"/>
                <wp:effectExtent l="0" t="0" r="0" b="0"/>
                <wp:wrapNone/>
                <wp:docPr id="31" name="กลุ่ม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180" name="รูปภาพ 140" descr="C:\Users\Wittaya\Downloads\images-removebg-preview (1).png"/>
                          <pic:cNvPicPr/>
                        </pic:nvPicPr>
                        <pic:blipFill>
                          <a:blip r:embed="rId36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รูปภาพ 141" descr="C:\Users\Wittaya\Downloads\images-removebg-preview (1).png"/>
                          <pic:cNvPicPr/>
                        </pic:nvPicPr>
                        <pic:blipFill>
                          <a:blip r:embed="rId36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รูปภาพ 142" descr="C:\Users\Wittaya\Downloads\images-removebg-preview (1).png"/>
                          <pic:cNvPicPr/>
                        </pic:nvPicPr>
                        <pic:blipFill>
                          <a:blip r:embed="rId36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รูปภาพ 143" descr="C:\Users\Wittaya\Downloads\images-removebg-preview (1).png"/>
                          <pic:cNvPicPr/>
                        </pic:nvPicPr>
                        <pic:blipFill>
                          <a:blip r:embed="rId37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รูปภาพ 144" descr="C:\Users\Wittaya\Downloads\images-removebg-preview (1).png"/>
                          <pic:cNvPicPr/>
                        </pic:nvPicPr>
                        <pic:blipFill>
                          <a:blip r:embed="rId37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รูปภาพ 145" descr="C:\Users\Wittaya\Downloads\images-removebg-preview (1).png"/>
                          <pic:cNvPicPr/>
                        </pic:nvPicPr>
                        <pic:blipFill>
                          <a:blip r:embed="rId37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รูปภาพ 146" descr="C:\Users\Wittaya\Downloads\images-removebg-preview (1).png"/>
                          <pic:cNvPicPr/>
                        </pic:nvPicPr>
                        <pic:blipFill>
                          <a:blip r:embed="rId37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รูปภาพ 147" descr="C:\Users\Wittaya\Downloads\images-removebg-preview (1).png"/>
                          <pic:cNvPicPr/>
                        </pic:nvPicPr>
                        <pic:blipFill>
                          <a:blip r:embed="rId37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รูปภาพ 148" descr="C:\Users\Wittaya\Downloads\images-removebg-preview (1).png"/>
                          <pic:cNvPicPr/>
                        </pic:nvPicPr>
                        <pic:blipFill>
                          <a:blip r:embed="rId37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รูปภาพ 149" descr="C:\Users\Wittaya\Downloads\images-removebg-preview (1).png"/>
                          <pic:cNvPicPr/>
                        </pic:nvPicPr>
                        <pic:blipFill>
                          <a:blip r:embed="rId37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รูปภาพ 150" descr="C:\Users\Wittaya\Downloads\images-removebg-preview (1).png"/>
                          <pic:cNvPicPr/>
                        </pic:nvPicPr>
                        <pic:blipFill>
                          <a:blip r:embed="rId37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รูปภาพ 151" descr="C:\Users\Wittaya\Downloads\images-removebg-preview (1).png"/>
                          <pic:cNvPicPr/>
                        </pic:nvPicPr>
                        <pic:blipFill>
                          <a:blip r:embed="rId37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รูปภาพ 152" descr="C:\Users\Wittaya\Downloads\images-removebg-preview (1).png"/>
                          <pic:cNvPicPr/>
                        </pic:nvPicPr>
                        <pic:blipFill>
                          <a:blip r:embed="rId37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รูปภาพ 153" descr="C:\Users\Wittaya\Downloads\images-removebg-preview (1).png"/>
                          <pic:cNvPicPr/>
                        </pic:nvPicPr>
                        <pic:blipFill>
                          <a:blip r:embed="rId38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รูปภาพ 154" descr="C:\Users\Wittaya\Downloads\images-removebg-preview (1).png"/>
                          <pic:cNvPicPr/>
                        </pic:nvPicPr>
                        <pic:blipFill>
                          <a:blip r:embed="rId38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36" style="position:absolute;margin-left:14.95pt;margin-top:14.35pt;width:176.5pt;height:27.8pt" coordorigin="299,287" coordsize="3530,556">
                <v:shape id="shape_0" ID="รูปภาพ 140" stroked="f" o:allowincell="f" style="position:absolute;left:299;top:299;width:399;height:543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ID="รูปภาพ 141" stroked="f" o:allowincell="f" style="position:absolute;left:499;top:299;width:399;height:543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ID="รูปภาพ 142" stroked="f" o:allowincell="f" style="position:absolute;left:699;top:299;width:399;height:543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ID="รูปภาพ 143" stroked="f" o:allowincell="f" style="position:absolute;left:912;top:299;width:399;height:543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ID="รูปภาพ 144" stroked="f" o:allowincell="f" style="position:absolute;left:1138;top:299;width:399;height:543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รูปภาพ 145" stroked="f" o:allowincell="f" style="position:absolute;left:1363;top:287;width:399;height:543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ID="รูปภาพ 146" stroked="f" o:allowincell="f" style="position:absolute;left:1601;top:287;width:399;height:543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ID="รูปภาพ 147" stroked="f" o:allowincell="f" style="position:absolute;left:1839;top:287;width:399;height:543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ID="รูปภาพ 148" stroked="f" o:allowincell="f" style="position:absolute;left:2089;top:287;width:399;height:543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รูปภาพ 149" stroked="f" o:allowincell="f" style="position:absolute;left:2327;top:287;width:399;height:543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ID="รูปภาพ 150" stroked="f" o:allowincell="f" style="position:absolute;left:2528;top:287;width:399;height:543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ID="รูปภาพ 151" stroked="f" o:allowincell="f" style="position:absolute;left:2741;top:287;width:399;height:543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ID="รูปภาพ 152" stroked="f" o:allowincell="f" style="position:absolute;left:2991;top:299;width:399;height:543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ID="รูปภาพ 153" stroked="f" o:allowincell="f" style="position:absolute;left:3204;top:299;width:399;height:543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ID="รูปภาพ 154" stroked="f" o:allowincell="f" style="position:absolute;left:3429;top:299;width:399;height:543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7620</wp:posOffset>
                </wp:positionV>
                <wp:extent cx="2241550" cy="353060"/>
                <wp:effectExtent l="0" t="0" r="0" b="0"/>
                <wp:wrapNone/>
                <wp:docPr id="32" name="กลุ่ม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195" name="รูปภาพ 348" descr="C:\Users\Wittaya\Downloads\images-removebg-preview (1).png"/>
                          <pic:cNvPicPr/>
                        </pic:nvPicPr>
                        <pic:blipFill>
                          <a:blip r:embed="rId39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รูปภาพ 349" descr="C:\Users\Wittaya\Downloads\images-removebg-preview (1).png"/>
                          <pic:cNvPicPr/>
                        </pic:nvPicPr>
                        <pic:blipFill>
                          <a:blip r:embed="rId39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รูปภาพ 350" descr="C:\Users\Wittaya\Downloads\images-removebg-preview (1).png"/>
                          <pic:cNvPicPr/>
                        </pic:nvPicPr>
                        <pic:blipFill>
                          <a:blip r:embed="rId39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รูปภาพ 351" descr="C:\Users\Wittaya\Downloads\images-removebg-preview (1).png"/>
                          <pic:cNvPicPr/>
                        </pic:nvPicPr>
                        <pic:blipFill>
                          <a:blip r:embed="rId40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รูปภาพ 352" descr="C:\Users\Wittaya\Downloads\images-removebg-preview (1).png"/>
                          <pic:cNvPicPr/>
                        </pic:nvPicPr>
                        <pic:blipFill>
                          <a:blip r:embed="rId40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รูปภาพ 353" descr="C:\Users\Wittaya\Downloads\images-removebg-preview (1).png"/>
                          <pic:cNvPicPr/>
                        </pic:nvPicPr>
                        <pic:blipFill>
                          <a:blip r:embed="rId40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รูปภาพ 354" descr="C:\Users\Wittaya\Downloads\images-removebg-preview (1).png"/>
                          <pic:cNvPicPr/>
                        </pic:nvPicPr>
                        <pic:blipFill>
                          <a:blip r:embed="rId40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รูปภาพ 355" descr="C:\Users\Wittaya\Downloads\images-removebg-preview (1).png"/>
                          <pic:cNvPicPr/>
                        </pic:nvPicPr>
                        <pic:blipFill>
                          <a:blip r:embed="rId40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รูปภาพ 356" descr="C:\Users\Wittaya\Downloads\images-removebg-preview (1).png"/>
                          <pic:cNvPicPr/>
                        </pic:nvPicPr>
                        <pic:blipFill>
                          <a:blip r:embed="rId40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รูปภาพ 357" descr="C:\Users\Wittaya\Downloads\images-removebg-preview (1).png"/>
                          <pic:cNvPicPr/>
                        </pic:nvPicPr>
                        <pic:blipFill>
                          <a:blip r:embed="rId40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รูปภาพ 358" descr="C:\Users\Wittaya\Downloads\images-removebg-preview (1).png"/>
                          <pic:cNvPicPr/>
                        </pic:nvPicPr>
                        <pic:blipFill>
                          <a:blip r:embed="rId40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รูปภาพ 359" descr="C:\Users\Wittaya\Downloads\images-removebg-preview (1).png"/>
                          <pic:cNvPicPr/>
                        </pic:nvPicPr>
                        <pic:blipFill>
                          <a:blip r:embed="rId40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รูปภาพ 360" descr="C:\Users\Wittaya\Downloads\images-removebg-preview (1).png"/>
                          <pic:cNvPicPr/>
                        </pic:nvPicPr>
                        <pic:blipFill>
                          <a:blip r:embed="rId40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รูปภาพ 361" descr="C:\Users\Wittaya\Downloads\images-removebg-preview (1).png"/>
                          <pic:cNvPicPr/>
                        </pic:nvPicPr>
                        <pic:blipFill>
                          <a:blip r:embed="rId41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รูปภาพ 362" descr="C:\Users\Wittaya\Downloads\images-removebg-preview (1).png"/>
                          <pic:cNvPicPr/>
                        </pic:nvPicPr>
                        <pic:blipFill>
                          <a:blip r:embed="rId41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37" style="position:absolute;margin-left:260.25pt;margin-top:0.6pt;width:176.5pt;height:27.8pt" coordorigin="5205,12" coordsize="3530,556">
                <v:shape id="shape_0" ID="รูปภาพ 348" stroked="f" o:allowincell="f" style="position:absolute;left:5205;top:24;width:399;height:543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  <v:shape id="shape_0" ID="รูปภาพ 349" stroked="f" o:allowincell="f" style="position:absolute;left:5405;top:24;width:399;height:543;mso-wrap-style:none;v-text-anchor:middle" type="_x0000_t75">
                  <v:imagedata r:id="rId413" o:detectmouseclick="t"/>
                  <v:stroke color="#3465a4" joinstyle="round" endcap="flat"/>
                  <w10:wrap type="none"/>
                </v:shape>
                <v:shape id="shape_0" ID="รูปภาพ 350" stroked="f" o:allowincell="f" style="position:absolute;left:5605;top:24;width:399;height:543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ID="รูปภาพ 351" stroked="f" o:allowincell="f" style="position:absolute;left:5818;top:24;width:399;height:543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shape id="shape_0" ID="รูปภาพ 352" stroked="f" o:allowincell="f" style="position:absolute;left:6044;top:24;width:399;height:543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ID="รูปภาพ 353" stroked="f" o:allowincell="f" style="position:absolute;left:6269;top:12;width:399;height:543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ID="รูปภาพ 354" stroked="f" o:allowincell="f" style="position:absolute;left:6507;top:12;width:399;height:543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ID="รูปภาพ 355" stroked="f" o:allowincell="f" style="position:absolute;left:6745;top:12;width:399;height:543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ID="รูปภาพ 356" stroked="f" o:allowincell="f" style="position:absolute;left:6995;top:12;width:399;height:543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ID="รูปภาพ 357" stroked="f" o:allowincell="f" style="position:absolute;left:7233;top:12;width:399;height:543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ID="รูปภาพ 358" stroked="f" o:allowincell="f" style="position:absolute;left:7434;top:12;width:399;height:543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ID="รูปภาพ 359" stroked="f" o:allowincell="f" style="position:absolute;left:7647;top:12;width:399;height:543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ID="รูปภาพ 360" stroked="f" o:allowincell="f" style="position:absolute;left:7897;top:24;width:399;height:543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ID="รูปภาพ 361" stroked="f" o:allowincell="f" style="position:absolute;left:8110;top:24;width:399;height:543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  <v:shape id="shape_0" ID="รูปภาพ 362" stroked="f" o:allowincell="f" style="position:absolute;left:8335;top:24;width:399;height:543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8375</wp:posOffset>
                </wp:positionH>
                <wp:positionV relativeFrom="paragraph">
                  <wp:posOffset>78105</wp:posOffset>
                </wp:positionV>
                <wp:extent cx="683260" cy="599440"/>
                <wp:effectExtent l="9525" t="9525" r="9525" b="9525"/>
                <wp:wrapNone/>
                <wp:docPr id="33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9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stroked="t" o:allowincell="f" style="position:absolute;margin-left:76.25pt;margin-top:6.15pt;width:53.75pt;height:4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3365</wp:posOffset>
                </wp:positionH>
                <wp:positionV relativeFrom="paragraph">
                  <wp:posOffset>73660</wp:posOffset>
                </wp:positionV>
                <wp:extent cx="683260" cy="599440"/>
                <wp:effectExtent l="9525" t="9525" r="9525" b="9525"/>
                <wp:wrapNone/>
                <wp:docPr id="34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9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stroked="t" o:allowincell="f" style="position:absolute;margin-left:319.95pt;margin-top:5.8pt;width:53.75pt;height:4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610</wp:posOffset>
                </wp:positionH>
                <wp:positionV relativeFrom="paragraph">
                  <wp:posOffset>150495</wp:posOffset>
                </wp:positionV>
                <wp:extent cx="2241550" cy="353060"/>
                <wp:effectExtent l="0" t="0" r="0" b="0"/>
                <wp:wrapNone/>
                <wp:docPr id="35" name="กลุ่ม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210" name="รูปภาพ 156" descr="C:\Users\Wittaya\Downloads\images-removebg-preview (1).png"/>
                          <pic:cNvPicPr/>
                        </pic:nvPicPr>
                        <pic:blipFill>
                          <a:blip r:embed="rId42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รูปภาพ 157" descr="C:\Users\Wittaya\Downloads\images-removebg-preview (1).png"/>
                          <pic:cNvPicPr/>
                        </pic:nvPicPr>
                        <pic:blipFill>
                          <a:blip r:embed="rId42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รูปภาพ 158" descr="C:\Users\Wittaya\Downloads\images-removebg-preview (1).png"/>
                          <pic:cNvPicPr/>
                        </pic:nvPicPr>
                        <pic:blipFill>
                          <a:blip r:embed="rId42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รูปภาพ 159" descr="C:\Users\Wittaya\Downloads\images-removebg-preview (1).png"/>
                          <pic:cNvPicPr/>
                        </pic:nvPicPr>
                        <pic:blipFill>
                          <a:blip r:embed="rId43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รูปภาพ 160" descr="C:\Users\Wittaya\Downloads\images-removebg-preview (1).png"/>
                          <pic:cNvPicPr/>
                        </pic:nvPicPr>
                        <pic:blipFill>
                          <a:blip r:embed="rId43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รูปภาพ 161" descr="C:\Users\Wittaya\Downloads\images-removebg-preview (1).png"/>
                          <pic:cNvPicPr/>
                        </pic:nvPicPr>
                        <pic:blipFill>
                          <a:blip r:embed="rId43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รูปภาพ 162" descr="C:\Users\Wittaya\Downloads\images-removebg-preview (1).png"/>
                          <pic:cNvPicPr/>
                        </pic:nvPicPr>
                        <pic:blipFill>
                          <a:blip r:embed="rId43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รูปภาพ 163" descr="C:\Users\Wittaya\Downloads\images-removebg-preview (1).png"/>
                          <pic:cNvPicPr/>
                        </pic:nvPicPr>
                        <pic:blipFill>
                          <a:blip r:embed="rId43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รูปภาพ 164" descr="C:\Users\Wittaya\Downloads\images-removebg-preview (1).png"/>
                          <pic:cNvPicPr/>
                        </pic:nvPicPr>
                        <pic:blipFill>
                          <a:blip r:embed="rId43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รูปภาพ 165" descr="C:\Users\Wittaya\Downloads\images-removebg-preview (1).png"/>
                          <pic:cNvPicPr/>
                        </pic:nvPicPr>
                        <pic:blipFill>
                          <a:blip r:embed="rId43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รูปภาพ 166" descr="C:\Users\Wittaya\Downloads\images-removebg-preview (1).png"/>
                          <pic:cNvPicPr/>
                        </pic:nvPicPr>
                        <pic:blipFill>
                          <a:blip r:embed="rId43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รูปภาพ 167" descr="C:\Users\Wittaya\Downloads\images-removebg-preview (1).png"/>
                          <pic:cNvPicPr/>
                        </pic:nvPicPr>
                        <pic:blipFill>
                          <a:blip r:embed="rId43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รูปภาพ 168" descr="C:\Users\Wittaya\Downloads\images-removebg-preview (1).png"/>
                          <pic:cNvPicPr/>
                        </pic:nvPicPr>
                        <pic:blipFill>
                          <a:blip r:embed="rId43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รูปภาพ 169" descr="C:\Users\Wittaya\Downloads\images-removebg-preview (1).png"/>
                          <pic:cNvPicPr/>
                        </pic:nvPicPr>
                        <pic:blipFill>
                          <a:blip r:embed="rId44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รูปภาพ 170" descr="C:\Users\Wittaya\Downloads\images-removebg-preview (1).png"/>
                          <pic:cNvPicPr/>
                        </pic:nvPicPr>
                        <pic:blipFill>
                          <a:blip r:embed="rId44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33" style="position:absolute;margin-left:14.3pt;margin-top:11.85pt;width:176.5pt;height:27.8pt" coordorigin="286,237" coordsize="3530,556">
                <v:shape id="shape_0" ID="รูปภาพ 156" stroked="f" o:allowincell="f" style="position:absolute;left:286;top:249;width:399;height:543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ID="รูปภาพ 157" stroked="f" o:allowincell="f" style="position:absolute;left:486;top:249;width:399;height:543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ID="รูปภาพ 158" stroked="f" o:allowincell="f" style="position:absolute;left:686;top:249;width:399;height:543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ID="รูปภาพ 159" stroked="f" o:allowincell="f" style="position:absolute;left:899;top:249;width:399;height:543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รูปภาพ 160" stroked="f" o:allowincell="f" style="position:absolute;left:1125;top:249;width:399;height:543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ID="รูปภาพ 161" stroked="f" o:allowincell="f" style="position:absolute;left:1350;top:237;width:399;height:543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ID="รูปภาพ 162" stroked="f" o:allowincell="f" style="position:absolute;left:1588;top:237;width:399;height:543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ID="รูปภาพ 163" stroked="f" o:allowincell="f" style="position:absolute;left:1826;top:237;width:399;height:543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ID="รูปภาพ 164" stroked="f" o:allowincell="f" style="position:absolute;left:2076;top:237;width:399;height:543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ID="รูปภาพ 165" stroked="f" o:allowincell="f" style="position:absolute;left:2314;top:237;width:399;height:543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ID="รูปภาพ 166" stroked="f" o:allowincell="f" style="position:absolute;left:2515;top:237;width:399;height:543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ID="รูปภาพ 167" stroked="f" o:allowincell="f" style="position:absolute;left:2727;top:237;width:399;height:543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ID="รูปภาพ 168" stroked="f" o:allowincell="f" style="position:absolute;left:2978;top:249;width:399;height:543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ID="รูปภาพ 169" stroked="f" o:allowincell="f" style="position:absolute;left:3191;top:249;width:399;height:543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shape id="shape_0" ID="รูปภาพ 170" stroked="f" o:allowincell="f" style="position:absolute;left:3416;top:249;width:399;height:543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6920</wp:posOffset>
                </wp:positionH>
                <wp:positionV relativeFrom="paragraph">
                  <wp:posOffset>8255</wp:posOffset>
                </wp:positionV>
                <wp:extent cx="2241550" cy="353060"/>
                <wp:effectExtent l="0" t="0" r="0" b="0"/>
                <wp:wrapNone/>
                <wp:docPr id="36" name="กลุ่ม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225" name="รูปภาพ 364" descr="C:\Users\Wittaya\Downloads\images-removebg-preview (1).png"/>
                          <pic:cNvPicPr/>
                        </pic:nvPicPr>
                        <pic:blipFill>
                          <a:blip r:embed="rId45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รูปภาพ 365" descr="C:\Users\Wittaya\Downloads\images-removebg-preview (1).png"/>
                          <pic:cNvPicPr/>
                        </pic:nvPicPr>
                        <pic:blipFill>
                          <a:blip r:embed="rId45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รูปภาพ 366" descr="C:\Users\Wittaya\Downloads\images-removebg-preview (1).png"/>
                          <pic:cNvPicPr/>
                        </pic:nvPicPr>
                        <pic:blipFill>
                          <a:blip r:embed="rId45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รูปภาพ 367" descr="C:\Users\Wittaya\Downloads\images-removebg-preview (1).png"/>
                          <pic:cNvPicPr/>
                        </pic:nvPicPr>
                        <pic:blipFill>
                          <a:blip r:embed="rId46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รูปภาพ 368" descr="C:\Users\Wittaya\Downloads\images-removebg-preview (1).png"/>
                          <pic:cNvPicPr/>
                        </pic:nvPicPr>
                        <pic:blipFill>
                          <a:blip r:embed="rId46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รูปภาพ 369" descr="C:\Users\Wittaya\Downloads\images-removebg-preview (1).png"/>
                          <pic:cNvPicPr/>
                        </pic:nvPicPr>
                        <pic:blipFill>
                          <a:blip r:embed="rId46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รูปภาพ 370" descr="C:\Users\Wittaya\Downloads\images-removebg-preview (1).png"/>
                          <pic:cNvPicPr/>
                        </pic:nvPicPr>
                        <pic:blipFill>
                          <a:blip r:embed="rId46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รูปภาพ 371" descr="C:\Users\Wittaya\Downloads\images-removebg-preview (1).png"/>
                          <pic:cNvPicPr/>
                        </pic:nvPicPr>
                        <pic:blipFill>
                          <a:blip r:embed="rId46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รูปภาพ 372" descr="C:\Users\Wittaya\Downloads\images-removebg-preview (1).png"/>
                          <pic:cNvPicPr/>
                        </pic:nvPicPr>
                        <pic:blipFill>
                          <a:blip r:embed="rId46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รูปภาพ 373" descr="C:\Users\Wittaya\Downloads\images-removebg-preview (1).png"/>
                          <pic:cNvPicPr/>
                        </pic:nvPicPr>
                        <pic:blipFill>
                          <a:blip r:embed="rId46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รูปภาพ 374" descr="C:\Users\Wittaya\Downloads\images-removebg-preview (1).png"/>
                          <pic:cNvPicPr/>
                        </pic:nvPicPr>
                        <pic:blipFill>
                          <a:blip r:embed="rId46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รูปภาพ 375" descr="C:\Users\Wittaya\Downloads\images-removebg-preview (1).png"/>
                          <pic:cNvPicPr/>
                        </pic:nvPicPr>
                        <pic:blipFill>
                          <a:blip r:embed="rId46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รูปภาพ 376" descr="C:\Users\Wittaya\Downloads\images-removebg-preview (1).png"/>
                          <pic:cNvPicPr/>
                        </pic:nvPicPr>
                        <pic:blipFill>
                          <a:blip r:embed="rId46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รูปภาพ 377" descr="C:\Users\Wittaya\Downloads\images-removebg-preview (1).png"/>
                          <pic:cNvPicPr/>
                        </pic:nvPicPr>
                        <pic:blipFill>
                          <a:blip r:embed="rId47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รูปภาพ 378" descr="C:\Users\Wittaya\Downloads\images-removebg-preview (1).png"/>
                          <pic:cNvPicPr/>
                        </pic:nvPicPr>
                        <pic:blipFill>
                          <a:blip r:embed="rId47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34" style="position:absolute;margin-left:259.6pt;margin-top:0.65pt;width:176.5pt;height:27.8pt" coordorigin="5192,13" coordsize="3530,556">
                <v:shape id="shape_0" ID="รูปภาพ 364" stroked="f" o:allowincell="f" style="position:absolute;left:5192;top:25;width:399;height:543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shape id="shape_0" ID="รูปภาพ 365" stroked="f" o:allowincell="f" style="position:absolute;left:5392;top:25;width:399;height:543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ID="รูปภาพ 366" stroked="f" o:allowincell="f" style="position:absolute;left:5592;top:25;width:399;height:543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ID="รูปภาพ 367" stroked="f" o:allowincell="f" style="position:absolute;left:5805;top:25;width:399;height:543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ID="รูปภาพ 368" stroked="f" o:allowincell="f" style="position:absolute;left:6031;top:25;width:399;height:543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ID="รูปภาพ 369" stroked="f" o:allowincell="f" style="position:absolute;left:6256;top:13;width:399;height:543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ID="รูปภาพ 370" stroked="f" o:allowincell="f" style="position:absolute;left:6494;top:13;width:399;height:543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ID="รูปภาพ 371" stroked="f" o:allowincell="f" style="position:absolute;left:6732;top:13;width:399;height:543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shape id="shape_0" ID="รูปภาพ 372" stroked="f" o:allowincell="f" style="position:absolute;left:6982;top:13;width:399;height:543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ID="รูปภาพ 373" stroked="f" o:allowincell="f" style="position:absolute;left:7220;top:13;width:399;height:543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ID="รูปภาพ 374" stroked="f" o:allowincell="f" style="position:absolute;left:7421;top:13;width:399;height:543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ID="รูปภาพ 375" stroked="f" o:allowincell="f" style="position:absolute;left:7634;top:13;width:399;height:543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  <v:shape id="shape_0" ID="รูปภาพ 376" stroked="f" o:allowincell="f" style="position:absolute;left:7884;top:25;width:399;height:543;mso-wrap-style:none;v-text-anchor:middle" type="_x0000_t75">
                  <v:imagedata r:id="rId484" o:detectmouseclick="t"/>
                  <v:stroke color="#3465a4" joinstyle="round" endcap="flat"/>
                  <w10:wrap type="none"/>
                </v:shape>
                <v:shape id="shape_0" ID="รูปภาพ 377" stroked="f" o:allowincell="f" style="position:absolute;left:8097;top:25;width:399;height:543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  <v:shape id="shape_0" ID="รูปภาพ 378" stroked="f" o:allowincell="f" style="position:absolute;left:8322;top:25;width:399;height:543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865</wp:posOffset>
                </wp:positionH>
                <wp:positionV relativeFrom="paragraph">
                  <wp:posOffset>105410</wp:posOffset>
                </wp:positionV>
                <wp:extent cx="2241550" cy="353060"/>
                <wp:effectExtent l="0" t="0" r="0" b="0"/>
                <wp:wrapNone/>
                <wp:docPr id="37" name="กลุ่ม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240" name="รูปภาพ 172" descr="C:\Users\Wittaya\Downloads\images-removebg-preview (1).png"/>
                          <pic:cNvPicPr/>
                        </pic:nvPicPr>
                        <pic:blipFill>
                          <a:blip r:embed="rId48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รูปภาพ 173" descr="C:\Users\Wittaya\Downloads\images-removebg-preview (1).png"/>
                          <pic:cNvPicPr/>
                        </pic:nvPicPr>
                        <pic:blipFill>
                          <a:blip r:embed="rId48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รูปภาพ 174" descr="C:\Users\Wittaya\Downloads\images-removebg-preview (1).png"/>
                          <pic:cNvPicPr/>
                        </pic:nvPicPr>
                        <pic:blipFill>
                          <a:blip r:embed="rId48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รูปภาพ 175" descr="C:\Users\Wittaya\Downloads\images-removebg-preview (1).png"/>
                          <pic:cNvPicPr/>
                        </pic:nvPicPr>
                        <pic:blipFill>
                          <a:blip r:embed="rId49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รูปภาพ 176" descr="C:\Users\Wittaya\Downloads\images-removebg-preview (1).png"/>
                          <pic:cNvPicPr/>
                        </pic:nvPicPr>
                        <pic:blipFill>
                          <a:blip r:embed="rId49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รูปภาพ 177" descr="C:\Users\Wittaya\Downloads\images-removebg-preview (1).png"/>
                          <pic:cNvPicPr/>
                        </pic:nvPicPr>
                        <pic:blipFill>
                          <a:blip r:embed="rId49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รูปภาพ 178" descr="C:\Users\Wittaya\Downloads\images-removebg-preview (1).png"/>
                          <pic:cNvPicPr/>
                        </pic:nvPicPr>
                        <pic:blipFill>
                          <a:blip r:embed="rId49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รูปภาพ 179" descr="C:\Users\Wittaya\Downloads\images-removebg-preview (1).png"/>
                          <pic:cNvPicPr/>
                        </pic:nvPicPr>
                        <pic:blipFill>
                          <a:blip r:embed="rId49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รูปภาพ 180" descr="C:\Users\Wittaya\Downloads\images-removebg-preview (1).png"/>
                          <pic:cNvPicPr/>
                        </pic:nvPicPr>
                        <pic:blipFill>
                          <a:blip r:embed="rId49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รูปภาพ 181" descr="C:\Users\Wittaya\Downloads\images-removebg-preview (1).png"/>
                          <pic:cNvPicPr/>
                        </pic:nvPicPr>
                        <pic:blipFill>
                          <a:blip r:embed="rId49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รูปภาพ 182" descr="C:\Users\Wittaya\Downloads\images-removebg-preview (1).png"/>
                          <pic:cNvPicPr/>
                        </pic:nvPicPr>
                        <pic:blipFill>
                          <a:blip r:embed="rId49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รูปภาพ 183" descr="C:\Users\Wittaya\Downloads\images-removebg-preview (1).png"/>
                          <pic:cNvPicPr/>
                        </pic:nvPicPr>
                        <pic:blipFill>
                          <a:blip r:embed="rId49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รูปภาพ 184" descr="C:\Users\Wittaya\Downloads\images-removebg-preview (1).png"/>
                          <pic:cNvPicPr/>
                        </pic:nvPicPr>
                        <pic:blipFill>
                          <a:blip r:embed="rId49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รูปภาพ 185" descr="C:\Users\Wittaya\Downloads\images-removebg-preview (1).png"/>
                          <pic:cNvPicPr/>
                        </pic:nvPicPr>
                        <pic:blipFill>
                          <a:blip r:embed="rId50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รูปภาพ 186" descr="C:\Users\Wittaya\Downloads\images-removebg-preview (1).png"/>
                          <pic:cNvPicPr/>
                        </pic:nvPicPr>
                        <pic:blipFill>
                          <a:blip r:embed="rId50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31" style="position:absolute;margin-left:14.95pt;margin-top:8.3pt;width:176.5pt;height:27.8pt" coordorigin="299,166" coordsize="3530,556">
                <v:shape id="shape_0" ID="รูปภาพ 172" stroked="f" o:allowincell="f" style="position:absolute;left:299;top:178;width:399;height:543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รูปภาพ 173" stroked="f" o:allowincell="f" style="position:absolute;left:499;top:178;width:399;height:543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รูปภาพ 174" stroked="f" o:allowincell="f" style="position:absolute;left:699;top:178;width:399;height:543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  <v:shape id="shape_0" ID="รูปภาพ 175" stroked="f" o:allowincell="f" style="position:absolute;left:912;top:178;width:399;height:543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รูปภาพ 176" stroked="f" o:allowincell="f" style="position:absolute;left:1138;top:178;width:399;height:543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รูปภาพ 177" stroked="f" o:allowincell="f" style="position:absolute;left:1363;top:166;width:399;height:543;mso-wrap-style:none;v-text-anchor:middle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รูปภาพ 178" stroked="f" o:allowincell="f" style="position:absolute;left:1601;top:166;width:399;height:543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รูปภาพ 179" stroked="f" o:allowincell="f" style="position:absolute;left:1839;top:166;width:399;height:543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  <v:shape id="shape_0" ID="รูปภาพ 180" stroked="f" o:allowincell="f" style="position:absolute;left:2089;top:166;width:399;height:543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  <v:shape id="shape_0" ID="รูปภาพ 181" stroked="f" o:allowincell="f" style="position:absolute;left:2327;top:166;width:399;height:543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รูปภาพ 182" stroked="f" o:allowincell="f" style="position:absolute;left:2528;top:166;width:399;height:543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ID="รูปภาพ 183" stroked="f" o:allowincell="f" style="position:absolute;left:2741;top:166;width:399;height:543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ID="รูปภาพ 184" stroked="f" o:allowincell="f" style="position:absolute;left:2991;top:178;width:399;height:543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ID="รูปภาพ 185" stroked="f" o:allowincell="f" style="position:absolute;left:3204;top:178;width:399;height:543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ID="รูปภาพ 186" stroked="f" o:allowincell="f" style="position:absolute;left:3429;top:178;width:399;height:543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270</wp:posOffset>
                </wp:positionV>
                <wp:extent cx="2241550" cy="353060"/>
                <wp:effectExtent l="0" t="0" r="0" b="0"/>
                <wp:wrapNone/>
                <wp:docPr id="38" name="กลุ่ม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255" name="รูปภาพ 380" descr="C:\Users\Wittaya\Downloads\images-removebg-preview (1).png"/>
                          <pic:cNvPicPr/>
                        </pic:nvPicPr>
                        <pic:blipFill>
                          <a:blip r:embed="rId51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รูปภาพ 381" descr="C:\Users\Wittaya\Downloads\images-removebg-preview (1).png"/>
                          <pic:cNvPicPr/>
                        </pic:nvPicPr>
                        <pic:blipFill>
                          <a:blip r:embed="rId51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รูปภาพ 382" descr="C:\Users\Wittaya\Downloads\images-removebg-preview (1).png"/>
                          <pic:cNvPicPr/>
                        </pic:nvPicPr>
                        <pic:blipFill>
                          <a:blip r:embed="rId51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รูปภาพ 383" descr="C:\Users\Wittaya\Downloads\images-removebg-preview (1).png"/>
                          <pic:cNvPicPr/>
                        </pic:nvPicPr>
                        <pic:blipFill>
                          <a:blip r:embed="rId52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รูปภาพ 384" descr="C:\Users\Wittaya\Downloads\images-removebg-preview (1).png"/>
                          <pic:cNvPicPr/>
                        </pic:nvPicPr>
                        <pic:blipFill>
                          <a:blip r:embed="rId52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รูปภาพ 385" descr="C:\Users\Wittaya\Downloads\images-removebg-preview (1).png"/>
                          <pic:cNvPicPr/>
                        </pic:nvPicPr>
                        <pic:blipFill>
                          <a:blip r:embed="rId52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รูปภาพ 386" descr="C:\Users\Wittaya\Downloads\images-removebg-preview (1).png"/>
                          <pic:cNvPicPr/>
                        </pic:nvPicPr>
                        <pic:blipFill>
                          <a:blip r:embed="rId52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รูปภาพ 387" descr="C:\Users\Wittaya\Downloads\images-removebg-preview (1).png"/>
                          <pic:cNvPicPr/>
                        </pic:nvPicPr>
                        <pic:blipFill>
                          <a:blip r:embed="rId52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รูปภาพ 388" descr="C:\Users\Wittaya\Downloads\images-removebg-preview (1).png"/>
                          <pic:cNvPicPr/>
                        </pic:nvPicPr>
                        <pic:blipFill>
                          <a:blip r:embed="rId52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รูปภาพ 389" descr="C:\Users\Wittaya\Downloads\images-removebg-preview (1).png"/>
                          <pic:cNvPicPr/>
                        </pic:nvPicPr>
                        <pic:blipFill>
                          <a:blip r:embed="rId52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รูปภาพ 390" descr="C:\Users\Wittaya\Downloads\images-removebg-preview (1).png"/>
                          <pic:cNvPicPr/>
                        </pic:nvPicPr>
                        <pic:blipFill>
                          <a:blip r:embed="rId52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รูปภาพ 391" descr="C:\Users\Wittaya\Downloads\images-removebg-preview (1).png"/>
                          <pic:cNvPicPr/>
                        </pic:nvPicPr>
                        <pic:blipFill>
                          <a:blip r:embed="rId52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รูปภาพ 392" descr="C:\Users\Wittaya\Downloads\images-removebg-preview (1).png"/>
                          <pic:cNvPicPr/>
                        </pic:nvPicPr>
                        <pic:blipFill>
                          <a:blip r:embed="rId52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รูปภาพ 393" descr="C:\Users\Wittaya\Downloads\images-removebg-preview (1).png"/>
                          <pic:cNvPicPr/>
                        </pic:nvPicPr>
                        <pic:blipFill>
                          <a:blip r:embed="rId53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รูปภาพ 394" descr="C:\Users\Wittaya\Downloads\images-removebg-preview (1).png"/>
                          <pic:cNvPicPr/>
                        </pic:nvPicPr>
                        <pic:blipFill>
                          <a:blip r:embed="rId53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32" style="position:absolute;margin-left:260.2pt;margin-top:0.1pt;width:176.5pt;height:27.8pt" coordorigin="5204,2" coordsize="3530,556">
                <v:shape id="shape_0" ID="รูปภาพ 380" stroked="f" o:allowincell="f" style="position:absolute;left:5204;top:14;width:399;height:543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ID="รูปภาพ 381" stroked="f" o:allowincell="f" style="position:absolute;left:5404;top:14;width:399;height:543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ID="รูปภาพ 382" stroked="f" o:allowincell="f" style="position:absolute;left:5604;top:14;width:399;height:543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  <v:shape id="shape_0" ID="รูปภาพ 383" stroked="f" o:allowincell="f" style="position:absolute;left:5817;top:14;width:399;height:543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  <v:shape id="shape_0" ID="รูปภาพ 384" stroked="f" o:allowincell="f" style="position:absolute;left:6043;top:14;width:399;height:543;mso-wrap-style:none;v-text-anchor:middle" type="_x0000_t75">
                  <v:imagedata r:id="rId536" o:detectmouseclick="t"/>
                  <v:stroke color="#3465a4" joinstyle="round" endcap="flat"/>
                  <w10:wrap type="none"/>
                </v:shape>
                <v:shape id="shape_0" ID="รูปภาพ 385" stroked="f" o:allowincell="f" style="position:absolute;left:6268;top:2;width:399;height:543;mso-wrap-style:none;v-text-anchor:middle" type="_x0000_t75">
                  <v:imagedata r:id="rId537" o:detectmouseclick="t"/>
                  <v:stroke color="#3465a4" joinstyle="round" endcap="flat"/>
                  <w10:wrap type="none"/>
                </v:shape>
                <v:shape id="shape_0" ID="รูปภาพ 386" stroked="f" o:allowincell="f" style="position:absolute;left:6506;top:2;width:399;height:543;mso-wrap-style:none;v-text-anchor:middle" type="_x0000_t75">
                  <v:imagedata r:id="rId538" o:detectmouseclick="t"/>
                  <v:stroke color="#3465a4" joinstyle="round" endcap="flat"/>
                  <w10:wrap type="none"/>
                </v:shape>
                <v:shape id="shape_0" ID="รูปภาพ 387" stroked="f" o:allowincell="f" style="position:absolute;left:6744;top:2;width:399;height:543;mso-wrap-style:none;v-text-anchor:middle" type="_x0000_t75">
                  <v:imagedata r:id="rId539" o:detectmouseclick="t"/>
                  <v:stroke color="#3465a4" joinstyle="round" endcap="flat"/>
                  <w10:wrap type="none"/>
                </v:shape>
                <v:shape id="shape_0" ID="รูปภาพ 388" stroked="f" o:allowincell="f" style="position:absolute;left:6994;top:2;width:399;height:543;mso-wrap-style:none;v-text-anchor:middle" type="_x0000_t75">
                  <v:imagedata r:id="rId540" o:detectmouseclick="t"/>
                  <v:stroke color="#3465a4" joinstyle="round" endcap="flat"/>
                  <w10:wrap type="none"/>
                </v:shape>
                <v:shape id="shape_0" ID="รูปภาพ 389" stroked="f" o:allowincell="f" style="position:absolute;left:7232;top:2;width:399;height:543;mso-wrap-style:none;v-text-anchor:middle" type="_x0000_t75">
                  <v:imagedata r:id="rId541" o:detectmouseclick="t"/>
                  <v:stroke color="#3465a4" joinstyle="round" endcap="flat"/>
                  <w10:wrap type="none"/>
                </v:shape>
                <v:shape id="shape_0" ID="รูปภาพ 390" stroked="f" o:allowincell="f" style="position:absolute;left:7433;top:2;width:399;height:543;mso-wrap-style:none;v-text-anchor:middle" type="_x0000_t75">
                  <v:imagedata r:id="rId542" o:detectmouseclick="t"/>
                  <v:stroke color="#3465a4" joinstyle="round" endcap="flat"/>
                  <w10:wrap type="none"/>
                </v:shape>
                <v:shape id="shape_0" ID="รูปภาพ 391" stroked="f" o:allowincell="f" style="position:absolute;left:7646;top:2;width:399;height:543;mso-wrap-style:none;v-text-anchor:middle" type="_x0000_t75">
                  <v:imagedata r:id="rId543" o:detectmouseclick="t"/>
                  <v:stroke color="#3465a4" joinstyle="round" endcap="flat"/>
                  <w10:wrap type="none"/>
                </v:shape>
                <v:shape id="shape_0" ID="รูปภาพ 392" stroked="f" o:allowincell="f" style="position:absolute;left:7896;top:14;width:399;height:543;mso-wrap-style:none;v-text-anchor:middle" type="_x0000_t75">
                  <v:imagedata r:id="rId544" o:detectmouseclick="t"/>
                  <v:stroke color="#3465a4" joinstyle="round" endcap="flat"/>
                  <w10:wrap type="none"/>
                </v:shape>
                <v:shape id="shape_0" ID="รูปภาพ 393" stroked="f" o:allowincell="f" style="position:absolute;left:8109;top:14;width:399;height:543;mso-wrap-style:none;v-text-anchor:middle" type="_x0000_t75">
                  <v:imagedata r:id="rId545" o:detectmouseclick="t"/>
                  <v:stroke color="#3465a4" joinstyle="round" endcap="flat"/>
                  <w10:wrap type="none"/>
                </v:shape>
                <v:shape id="shape_0" ID="รูปภาพ 394" stroked="f" o:allowincell="f" style="position:absolute;left:8334;top:14;width:399;height:543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30</wp:posOffset>
                </wp:positionH>
                <wp:positionV relativeFrom="paragraph">
                  <wp:posOffset>74295</wp:posOffset>
                </wp:positionV>
                <wp:extent cx="2241550" cy="353060"/>
                <wp:effectExtent l="0" t="0" r="0" b="0"/>
                <wp:wrapNone/>
                <wp:docPr id="39" name="กลุ่ม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270" name="รูปภาพ 188" descr="C:\Users\Wittaya\Downloads\images-removebg-preview (1).png"/>
                          <pic:cNvPicPr/>
                        </pic:nvPicPr>
                        <pic:blipFill>
                          <a:blip r:embed="rId54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รูปภาพ 189" descr="C:\Users\Wittaya\Downloads\images-removebg-preview (1).png"/>
                          <pic:cNvPicPr/>
                        </pic:nvPicPr>
                        <pic:blipFill>
                          <a:blip r:embed="rId54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รูปภาพ 190" descr="C:\Users\Wittaya\Downloads\images-removebg-preview (1).png"/>
                          <pic:cNvPicPr/>
                        </pic:nvPicPr>
                        <pic:blipFill>
                          <a:blip r:embed="rId54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รูปภาพ 191" descr="C:\Users\Wittaya\Downloads\images-removebg-preview (1).png"/>
                          <pic:cNvPicPr/>
                        </pic:nvPicPr>
                        <pic:blipFill>
                          <a:blip r:embed="rId55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รูปภาพ 192" descr="C:\Users\Wittaya\Downloads\images-removebg-preview (1).png"/>
                          <pic:cNvPicPr/>
                        </pic:nvPicPr>
                        <pic:blipFill>
                          <a:blip r:embed="rId55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รูปภาพ 193" descr="C:\Users\Wittaya\Downloads\images-removebg-preview (1).png"/>
                          <pic:cNvPicPr/>
                        </pic:nvPicPr>
                        <pic:blipFill>
                          <a:blip r:embed="rId55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รูปภาพ 194" descr="C:\Users\Wittaya\Downloads\images-removebg-preview (1).png"/>
                          <pic:cNvPicPr/>
                        </pic:nvPicPr>
                        <pic:blipFill>
                          <a:blip r:embed="rId55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รูปภาพ 195" descr="C:\Users\Wittaya\Downloads\images-removebg-preview (1).png"/>
                          <pic:cNvPicPr/>
                        </pic:nvPicPr>
                        <pic:blipFill>
                          <a:blip r:embed="rId55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รูปภาพ 196" descr="C:\Users\Wittaya\Downloads\images-removebg-preview (1).png"/>
                          <pic:cNvPicPr/>
                        </pic:nvPicPr>
                        <pic:blipFill>
                          <a:blip r:embed="rId55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รูปภาพ 197" descr="C:\Users\Wittaya\Downloads\images-removebg-preview (1).png"/>
                          <pic:cNvPicPr/>
                        </pic:nvPicPr>
                        <pic:blipFill>
                          <a:blip r:embed="rId55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รูปภาพ 198" descr="C:\Users\Wittaya\Downloads\images-removebg-preview (1).png"/>
                          <pic:cNvPicPr/>
                        </pic:nvPicPr>
                        <pic:blipFill>
                          <a:blip r:embed="rId55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รูปภาพ 199" descr="C:\Users\Wittaya\Downloads\images-removebg-preview (1).png"/>
                          <pic:cNvPicPr/>
                        </pic:nvPicPr>
                        <pic:blipFill>
                          <a:blip r:embed="rId55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รูปภาพ 200" descr="C:\Users\Wittaya\Downloads\images-removebg-preview (1).png"/>
                          <pic:cNvPicPr/>
                        </pic:nvPicPr>
                        <pic:blipFill>
                          <a:blip r:embed="rId55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รูปภาพ 201" descr="C:\Users\Wittaya\Downloads\images-removebg-preview (1).png"/>
                          <pic:cNvPicPr/>
                        </pic:nvPicPr>
                        <pic:blipFill>
                          <a:blip r:embed="rId56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รูปภาพ 202" descr="C:\Users\Wittaya\Downloads\images-removebg-preview (1).png"/>
                          <pic:cNvPicPr/>
                        </pic:nvPicPr>
                        <pic:blipFill>
                          <a:blip r:embed="rId56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8" style="position:absolute;margin-left:14.9pt;margin-top:5.85pt;width:176.5pt;height:27.75pt" coordorigin="298,117" coordsize="3530,555">
                <v:shape id="shape_0" ID="รูปภาพ 188" stroked="f" o:allowincell="f" style="position:absolute;left:298;top:129;width:399;height:543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ID="รูปภาพ 189" stroked="f" o:allowincell="f" style="position:absolute;left:498;top:129;width:399;height:543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ID="รูปภาพ 190" stroked="f" o:allowincell="f" style="position:absolute;left:698;top:129;width:399;height:543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shape id="shape_0" ID="รูปภาพ 191" stroked="f" o:allowincell="f" style="position:absolute;left:911;top:129;width:399;height:543;mso-wrap-style:none;v-text-anchor:middle" type="_x0000_t75">
                  <v:imagedata r:id="rId565" o:detectmouseclick="t"/>
                  <v:stroke color="#3465a4" joinstyle="round" endcap="flat"/>
                  <w10:wrap type="none"/>
                </v:shape>
                <v:shape id="shape_0" ID="รูปภาพ 192" stroked="f" o:allowincell="f" style="position:absolute;left:1137;top:129;width:399;height:543;mso-wrap-style:none;v-text-anchor:middle" type="_x0000_t75">
                  <v:imagedata r:id="rId566" o:detectmouseclick="t"/>
                  <v:stroke color="#3465a4" joinstyle="round" endcap="flat"/>
                  <w10:wrap type="none"/>
                </v:shape>
                <v:shape id="shape_0" ID="รูปภาพ 193" stroked="f" o:allowincell="f" style="position:absolute;left:1362;top:117;width:399;height:543;mso-wrap-style:none;v-text-anchor:middle" type="_x0000_t75">
                  <v:imagedata r:id="rId567" o:detectmouseclick="t"/>
                  <v:stroke color="#3465a4" joinstyle="round" endcap="flat"/>
                  <w10:wrap type="none"/>
                </v:shape>
                <v:shape id="shape_0" ID="รูปภาพ 194" stroked="f" o:allowincell="f" style="position:absolute;left:1600;top:117;width:399;height:543;mso-wrap-style:none;v-text-anchor:middle" type="_x0000_t75">
                  <v:imagedata r:id="rId568" o:detectmouseclick="t"/>
                  <v:stroke color="#3465a4" joinstyle="round" endcap="flat"/>
                  <w10:wrap type="none"/>
                </v:shape>
                <v:shape id="shape_0" ID="รูปภาพ 195" stroked="f" o:allowincell="f" style="position:absolute;left:1838;top:117;width:399;height:543;mso-wrap-style:none;v-text-anchor:middle" type="_x0000_t75">
                  <v:imagedata r:id="rId569" o:detectmouseclick="t"/>
                  <v:stroke color="#3465a4" joinstyle="round" endcap="flat"/>
                  <w10:wrap type="none"/>
                </v:shape>
                <v:shape id="shape_0" ID="รูปภาพ 196" stroked="f" o:allowincell="f" style="position:absolute;left:2088;top:117;width:399;height:543;mso-wrap-style:none;v-text-anchor:middle" type="_x0000_t75">
                  <v:imagedata r:id="rId570" o:detectmouseclick="t"/>
                  <v:stroke color="#3465a4" joinstyle="round" endcap="flat"/>
                  <w10:wrap type="none"/>
                </v:shape>
                <v:shape id="shape_0" ID="รูปภาพ 197" stroked="f" o:allowincell="f" style="position:absolute;left:2326;top:117;width:399;height:543;mso-wrap-style:none;v-text-anchor:middle" type="_x0000_t75">
                  <v:imagedata r:id="rId571" o:detectmouseclick="t"/>
                  <v:stroke color="#3465a4" joinstyle="round" endcap="flat"/>
                  <w10:wrap type="none"/>
                </v:shape>
                <v:shape id="shape_0" ID="รูปภาพ 198" stroked="f" o:allowincell="f" style="position:absolute;left:2527;top:117;width:399;height:543;mso-wrap-style:none;v-text-anchor:middle" type="_x0000_t75">
                  <v:imagedata r:id="rId572" o:detectmouseclick="t"/>
                  <v:stroke color="#3465a4" joinstyle="round" endcap="flat"/>
                  <w10:wrap type="none"/>
                </v:shape>
                <v:shape id="shape_0" ID="รูปภาพ 199" stroked="f" o:allowincell="f" style="position:absolute;left:2740;top:117;width:399;height:543;mso-wrap-style:none;v-text-anchor:middle" type="_x0000_t75">
                  <v:imagedata r:id="rId573" o:detectmouseclick="t"/>
                  <v:stroke color="#3465a4" joinstyle="round" endcap="flat"/>
                  <w10:wrap type="none"/>
                </v:shape>
                <v:shape id="shape_0" ID="รูปภาพ 200" stroked="f" o:allowincell="f" style="position:absolute;left:2990;top:129;width:399;height:543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ID="รูปภาพ 201" stroked="f" o:allowincell="f" style="position:absolute;left:3203;top:129;width:399;height:543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ID="รูปภาพ 202" stroked="f" o:allowincell="f" style="position:absolute;left:3428;top:129;width:399;height:543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4540</wp:posOffset>
                </wp:positionH>
                <wp:positionV relativeFrom="paragraph">
                  <wp:posOffset>9525</wp:posOffset>
                </wp:positionV>
                <wp:extent cx="2241550" cy="353060"/>
                <wp:effectExtent l="0" t="0" r="0" b="0"/>
                <wp:wrapNone/>
                <wp:docPr id="40" name="กลุ่ม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285" name="รูปภาพ 396" descr="C:\Users\Wittaya\Downloads\images-removebg-preview (1).png"/>
                          <pic:cNvPicPr/>
                        </pic:nvPicPr>
                        <pic:blipFill>
                          <a:blip r:embed="rId57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รูปภาพ 397" descr="C:\Users\Wittaya\Downloads\images-removebg-preview (1).png"/>
                          <pic:cNvPicPr/>
                        </pic:nvPicPr>
                        <pic:blipFill>
                          <a:blip r:embed="rId57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รูปภาพ 398" descr="C:\Users\Wittaya\Downloads\images-removebg-preview (1).png"/>
                          <pic:cNvPicPr/>
                        </pic:nvPicPr>
                        <pic:blipFill>
                          <a:blip r:embed="rId57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รูปภาพ 399" descr="C:\Users\Wittaya\Downloads\images-removebg-preview (1).png"/>
                          <pic:cNvPicPr/>
                        </pic:nvPicPr>
                        <pic:blipFill>
                          <a:blip r:embed="rId58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รูปภาพ 400" descr="C:\Users\Wittaya\Downloads\images-removebg-preview (1).png"/>
                          <pic:cNvPicPr/>
                        </pic:nvPicPr>
                        <pic:blipFill>
                          <a:blip r:embed="rId58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รูปภาพ 401" descr="C:\Users\Wittaya\Downloads\images-removebg-preview (1).png"/>
                          <pic:cNvPicPr/>
                        </pic:nvPicPr>
                        <pic:blipFill>
                          <a:blip r:embed="rId58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รูปภาพ 402" descr="C:\Users\Wittaya\Downloads\images-removebg-preview (1).png"/>
                          <pic:cNvPicPr/>
                        </pic:nvPicPr>
                        <pic:blipFill>
                          <a:blip r:embed="rId58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รูปภาพ 403" descr="C:\Users\Wittaya\Downloads\images-removebg-preview (1).png"/>
                          <pic:cNvPicPr/>
                        </pic:nvPicPr>
                        <pic:blipFill>
                          <a:blip r:embed="rId58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รูปภาพ 404" descr="C:\Users\Wittaya\Downloads\images-removebg-preview (1).png"/>
                          <pic:cNvPicPr/>
                        </pic:nvPicPr>
                        <pic:blipFill>
                          <a:blip r:embed="rId58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รูปภาพ 405" descr="C:\Users\Wittaya\Downloads\images-removebg-preview (1).png"/>
                          <pic:cNvPicPr/>
                        </pic:nvPicPr>
                        <pic:blipFill>
                          <a:blip r:embed="rId58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รูปภาพ 406" descr="C:\Users\Wittaya\Downloads\images-removebg-preview (1).png"/>
                          <pic:cNvPicPr/>
                        </pic:nvPicPr>
                        <pic:blipFill>
                          <a:blip r:embed="rId58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รูปภาพ 407" descr="C:\Users\Wittaya\Downloads\images-removebg-preview (1).png"/>
                          <pic:cNvPicPr/>
                        </pic:nvPicPr>
                        <pic:blipFill>
                          <a:blip r:embed="rId58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รูปภาพ 408" descr="C:\Users\Wittaya\Downloads\images-removebg-preview (1).png"/>
                          <pic:cNvPicPr/>
                        </pic:nvPicPr>
                        <pic:blipFill>
                          <a:blip r:embed="rId58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รูปภาพ 409" descr="C:\Users\Wittaya\Downloads\images-removebg-preview (1).png"/>
                          <pic:cNvPicPr/>
                        </pic:nvPicPr>
                        <pic:blipFill>
                          <a:blip r:embed="rId59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รูปภาพ 410" descr="C:\Users\Wittaya\Downloads\images-removebg-preview (1).png"/>
                          <pic:cNvPicPr/>
                        </pic:nvPicPr>
                        <pic:blipFill>
                          <a:blip r:embed="rId59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9" style="position:absolute;margin-left:260.2pt;margin-top:0.75pt;width:176.5pt;height:27.75pt" coordorigin="5204,15" coordsize="3530,555">
                <v:shape id="shape_0" ID="รูปภาพ 396" stroked="f" o:allowincell="f" style="position:absolute;left:5204;top:27;width:399;height:543;mso-wrap-style:none;v-text-anchor:middle" type="_x0000_t75">
                  <v:imagedata r:id="rId592" o:detectmouseclick="t"/>
                  <v:stroke color="#3465a4" joinstyle="round" endcap="flat"/>
                  <w10:wrap type="none"/>
                </v:shape>
                <v:shape id="shape_0" ID="รูปภาพ 397" stroked="f" o:allowincell="f" style="position:absolute;left:5404;top:27;width:399;height:543;mso-wrap-style:none;v-text-anchor:middle" type="_x0000_t75">
                  <v:imagedata r:id="rId593" o:detectmouseclick="t"/>
                  <v:stroke color="#3465a4" joinstyle="round" endcap="flat"/>
                  <w10:wrap type="none"/>
                </v:shape>
                <v:shape id="shape_0" ID="รูปภาพ 398" stroked="f" o:allowincell="f" style="position:absolute;left:5604;top:27;width:399;height:543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ID="รูปภาพ 399" stroked="f" o:allowincell="f" style="position:absolute;left:5817;top:27;width:399;height:543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shape id="shape_0" ID="รูปภาพ 400" stroked="f" o:allowincell="f" style="position:absolute;left:6043;top:27;width:399;height:543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  <v:shape id="shape_0" ID="รูปภาพ 401" stroked="f" o:allowincell="f" style="position:absolute;left:6268;top:15;width:399;height:543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ID="รูปภาพ 402" stroked="f" o:allowincell="f" style="position:absolute;left:6506;top:15;width:399;height:543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ID="รูปภาพ 403" stroked="f" o:allowincell="f" style="position:absolute;left:6744;top:15;width:399;height:543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  <v:shape id="shape_0" ID="รูปภาพ 404" stroked="f" o:allowincell="f" style="position:absolute;left:6994;top:15;width:399;height:543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ID="รูปภาพ 405" stroked="f" o:allowincell="f" style="position:absolute;left:7232;top:15;width:399;height:543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shape id="shape_0" ID="รูปภาพ 406" stroked="f" o:allowincell="f" style="position:absolute;left:7433;top:15;width:399;height:543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ID="รูปภาพ 407" stroked="f" o:allowincell="f" style="position:absolute;left:7646;top:15;width:399;height:543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  <v:shape id="shape_0" ID="รูปภาพ 408" stroked="f" o:allowincell="f" style="position:absolute;left:7896;top:27;width:399;height:543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รูปภาพ 409" stroked="f" o:allowincell="f" style="position:absolute;left:8109;top:27;width:399;height:543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  <v:shape id="shape_0" ID="รูปภาพ 410" stroked="f" o:allowincell="f" style="position:absolute;left:8334;top:27;width:399;height:543;mso-wrap-style:none;v-text-anchor:middle" type="_x0000_t75">
                  <v:imagedata r:id="rId6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4400</wp:posOffset>
                </wp:positionH>
                <wp:positionV relativeFrom="paragraph">
                  <wp:posOffset>231140</wp:posOffset>
                </wp:positionV>
                <wp:extent cx="683260" cy="599440"/>
                <wp:effectExtent l="9525" t="9525" r="9525" b="9525"/>
                <wp:wrapNone/>
                <wp:docPr id="41" name="สี่เหลี่ยมผืนผ้า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9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0" stroked="t" o:allowincell="f" style="position:absolute;margin-left:272pt;margin-top:18.2pt;width:53.75pt;height:4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</wp:posOffset>
                </wp:positionH>
                <wp:positionV relativeFrom="paragraph">
                  <wp:posOffset>42545</wp:posOffset>
                </wp:positionV>
                <wp:extent cx="2241550" cy="353060"/>
                <wp:effectExtent l="0" t="0" r="0" b="0"/>
                <wp:wrapNone/>
                <wp:docPr id="42" name="กลุ่ม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300" name="รูปภาพ 204" descr="C:\Users\Wittaya\Downloads\images-removebg-preview (1).png"/>
                          <pic:cNvPicPr/>
                        </pic:nvPicPr>
                        <pic:blipFill>
                          <a:blip r:embed="rId60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รูปภาพ 205" descr="C:\Users\Wittaya\Downloads\images-removebg-preview (1).png"/>
                          <pic:cNvPicPr/>
                        </pic:nvPicPr>
                        <pic:blipFill>
                          <a:blip r:embed="rId60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รูปภาพ 206" descr="C:\Users\Wittaya\Downloads\images-removebg-preview (1).png"/>
                          <pic:cNvPicPr/>
                        </pic:nvPicPr>
                        <pic:blipFill>
                          <a:blip r:embed="rId60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รูปภาพ 207" descr="C:\Users\Wittaya\Downloads\images-removebg-preview (1).png"/>
                          <pic:cNvPicPr/>
                        </pic:nvPicPr>
                        <pic:blipFill>
                          <a:blip r:embed="rId61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รูปภาพ 208" descr="C:\Users\Wittaya\Downloads\images-removebg-preview (1).png"/>
                          <pic:cNvPicPr/>
                        </pic:nvPicPr>
                        <pic:blipFill>
                          <a:blip r:embed="rId61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รูปภาพ 209" descr="C:\Users\Wittaya\Downloads\images-removebg-preview (1).png"/>
                          <pic:cNvPicPr/>
                        </pic:nvPicPr>
                        <pic:blipFill>
                          <a:blip r:embed="rId61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รูปภาพ 210" descr="C:\Users\Wittaya\Downloads\images-removebg-preview (1).png"/>
                          <pic:cNvPicPr/>
                        </pic:nvPicPr>
                        <pic:blipFill>
                          <a:blip r:embed="rId61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รูปภาพ 211" descr="C:\Users\Wittaya\Downloads\images-removebg-preview (1).png"/>
                          <pic:cNvPicPr/>
                        </pic:nvPicPr>
                        <pic:blipFill>
                          <a:blip r:embed="rId61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รูปภาพ 212" descr="C:\Users\Wittaya\Downloads\images-removebg-preview (1).png"/>
                          <pic:cNvPicPr/>
                        </pic:nvPicPr>
                        <pic:blipFill>
                          <a:blip r:embed="rId61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รูปภาพ 213" descr="C:\Users\Wittaya\Downloads\images-removebg-preview (1).png"/>
                          <pic:cNvPicPr/>
                        </pic:nvPicPr>
                        <pic:blipFill>
                          <a:blip r:embed="rId61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รูปภาพ 214" descr="C:\Users\Wittaya\Downloads\images-removebg-preview (1).png"/>
                          <pic:cNvPicPr/>
                        </pic:nvPicPr>
                        <pic:blipFill>
                          <a:blip r:embed="rId61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รูปภาพ 215" descr="C:\Users\Wittaya\Downloads\images-removebg-preview (1).png"/>
                          <pic:cNvPicPr/>
                        </pic:nvPicPr>
                        <pic:blipFill>
                          <a:blip r:embed="rId61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รูปภาพ 216" descr="C:\Users\Wittaya\Downloads\images-removebg-preview (1).png"/>
                          <pic:cNvPicPr/>
                        </pic:nvPicPr>
                        <pic:blipFill>
                          <a:blip r:embed="rId61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รูปภาพ 217" descr="C:\Users\Wittaya\Downloads\images-removebg-preview (1).png"/>
                          <pic:cNvPicPr/>
                        </pic:nvPicPr>
                        <pic:blipFill>
                          <a:blip r:embed="rId62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รูปภาพ 218" descr="C:\Users\Wittaya\Downloads\images-removebg-preview (1).png"/>
                          <pic:cNvPicPr/>
                        </pic:nvPicPr>
                        <pic:blipFill>
                          <a:blip r:embed="rId62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4" style="position:absolute;margin-left:14.85pt;margin-top:3.35pt;width:176.5pt;height:27.8pt" coordorigin="297,67" coordsize="3530,556">
                <v:shape id="shape_0" ID="รูปภาพ 204" stroked="f" o:allowincell="f" style="position:absolute;left:297;top:79;width:399;height:543;mso-wrap-style:none;v-text-anchor:middle" type="_x0000_t75">
                  <v:imagedata r:id="rId622" o:detectmouseclick="t"/>
                  <v:stroke color="#3465a4" joinstyle="round" endcap="flat"/>
                  <w10:wrap type="none"/>
                </v:shape>
                <v:shape id="shape_0" ID="รูปภาพ 205" stroked="f" o:allowincell="f" style="position:absolute;left:497;top:79;width:399;height:543;mso-wrap-style:none;v-text-anchor:middle" type="_x0000_t75">
                  <v:imagedata r:id="rId623" o:detectmouseclick="t"/>
                  <v:stroke color="#3465a4" joinstyle="round" endcap="flat"/>
                  <w10:wrap type="none"/>
                </v:shape>
                <v:shape id="shape_0" ID="รูปภาพ 206" stroked="f" o:allowincell="f" style="position:absolute;left:697;top:79;width:399;height:543;mso-wrap-style:none;v-text-anchor:middle" type="_x0000_t75">
                  <v:imagedata r:id="rId624" o:detectmouseclick="t"/>
                  <v:stroke color="#3465a4" joinstyle="round" endcap="flat"/>
                  <w10:wrap type="none"/>
                </v:shape>
                <v:shape id="shape_0" ID="รูปภาพ 207" stroked="f" o:allowincell="f" style="position:absolute;left:910;top:79;width:399;height:543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  <v:shape id="shape_0" ID="รูปภาพ 208" stroked="f" o:allowincell="f" style="position:absolute;left:1136;top:79;width:399;height:543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  <v:shape id="shape_0" ID="รูปภาพ 209" stroked="f" o:allowincell="f" style="position:absolute;left:1361;top:67;width:399;height:543;mso-wrap-style:none;v-text-anchor:middle" type="_x0000_t75">
                  <v:imagedata r:id="rId627" o:detectmouseclick="t"/>
                  <v:stroke color="#3465a4" joinstyle="round" endcap="flat"/>
                  <w10:wrap type="none"/>
                </v:shape>
                <v:shape id="shape_0" ID="รูปภาพ 210" stroked="f" o:allowincell="f" style="position:absolute;left:1599;top:67;width:399;height:543;mso-wrap-style:none;v-text-anchor:middle" type="_x0000_t75">
                  <v:imagedata r:id="rId628" o:detectmouseclick="t"/>
                  <v:stroke color="#3465a4" joinstyle="round" endcap="flat"/>
                  <w10:wrap type="none"/>
                </v:shape>
                <v:shape id="shape_0" ID="รูปภาพ 211" stroked="f" o:allowincell="f" style="position:absolute;left:1837;top:67;width:399;height:543;mso-wrap-style:none;v-text-anchor:middle" type="_x0000_t75">
                  <v:imagedata r:id="rId629" o:detectmouseclick="t"/>
                  <v:stroke color="#3465a4" joinstyle="round" endcap="flat"/>
                  <w10:wrap type="none"/>
                </v:shape>
                <v:shape id="shape_0" ID="รูปภาพ 212" stroked="f" o:allowincell="f" style="position:absolute;left:2087;top:67;width:399;height:543;mso-wrap-style:none;v-text-anchor:middle" type="_x0000_t75">
                  <v:imagedata r:id="rId630" o:detectmouseclick="t"/>
                  <v:stroke color="#3465a4" joinstyle="round" endcap="flat"/>
                  <w10:wrap type="none"/>
                </v:shape>
                <v:shape id="shape_0" ID="รูปภาพ 213" stroked="f" o:allowincell="f" style="position:absolute;left:2325;top:67;width:399;height:543;mso-wrap-style:none;v-text-anchor:middle" type="_x0000_t75">
                  <v:imagedata r:id="rId631" o:detectmouseclick="t"/>
                  <v:stroke color="#3465a4" joinstyle="round" endcap="flat"/>
                  <w10:wrap type="none"/>
                </v:shape>
                <v:shape id="shape_0" ID="รูปภาพ 214" stroked="f" o:allowincell="f" style="position:absolute;left:2526;top:67;width:399;height:543;mso-wrap-style:none;v-text-anchor:middle" type="_x0000_t75">
                  <v:imagedata r:id="rId632" o:detectmouseclick="t"/>
                  <v:stroke color="#3465a4" joinstyle="round" endcap="flat"/>
                  <w10:wrap type="none"/>
                </v:shape>
                <v:shape id="shape_0" ID="รูปภาพ 215" stroked="f" o:allowincell="f" style="position:absolute;left:2739;top:67;width:399;height:543;mso-wrap-style:none;v-text-anchor:middle" type="_x0000_t75">
                  <v:imagedata r:id="rId633" o:detectmouseclick="t"/>
                  <v:stroke color="#3465a4" joinstyle="round" endcap="flat"/>
                  <w10:wrap type="none"/>
                </v:shape>
                <v:shape id="shape_0" ID="รูปภาพ 216" stroked="f" o:allowincell="f" style="position:absolute;left:2989;top:79;width:399;height:543;mso-wrap-style:none;v-text-anchor:middle" type="_x0000_t75">
                  <v:imagedata r:id="rId634" o:detectmouseclick="t"/>
                  <v:stroke color="#3465a4" joinstyle="round" endcap="flat"/>
                  <w10:wrap type="none"/>
                </v:shape>
                <v:shape id="shape_0" ID="รูปภาพ 217" stroked="f" o:allowincell="f" style="position:absolute;left:3202;top:79;width:399;height:543;mso-wrap-style:none;v-text-anchor:middle" type="_x0000_t75">
                  <v:imagedata r:id="rId635" o:detectmouseclick="t"/>
                  <v:stroke color="#3465a4" joinstyle="round" endcap="flat"/>
                  <w10:wrap type="none"/>
                </v:shape>
                <v:shape id="shape_0" ID="รูปภาพ 218" stroked="f" o:allowincell="f" style="position:absolute;left:3427;top:79;width:399;height:543;mso-wrap-style:none;v-text-anchor:middle" type="_x0000_t75">
                  <v:imagedata r:id="rId6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3905</wp:posOffset>
                </wp:positionH>
                <wp:positionV relativeFrom="paragraph">
                  <wp:posOffset>10160</wp:posOffset>
                </wp:positionV>
                <wp:extent cx="2241550" cy="353060"/>
                <wp:effectExtent l="0" t="0" r="0" b="0"/>
                <wp:wrapNone/>
                <wp:docPr id="43" name="กลุ่ม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315" name="รูปภาพ 412" descr="C:\Users\Wittaya\Downloads\images-removebg-preview (1).png"/>
                          <pic:cNvPicPr/>
                        </pic:nvPicPr>
                        <pic:blipFill>
                          <a:blip r:embed="rId63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รูปภาพ 413" descr="C:\Users\Wittaya\Downloads\images-removebg-preview (1).png"/>
                          <pic:cNvPicPr/>
                        </pic:nvPicPr>
                        <pic:blipFill>
                          <a:blip r:embed="rId63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รูปภาพ 414" descr="C:\Users\Wittaya\Downloads\images-removebg-preview (1).png"/>
                          <pic:cNvPicPr/>
                        </pic:nvPicPr>
                        <pic:blipFill>
                          <a:blip r:embed="rId63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รูปภาพ 415" descr="C:\Users\Wittaya\Downloads\images-removebg-preview (1).png"/>
                          <pic:cNvPicPr/>
                        </pic:nvPicPr>
                        <pic:blipFill>
                          <a:blip r:embed="rId64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รูปภาพ 416" descr="C:\Users\Wittaya\Downloads\images-removebg-preview (1).png"/>
                          <pic:cNvPicPr/>
                        </pic:nvPicPr>
                        <pic:blipFill>
                          <a:blip r:embed="rId64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รูปภาพ 417" descr="C:\Users\Wittaya\Downloads\images-removebg-preview (1).png"/>
                          <pic:cNvPicPr/>
                        </pic:nvPicPr>
                        <pic:blipFill>
                          <a:blip r:embed="rId64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รูปภาพ 418" descr="C:\Users\Wittaya\Downloads\images-removebg-preview (1).png"/>
                          <pic:cNvPicPr/>
                        </pic:nvPicPr>
                        <pic:blipFill>
                          <a:blip r:embed="rId64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รูปภาพ 419" descr="C:\Users\Wittaya\Downloads\images-removebg-preview (1).png"/>
                          <pic:cNvPicPr/>
                        </pic:nvPicPr>
                        <pic:blipFill>
                          <a:blip r:embed="rId64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รูปภาพ 420" descr="C:\Users\Wittaya\Downloads\images-removebg-preview (1).png"/>
                          <pic:cNvPicPr/>
                        </pic:nvPicPr>
                        <pic:blipFill>
                          <a:blip r:embed="rId64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รูปภาพ 421" descr="C:\Users\Wittaya\Downloads\images-removebg-preview (1).png"/>
                          <pic:cNvPicPr/>
                        </pic:nvPicPr>
                        <pic:blipFill>
                          <a:blip r:embed="rId64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รูปภาพ 422" descr="C:\Users\Wittaya\Downloads\images-removebg-preview (1).png"/>
                          <pic:cNvPicPr/>
                        </pic:nvPicPr>
                        <pic:blipFill>
                          <a:blip r:embed="rId64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รูปภาพ 423" descr="C:\Users\Wittaya\Downloads\images-removebg-preview (1).png"/>
                          <pic:cNvPicPr/>
                        </pic:nvPicPr>
                        <pic:blipFill>
                          <a:blip r:embed="rId64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รูปภาพ 424" descr="C:\Users\Wittaya\Downloads\images-removebg-preview (1).png"/>
                          <pic:cNvPicPr/>
                        </pic:nvPicPr>
                        <pic:blipFill>
                          <a:blip r:embed="rId64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รูปภาพ 425" descr="C:\Users\Wittaya\Downloads\images-removebg-preview (1).png"/>
                          <pic:cNvPicPr/>
                        </pic:nvPicPr>
                        <pic:blipFill>
                          <a:blip r:embed="rId65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รูปภาพ 426" descr="C:\Users\Wittaya\Downloads\images-removebg-preview (1).png"/>
                          <pic:cNvPicPr/>
                        </pic:nvPicPr>
                        <pic:blipFill>
                          <a:blip r:embed="rId65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5" style="position:absolute;margin-left:260.15pt;margin-top:0.8pt;width:176.5pt;height:27.8pt" coordorigin="5203,16" coordsize="3530,556">
                <v:shape id="shape_0" ID="รูปภาพ 412" stroked="f" o:allowincell="f" style="position:absolute;left:5203;top:28;width:399;height:543;mso-wrap-style:none;v-text-anchor:middle" type="_x0000_t75">
                  <v:imagedata r:id="rId652" o:detectmouseclick="t"/>
                  <v:stroke color="#3465a4" joinstyle="round" endcap="flat"/>
                  <w10:wrap type="none"/>
                </v:shape>
                <v:shape id="shape_0" ID="รูปภาพ 413" stroked="f" o:allowincell="f" style="position:absolute;left:5403;top:28;width:399;height:543;mso-wrap-style:none;v-text-anchor:middle" type="_x0000_t75">
                  <v:imagedata r:id="rId653" o:detectmouseclick="t"/>
                  <v:stroke color="#3465a4" joinstyle="round" endcap="flat"/>
                  <w10:wrap type="none"/>
                </v:shape>
                <v:shape id="shape_0" ID="รูปภาพ 414" stroked="f" o:allowincell="f" style="position:absolute;left:5604;top:28;width:399;height:543;mso-wrap-style:none;v-text-anchor:middle" type="_x0000_t75">
                  <v:imagedata r:id="rId654" o:detectmouseclick="t"/>
                  <v:stroke color="#3465a4" joinstyle="round" endcap="flat"/>
                  <w10:wrap type="none"/>
                </v:shape>
                <v:shape id="shape_0" ID="รูปภาพ 415" stroked="f" o:allowincell="f" style="position:absolute;left:5816;top:28;width:399;height:543;mso-wrap-style:none;v-text-anchor:middle" type="_x0000_t75">
                  <v:imagedata r:id="rId655" o:detectmouseclick="t"/>
                  <v:stroke color="#3465a4" joinstyle="round" endcap="flat"/>
                  <w10:wrap type="none"/>
                </v:shape>
                <v:shape id="shape_0" ID="รูปภาพ 416" stroked="f" o:allowincell="f" style="position:absolute;left:6042;top:28;width:399;height:543;mso-wrap-style:none;v-text-anchor:middle" type="_x0000_t75">
                  <v:imagedata r:id="rId656" o:detectmouseclick="t"/>
                  <v:stroke color="#3465a4" joinstyle="round" endcap="flat"/>
                  <w10:wrap type="none"/>
                </v:shape>
                <v:shape id="shape_0" ID="รูปภาพ 417" stroked="f" o:allowincell="f" style="position:absolute;left:6267;top:16;width:399;height:543;mso-wrap-style:none;v-text-anchor:middle" type="_x0000_t75">
                  <v:imagedata r:id="rId657" o:detectmouseclick="t"/>
                  <v:stroke color="#3465a4" joinstyle="round" endcap="flat"/>
                  <w10:wrap type="none"/>
                </v:shape>
                <v:shape id="shape_0" ID="รูปภาพ 418" stroked="f" o:allowincell="f" style="position:absolute;left:6506;top:16;width:399;height:543;mso-wrap-style:none;v-text-anchor:middle" type="_x0000_t75">
                  <v:imagedata r:id="rId658" o:detectmouseclick="t"/>
                  <v:stroke color="#3465a4" joinstyle="round" endcap="flat"/>
                  <w10:wrap type="none"/>
                </v:shape>
                <v:shape id="shape_0" ID="รูปภาพ 419" stroked="f" o:allowincell="f" style="position:absolute;left:6743;top:16;width:399;height:543;mso-wrap-style:none;v-text-anchor:middle" type="_x0000_t75">
                  <v:imagedata r:id="rId659" o:detectmouseclick="t"/>
                  <v:stroke color="#3465a4" joinstyle="round" endcap="flat"/>
                  <w10:wrap type="none"/>
                </v:shape>
                <v:shape id="shape_0" ID="รูปภาพ 420" stroked="f" o:allowincell="f" style="position:absolute;left:6993;top:16;width:399;height:543;mso-wrap-style:none;v-text-anchor:middle" type="_x0000_t75">
                  <v:imagedata r:id="rId660" o:detectmouseclick="t"/>
                  <v:stroke color="#3465a4" joinstyle="round" endcap="flat"/>
                  <w10:wrap type="none"/>
                </v:shape>
                <v:shape id="shape_0" ID="รูปภาพ 421" stroked="f" o:allowincell="f" style="position:absolute;left:7231;top:16;width:399;height:543;mso-wrap-style:none;v-text-anchor:middle" type="_x0000_t75">
                  <v:imagedata r:id="rId661" o:detectmouseclick="t"/>
                  <v:stroke color="#3465a4" joinstyle="round" endcap="flat"/>
                  <w10:wrap type="none"/>
                </v:shape>
                <v:shape id="shape_0" ID="รูปภาพ 422" stroked="f" o:allowincell="f" style="position:absolute;left:7432;top:16;width:399;height:543;mso-wrap-style:none;v-text-anchor:middle" type="_x0000_t75">
                  <v:imagedata r:id="rId662" o:detectmouseclick="t"/>
                  <v:stroke color="#3465a4" joinstyle="round" endcap="flat"/>
                  <w10:wrap type="none"/>
                </v:shape>
                <v:shape id="shape_0" ID="รูปภาพ 423" stroked="f" o:allowincell="f" style="position:absolute;left:7645;top:16;width:399;height:543;mso-wrap-style:none;v-text-anchor:middle" type="_x0000_t75">
                  <v:imagedata r:id="rId663" o:detectmouseclick="t"/>
                  <v:stroke color="#3465a4" joinstyle="round" endcap="flat"/>
                  <w10:wrap type="none"/>
                </v:shape>
                <v:shape id="shape_0" ID="รูปภาพ 424" stroked="f" o:allowincell="f" style="position:absolute;left:7895;top:28;width:399;height:543;mso-wrap-style:none;v-text-anchor:middle" type="_x0000_t75">
                  <v:imagedata r:id="rId664" o:detectmouseclick="t"/>
                  <v:stroke color="#3465a4" joinstyle="round" endcap="flat"/>
                  <w10:wrap type="none"/>
                </v:shape>
                <v:shape id="shape_0" ID="รูปภาพ 425" stroked="f" o:allowincell="f" style="position:absolute;left:8108;top:28;width:399;height:543;mso-wrap-style:none;v-text-anchor:middle" type="_x0000_t75">
                  <v:imagedata r:id="rId665" o:detectmouseclick="t"/>
                  <v:stroke color="#3465a4" joinstyle="round" endcap="flat"/>
                  <w10:wrap type="none"/>
                </v:shape>
                <v:shape id="shape_0" ID="รูปภาพ 426" stroked="f" o:allowincell="f" style="position:absolute;left:8333;top:28;width:399;height:543;mso-wrap-style:none;v-text-anchor:middle" type="_x0000_t75">
                  <v:imagedata r:id="rId6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184150</wp:posOffset>
                </wp:positionV>
                <wp:extent cx="2241550" cy="353060"/>
                <wp:effectExtent l="0" t="0" r="0" b="0"/>
                <wp:wrapNone/>
                <wp:docPr id="44" name="กลุ่ม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330" name="รูปภาพ 428" descr="C:\Users\Wittaya\Downloads\images-removebg-preview (1).png"/>
                          <pic:cNvPicPr/>
                        </pic:nvPicPr>
                        <pic:blipFill>
                          <a:blip r:embed="rId66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รูปภาพ 429" descr="C:\Users\Wittaya\Downloads\images-removebg-preview (1).png"/>
                          <pic:cNvPicPr/>
                        </pic:nvPicPr>
                        <pic:blipFill>
                          <a:blip r:embed="rId66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รูปภาพ 430" descr="C:\Users\Wittaya\Downloads\images-removebg-preview (1).png"/>
                          <pic:cNvPicPr/>
                        </pic:nvPicPr>
                        <pic:blipFill>
                          <a:blip r:embed="rId66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รูปภาพ 431" descr="C:\Users\Wittaya\Downloads\images-removebg-preview (1).png"/>
                          <pic:cNvPicPr/>
                        </pic:nvPicPr>
                        <pic:blipFill>
                          <a:blip r:embed="rId67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รูปภาพ 432" descr="C:\Users\Wittaya\Downloads\images-removebg-preview (1).png"/>
                          <pic:cNvPicPr/>
                        </pic:nvPicPr>
                        <pic:blipFill>
                          <a:blip r:embed="rId67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รูปภาพ 433" descr="C:\Users\Wittaya\Downloads\images-removebg-preview (1).png"/>
                          <pic:cNvPicPr/>
                        </pic:nvPicPr>
                        <pic:blipFill>
                          <a:blip r:embed="rId67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รูปภาพ 434" descr="C:\Users\Wittaya\Downloads\images-removebg-preview (1).png"/>
                          <pic:cNvPicPr/>
                        </pic:nvPicPr>
                        <pic:blipFill>
                          <a:blip r:embed="rId67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รูปภาพ 435" descr="C:\Users\Wittaya\Downloads\images-removebg-preview (1).png"/>
                          <pic:cNvPicPr/>
                        </pic:nvPicPr>
                        <pic:blipFill>
                          <a:blip r:embed="rId67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รูปภาพ 436" descr="C:\Users\Wittaya\Downloads\images-removebg-preview (1).png"/>
                          <pic:cNvPicPr/>
                        </pic:nvPicPr>
                        <pic:blipFill>
                          <a:blip r:embed="rId67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รูปภาพ 437" descr="C:\Users\Wittaya\Downloads\images-removebg-preview (1).png"/>
                          <pic:cNvPicPr/>
                        </pic:nvPicPr>
                        <pic:blipFill>
                          <a:blip r:embed="rId67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รูปภาพ 438" descr="C:\Users\Wittaya\Downloads\images-removebg-preview (1).png"/>
                          <pic:cNvPicPr/>
                        </pic:nvPicPr>
                        <pic:blipFill>
                          <a:blip r:embed="rId67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รูปภาพ 439" descr="C:\Users\Wittaya\Downloads\images-removebg-preview (1).png"/>
                          <pic:cNvPicPr/>
                        </pic:nvPicPr>
                        <pic:blipFill>
                          <a:blip r:embed="rId67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รูปภาพ 440" descr="C:\Users\Wittaya\Downloads\images-removebg-preview (1).png"/>
                          <pic:cNvPicPr/>
                        </pic:nvPicPr>
                        <pic:blipFill>
                          <a:blip r:embed="rId67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รูปภาพ 441" descr="C:\Users\Wittaya\Downloads\images-removebg-preview (1).png"/>
                          <pic:cNvPicPr/>
                        </pic:nvPicPr>
                        <pic:blipFill>
                          <a:blip r:embed="rId68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รูปภาพ 442" descr="C:\Users\Wittaya\Downloads\images-removebg-preview (1).png"/>
                          <pic:cNvPicPr/>
                        </pic:nvPicPr>
                        <pic:blipFill>
                          <a:blip r:embed="rId68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6" style="position:absolute;margin-left:9.05pt;margin-top:14.5pt;width:176.5pt;height:27.8pt" coordorigin="181,290" coordsize="3530,556">
                <v:shape id="shape_0" ID="รูปภาพ 428" stroked="f" o:allowincell="f" style="position:absolute;left:181;top:302;width:399;height:543;mso-wrap-style:none;v-text-anchor:middle;mso-position-horizontal:left" type="_x0000_t75">
                  <v:imagedata r:id="rId682" o:detectmouseclick="t"/>
                  <v:stroke color="#3465a4" joinstyle="round" endcap="flat"/>
                  <w10:wrap type="none"/>
                </v:shape>
                <v:shape id="shape_0" ID="รูปภาพ 429" stroked="f" o:allowincell="f" style="position:absolute;left:381;top:302;width:399;height:543;mso-wrap-style:none;v-text-anchor:middle;mso-position-horizontal:left" type="_x0000_t75">
                  <v:imagedata r:id="rId683" o:detectmouseclick="t"/>
                  <v:stroke color="#3465a4" joinstyle="round" endcap="flat"/>
                  <w10:wrap type="none"/>
                </v:shape>
                <v:shape id="shape_0" ID="รูปภาพ 430" stroked="f" o:allowincell="f" style="position:absolute;left:581;top:302;width:399;height:543;mso-wrap-style:none;v-text-anchor:middle;mso-position-horizontal:left" type="_x0000_t75">
                  <v:imagedata r:id="rId684" o:detectmouseclick="t"/>
                  <v:stroke color="#3465a4" joinstyle="round" endcap="flat"/>
                  <w10:wrap type="none"/>
                </v:shape>
                <v:shape id="shape_0" ID="รูปภาพ 431" stroked="f" o:allowincell="f" style="position:absolute;left:794;top:302;width:399;height:543;mso-wrap-style:none;v-text-anchor:middle;mso-position-horizontal:left" type="_x0000_t75">
                  <v:imagedata r:id="rId685" o:detectmouseclick="t"/>
                  <v:stroke color="#3465a4" joinstyle="round" endcap="flat"/>
                  <w10:wrap type="none"/>
                </v:shape>
                <v:shape id="shape_0" ID="รูปภาพ 432" stroked="f" o:allowincell="f" style="position:absolute;left:1020;top:302;width:399;height:543;mso-wrap-style:none;v-text-anchor:middle;mso-position-horizontal:left" type="_x0000_t75">
                  <v:imagedata r:id="rId686" o:detectmouseclick="t"/>
                  <v:stroke color="#3465a4" joinstyle="round" endcap="flat"/>
                  <w10:wrap type="none"/>
                </v:shape>
                <v:shape id="shape_0" ID="รูปภาพ 433" stroked="f" o:allowincell="f" style="position:absolute;left:1245;top:290;width:399;height:543;mso-wrap-style:none;v-text-anchor:middle;mso-position-horizontal:left" type="_x0000_t75">
                  <v:imagedata r:id="rId687" o:detectmouseclick="t"/>
                  <v:stroke color="#3465a4" joinstyle="round" endcap="flat"/>
                  <w10:wrap type="none"/>
                </v:shape>
                <v:shape id="shape_0" ID="รูปภาพ 434" stroked="f" o:allowincell="f" style="position:absolute;left:1483;top:290;width:399;height:543;mso-wrap-style:none;v-text-anchor:middle;mso-position-horizontal:left" type="_x0000_t75">
                  <v:imagedata r:id="rId688" o:detectmouseclick="t"/>
                  <v:stroke color="#3465a4" joinstyle="round" endcap="flat"/>
                  <w10:wrap type="none"/>
                </v:shape>
                <v:shape id="shape_0" ID="รูปภาพ 435" stroked="f" o:allowincell="f" style="position:absolute;left:1721;top:290;width:399;height:543;mso-wrap-style:none;v-text-anchor:middle;mso-position-horizontal:left" type="_x0000_t75">
                  <v:imagedata r:id="rId689" o:detectmouseclick="t"/>
                  <v:stroke color="#3465a4" joinstyle="round" endcap="flat"/>
                  <w10:wrap type="none"/>
                </v:shape>
                <v:shape id="shape_0" ID="รูปภาพ 436" stroked="f" o:allowincell="f" style="position:absolute;left:1971;top:290;width:399;height:543;mso-wrap-style:none;v-text-anchor:middle;mso-position-horizontal:left" type="_x0000_t75">
                  <v:imagedata r:id="rId690" o:detectmouseclick="t"/>
                  <v:stroke color="#3465a4" joinstyle="round" endcap="flat"/>
                  <w10:wrap type="none"/>
                </v:shape>
                <v:shape id="shape_0" ID="รูปภาพ 437" stroked="f" o:allowincell="f" style="position:absolute;left:2209;top:290;width:399;height:543;mso-wrap-style:none;v-text-anchor:middle;mso-position-horizontal:left" type="_x0000_t75">
                  <v:imagedata r:id="rId691" o:detectmouseclick="t"/>
                  <v:stroke color="#3465a4" joinstyle="round" endcap="flat"/>
                  <w10:wrap type="none"/>
                </v:shape>
                <v:shape id="shape_0" ID="รูปภาพ 438" stroked="f" o:allowincell="f" style="position:absolute;left:2410;top:290;width:399;height:543;mso-wrap-style:none;v-text-anchor:middle;mso-position-horizontal:left" type="_x0000_t75">
                  <v:imagedata r:id="rId692" o:detectmouseclick="t"/>
                  <v:stroke color="#3465a4" joinstyle="round" endcap="flat"/>
                  <w10:wrap type="none"/>
                </v:shape>
                <v:shape id="shape_0" ID="รูปภาพ 439" stroked="f" o:allowincell="f" style="position:absolute;left:2623;top:290;width:399;height:543;mso-wrap-style:none;v-text-anchor:middle;mso-position-horizontal:left" type="_x0000_t75">
                  <v:imagedata r:id="rId693" o:detectmouseclick="t"/>
                  <v:stroke color="#3465a4" joinstyle="round" endcap="flat"/>
                  <w10:wrap type="none"/>
                </v:shape>
                <v:shape id="shape_0" ID="รูปภาพ 440" stroked="f" o:allowincell="f" style="position:absolute;left:2873;top:302;width:399;height:543;mso-wrap-style:none;v-text-anchor:middle;mso-position-horizontal:left" type="_x0000_t75">
                  <v:imagedata r:id="rId694" o:detectmouseclick="t"/>
                  <v:stroke color="#3465a4" joinstyle="round" endcap="flat"/>
                  <w10:wrap type="none"/>
                </v:shape>
                <v:shape id="shape_0" ID="รูปภาพ 441" stroked="f" o:allowincell="f" style="position:absolute;left:3086;top:302;width:399;height:543;mso-wrap-style:none;v-text-anchor:middle;mso-position-horizontal:left" type="_x0000_t75">
                  <v:imagedata r:id="rId695" o:detectmouseclick="t"/>
                  <v:stroke color="#3465a4" joinstyle="round" endcap="flat"/>
                  <w10:wrap type="none"/>
                </v:shape>
                <v:shape id="shape_0" ID="รูปภาพ 442" stroked="f" o:allowincell="f" style="position:absolute;left:3311;top:302;width:399;height:543;mso-wrap-style:none;v-text-anchor:middle;mso-position-horizontal:left" type="_x0000_t75">
                  <v:imagedata r:id="rId6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9010</wp:posOffset>
                </wp:positionH>
                <wp:positionV relativeFrom="paragraph">
                  <wp:posOffset>93980</wp:posOffset>
                </wp:positionV>
                <wp:extent cx="683260" cy="599440"/>
                <wp:effectExtent l="9525" t="9525" r="9525" b="9525"/>
                <wp:wrapNone/>
                <wp:docPr id="45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99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stroked="t" o:allowincell="f" style="position:absolute;margin-left:76.3pt;margin-top:7.4pt;width:53.75pt;height:47.1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12700</wp:posOffset>
                </wp:positionV>
                <wp:extent cx="2241550" cy="353060"/>
                <wp:effectExtent l="0" t="0" r="0" b="0"/>
                <wp:wrapNone/>
                <wp:docPr id="46" name="กลุ่ม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345" name="รูปภาพ 220" descr="C:\Users\Wittaya\Downloads\images-removebg-preview (1).png"/>
                          <pic:cNvPicPr/>
                        </pic:nvPicPr>
                        <pic:blipFill>
                          <a:blip r:embed="rId69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รูปภาพ 221" descr="C:\Users\Wittaya\Downloads\images-removebg-preview (1).png"/>
                          <pic:cNvPicPr/>
                        </pic:nvPicPr>
                        <pic:blipFill>
                          <a:blip r:embed="rId69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รูปภาพ 222" descr="C:\Users\Wittaya\Downloads\images-removebg-preview (1).png"/>
                          <pic:cNvPicPr/>
                        </pic:nvPicPr>
                        <pic:blipFill>
                          <a:blip r:embed="rId69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รูปภาพ 223" descr="C:\Users\Wittaya\Downloads\images-removebg-preview (1).png"/>
                          <pic:cNvPicPr/>
                        </pic:nvPicPr>
                        <pic:blipFill>
                          <a:blip r:embed="rId70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รูปภาพ 224" descr="C:\Users\Wittaya\Downloads\images-removebg-preview (1).png"/>
                          <pic:cNvPicPr/>
                        </pic:nvPicPr>
                        <pic:blipFill>
                          <a:blip r:embed="rId70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รูปภาพ 225" descr="C:\Users\Wittaya\Downloads\images-removebg-preview (1).png"/>
                          <pic:cNvPicPr/>
                        </pic:nvPicPr>
                        <pic:blipFill>
                          <a:blip r:embed="rId70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รูปภาพ 226" descr="C:\Users\Wittaya\Downloads\images-removebg-preview (1).png"/>
                          <pic:cNvPicPr/>
                        </pic:nvPicPr>
                        <pic:blipFill>
                          <a:blip r:embed="rId70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รูปภาพ 227" descr="C:\Users\Wittaya\Downloads\images-removebg-preview (1).png"/>
                          <pic:cNvPicPr/>
                        </pic:nvPicPr>
                        <pic:blipFill>
                          <a:blip r:embed="rId70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รูปภาพ 228" descr="C:\Users\Wittaya\Downloads\images-removebg-preview (1).png"/>
                          <pic:cNvPicPr/>
                        </pic:nvPicPr>
                        <pic:blipFill>
                          <a:blip r:embed="rId70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รูปภาพ 229" descr="C:\Users\Wittaya\Downloads\images-removebg-preview (1).png"/>
                          <pic:cNvPicPr/>
                        </pic:nvPicPr>
                        <pic:blipFill>
                          <a:blip r:embed="rId70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รูปภาพ 230" descr="C:\Users\Wittaya\Downloads\images-removebg-preview (1).png"/>
                          <pic:cNvPicPr/>
                        </pic:nvPicPr>
                        <pic:blipFill>
                          <a:blip r:embed="rId70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รูปภาพ 231" descr="C:\Users\Wittaya\Downloads\images-removebg-preview (1).png"/>
                          <pic:cNvPicPr/>
                        </pic:nvPicPr>
                        <pic:blipFill>
                          <a:blip r:embed="rId70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รูปภาพ 232" descr="C:\Users\Wittaya\Downloads\images-removebg-preview (1).png"/>
                          <pic:cNvPicPr/>
                        </pic:nvPicPr>
                        <pic:blipFill>
                          <a:blip r:embed="rId70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รูปภาพ 233" descr="C:\Users\Wittaya\Downloads\images-removebg-preview (1).png"/>
                          <pic:cNvPicPr/>
                        </pic:nvPicPr>
                        <pic:blipFill>
                          <a:blip r:embed="rId71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รูปภาพ 234" descr="C:\Users\Wittaya\Downloads\images-removebg-preview (1).png"/>
                          <pic:cNvPicPr/>
                        </pic:nvPicPr>
                        <pic:blipFill>
                          <a:blip r:embed="rId71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1" style="position:absolute;margin-left:15.6pt;margin-top:1pt;width:176.5pt;height:27.8pt" coordorigin="312,20" coordsize="3530,556">
                <v:shape id="shape_0" ID="รูปภาพ 220" stroked="f" o:allowincell="f" style="position:absolute;left:312;top:32;width:399;height:543;mso-wrap-style:none;v-text-anchor:middle" type="_x0000_t75">
                  <v:imagedata r:id="rId712" o:detectmouseclick="t"/>
                  <v:stroke color="#3465a4" joinstyle="round" endcap="flat"/>
                  <w10:wrap type="none"/>
                </v:shape>
                <v:shape id="shape_0" ID="รูปภาพ 221" stroked="f" o:allowincell="f" style="position:absolute;left:512;top:32;width:399;height:543;mso-wrap-style:none;v-text-anchor:middle" type="_x0000_t75">
                  <v:imagedata r:id="rId713" o:detectmouseclick="t"/>
                  <v:stroke color="#3465a4" joinstyle="round" endcap="flat"/>
                  <w10:wrap type="none"/>
                </v:shape>
                <v:shape id="shape_0" ID="รูปภาพ 222" stroked="f" o:allowincell="f" style="position:absolute;left:712;top:32;width:399;height:543;mso-wrap-style:none;v-text-anchor:middle" type="_x0000_t75">
                  <v:imagedata r:id="rId714" o:detectmouseclick="t"/>
                  <v:stroke color="#3465a4" joinstyle="round" endcap="flat"/>
                  <w10:wrap type="none"/>
                </v:shape>
                <v:shape id="shape_0" ID="รูปภาพ 223" stroked="f" o:allowincell="f" style="position:absolute;left:925;top:32;width:399;height:543;mso-wrap-style:none;v-text-anchor:middle" type="_x0000_t75">
                  <v:imagedata r:id="rId715" o:detectmouseclick="t"/>
                  <v:stroke color="#3465a4" joinstyle="round" endcap="flat"/>
                  <w10:wrap type="none"/>
                </v:shape>
                <v:shape id="shape_0" ID="รูปภาพ 224" stroked="f" o:allowincell="f" style="position:absolute;left:1151;top:32;width:399;height:543;mso-wrap-style:none;v-text-anchor:middle" type="_x0000_t75">
                  <v:imagedata r:id="rId716" o:detectmouseclick="t"/>
                  <v:stroke color="#3465a4" joinstyle="round" endcap="flat"/>
                  <w10:wrap type="none"/>
                </v:shape>
                <v:shape id="shape_0" ID="รูปภาพ 225" stroked="f" o:allowincell="f" style="position:absolute;left:1376;top:20;width:399;height:543;mso-wrap-style:none;v-text-anchor:middle" type="_x0000_t75">
                  <v:imagedata r:id="rId717" o:detectmouseclick="t"/>
                  <v:stroke color="#3465a4" joinstyle="round" endcap="flat"/>
                  <w10:wrap type="none"/>
                </v:shape>
                <v:shape id="shape_0" ID="รูปภาพ 226" stroked="f" o:allowincell="f" style="position:absolute;left:1614;top:20;width:399;height:543;mso-wrap-style:none;v-text-anchor:middle" type="_x0000_t75">
                  <v:imagedata r:id="rId718" o:detectmouseclick="t"/>
                  <v:stroke color="#3465a4" joinstyle="round" endcap="flat"/>
                  <w10:wrap type="none"/>
                </v:shape>
                <v:shape id="shape_0" ID="รูปภาพ 227" stroked="f" o:allowincell="f" style="position:absolute;left:1852;top:20;width:399;height:543;mso-wrap-style:none;v-text-anchor:middle" type="_x0000_t75">
                  <v:imagedata r:id="rId719" o:detectmouseclick="t"/>
                  <v:stroke color="#3465a4" joinstyle="round" endcap="flat"/>
                  <w10:wrap type="none"/>
                </v:shape>
                <v:shape id="shape_0" ID="รูปภาพ 228" stroked="f" o:allowincell="f" style="position:absolute;left:2102;top:20;width:399;height:543;mso-wrap-style:none;v-text-anchor:middle" type="_x0000_t75">
                  <v:imagedata r:id="rId720" o:detectmouseclick="t"/>
                  <v:stroke color="#3465a4" joinstyle="round" endcap="flat"/>
                  <w10:wrap type="none"/>
                </v:shape>
                <v:shape id="shape_0" ID="รูปภาพ 229" stroked="f" o:allowincell="f" style="position:absolute;left:2340;top:20;width:399;height:543;mso-wrap-style:none;v-text-anchor:middle" type="_x0000_t75">
                  <v:imagedata r:id="rId721" o:detectmouseclick="t"/>
                  <v:stroke color="#3465a4" joinstyle="round" endcap="flat"/>
                  <w10:wrap type="none"/>
                </v:shape>
                <v:shape id="shape_0" ID="รูปภาพ 230" stroked="f" o:allowincell="f" style="position:absolute;left:2541;top:20;width:399;height:543;mso-wrap-style:none;v-text-anchor:middle" type="_x0000_t75">
                  <v:imagedata r:id="rId722" o:detectmouseclick="t"/>
                  <v:stroke color="#3465a4" joinstyle="round" endcap="flat"/>
                  <w10:wrap type="none"/>
                </v:shape>
                <v:shape id="shape_0" ID="รูปภาพ 231" stroked="f" o:allowincell="f" style="position:absolute;left:2754;top:20;width:399;height:543;mso-wrap-style:none;v-text-anchor:middle" type="_x0000_t75">
                  <v:imagedata r:id="rId723" o:detectmouseclick="t"/>
                  <v:stroke color="#3465a4" joinstyle="round" endcap="flat"/>
                  <w10:wrap type="none"/>
                </v:shape>
                <v:shape id="shape_0" ID="รูปภาพ 232" stroked="f" o:allowincell="f" style="position:absolute;left:3004;top:32;width:399;height:543;mso-wrap-style:none;v-text-anchor:middle" type="_x0000_t75">
                  <v:imagedata r:id="rId724" o:detectmouseclick="t"/>
                  <v:stroke color="#3465a4" joinstyle="round" endcap="flat"/>
                  <w10:wrap type="none"/>
                </v:shape>
                <v:shape id="shape_0" ID="รูปภาพ 233" stroked="f" o:allowincell="f" style="position:absolute;left:3217;top:32;width:399;height:543;mso-wrap-style:none;v-text-anchor:middle" type="_x0000_t75">
                  <v:imagedata r:id="rId725" o:detectmouseclick="t"/>
                  <v:stroke color="#3465a4" joinstyle="round" endcap="flat"/>
                  <w10:wrap type="none"/>
                </v:shape>
                <v:shape id="shape_0" ID="รูปภาพ 234" stroked="f" o:allowincell="f" style="position:absolute;left:3442;top:32;width:399;height:543;mso-wrap-style:none;v-text-anchor:middle" type="_x0000_t75">
                  <v:imagedata r:id="rId7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485</wp:posOffset>
                </wp:positionH>
                <wp:positionV relativeFrom="paragraph">
                  <wp:posOffset>189865</wp:posOffset>
                </wp:positionV>
                <wp:extent cx="2241550" cy="353060"/>
                <wp:effectExtent l="0" t="0" r="0" b="0"/>
                <wp:wrapNone/>
                <wp:docPr id="47" name="กลุ่ม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360" name="รูปภาพ 236" descr="C:\Users\Wittaya\Downloads\images-removebg-preview (1).png"/>
                          <pic:cNvPicPr/>
                        </pic:nvPicPr>
                        <pic:blipFill>
                          <a:blip r:embed="rId72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รูปภาพ 237" descr="C:\Users\Wittaya\Downloads\images-removebg-preview (1).png"/>
                          <pic:cNvPicPr/>
                        </pic:nvPicPr>
                        <pic:blipFill>
                          <a:blip r:embed="rId72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รูปภาพ 238" descr="C:\Users\Wittaya\Downloads\images-removebg-preview (1).png"/>
                          <pic:cNvPicPr/>
                        </pic:nvPicPr>
                        <pic:blipFill>
                          <a:blip r:embed="rId72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รูปภาพ 239" descr="C:\Users\Wittaya\Downloads\images-removebg-preview (1).png"/>
                          <pic:cNvPicPr/>
                        </pic:nvPicPr>
                        <pic:blipFill>
                          <a:blip r:embed="rId73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รูปภาพ 240" descr="C:\Users\Wittaya\Downloads\images-removebg-preview (1).png"/>
                          <pic:cNvPicPr/>
                        </pic:nvPicPr>
                        <pic:blipFill>
                          <a:blip r:embed="rId73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รูปภาพ 241" descr="C:\Users\Wittaya\Downloads\images-removebg-preview (1).png"/>
                          <pic:cNvPicPr/>
                        </pic:nvPicPr>
                        <pic:blipFill>
                          <a:blip r:embed="rId73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รูปภาพ 242" descr="C:\Users\Wittaya\Downloads\images-removebg-preview (1).png"/>
                          <pic:cNvPicPr/>
                        </pic:nvPicPr>
                        <pic:blipFill>
                          <a:blip r:embed="rId73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รูปภาพ 243" descr="C:\Users\Wittaya\Downloads\images-removebg-preview (1).png"/>
                          <pic:cNvPicPr/>
                        </pic:nvPicPr>
                        <pic:blipFill>
                          <a:blip r:embed="rId73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รูปภาพ 244" descr="C:\Users\Wittaya\Downloads\images-removebg-preview (1).png"/>
                          <pic:cNvPicPr/>
                        </pic:nvPicPr>
                        <pic:blipFill>
                          <a:blip r:embed="rId73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รูปภาพ 245" descr="C:\Users\Wittaya\Downloads\images-removebg-preview (1).png"/>
                          <pic:cNvPicPr/>
                        </pic:nvPicPr>
                        <pic:blipFill>
                          <a:blip r:embed="rId73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รูปภาพ 246" descr="C:\Users\Wittaya\Downloads\images-removebg-preview (1).png"/>
                          <pic:cNvPicPr/>
                        </pic:nvPicPr>
                        <pic:blipFill>
                          <a:blip r:embed="rId73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รูปภาพ 247" descr="C:\Users\Wittaya\Downloads\images-removebg-preview (1).png"/>
                          <pic:cNvPicPr/>
                        </pic:nvPicPr>
                        <pic:blipFill>
                          <a:blip r:embed="rId73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รูปภาพ 248" descr="C:\Users\Wittaya\Downloads\images-removebg-preview (1).png"/>
                          <pic:cNvPicPr/>
                        </pic:nvPicPr>
                        <pic:blipFill>
                          <a:blip r:embed="rId73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รูปภาพ 249" descr="C:\Users\Wittaya\Downloads\images-removebg-preview (1).png"/>
                          <pic:cNvPicPr/>
                        </pic:nvPicPr>
                        <pic:blipFill>
                          <a:blip r:embed="rId74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รูปภาพ 250" descr="C:\Users\Wittaya\Downloads\images-removebg-preview (1).png"/>
                          <pic:cNvPicPr/>
                        </pic:nvPicPr>
                        <pic:blipFill>
                          <a:blip r:embed="rId74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2" style="position:absolute;margin-left:15.55pt;margin-top:14.95pt;width:176.5pt;height:27.75pt" coordorigin="311,299" coordsize="3530,555">
                <v:shape id="shape_0" ID="รูปภาพ 236" stroked="f" o:allowincell="f" style="position:absolute;left:311;top:311;width:399;height:543;mso-wrap-style:none;v-text-anchor:middle" type="_x0000_t75">
                  <v:imagedata r:id="rId742" o:detectmouseclick="t"/>
                  <v:stroke color="#3465a4" joinstyle="round" endcap="flat"/>
                  <w10:wrap type="none"/>
                </v:shape>
                <v:shape id="shape_0" ID="รูปภาพ 237" stroked="f" o:allowincell="f" style="position:absolute;left:511;top:311;width:399;height:543;mso-wrap-style:none;v-text-anchor:middle" type="_x0000_t75">
                  <v:imagedata r:id="rId743" o:detectmouseclick="t"/>
                  <v:stroke color="#3465a4" joinstyle="round" endcap="flat"/>
                  <w10:wrap type="none"/>
                </v:shape>
                <v:shape id="shape_0" ID="รูปภาพ 238" stroked="f" o:allowincell="f" style="position:absolute;left:711;top:311;width:399;height:543;mso-wrap-style:none;v-text-anchor:middle" type="_x0000_t75">
                  <v:imagedata r:id="rId744" o:detectmouseclick="t"/>
                  <v:stroke color="#3465a4" joinstyle="round" endcap="flat"/>
                  <w10:wrap type="none"/>
                </v:shape>
                <v:shape id="shape_0" ID="รูปภาพ 239" stroked="f" o:allowincell="f" style="position:absolute;left:924;top:311;width:399;height:543;mso-wrap-style:none;v-text-anchor:middle" type="_x0000_t75">
                  <v:imagedata r:id="rId745" o:detectmouseclick="t"/>
                  <v:stroke color="#3465a4" joinstyle="round" endcap="flat"/>
                  <w10:wrap type="none"/>
                </v:shape>
                <v:shape id="shape_0" ID="รูปภาพ 240" stroked="f" o:allowincell="f" style="position:absolute;left:1150;top:311;width:399;height:543;mso-wrap-style:none;v-text-anchor:middle" type="_x0000_t75">
                  <v:imagedata r:id="rId746" o:detectmouseclick="t"/>
                  <v:stroke color="#3465a4" joinstyle="round" endcap="flat"/>
                  <w10:wrap type="none"/>
                </v:shape>
                <v:shape id="shape_0" ID="รูปภาพ 241" stroked="f" o:allowincell="f" style="position:absolute;left:1375;top:299;width:399;height:543;mso-wrap-style:none;v-text-anchor:middle" type="_x0000_t75">
                  <v:imagedata r:id="rId747" o:detectmouseclick="t"/>
                  <v:stroke color="#3465a4" joinstyle="round" endcap="flat"/>
                  <w10:wrap type="none"/>
                </v:shape>
                <v:shape id="shape_0" ID="รูปภาพ 242" stroked="f" o:allowincell="f" style="position:absolute;left:1613;top:299;width:399;height:543;mso-wrap-style:none;v-text-anchor:middle" type="_x0000_t75">
                  <v:imagedata r:id="rId748" o:detectmouseclick="t"/>
                  <v:stroke color="#3465a4" joinstyle="round" endcap="flat"/>
                  <w10:wrap type="none"/>
                </v:shape>
                <v:shape id="shape_0" ID="รูปภาพ 243" stroked="f" o:allowincell="f" style="position:absolute;left:1851;top:299;width:399;height:543;mso-wrap-style:none;v-text-anchor:middle" type="_x0000_t75">
                  <v:imagedata r:id="rId749" o:detectmouseclick="t"/>
                  <v:stroke color="#3465a4" joinstyle="round" endcap="flat"/>
                  <w10:wrap type="none"/>
                </v:shape>
                <v:shape id="shape_0" ID="รูปภาพ 244" stroked="f" o:allowincell="f" style="position:absolute;left:2101;top:299;width:399;height:543;mso-wrap-style:none;v-text-anchor:middle" type="_x0000_t75">
                  <v:imagedata r:id="rId750" o:detectmouseclick="t"/>
                  <v:stroke color="#3465a4" joinstyle="round" endcap="flat"/>
                  <w10:wrap type="none"/>
                </v:shape>
                <v:shape id="shape_0" ID="รูปภาพ 245" stroked="f" o:allowincell="f" style="position:absolute;left:2339;top:299;width:399;height:543;mso-wrap-style:none;v-text-anchor:middle" type="_x0000_t75">
                  <v:imagedata r:id="rId751" o:detectmouseclick="t"/>
                  <v:stroke color="#3465a4" joinstyle="round" endcap="flat"/>
                  <w10:wrap type="none"/>
                </v:shape>
                <v:shape id="shape_0" ID="รูปภาพ 246" stroked="f" o:allowincell="f" style="position:absolute;left:2540;top:299;width:399;height:543;mso-wrap-style:none;v-text-anchor:middle" type="_x0000_t75">
                  <v:imagedata r:id="rId752" o:detectmouseclick="t"/>
                  <v:stroke color="#3465a4" joinstyle="round" endcap="flat"/>
                  <w10:wrap type="none"/>
                </v:shape>
                <v:shape id="shape_0" ID="รูปภาพ 247" stroked="f" o:allowincell="f" style="position:absolute;left:2753;top:299;width:399;height:543;mso-wrap-style:none;v-text-anchor:middle" type="_x0000_t75">
                  <v:imagedata r:id="rId753" o:detectmouseclick="t"/>
                  <v:stroke color="#3465a4" joinstyle="round" endcap="flat"/>
                  <w10:wrap type="none"/>
                </v:shape>
                <v:shape id="shape_0" ID="รูปภาพ 248" stroked="f" o:allowincell="f" style="position:absolute;left:3003;top:311;width:399;height:543;mso-wrap-style:none;v-text-anchor:middle" type="_x0000_t75">
                  <v:imagedata r:id="rId754" o:detectmouseclick="t"/>
                  <v:stroke color="#3465a4" joinstyle="round" endcap="flat"/>
                  <w10:wrap type="none"/>
                </v:shape>
                <v:shape id="shape_0" ID="รูปภาพ 249" stroked="f" o:allowincell="f" style="position:absolute;left:3216;top:311;width:399;height:543;mso-wrap-style:none;v-text-anchor:middle" type="_x0000_t75">
                  <v:imagedata r:id="rId755" o:detectmouseclick="t"/>
                  <v:stroke color="#3465a4" joinstyle="round" endcap="flat"/>
                  <w10:wrap type="none"/>
                </v:shape>
                <v:shape id="shape_0" ID="รูปภาพ 250" stroked="f" o:allowincell="f" style="position:absolute;left:3441;top:311;width:399;height:543;mso-wrap-style:none;v-text-anchor:middle" type="_x0000_t75">
                  <v:imagedata r:id="rId7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89535</wp:posOffset>
                </wp:positionV>
                <wp:extent cx="2241550" cy="353060"/>
                <wp:effectExtent l="0" t="0" r="0" b="0"/>
                <wp:wrapNone/>
                <wp:docPr id="48" name="กลุ่ม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375" name="รูปภาพ 444" descr="C:\Users\Wittaya\Downloads\images-removebg-preview (1).png"/>
                          <pic:cNvPicPr/>
                        </pic:nvPicPr>
                        <pic:blipFill>
                          <a:blip r:embed="rId75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รูปภาพ 445" descr="C:\Users\Wittaya\Downloads\images-removebg-preview (1).png"/>
                          <pic:cNvPicPr/>
                        </pic:nvPicPr>
                        <pic:blipFill>
                          <a:blip r:embed="rId75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รูปภาพ 446" descr="C:\Users\Wittaya\Downloads\images-removebg-preview (1).png"/>
                          <pic:cNvPicPr/>
                        </pic:nvPicPr>
                        <pic:blipFill>
                          <a:blip r:embed="rId75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รูปภาพ 447" descr="C:\Users\Wittaya\Downloads\images-removebg-preview (1).png"/>
                          <pic:cNvPicPr/>
                        </pic:nvPicPr>
                        <pic:blipFill>
                          <a:blip r:embed="rId76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รูปภาพ 448" descr="C:\Users\Wittaya\Downloads\images-removebg-preview (1).png"/>
                          <pic:cNvPicPr/>
                        </pic:nvPicPr>
                        <pic:blipFill>
                          <a:blip r:embed="rId76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รูปภาพ 449" descr="C:\Users\Wittaya\Downloads\images-removebg-preview (1).png"/>
                          <pic:cNvPicPr/>
                        </pic:nvPicPr>
                        <pic:blipFill>
                          <a:blip r:embed="rId76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รูปภาพ 450" descr="C:\Users\Wittaya\Downloads\images-removebg-preview (1).png"/>
                          <pic:cNvPicPr/>
                        </pic:nvPicPr>
                        <pic:blipFill>
                          <a:blip r:embed="rId76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รูปภาพ 451" descr="C:\Users\Wittaya\Downloads\images-removebg-preview (1).png"/>
                          <pic:cNvPicPr/>
                        </pic:nvPicPr>
                        <pic:blipFill>
                          <a:blip r:embed="rId76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รูปภาพ 452" descr="C:\Users\Wittaya\Downloads\images-removebg-preview (1).png"/>
                          <pic:cNvPicPr/>
                        </pic:nvPicPr>
                        <pic:blipFill>
                          <a:blip r:embed="rId76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รูปภาพ 453" descr="C:\Users\Wittaya\Downloads\images-removebg-preview (1).png"/>
                          <pic:cNvPicPr/>
                        </pic:nvPicPr>
                        <pic:blipFill>
                          <a:blip r:embed="rId76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รูปภาพ 454" descr="C:\Users\Wittaya\Downloads\images-removebg-preview (1).png"/>
                          <pic:cNvPicPr/>
                        </pic:nvPicPr>
                        <pic:blipFill>
                          <a:blip r:embed="rId76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รูปภาพ 455" descr="C:\Users\Wittaya\Downloads\images-removebg-preview (1).png"/>
                          <pic:cNvPicPr/>
                        </pic:nvPicPr>
                        <pic:blipFill>
                          <a:blip r:embed="rId76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รูปภาพ 456" descr="C:\Users\Wittaya\Downloads\images-removebg-preview (1).png"/>
                          <pic:cNvPicPr/>
                        </pic:nvPicPr>
                        <pic:blipFill>
                          <a:blip r:embed="rId76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รูปภาพ 457" descr="C:\Users\Wittaya\Downloads\images-removebg-preview (1).png"/>
                          <pic:cNvPicPr/>
                        </pic:nvPicPr>
                        <pic:blipFill>
                          <a:blip r:embed="rId77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รูปภาพ 458" descr="C:\Users\Wittaya\Downloads\images-removebg-preview (1).png"/>
                          <pic:cNvPicPr/>
                        </pic:nvPicPr>
                        <pic:blipFill>
                          <a:blip r:embed="rId77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3" style="position:absolute;margin-left:9.05pt;margin-top:7.05pt;width:176.5pt;height:27.8pt" coordorigin="181,141" coordsize="3530,556">
                <v:shape id="shape_0" ID="รูปภาพ 444" stroked="f" o:allowincell="f" style="position:absolute;left:181;top:153;width:399;height:543;mso-wrap-style:none;v-text-anchor:middle;mso-position-horizontal:left" type="_x0000_t75">
                  <v:imagedata r:id="rId772" o:detectmouseclick="t"/>
                  <v:stroke color="#3465a4" joinstyle="round" endcap="flat"/>
                  <w10:wrap type="none"/>
                </v:shape>
                <v:shape id="shape_0" ID="รูปภาพ 445" stroked="f" o:allowincell="f" style="position:absolute;left:381;top:153;width:399;height:543;mso-wrap-style:none;v-text-anchor:middle;mso-position-horizontal:left" type="_x0000_t75">
                  <v:imagedata r:id="rId773" o:detectmouseclick="t"/>
                  <v:stroke color="#3465a4" joinstyle="round" endcap="flat"/>
                  <w10:wrap type="none"/>
                </v:shape>
                <v:shape id="shape_0" ID="รูปภาพ 446" stroked="f" o:allowincell="f" style="position:absolute;left:581;top:153;width:399;height:543;mso-wrap-style:none;v-text-anchor:middle;mso-position-horizontal:left" type="_x0000_t75">
                  <v:imagedata r:id="rId774" o:detectmouseclick="t"/>
                  <v:stroke color="#3465a4" joinstyle="round" endcap="flat"/>
                  <w10:wrap type="none"/>
                </v:shape>
                <v:shape id="shape_0" ID="รูปภาพ 447" stroked="f" o:allowincell="f" style="position:absolute;left:794;top:153;width:399;height:543;mso-wrap-style:none;v-text-anchor:middle;mso-position-horizontal:left" type="_x0000_t75">
                  <v:imagedata r:id="rId775" o:detectmouseclick="t"/>
                  <v:stroke color="#3465a4" joinstyle="round" endcap="flat"/>
                  <w10:wrap type="none"/>
                </v:shape>
                <v:shape id="shape_0" ID="รูปภาพ 448" stroked="f" o:allowincell="f" style="position:absolute;left:1020;top:153;width:399;height:543;mso-wrap-style:none;v-text-anchor:middle;mso-position-horizontal:left" type="_x0000_t75">
                  <v:imagedata r:id="rId776" o:detectmouseclick="t"/>
                  <v:stroke color="#3465a4" joinstyle="round" endcap="flat"/>
                  <w10:wrap type="none"/>
                </v:shape>
                <v:shape id="shape_0" ID="รูปภาพ 449" stroked="f" o:allowincell="f" style="position:absolute;left:1245;top:141;width:399;height:543;mso-wrap-style:none;v-text-anchor:middle;mso-position-horizontal:left" type="_x0000_t75">
                  <v:imagedata r:id="rId777" o:detectmouseclick="t"/>
                  <v:stroke color="#3465a4" joinstyle="round" endcap="flat"/>
                  <w10:wrap type="none"/>
                </v:shape>
                <v:shape id="shape_0" ID="รูปภาพ 450" stroked="f" o:allowincell="f" style="position:absolute;left:1483;top:141;width:399;height:543;mso-wrap-style:none;v-text-anchor:middle;mso-position-horizontal:left" type="_x0000_t75">
                  <v:imagedata r:id="rId778" o:detectmouseclick="t"/>
                  <v:stroke color="#3465a4" joinstyle="round" endcap="flat"/>
                  <w10:wrap type="none"/>
                </v:shape>
                <v:shape id="shape_0" ID="รูปภาพ 451" stroked="f" o:allowincell="f" style="position:absolute;left:1721;top:141;width:399;height:543;mso-wrap-style:none;v-text-anchor:middle;mso-position-horizontal:left" type="_x0000_t75">
                  <v:imagedata r:id="rId779" o:detectmouseclick="t"/>
                  <v:stroke color="#3465a4" joinstyle="round" endcap="flat"/>
                  <w10:wrap type="none"/>
                </v:shape>
                <v:shape id="shape_0" ID="รูปภาพ 452" stroked="f" o:allowincell="f" style="position:absolute;left:1971;top:141;width:399;height:543;mso-wrap-style:none;v-text-anchor:middle;mso-position-horizontal:left" type="_x0000_t75">
                  <v:imagedata r:id="rId780" o:detectmouseclick="t"/>
                  <v:stroke color="#3465a4" joinstyle="round" endcap="flat"/>
                  <w10:wrap type="none"/>
                </v:shape>
                <v:shape id="shape_0" ID="รูปภาพ 453" stroked="f" o:allowincell="f" style="position:absolute;left:2209;top:141;width:399;height:543;mso-wrap-style:none;v-text-anchor:middle;mso-position-horizontal:left" type="_x0000_t75">
                  <v:imagedata r:id="rId781" o:detectmouseclick="t"/>
                  <v:stroke color="#3465a4" joinstyle="round" endcap="flat"/>
                  <w10:wrap type="none"/>
                </v:shape>
                <v:shape id="shape_0" ID="รูปภาพ 454" stroked="f" o:allowincell="f" style="position:absolute;left:2410;top:141;width:399;height:543;mso-wrap-style:none;v-text-anchor:middle;mso-position-horizontal:left" type="_x0000_t75">
                  <v:imagedata r:id="rId782" o:detectmouseclick="t"/>
                  <v:stroke color="#3465a4" joinstyle="round" endcap="flat"/>
                  <w10:wrap type="none"/>
                </v:shape>
                <v:shape id="shape_0" ID="รูปภาพ 455" stroked="f" o:allowincell="f" style="position:absolute;left:2623;top:141;width:399;height:543;mso-wrap-style:none;v-text-anchor:middle;mso-position-horizontal:left" type="_x0000_t75">
                  <v:imagedata r:id="rId783" o:detectmouseclick="t"/>
                  <v:stroke color="#3465a4" joinstyle="round" endcap="flat"/>
                  <w10:wrap type="none"/>
                </v:shape>
                <v:shape id="shape_0" ID="รูปภาพ 456" stroked="f" o:allowincell="f" style="position:absolute;left:2873;top:153;width:399;height:543;mso-wrap-style:none;v-text-anchor:middle;mso-position-horizontal:left" type="_x0000_t75">
                  <v:imagedata r:id="rId784" o:detectmouseclick="t"/>
                  <v:stroke color="#3465a4" joinstyle="round" endcap="flat"/>
                  <w10:wrap type="none"/>
                </v:shape>
                <v:shape id="shape_0" ID="รูปภาพ 457" stroked="f" o:allowincell="f" style="position:absolute;left:3086;top:153;width:399;height:543;mso-wrap-style:none;v-text-anchor:middle;mso-position-horizontal:left" type="_x0000_t75">
                  <v:imagedata r:id="rId785" o:detectmouseclick="t"/>
                  <v:stroke color="#3465a4" joinstyle="round" endcap="flat"/>
                  <w10:wrap type="none"/>
                </v:shape>
                <v:shape id="shape_0" ID="รูปภาพ 458" stroked="f" o:allowincell="f" style="position:absolute;left:3311;top:153;width:399;height:543;mso-wrap-style:none;v-text-anchor:middle;mso-position-horizontal:left" type="_x0000_t75">
                  <v:imagedata r:id="rId7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760</wp:posOffset>
                </wp:positionH>
                <wp:positionV relativeFrom="paragraph">
                  <wp:posOffset>5715</wp:posOffset>
                </wp:positionV>
                <wp:extent cx="2241550" cy="353060"/>
                <wp:effectExtent l="0" t="0" r="0" b="0"/>
                <wp:wrapNone/>
                <wp:docPr id="49" name="กลุ่ม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353160"/>
                          <a:chOff x="0" y="0"/>
                          <a:chExt cx="2241720" cy="353160"/>
                        </a:xfrm>
                      </wpg:grpSpPr>
                      <pic:pic xmlns:pic="http://schemas.openxmlformats.org/drawingml/2006/picture">
                        <pic:nvPicPr>
                          <pic:cNvPr id="390" name="รูปภาพ 460" descr="C:\Users\Wittaya\Downloads\images-removebg-preview (1).png"/>
                          <pic:cNvPicPr/>
                        </pic:nvPicPr>
                        <pic:blipFill>
                          <a:blip r:embed="rId787"/>
                          <a:srcRect l="24043" t="18633" r="25271" b="36517"/>
                          <a:stretch/>
                        </pic:blipFill>
                        <pic:spPr>
                          <a:xfrm>
                            <a:off x="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รูปภาพ 461" descr="C:\Users\Wittaya\Downloads\images-removebg-preview (1).png"/>
                          <pic:cNvPicPr/>
                        </pic:nvPicPr>
                        <pic:blipFill>
                          <a:blip r:embed="rId788"/>
                          <a:srcRect l="24043" t="18633" r="25271" b="36517"/>
                          <a:stretch/>
                        </pic:blipFill>
                        <pic:spPr>
                          <a:xfrm>
                            <a:off x="1270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รูปภาพ 462" descr="C:\Users\Wittaya\Downloads\images-removebg-preview (1).png"/>
                          <pic:cNvPicPr/>
                        </pic:nvPicPr>
                        <pic:blipFill>
                          <a:blip r:embed="rId789"/>
                          <a:srcRect l="24043" t="18633" r="25271" b="36517"/>
                          <a:stretch/>
                        </pic:blipFill>
                        <pic:spPr>
                          <a:xfrm>
                            <a:off x="254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รูปภาพ 463" descr="C:\Users\Wittaya\Downloads\images-removebg-preview (1).png"/>
                          <pic:cNvPicPr/>
                        </pic:nvPicPr>
                        <pic:blipFill>
                          <a:blip r:embed="rId790"/>
                          <a:srcRect l="24043" t="18633" r="25271" b="36517"/>
                          <a:stretch/>
                        </pic:blipFill>
                        <pic:spPr>
                          <a:xfrm>
                            <a:off x="3891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รูปภาพ 464" descr="C:\Users\Wittaya\Downloads\images-removebg-preview (1).png"/>
                          <pic:cNvPicPr/>
                        </pic:nvPicPr>
                        <pic:blipFill>
                          <a:blip r:embed="rId791"/>
                          <a:srcRect l="24043" t="18633" r="25271" b="36517"/>
                          <a:stretch/>
                        </pic:blipFill>
                        <pic:spPr>
                          <a:xfrm>
                            <a:off x="53280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รูปภาพ 465" descr="C:\Users\Wittaya\Downloads\images-removebg-preview (1).png"/>
                          <pic:cNvPicPr/>
                        </pic:nvPicPr>
                        <pic:blipFill>
                          <a:blip r:embed="rId792"/>
                          <a:srcRect l="24043" t="18633" r="25271" b="36517"/>
                          <a:stretch/>
                        </pic:blipFill>
                        <pic:spPr>
                          <a:xfrm>
                            <a:off x="675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รูปภาพ 466" descr="C:\Users\Wittaya\Downloads\images-removebg-preview (1).png"/>
                          <pic:cNvPicPr/>
                        </pic:nvPicPr>
                        <pic:blipFill>
                          <a:blip r:embed="rId793"/>
                          <a:srcRect l="24043" t="18633" r="25271" b="36517"/>
                          <a:stretch/>
                        </pic:blipFill>
                        <pic:spPr>
                          <a:xfrm>
                            <a:off x="8269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รูปภาพ 467" descr="C:\Users\Wittaya\Downloads\images-removebg-preview (1).png"/>
                          <pic:cNvPicPr/>
                        </pic:nvPicPr>
                        <pic:blipFill>
                          <a:blip r:embed="rId794"/>
                          <a:srcRect l="24043" t="18633" r="25271" b="36517"/>
                          <a:stretch/>
                        </pic:blipFill>
                        <pic:spPr>
                          <a:xfrm>
                            <a:off x="97776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รูปภาพ 468" descr="C:\Users\Wittaya\Downloads\images-removebg-preview (1).png"/>
                          <pic:cNvPicPr/>
                        </pic:nvPicPr>
                        <pic:blipFill>
                          <a:blip r:embed="rId795"/>
                          <a:srcRect l="24043" t="18633" r="25271" b="36517"/>
                          <a:stretch/>
                        </pic:blipFill>
                        <pic:spPr>
                          <a:xfrm>
                            <a:off x="1136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รูปภาพ 469" descr="C:\Users\Wittaya\Downloads\images-removebg-preview (1).png"/>
                          <pic:cNvPicPr/>
                        </pic:nvPicPr>
                        <pic:blipFill>
                          <a:blip r:embed="rId796"/>
                          <a:srcRect l="24043" t="18633" r="25271" b="36517"/>
                          <a:stretch/>
                        </pic:blipFill>
                        <pic:spPr>
                          <a:xfrm>
                            <a:off x="12877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รูปภาพ 470" descr="C:\Users\Wittaya\Downloads\images-removebg-preview (1).png"/>
                          <pic:cNvPicPr/>
                        </pic:nvPicPr>
                        <pic:blipFill>
                          <a:blip r:embed="rId797"/>
                          <a:srcRect l="24043" t="18633" r="25271" b="36517"/>
                          <a:stretch/>
                        </pic:blipFill>
                        <pic:spPr>
                          <a:xfrm>
                            <a:off x="1415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รูปภาพ 471" descr="C:\Users\Wittaya\Downloads\images-removebg-preview (1).png"/>
                          <pic:cNvPicPr/>
                        </pic:nvPicPr>
                        <pic:blipFill>
                          <a:blip r:embed="rId798"/>
                          <a:srcRect l="24043" t="18633" r="25271" b="36517"/>
                          <a:stretch/>
                        </pic:blipFill>
                        <pic:spPr>
                          <a:xfrm>
                            <a:off x="1550520" y="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รูปภาพ 472" descr="C:\Users\Wittaya\Downloads\images-removebg-preview (1).png"/>
                          <pic:cNvPicPr/>
                        </pic:nvPicPr>
                        <pic:blipFill>
                          <a:blip r:embed="rId799"/>
                          <a:srcRect l="24043" t="18633" r="25271" b="36517"/>
                          <a:stretch/>
                        </pic:blipFill>
                        <pic:spPr>
                          <a:xfrm>
                            <a:off x="170928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รูปภาพ 473" descr="C:\Users\Wittaya\Downloads\images-removebg-preview (1).png"/>
                          <pic:cNvPicPr/>
                        </pic:nvPicPr>
                        <pic:blipFill>
                          <a:blip r:embed="rId800"/>
                          <a:srcRect l="24043" t="18633" r="25271" b="36517"/>
                          <a:stretch/>
                        </pic:blipFill>
                        <pic:spPr>
                          <a:xfrm>
                            <a:off x="184464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รูปภาพ 474" descr="C:\Users\Wittaya\Downloads\images-removebg-preview (1).png"/>
                          <pic:cNvPicPr/>
                        </pic:nvPicPr>
                        <pic:blipFill>
                          <a:blip r:embed="rId801"/>
                          <a:srcRect l="24043" t="18633" r="25271" b="36517"/>
                          <a:stretch/>
                        </pic:blipFill>
                        <pic:spPr>
                          <a:xfrm>
                            <a:off x="1987560" y="7560"/>
                            <a:ext cx="254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0" style="position:absolute;margin-left:258.8pt;margin-top:0.45pt;width:176.5pt;height:27.8pt" coordorigin="5176,9" coordsize="3530,556">
                <v:shape id="shape_0" ID="รูปภาพ 460" stroked="f" o:allowincell="f" style="position:absolute;left:5176;top:21;width:399;height:543;mso-wrap-style:none;v-text-anchor:middle" type="_x0000_t75">
                  <v:imagedata r:id="rId802" o:detectmouseclick="t"/>
                  <v:stroke color="#3465a4" joinstyle="round" endcap="flat"/>
                  <w10:wrap type="none"/>
                </v:shape>
                <v:shape id="shape_0" ID="รูปภาพ 461" stroked="f" o:allowincell="f" style="position:absolute;left:5376;top:21;width:399;height:543;mso-wrap-style:none;v-text-anchor:middle" type="_x0000_t75">
                  <v:imagedata r:id="rId803" o:detectmouseclick="t"/>
                  <v:stroke color="#3465a4" joinstyle="round" endcap="flat"/>
                  <w10:wrap type="none"/>
                </v:shape>
                <v:shape id="shape_0" ID="รูปภาพ 462" stroked="f" o:allowincell="f" style="position:absolute;left:5576;top:21;width:399;height:543;mso-wrap-style:none;v-text-anchor:middle" type="_x0000_t75">
                  <v:imagedata r:id="rId804" o:detectmouseclick="t"/>
                  <v:stroke color="#3465a4" joinstyle="round" endcap="flat"/>
                  <w10:wrap type="none"/>
                </v:shape>
                <v:shape id="shape_0" ID="รูปภาพ 463" stroked="f" o:allowincell="f" style="position:absolute;left:5789;top:21;width:399;height:543;mso-wrap-style:none;v-text-anchor:middle" type="_x0000_t75">
                  <v:imagedata r:id="rId805" o:detectmouseclick="t"/>
                  <v:stroke color="#3465a4" joinstyle="round" endcap="flat"/>
                  <w10:wrap type="none"/>
                </v:shape>
                <v:shape id="shape_0" ID="รูปภาพ 464" stroked="f" o:allowincell="f" style="position:absolute;left:6015;top:21;width:399;height:543;mso-wrap-style:none;v-text-anchor:middle" type="_x0000_t75">
                  <v:imagedata r:id="rId806" o:detectmouseclick="t"/>
                  <v:stroke color="#3465a4" joinstyle="round" endcap="flat"/>
                  <w10:wrap type="none"/>
                </v:shape>
                <v:shape id="shape_0" ID="รูปภาพ 465" stroked="f" o:allowincell="f" style="position:absolute;left:6240;top:9;width:399;height:543;mso-wrap-style:none;v-text-anchor:middle" type="_x0000_t75">
                  <v:imagedata r:id="rId807" o:detectmouseclick="t"/>
                  <v:stroke color="#3465a4" joinstyle="round" endcap="flat"/>
                  <w10:wrap type="none"/>
                </v:shape>
                <v:shape id="shape_0" ID="รูปภาพ 466" stroked="f" o:allowincell="f" style="position:absolute;left:6478;top:9;width:399;height:543;mso-wrap-style:none;v-text-anchor:middle" type="_x0000_t75">
                  <v:imagedata r:id="rId808" o:detectmouseclick="t"/>
                  <v:stroke color="#3465a4" joinstyle="round" endcap="flat"/>
                  <w10:wrap type="none"/>
                </v:shape>
                <v:shape id="shape_0" ID="รูปภาพ 467" stroked="f" o:allowincell="f" style="position:absolute;left:6716;top:9;width:399;height:543;mso-wrap-style:none;v-text-anchor:middle" type="_x0000_t75">
                  <v:imagedata r:id="rId809" o:detectmouseclick="t"/>
                  <v:stroke color="#3465a4" joinstyle="round" endcap="flat"/>
                  <w10:wrap type="none"/>
                </v:shape>
                <v:shape id="shape_0" ID="รูปภาพ 468" stroked="f" o:allowincell="f" style="position:absolute;left:6966;top:9;width:399;height:543;mso-wrap-style:none;v-text-anchor:middle" type="_x0000_t75">
                  <v:imagedata r:id="rId810" o:detectmouseclick="t"/>
                  <v:stroke color="#3465a4" joinstyle="round" endcap="flat"/>
                  <w10:wrap type="none"/>
                </v:shape>
                <v:shape id="shape_0" ID="รูปภาพ 469" stroked="f" o:allowincell="f" style="position:absolute;left:7204;top:9;width:399;height:543;mso-wrap-style:none;v-text-anchor:middle" type="_x0000_t75">
                  <v:imagedata r:id="rId811" o:detectmouseclick="t"/>
                  <v:stroke color="#3465a4" joinstyle="round" endcap="flat"/>
                  <w10:wrap type="none"/>
                </v:shape>
                <v:shape id="shape_0" ID="รูปภาพ 470" stroked="f" o:allowincell="f" style="position:absolute;left:7405;top:9;width:399;height:543;mso-wrap-style:none;v-text-anchor:middle" type="_x0000_t75">
                  <v:imagedata r:id="rId812" o:detectmouseclick="t"/>
                  <v:stroke color="#3465a4" joinstyle="round" endcap="flat"/>
                  <w10:wrap type="none"/>
                </v:shape>
                <v:shape id="shape_0" ID="รูปภาพ 471" stroked="f" o:allowincell="f" style="position:absolute;left:7618;top:9;width:399;height:543;mso-wrap-style:none;v-text-anchor:middle" type="_x0000_t75">
                  <v:imagedata r:id="rId813" o:detectmouseclick="t"/>
                  <v:stroke color="#3465a4" joinstyle="round" endcap="flat"/>
                  <w10:wrap type="none"/>
                </v:shape>
                <v:shape id="shape_0" ID="รูปภาพ 472" stroked="f" o:allowincell="f" style="position:absolute;left:7868;top:21;width:399;height:543;mso-wrap-style:none;v-text-anchor:middle" type="_x0000_t75">
                  <v:imagedata r:id="rId814" o:detectmouseclick="t"/>
                  <v:stroke color="#3465a4" joinstyle="round" endcap="flat"/>
                  <w10:wrap type="none"/>
                </v:shape>
                <v:shape id="shape_0" ID="รูปภาพ 473" stroked="f" o:allowincell="f" style="position:absolute;left:8081;top:21;width:399;height:543;mso-wrap-style:none;v-text-anchor:middle" type="_x0000_t75">
                  <v:imagedata r:id="rId815" o:detectmouseclick="t"/>
                  <v:stroke color="#3465a4" joinstyle="round" endcap="flat"/>
                  <w10:wrap type="none"/>
                </v:shape>
                <v:shape id="shape_0" ID="รูปภาพ 474" stroked="f" o:allowincell="f" style="position:absolute;left:8306;top:21;width:399;height:543;mso-wrap-style:none;v-text-anchor:middle" type="_x0000_t75">
                  <v:imagedata r:id="rId8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010</wp:posOffset>
                </wp:positionH>
                <wp:positionV relativeFrom="paragraph">
                  <wp:posOffset>41275</wp:posOffset>
                </wp:positionV>
                <wp:extent cx="2226310" cy="207010"/>
                <wp:effectExtent l="0" t="0" r="0" b="0"/>
                <wp:wrapNone/>
                <wp:docPr id="50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240" cy="20700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#f4b183" stroked="f" o:allowincell="f" style="position:absolute;margin-left:16.3pt;margin-top:3.25pt;width:175.25pt;height:16.25pt;mso-wrap-style:none;v-text-anchor:middle">
                <v:fill o:detectmouseclick="t" type="solid" color2="#0b4e7c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่มแนวตรง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่มแนวทแยง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sz w:val="28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  <w:lang w:val="en-US" w:eastAsia="en-US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3240</wp:posOffset>
                </wp:positionH>
                <wp:positionV relativeFrom="paragraph">
                  <wp:posOffset>1445895</wp:posOffset>
                </wp:positionV>
                <wp:extent cx="541020" cy="182880"/>
                <wp:effectExtent l="0" t="0" r="0" b="0"/>
                <wp:wrapNone/>
                <wp:docPr id="51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f" o:allowincell="f" style="position:absolute;margin-left:141.2pt;margin-top:113.85pt;width:42.5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pacing w:val="-2"/>
          <w:sz w:val="28"/>
          <w:sz w:val="28"/>
          <w:szCs w:val="32"/>
          <w:lang w:val="en-US" w:eastAsia="en-US"/>
        </w:rPr>
        <w:t xml:space="preserve">น้ำหนักสด </w:t>
      </w:r>
      <w:r>
        <w:rPr>
          <w:rFonts w:eastAsia="Cordia New" w:cs="TH SarabunIT๙" w:ascii="TH SarabunIT๙" w:hAnsi="TH SarabunIT๙"/>
          <w:b/>
          <w:bCs/>
          <w:spacing w:val="-2"/>
          <w:sz w:val="28"/>
          <w:szCs w:val="32"/>
          <w:lang w:val="en-US" w:eastAsia="en-US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2"/>
          <w:sz w:val="28"/>
          <w:sz w:val="28"/>
          <w:szCs w:val="32"/>
          <w:lang w:val="en-US" w:eastAsia="en-US"/>
        </w:rPr>
        <w:t>กรัม</w:t>
      </w:r>
      <w:r>
        <w:rPr>
          <w:rFonts w:eastAsia="Cordia New" w:cs="TH SarabunIT๙" w:ascii="TH SarabunIT๙" w:hAnsi="TH SarabunIT๙"/>
          <w:b/>
          <w:bCs/>
          <w:spacing w:val="-2"/>
          <w:sz w:val="28"/>
          <w:szCs w:val="32"/>
          <w:lang w:val="en-US" w:eastAsia="en-US"/>
        </w:rPr>
        <w:t>)</w:t>
      </w:r>
      <w:r>
        <w:rPr>
          <w:rFonts w:eastAsia="Cordia New" w:cs="TH SarabunIT๙" w:ascii="TH SarabunIT๙" w:hAnsi="TH SarabunIT๙"/>
          <w:spacing w:val="-2"/>
          <w:sz w:val="28"/>
          <w:szCs w:val="32"/>
          <w:lang w:val="en-US" w:eastAsia="en-US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28"/>
          <w:sz w:val="28"/>
          <w:szCs w:val="32"/>
          <w:lang w:val="en-US" w:eastAsia="en-US"/>
        </w:rPr>
        <w:t xml:space="preserve">ใช้ต้นที่มีอายุ </w:t>
      </w:r>
      <w:r>
        <w:rPr>
          <w:rFonts w:eastAsia="Cordia New" w:cs="TH SarabunIT๙" w:ascii="TH SarabunIT๙" w:hAnsi="TH SarabunIT๙"/>
          <w:spacing w:val="-2"/>
          <w:sz w:val="28"/>
          <w:szCs w:val="32"/>
          <w:lang w:val="en-US" w:eastAsia="en-US"/>
        </w:rPr>
        <w:t xml:space="preserve">85 – 90 </w:t>
      </w:r>
      <w:r>
        <w:rPr>
          <w:rFonts w:ascii="TH SarabunIT๙" w:hAnsi="TH SarabunIT๙" w:eastAsia="Cordia New" w:cs="TH SarabunIT๙"/>
          <w:spacing w:val="-2"/>
          <w:sz w:val="28"/>
          <w:sz w:val="28"/>
          <w:szCs w:val="32"/>
          <w:lang w:val="en-US" w:eastAsia="en-US"/>
        </w:rPr>
        <w:t>วัน โดย</w:t>
      </w:r>
      <w:r>
        <w:rPr>
          <w:rFonts w:ascii="TH SarabunIT๙" w:hAnsi="TH SarabunIT๙" w:eastAsia="Cordia New" w:cs="TH SarabunIT๙"/>
          <w:spacing w:val="2"/>
          <w:sz w:val="28"/>
          <w:sz w:val="28"/>
          <w:szCs w:val="32"/>
          <w:lang w:val="en-US" w:eastAsia="en-US"/>
        </w:rPr>
        <w:t xml:space="preserve">ให้ตัดต้นตั้งแต่เหนือพื้นดินขึ้นมา </w:t>
      </w:r>
      <w:r>
        <w:rPr>
          <w:rFonts w:eastAsia="Cordia New" w:cs="TH SarabunIT๙" w:ascii="TH SarabunIT๙" w:hAnsi="TH SarabunIT๙"/>
          <w:spacing w:val="2"/>
          <w:sz w:val="28"/>
          <w:szCs w:val="32"/>
          <w:lang w:val="en-US" w:eastAsia="en-US"/>
        </w:rPr>
        <w:t xml:space="preserve">15 </w:t>
      </w:r>
      <w:r>
        <w:rPr>
          <w:rFonts w:ascii="TH SarabunIT๙" w:hAnsi="TH SarabunIT๙" w:eastAsia="Cordia New" w:cs="TH SarabunIT๙"/>
          <w:spacing w:val="2"/>
          <w:sz w:val="28"/>
          <w:sz w:val="28"/>
          <w:szCs w:val="32"/>
          <w:lang w:val="en-US" w:eastAsia="en-US"/>
        </w:rPr>
        <w:t>ซม</w:t>
      </w:r>
      <w:r>
        <w:rPr>
          <w:rFonts w:eastAsia="Cordia New" w:cs="TH SarabunIT๙" w:ascii="TH SarabunIT๙" w:hAnsi="TH SarabunIT๙"/>
          <w:spacing w:val="2"/>
          <w:sz w:val="28"/>
          <w:szCs w:val="32"/>
          <w:lang w:val="en-US" w:eastAsia="en-US"/>
        </w:rPr>
        <w:t xml:space="preserve">. </w:t>
      </w:r>
      <w:r>
        <w:rPr>
          <w:rFonts w:ascii="TH SarabunIT๙" w:hAnsi="TH SarabunIT๙" w:eastAsia="Cordia New" w:cs="TH SarabunIT๙"/>
          <w:spacing w:val="2"/>
          <w:sz w:val="28"/>
          <w:sz w:val="28"/>
          <w:szCs w:val="32"/>
          <w:lang w:val="en-US" w:eastAsia="en-US"/>
        </w:rPr>
        <w:t xml:space="preserve">ดังภาพ และนำมาชั่งน้ำหนัก </w:t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734185</wp:posOffset>
                      </wp:positionV>
                      <wp:extent cx="979805" cy="0"/>
                      <wp:effectExtent l="0" t="6350" r="0" b="6350"/>
                      <wp:wrapNone/>
                      <wp:docPr id="52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136.55pt" to="124.4pt,136.55pt" ID="ตัวเชื่อมต่อตรง 15" stroked="t" o:allowincell="t" style="position:absolute">
                      <v:stroke color="red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1726565</wp:posOffset>
                      </wp:positionV>
                      <wp:extent cx="45085" cy="171450"/>
                      <wp:effectExtent l="635" t="3175" r="0" b="3810"/>
                      <wp:wrapNone/>
                      <wp:docPr id="53" name="วงเล็บปีกกาขว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713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360 h 97200"/>
                                  <a:gd name="textAreaBottom" fmla="*/ 96840 h 9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37"/>
                                      <a:pt x="10800" y="473"/>
                                    </a:cubicBezTo>
                                    <a:lnTo>
                                      <a:pt x="10800" y="10327"/>
                                    </a:lnTo>
                                    <a:cubicBezTo>
                                      <a:pt x="10800" y="1056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37"/>
                                      <a:pt x="10800" y="11273"/>
                                    </a:cubicBezTo>
                                    <a:lnTo>
                                      <a:pt x="10800" y="21127"/>
                                    </a:lnTo>
                                    <a:cubicBezTo>
                                      <a:pt x="10800" y="2136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3" stroked="t" o:allowincell="t" style="position:absolute;margin-left:151.25pt;margin-top:135.95pt;width:3.5pt;height:13.4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16840</wp:posOffset>
                      </wp:positionV>
                      <wp:extent cx="1270" cy="1610360"/>
                      <wp:effectExtent l="38100" t="0" r="38100" b="0"/>
                      <wp:wrapNone/>
                      <wp:docPr id="54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10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59.85pt;margin-top:9.2pt;width:0.1pt;height:126.75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75005" cy="2171700"/>
                  <wp:effectExtent l="0" t="0" r="0" b="0"/>
                  <wp:docPr id="55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43748" t="9230" r="44635" b="7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31545</wp:posOffset>
                      </wp:positionV>
                      <wp:extent cx="592455" cy="182880"/>
                      <wp:effectExtent l="635" t="0" r="0" b="0"/>
                      <wp:wrapNone/>
                      <wp:docPr id="56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f" o:allowincell="t" style="position:absolute;margin-left:34.65pt;margin-top:73.35pt;width:46.6pt;height:14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985645</wp:posOffset>
                      </wp:positionH>
                      <wp:positionV relativeFrom="paragraph">
                        <wp:posOffset>1659890</wp:posOffset>
                      </wp:positionV>
                      <wp:extent cx="1713230" cy="299720"/>
                      <wp:effectExtent l="0" t="0" r="0" b="0"/>
                      <wp:wrapNone/>
                      <wp:docPr id="5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เว้นระยะห่างจากพื้นด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23.6pt;mso-wrap-distance-left:9.05pt;mso-wrap-distance-right:9.05pt;mso-wrap-distance-top:0pt;mso-wrap-distance-bottom:0pt;margin-top:130.7pt;mso-position-vertical-relative:text;margin-left:156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้นระยะห่างจากพื้นด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465455</wp:posOffset>
                      </wp:positionH>
                      <wp:positionV relativeFrom="paragraph">
                        <wp:posOffset>795020</wp:posOffset>
                      </wp:positionV>
                      <wp:extent cx="723900" cy="299720"/>
                      <wp:effectExtent l="0" t="0" r="0" b="0"/>
                      <wp:wrapNone/>
                      <wp:docPr id="5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ช้ส่วนนี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3.6pt;mso-wrap-distance-left:9.05pt;mso-wrap-distance-right:9.05pt;mso-wrap-distance-top:0pt;mso-wrap-distance-bottom:0pt;margin-top:62.6pt;mso-position-vertical-relative:text;margin-left:36.6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ใช้ส่วนนี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อายุต้น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85 – 90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spacing w:lineRule="auto" w:line="240" w:before="0" w:after="0"/>
        <w:ind w:right="-144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น้ำหนักเมล็ดเฉลี่ย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ฝัก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รัม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เพื่อความสะดวก ให้สุ่มเก็บฝัก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ุด จุด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ฝัก ต่อ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การทดสอบ เท่ากับ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ฝัก นำทั้ง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ฝักมาแกะเอาเฉพาะเมล็ดแล้วชั่งน้ำหนัก จากนั้นเอาน้ำหนักที่ได้มาหาร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จะได้เป็นค่าเฉลี่ยต่อ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ฝัก และขอให้สุ่มเก็บฝักในวันที่เกษตรกรเก็บเกี่ยวผลผลิต หรือเก็บล่วงหน้าก่อนที่เกษตรกรจะเก็บเกี่ยวผลผลิตไม่เกิน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ัน ความชื้นจากของเมล็ดที่สุ่มเก็บให้ใช้ความชื้นเดียวกันกับที่เกษตรกรเอาผลผลิตไปข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ภาพกิจกรรม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แยกตามรายแปลง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238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sectPr>
          <w:headerReference w:type="default" r:id="rId818"/>
          <w:type w:val="nextPage"/>
          <w:pgSz w:w="11906" w:h="16838"/>
          <w:pgMar w:left="1440" w:right="1416" w:gutter="0" w:header="426" w:top="114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6"/>
          <w:sz w:val="36"/>
          <w:szCs w:val="36"/>
        </w:rPr>
        <w:t xml:space="preserve">แบบรายงานที่ </w:t>
      </w: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รายงานข้อมูล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2"/>
          <w:sz w:val="32"/>
          <w:szCs w:val="32"/>
        </w:rPr>
        <w:t>การถอดองค์ความรู้เกษตรกรต้นแบบการเพิ่มประสิทธิภาพการผลิตข้าวโพดเลี้ยงสัตว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cs="TH SarabunIT๙" w:ascii="TH SarabunIT๙" w:hAnsi="TH SarabunIT๙"/>
          <w:b/>
          <w:bCs/>
          <w:sz w:val="32"/>
          <w:szCs w:val="32"/>
        </w:rPr>
        <w:t>E-mail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kern w:val="2"/>
          <w:sz w:val="24"/>
          <w:sz w:val="24"/>
          <w:szCs w:val="32"/>
        </w:rPr>
        <w:t>สภาพพื้นฐานทางสังคมและเศรษฐกิจของเกษตรกร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รือเติมข้อความในช่องว่าง</w:t>
      </w:r>
    </w:p>
    <w:p>
      <w:pPr>
        <w:pStyle w:val="Normal"/>
        <w:autoSpaceDE w:val="false"/>
        <w:spacing w:before="0" w:after="0"/>
        <w:rPr>
          <w:rFonts w:ascii="TH SarabunIT๙" w:hAnsi="TH SarabunIT๙" w:cs="TH SarabunIT๙"/>
          <w:sz w:val="32"/>
          <w:szCs w:val="32"/>
          <w:lang w:val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พื้นฐานส่วนบุคคลทางสังค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ศ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าย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ยุ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าก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ให้นับ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ดับการศึกษ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ได้</w:t>
      </w:r>
      <w:r>
        <w:rPr>
          <w:rFonts w:ascii="TH SarabunIT๙" w:hAnsi="TH SarabunIT๙" w:eastAsia="Cordia New" w:cs="TH SarabunIT๙"/>
          <w:sz w:val="28"/>
          <w:sz w:val="28"/>
          <w:szCs w:val="32"/>
        </w:rPr>
        <w:t>รับการศึกษา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ถมศึกษ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ัธยมศึกษาตอนต้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ัธยมศึกษาตอนปลายหรือเทียบเท่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วช</w:t>
      </w:r>
      <w:r>
        <w:rPr>
          <w:rFonts w:eastAsia="Cordia New"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นุปริญญาหรือเทียบเท่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วส</w:t>
      </w:r>
      <w:r>
        <w:rPr>
          <w:rFonts w:eastAsia="Cordia New" w:cs="TH SarabunIT๙" w:ascii="TH SarabunIT๙" w:hAnsi="TH SarabunIT๙"/>
          <w:sz w:val="32"/>
          <w:szCs w:val="32"/>
        </w:rPr>
        <w:t>.)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ิญญาตร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ูงกว่าระดับปริญญาตร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สมาชิกกลุ่มและสถาบันเกษตรก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อบได้มากกว่า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ม่บ้านเกษตร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หกิจ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กษตรกรแปลง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ส่งเสริมอาชีพ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40"/>
        </w:rPr>
        <w:t>5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สถานภาพ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ำแหน่งทางสังคม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>ข้อ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Wingdings 2" w:cs="Wingdings 2" w:ascii="Wingdings 2" w:hAnsi="Wingdings 2"/>
          <w:sz w:val="32"/>
          <w:szCs w:val="40"/>
        </w:rPr>
        <w:t>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ประธาน ศพก</w:t>
      </w:r>
      <w:r>
        <w:rPr>
          <w:rFonts w:cs="TH SarabunIT๙" w:ascii="TH SarabunIT๙" w:hAnsi="TH SarabunIT๙"/>
          <w:sz w:val="24"/>
          <w:szCs w:val="32"/>
        </w:rPr>
        <w:t>./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แปลง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าธารณสุขหมู่บ้า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กม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เกษตร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การปลูกข้าวโพดเลี้ยงสัตว์…………………………ป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้า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ให้นับ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ขนาดพื้นที่ปลูกข้าวโพดเลี้ยงสัตว์ที่ขึ้นทะเบียนเกษตรกร 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อบรมความรู้เกี่ยวกับการผลิตข้าวโพดเลี้ยงสัตว์ในเรื่องใดบ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ในครัวเร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ผู้ตอบแบบสัมภาษ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รงงานในการทำการเกษตร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ด้านเศรษฐกิจของเกษตร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ถือครองที่ดินด้านการเกษต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โฉนดของตนเอง 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ื้นที่เช่ามีสัญญา 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ข้าวโพดเลี้ยงสัตว์ที่เก็บเกี่ยวได้เฉลี่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ฝน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ที่ความชื้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ยด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ที่ความชื้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พุ่ง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ที่ความชื้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ราด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ที่ความชื้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ที่ความชื้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การจำหน่ายผลผลิตข้าวโพดเลี้ยงสัตว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ต้นทุนการผลิตข้าวโพดเลี้ยงสัตว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</w:rPr>
        <w:t>น้ำฝ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ยด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พุ่ง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ราด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งินทุนในการผลิตข้าวโพดเลี้ยง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งินกู้นอกระบ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เงินกู้จากธนาคาร เช่น ธนาคารเพื่อการเกษตรและสหกรณ์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ออมทรัพ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การเกษต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ืมญา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เกษตร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kern w:val="2"/>
          <w:sz w:val="24"/>
          <w:szCs w:val="32"/>
        </w:rPr>
      </w:pPr>
      <w:r>
        <w:rPr>
          <w:rFonts w:cs="TH SarabunIT๙" w:ascii="TH SarabunIT๙" w:hAnsi="TH SarabunIT๙"/>
          <w:b/>
          <w:bCs/>
          <w:kern w:val="2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kern w:val="2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24"/>
          <w:sz w:val="24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kern w:val="2"/>
          <w:sz w:val="24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kern w:val="2"/>
          <w:sz w:val="24"/>
          <w:sz w:val="24"/>
          <w:szCs w:val="32"/>
        </w:rPr>
        <w:t>ข้อมูลการผลิต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าวโพดเลี้ยงสัตว์</w:t>
      </w:r>
      <w:r>
        <w:rPr>
          <w:rFonts w:ascii="TH SarabunIT๙" w:hAnsi="TH SarabunIT๙" w:cs="TH SarabunIT๙"/>
          <w:b/>
          <w:b/>
          <w:bCs/>
          <w:kern w:val="2"/>
          <w:sz w:val="24"/>
          <w:sz w:val="24"/>
          <w:szCs w:val="32"/>
        </w:rPr>
        <w:t>ของเกษตรกร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หรือเติมข้อความในช่องว่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ข้อมูลการผลิตทั่ว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ลักษณะดินของพื้นที่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โพดเลี้ยงสัตว์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ดินทราย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ดินร่ว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ดินเหนียว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4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ดินร่วนปนทราย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5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ดินร่วนปนเหนียว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6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ดินลูกรัง มีหินป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7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เตรียมดินก่อน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เลี้ยงสัตว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ถดะ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ถแป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ถยกร่อง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4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เลี้ยงสัตว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ที่ปลูก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4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แหล่งน้ำที่ใช้ใน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เลี้ยงสัตว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ของท่าน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้ำจากชลประทาน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้ำจากบ่อขุ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้ำจากแหล่งน้ำธรรมชาติ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4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้ำบ่อบาดา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5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้ำประปา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6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5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ความเพียงพอของแหล่งน้ำที่ใช้ในกิจกรรม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เลี้ยงสัตว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อุดมสมบูรณ์ มีใช้ตลอดป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มีใช้เพียงพอในฤดู หากแต่เป็นนอกฤดูจำเป็นต้องจัดหามาจากพื้นที่อื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มีความขาดแคลนในฤดูการผลิต ต้องจัดหามาจากพื้นที่อื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6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ซื้อเมล็ด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เลี้ยงสัตว์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ุณภาพในการผลิ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FF0000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ม่สามารถเข้าถึงแหล่งพันธุ์ด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สามารถเข้าถึงแหล่งพันธุ์ดีของหน่วยงานภาครัฐ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สามารถเข้าถึงแหล่งพันธุ์ดีของหน่วยงานเอกช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ื่น ๆ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ปรดระบุ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7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ปลูกพืชหมุนเวียนในแปล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ม่มีการปลูกพืชหมุนเว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มีการปลูกพืชหมุนเวียน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ปรดระบุชนิด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8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ช่วงฤดูกาล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โพดเลี้ยงสัตว์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ช่วงเดือน มี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–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kern w:val="2"/>
          <w:sz w:val="32"/>
          <w:szCs w:val="32"/>
        </w:rPr>
        <w:t>. 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้นฝน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ช่วงเดือน ก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–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kern w:val="2"/>
          <w:sz w:val="32"/>
          <w:szCs w:val="32"/>
        </w:rPr>
        <w:t>. 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ปลายฝน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ช่วงเดือน พ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–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kern w:val="2"/>
          <w:sz w:val="32"/>
          <w:szCs w:val="32"/>
        </w:rPr>
        <w:t>. 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แล้ง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kern w:val="2"/>
          <w:sz w:val="32"/>
          <w:szCs w:val="32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การจัดการและดูแลรักษาแปลง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โพดเลี้ยงสัตว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ลักษณะการ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โพดเลี้ยง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0"/>
          <w:sz w:val="30"/>
          <w:szCs w:val="30"/>
        </w:rPr>
        <w:t>ร่องเดี่ย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่องคู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ะยะ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โพดเลี้ยง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่องเดี่ยว</w:t>
      </w:r>
      <w:r>
        <w:rPr>
          <w:rFonts w:ascii="TH SarabunIT๙" w:hAnsi="TH SarabunIT๙" w:cs="TH SarabunIT๙"/>
          <w:kern w:val="2"/>
          <w:sz w:val="30"/>
          <w:sz w:val="30"/>
          <w:szCs w:val="30"/>
        </w:rPr>
        <w:t>ระยะระหว่างต้น</w:t>
      </w:r>
      <w:r>
        <w:rPr>
          <w:rFonts w:cs="TH SarabunIT๙" w:ascii="TH SarabunIT๙" w:hAnsi="TH SarabunIT๙"/>
          <w:kern w:val="2"/>
          <w:sz w:val="30"/>
          <w:szCs w:val="30"/>
        </w:rPr>
        <w:t>.......</w:t>
      </w:r>
      <w:r>
        <w:rPr>
          <w:rFonts w:ascii="TH SarabunIT๙" w:hAnsi="TH SarabunIT๙" w:cs="TH SarabunIT๙"/>
          <w:kern w:val="2"/>
          <w:sz w:val="30"/>
          <w:sz w:val="30"/>
          <w:szCs w:val="30"/>
        </w:rPr>
        <w:t>ซม</w:t>
      </w:r>
      <w:r>
        <w:rPr>
          <w:rFonts w:cs="TH SarabunIT๙" w:ascii="TH SarabunIT๙" w:hAnsi="TH SarabunIT๙"/>
          <w:kern w:val="2"/>
          <w:sz w:val="30"/>
          <w:szCs w:val="30"/>
        </w:rPr>
        <w:t xml:space="preserve">. X  </w:t>
      </w:r>
      <w:r>
        <w:rPr>
          <w:rFonts w:ascii="TH SarabunIT๙" w:hAnsi="TH SarabunIT๙" w:cs="TH SarabunIT๙"/>
          <w:kern w:val="2"/>
          <w:sz w:val="30"/>
          <w:sz w:val="30"/>
          <w:szCs w:val="30"/>
        </w:rPr>
        <w:t>ระยะระหว่างแถว</w:t>
      </w:r>
      <w:r>
        <w:rPr>
          <w:rFonts w:cs="TH SarabunIT๙" w:ascii="TH SarabunIT๙" w:hAnsi="TH SarabunIT๙"/>
          <w:kern w:val="2"/>
          <w:sz w:val="30"/>
          <w:szCs w:val="30"/>
        </w:rPr>
        <w:t>.......</w:t>
      </w:r>
      <w:r>
        <w:rPr>
          <w:rFonts w:ascii="TH SarabunIT๙" w:hAnsi="TH SarabunIT๙" w:cs="TH SarabunIT๙"/>
          <w:kern w:val="2"/>
          <w:sz w:val="30"/>
          <w:sz w:val="30"/>
          <w:szCs w:val="30"/>
        </w:rPr>
        <w:t>ซม</w:t>
      </w:r>
      <w:r>
        <w:rPr>
          <w:rFonts w:cs="TH SarabunIT๙" w:ascii="TH SarabunIT๙" w:hAnsi="TH SarabunIT๙"/>
          <w:kern w:val="2"/>
          <w:sz w:val="30"/>
          <w:szCs w:val="30"/>
        </w:rPr>
        <w:t>.</w:t>
      </w:r>
      <w:r>
        <w:rPr>
          <w:rFonts w:eastAsia="Cordia New" w:cs="TH SarabunIT๙" w:ascii="TH SarabunIT๙" w:hAnsi="TH SarabunIT๙"/>
          <w:sz w:val="30"/>
          <w:szCs w:val="30"/>
        </w:rPr>
        <w:t xml:space="preserve"> X 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ระยะระหว่างร่อง</w:t>
      </w:r>
      <w:r>
        <w:rPr>
          <w:rFonts w:eastAsia="Cordia New"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>ซม</w:t>
      </w:r>
      <w:r>
        <w:rPr>
          <w:rFonts w:eastAsia="Cordia New" w:cs="TH SarabunIT๙" w:ascii="TH SarabunIT๙" w:hAnsi="TH SarabunIT๙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>2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่องคู่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ะยะระหว่างต้น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 X 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ะยะระหว่างแถว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ใส่ปุ๋ยรองพื้นก่อนการปลูก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ม่ใส่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ปุ๋ยคอก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ชนิด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kern w:val="2"/>
          <w:sz w:val="32"/>
          <w:szCs w:val="32"/>
        </w:rPr>
        <w:t>.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ปุ๋ยหมัก ปริมาณ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kern w:val="2"/>
          <w:sz w:val="32"/>
          <w:szCs w:val="32"/>
        </w:rPr>
        <w:t>.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4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ปุ๋ยเคมี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สูตร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kern w:val="2"/>
          <w:sz w:val="32"/>
          <w:szCs w:val="32"/>
        </w:rPr>
        <w:t>.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5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kern w:val="2"/>
          <w:sz w:val="32"/>
          <w:szCs w:val="32"/>
        </w:rPr>
        <w:t>.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4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ารใช้ปุ๋ยเคมีระหว่างการปลูก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ช่วงทำรุ่น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สูตร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kern w:val="2"/>
          <w:sz w:val="32"/>
          <w:szCs w:val="32"/>
        </w:rPr>
        <w:t>.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ช่วง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 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สูตร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kern w:val="2"/>
          <w:sz w:val="32"/>
          <w:szCs w:val="32"/>
        </w:rPr>
        <w:t>.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ปริมาณ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kern w:val="2"/>
          <w:sz w:val="32"/>
          <w:szCs w:val="32"/>
        </w:rPr>
        <w:t>.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การให้น้ำในแปลง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โพดเลี้ยง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ะบบสปริงเกอร์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ระบบน้ำหย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้ำราดตามร่อง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4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น้ำพุ่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้ำฝน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วิเคราะห์ค่าต่าง ๆ ในดินก่อนการปลู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วิเคราะห์ค่าต่าง ๆ ในดินก่อนการปลูก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ตรว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ิเคราะห์ด้วยตนเอง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ส่งตัวอย่างวิเคราะห์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ปุ๋ยตามค่าที่วิเคราะห์ได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ช้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ไม่ใช้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เหตุผล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7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กำจัดวัชพืชในแปล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ชนิดของสารเคมีที่ใช้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ิธีจัดการ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การเติบโตของพืชที่ใช้สารเคมี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ิธีจัดการ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8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รคที่พบบ่อยในแปลงปลูก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เลี้ยงสัตว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9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แมลงศัตรูพืชที่พบบ่อยในแปลงปลูก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เลี้ยงสัตว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10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การป้องกันกำจัดโรคและแมลง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kern w:val="2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ม่มีการป้องกันกำจัดโรคและแมลง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ใช้สารเคมี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1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ขอรับรองมาตรฐานการผลิ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ยังไม่ได้เข้าสู่ระบบ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ะบบมาตรฐานการผลิตที่ดี </w:t>
      </w:r>
      <w:r>
        <w:rPr>
          <w:rFonts w:cs="TH SarabunIT๙" w:ascii="TH SarabunIT๙" w:hAnsi="TH SarabunIT๙"/>
          <w:kern w:val="2"/>
          <w:sz w:val="32"/>
          <w:szCs w:val="32"/>
        </w:rPr>
        <w:t>(GAP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ระบบการรับรองเกษตรอินทรีย์แบบมีส่วนร่วม </w:t>
      </w:r>
      <w:r>
        <w:rPr>
          <w:rFonts w:cs="TH SarabunIT๙" w:ascii="TH SarabunIT๙" w:hAnsi="TH SarabunIT๙"/>
          <w:kern w:val="2"/>
          <w:sz w:val="32"/>
          <w:szCs w:val="32"/>
        </w:rPr>
        <w:t>(PG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การเก็บเกี่ยว และจำหน่ายผลผล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โพดเลี้ยงสัตว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อายุการเก็บเกี่ยวผลผลิ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็บเกี่ยวเมื่ออายุ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90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็บเกี่ยวเมื่ออายุ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ก็บเกี่ยวเมื่ออายุ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4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การวัดความชื้นผลผลิตก่อนการเก็บเกี่ยว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ม่ได้วัด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kern w:val="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ัด ผลผลิตมีความชื้นอยู่ที่ประมาณ</w:t>
      </w:r>
      <w:r>
        <w:rPr>
          <w:rFonts w:cs="TH SarabunIT๙" w:ascii="TH SarabunIT๙" w:hAnsi="TH SarabunIT๙"/>
          <w:kern w:val="2"/>
          <w:sz w:val="32"/>
          <w:szCs w:val="32"/>
        </w:rPr>
        <w:t>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ปอร์เซ็นต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3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วิธีการเก็บเกี่ยว</w:t>
      </w:r>
      <w:r>
        <w:rPr>
          <w:rFonts w:ascii="TH SarabunIT๙" w:hAnsi="TH SarabunIT๙" w:cs="TH SarabunIT๙"/>
          <w:sz w:val="32"/>
          <w:sz w:val="32"/>
          <w:szCs w:val="32"/>
        </w:rPr>
        <w:t>ข้าวโพดเลี้ยงสัตว์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ช้แรงงานคน</w:t>
      </w:r>
      <w:r>
        <w:rPr>
          <w:rFonts w:cs="TH SarabunIT๙" w:ascii="TH SarabunIT๙" w:hAnsi="TH SarabunIT๙"/>
          <w:kern w:val="2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 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ช้เครื่องจักรกลเก็บเกี่ยว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kern w:val="2"/>
          <w:sz w:val="32"/>
          <w:szCs w:val="32"/>
        </w:rPr>
      </w:pPr>
      <w:r>
        <w:rPr>
          <w:rFonts w:eastAsia="Cordia New" w:cs="TH SarabunIT๙" w:ascii="TH SarabunIT๙" w:hAnsi="TH SarabunIT๙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kern w:val="2"/>
          <w:sz w:val="32"/>
          <w:szCs w:val="32"/>
        </w:rPr>
        <w:t xml:space="preserve">4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ลักษณะการเก็บเกี่ยว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โพดเลี้ยงสัตว์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ก็บเกี่ยวเพื่อจำหน่ายรูปแบบเมล็ด</w:t>
      </w:r>
      <w:r>
        <w:rPr>
          <w:rFonts w:cs="TH SarabunIT๙" w:ascii="TH SarabunIT๙" w:hAnsi="TH SarabunIT๙"/>
          <w:kern w:val="2"/>
          <w:sz w:val="32"/>
          <w:szCs w:val="32"/>
        </w:rPr>
        <w:tab/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ค่าจ้างเกี่ยว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ร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kern w:val="2"/>
          <w:sz w:val="32"/>
          <w:szCs w:val="32"/>
        </w:rPr>
        <w:t xml:space="preserve">2. 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เก็บเกี่ยวเพื่อจำหน่ายรูปแบบฝัก ค่าจ้างหัก</w:t>
      </w:r>
      <w:r>
        <w:rPr>
          <w:rFonts w:cs="TH SarabunIT๙" w:ascii="TH SarabunIT๙" w:hAnsi="TH SarabunIT๙"/>
          <w:kern w:val="2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kern w:val="2"/>
          <w:sz w:val="32"/>
          <w:szCs w:val="32"/>
        </w:rPr>
        <w:t>/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ไร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จำหน่ายผลผลิตข้าวโพดเลี้ยงสัตว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ผ่านพ่อค้าคนกล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้าไร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หน่ายที่ลานรับซื้อ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 </w:t>
      </w:r>
      <w:r>
        <w:rPr>
          <w:rFonts w:cs="TH SarabunIT๙" w:ascii="TH SarabunIT๙" w:hAnsi="TH SarabunIT๙"/>
          <w:kern w:val="2"/>
          <w:sz w:val="32"/>
          <w:szCs w:val="32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kern w:val="2"/>
          <w:sz w:val="32"/>
          <w:szCs w:val="32"/>
        </w:rPr>
        <w:t>)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3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ประเด็นความสำเร็จในการปลูกข้าวโพดเลี้ยงสัตว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ริเริ่มในการประกอบอาชีพ</w:t>
      </w:r>
    </w:p>
    <w:p>
      <w:pPr>
        <w:pStyle w:val="Style1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2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ทักษะ องค์ความรู้ในการประกอบอาชีพ และทําอย่างไร จึงทําให้ประสบความสําเร็จ </w:t>
      </w:r>
    </w:p>
    <w:p>
      <w:pPr>
        <w:pStyle w:val="Style12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2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หลักการ กลยุทธ์ที่ใช้ในการประกอบอาชีพให้ประสบความสําเร็จคืออะไร</w:t>
      </w:r>
    </w:p>
    <w:p>
      <w:pPr>
        <w:pStyle w:val="Style1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ผลิ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ตลา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ส่งผลต่อความสำเร็จในการประกอบอาชีพ</w:t>
      </w:r>
    </w:p>
    <w:p>
      <w:pPr>
        <w:pStyle w:val="Style12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2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และแนวทางการแก้ไข </w:t>
      </w:r>
    </w:p>
    <w:p>
      <w:pPr>
        <w:pStyle w:val="Style1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หรือสาระสําคัญที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ภาพกิจกรร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bidi="th-TH"/>
        </w:rPr>
        <w:t>แยกตามเกษตรกร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266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…………………………………………………………………………………………………………………………………………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……………………………………………………………………………………………………………………………………………………..............…………………………………………………………………………………………………………………………………………………….............……………………………………………………………………………………………………………………………………………………..............……………………………………………………………………………………………………………………………………</w:t>
      </w:r>
    </w:p>
    <w:p>
      <w:pPr>
        <w:pStyle w:val="Style12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มาของ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ถอดองค์ความ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Style12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ถอดองค์ความรู้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(....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..................................................................</w:t>
      </w:r>
    </w:p>
    <w:sectPr>
      <w:headerReference w:type="default" r:id="rId819"/>
      <w:type w:val="nextPage"/>
      <w:pgSz w:w="11906" w:h="16838"/>
      <w:pgMar w:left="1440" w:right="1416" w:gutter="0" w:header="426" w:top="114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-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8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 -</w:t>
    </w:r>
  </w:p>
  <w:p>
    <w:pPr>
      <w:pStyle w:val="Header"/>
      <w:spacing w:before="0" w:after="160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-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10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 -</w:t>
    </w:r>
  </w:p>
  <w:p>
    <w:pPr>
      <w:pStyle w:val="Header"/>
      <w:spacing w:before="0" w:after="160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-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12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 -</w:t>
    </w:r>
  </w:p>
  <w:p>
    <w:pPr>
      <w:pStyle w:val="Header"/>
      <w:spacing w:before="0" w:after="160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-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15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 -</w:t>
    </w:r>
  </w:p>
  <w:p>
    <w:pPr>
      <w:pStyle w:val="Header"/>
      <w:spacing w:before="0" w:after="160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-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17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 -</w:t>
    </w:r>
  </w:p>
  <w:p>
    <w:pPr>
      <w:pStyle w:val="Header"/>
      <w:spacing w:before="0" w:after="160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-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1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 -</w:t>
    </w:r>
  </w:p>
  <w:p>
    <w:pPr>
      <w:pStyle w:val="Header"/>
      <w:spacing w:before="0" w:after="160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-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32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 w:bidi="th-TH"/>
      </w:rPr>
      <w:t xml:space="preserve"> -</w:t>
    </w:r>
  </w:p>
  <w:p>
    <w:pPr>
      <w:pStyle w:val="Header"/>
      <w:spacing w:before="0" w:after="160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H SarabunPSK" w:hAnsi="TH SarabunPSK" w:cs="TH SarabunPSK"/>
      <w:color w:val="000000"/>
      <w:spacing w:val="-4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H SarabunPSK" w:hAnsi="TH SarabunPSK" w:cs="TH SarabunPSK"/>
      <w:color w:val="000000"/>
      <w:spacing w:val="-4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spacing w:before="0" w:after="0"/>
      <w:jc w:val="center"/>
      <w:outlineLvl w:val="2"/>
    </w:pPr>
    <w:rPr>
      <w:rFonts w:ascii="TH SarabunPSK" w:hAnsi="TH SarabunPSK" w:cs="TH SarabunPSK"/>
      <w:b/>
      <w:bCs/>
      <w:sz w:val="96"/>
      <w:szCs w:val="9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H SarabunPSK" w:hAnsi="TH SarabunPSK" w:eastAsia="Cordia New" w:cs="TH SarabunPSK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42" w:right="-142" w:hanging="0"/>
      <w:jc w:val="center"/>
      <w:outlineLvl w:val="4"/>
    </w:pPr>
    <w:rPr>
      <w:rFonts w:ascii="TH SarabunPSK" w:hAnsi="TH SarabunPSK" w:eastAsia="Cordia New" w:cs="TH SarabunPSK"/>
      <w:color w:val="000000"/>
      <w:spacing w:val="-4"/>
      <w:sz w:val="32"/>
      <w:szCs w:val="32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1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1">
    <w:name w:val="หัวเรื่อง 1 อักขระ"/>
    <w:qFormat/>
    <w:rPr>
      <w:color w:val="000000"/>
      <w:spacing w:val="-4"/>
      <w:sz w:val="32"/>
      <w:szCs w:val="32"/>
    </w:rPr>
  </w:style>
  <w:style w:type="character" w:styleId="2">
    <w:name w:val="หัวเรื่อง 2 อักขระ"/>
    <w:qFormat/>
    <w:rPr>
      <w:color w:val="000000"/>
      <w:spacing w:val="-4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หัวเรื่อง 3 อักขระ"/>
    <w:qFormat/>
    <w:rPr>
      <w:b/>
      <w:bCs/>
      <w:sz w:val="96"/>
      <w:szCs w:val="96"/>
    </w:rPr>
  </w:style>
  <w:style w:type="character" w:styleId="4">
    <w:name w:val="หัวเรื่อง 4 อักขระ"/>
    <w:qFormat/>
    <w:rPr>
      <w:rFonts w:eastAsia="Cordia New"/>
      <w:b/>
      <w:bCs/>
      <w:sz w:val="36"/>
      <w:szCs w:val="36"/>
      <w:lang w:bidi="ar-SA"/>
    </w:rPr>
  </w:style>
  <w:style w:type="character" w:styleId="5">
    <w:name w:val="หัวเรื่อง 5 อักขระ"/>
    <w:qFormat/>
    <w:rPr>
      <w:rFonts w:eastAsia="Cordia New"/>
      <w:color w:val="000000"/>
      <w:spacing w:val="-4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2.jpeg"/><Relationship Id="rId818" Type="http://schemas.openxmlformats.org/officeDocument/2006/relationships/header" Target="header6.xml"/><Relationship Id="rId819" Type="http://schemas.openxmlformats.org/officeDocument/2006/relationships/header" Target="header7.xml"/><Relationship Id="rId820" Type="http://schemas.openxmlformats.org/officeDocument/2006/relationships/numbering" Target="numbering.xml"/><Relationship Id="rId821" Type="http://schemas.openxmlformats.org/officeDocument/2006/relationships/fontTable" Target="fontTable.xml"/><Relationship Id="rId8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30:00Z</dcterms:created>
  <dc:creator>OH</dc:creator>
  <dc:description/>
  <cp:keywords/>
  <dc:language>en-US</dc:language>
  <cp:lastModifiedBy>AcerAspire</cp:lastModifiedBy>
  <cp:lastPrinted>2024-04-25T15:33:00Z</cp:lastPrinted>
  <dcterms:modified xsi:type="dcterms:W3CDTF">2024-06-13T04:30:00Z</dcterms:modified>
  <cp:revision>2</cp:revision>
  <dc:subject/>
  <dc:title/>
</cp:coreProperties>
</file>