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636905</wp:posOffset>
                </wp:positionV>
                <wp:extent cx="986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3.2pt;mso-wrap-distance-left:9.05pt;mso-wrap-distance-right:9.05pt;mso-wrap-distance-top:0pt;mso-wrap-distance-bottom:0pt;margin-top:-50.1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งเสริมการแปรรูป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พัฒนาขีดความสามารถในการแข่งขันสินค้าเกษตรแปร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ทธศาสตร์ชาติ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ร้างความสามารถในการแข่งขัน</w:t>
      </w:r>
      <w:r>
        <w:rPr>
          <w:rFonts w:cs="TH SarabunPSK" w:ascii="TH SarabunPSK" w:hAnsi="TH SarabunPSK"/>
          <w:sz w:val="32"/>
          <w:szCs w:val="32"/>
          <w:lang w:bidi="th-TH"/>
        </w:rPr>
        <w:br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่นแม่บทภายใต้ยุทธศาสตร์ชาติ  ประเด็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ย่อ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แปร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Spacing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80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ความสามารถในการแข่งขัน มี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ี่มุ่งเน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ยกระดับศักยภาพของประเทศในหลากหลาย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แนวทางการพัฒ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วามสำคัญกับการสร้างมูลค่าเพิ่มในภาคเกษตร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เสริมและสนับสนุนให้เกษตรกรและสถาบันเกษตรกรสร้างมูลค่าเพิ่มให้กับสินค้าเกษตร ด้วยการใช้ภูมิปัญญาในกา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นำ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วัตกรรมใหม่ ๆ มาพัฒนาต่อยอดสินค้าเกษตรขั้นต้นให้เป็นผลิตภัณฑ์ใหม่ที่มีมูลค่าสูง ทำให้เกษตรกรและสถาบันเกษตรกรมีรายได้สูงขึ้น โดยแผนแม่บทภายใต้ยุทธศาสตร์ชาติ ประเด็นการเกษต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ผนย่อยเกษตรแปรรู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เป้าหมายในช่วงปี </w:t>
      </w:r>
      <w:r>
        <w:rPr>
          <w:rFonts w:cs="TH SarabunPSK" w:ascii="TH SarabunPSK" w:hAnsi="TH SarabunPSK"/>
          <w:sz w:val="32"/>
          <w:szCs w:val="32"/>
        </w:rPr>
        <w:t xml:space="preserve">2566 – 2570 </w:t>
      </w:r>
      <w:r>
        <w:rPr>
          <w:rFonts w:ascii="TH SarabunPSK" w:hAnsi="TH SarabunPSK" w:cs="TH SarabunPSK"/>
          <w:sz w:val="32"/>
          <w:sz w:val="32"/>
          <w:szCs w:val="32"/>
        </w:rPr>
        <w:t>ให้มีอัตราการขยายตัว</w:t>
      </w:r>
      <w:r>
        <w:rPr>
          <w:rFonts w:ascii="TH SarabunPSK" w:hAnsi="TH SarabunPSK" w:cs="TH SarabunPSK"/>
          <w:sz w:val="32"/>
          <w:sz w:val="32"/>
          <w:szCs w:val="32"/>
        </w:rPr>
        <w:t>ของมูลค่า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ปรรูปและ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ตามยุทธศาสตร์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ในช่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– 2565 </w:t>
      </w:r>
      <w:r>
        <w:rPr>
          <w:rFonts w:ascii="TH SarabunPSK" w:hAnsi="TH SarabunPSK" w:cs="TH SarabunPSK"/>
          <w:sz w:val="32"/>
          <w:sz w:val="32"/>
          <w:szCs w:val="32"/>
        </w:rPr>
        <w:t>ภาพรวมของมูลค่าสินค้าเกษตรแปรรู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ิตภัณฑ์ของประเทศไทยมีการขยายตัวเล็กน้อย เฉลี่ย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1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สถานการณ์บรรลุเป้าหมายยังอยู่ในระดับวิกฤต  ดังนั้นจึงจำเป็นต้องมีการส่งเสริมและสนับสนุน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ถาบันเกษตรกร ให้มีการสร้างมูลค่าเพิ่มแก่สินค้าเกษตรด้วยการผลิตและแปรรูปสินค้าเกษตรเพิ่มมากขึ้น ซึ่งจะช่วยยกระดับรายได้ให้กับภาคการเกษตรตลอดจนเสริมสร้างให้ภาคภาคเกษตรมีการเติบโตอย่างต่อเนื่องและเข้มแข็ง</w:t>
      </w:r>
    </w:p>
    <w:p>
      <w:pPr>
        <w:pStyle w:val="ListParagraph"/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วิสาหกิจชุมชนซึ่งเป็นสถาบันเกษตรกรที่เกิดจากคนในชุมชน โดย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พิ่ม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ผลิตสินค้าเกษตรแปรรูป ได้แก่ การพัฒนาผลิตภัณฑ์และบรรจุภัณฑ์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หลากหลาย 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ุณภาพมาตรฐาน ปลอดภัยต่อ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อดคล้องกับความต้องการของตลา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สินค้าเกษตรแปรรูปและผลิตภัณฑ์มีมูลค่าเพิ่มขึ้น ช่วยยกระดับรายได้ภาคการเกษตรในชุมชน และส่งผลให้บรรลุเป้าหมายตามยุทธศาสตร์ชาติ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กิดการสร้างมูลค่าเพิ่มให้กับผลิตผลทางการเกษตรอย่างเป็นระบบ จึงจำเป็นต้องมีการดำเนินงานโครงการส่งเสริมการแปรรูปสินค้าเกษตรอย่างต่อเนื่อง โดยการสนับสนุนปัจจัยการผลิต 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ทั้งในการพัฒนากระบวนการแปรรูปเพื่อให้ได้มาตฐาน และวัสดุในการพัฒนาบรรจุภัณฑ์เพื่อสามารถแข่งขันได้ในเชิ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เพิ่มองค์ความรู้และการพัฒนาทักษะในการแปรรูปผลผลิตทางการเกษตร ซึ่งจะช่วยยกระดับผลิตภัณฑ์ชุมชนให้สามารถเข้าสู่ตลาดและแข่งขันได้ในเชิงธุรกิ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งผลให้วิสาหกิจชุมชนมีรายได้เพิ่มขึ้นจากการจำหน่ายสินค้าเกษตรแปรรู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ไปสู่การพัฒนาคุณภาพชีวิตและสร้างความมั่นคงทางอาหารให้กับสมาชิกวิสาหกิจชุมชนอย่างยั่งยื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ทักษะด้า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รรูปให้กับวิสาหกิจ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ัฒนาสินค้าเกษตรแปรรูปด้านการพัฒนาผลิตภัณฑ์ บรรจุภัณฑ์ หรือคุณภาพมาตรฐานสินค้าเกษตรแปรรูปให้กับวิสาหกิจชุมช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มะม่วงแปลงใหญ่ตำบลน้ำดิ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ัมมนาเชิงปฏิบัติการเจ้าหน้าที่ผู้รับผิดชอบงา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่งเสริมการแปรรูปสินค้าเกษตร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10" w:leader="none"/>
          <w:tab w:val="left" w:pos="1985" w:leader="none"/>
          <w:tab w:val="left" w:pos="2410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จัดสัมมนาเชิงปฏิบัติการเจ้าหน้าที่ผู้รับผิดชอบงานโครงการฯ ทั้งในส่วนกลาง ระดับเขต และส่วนภูมิภาค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 เพื่อพัฒนาทักษะและความรู้ด้านการสร้างวิสาหกิจชุมชนให้เป็นผู้ประกอบการธุรกิจเกษตรแปรรูป พร้อมทั้งพัฒนาทักษะและความรู้ด้านการพัฒนาผลิตภัณฑ์สินค้าเกษตรแปรรูป การขอมาตรฐานสถานที่ผลิตอาหารแปรรูปและมาตรฐานผลิตภัณฑ์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ฏหมายที่เกี่ยวข้อง การการวิเคราะห์ตลาดของผลิตภัณฑ์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ด้านการเงินและการบัญช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ร้อมท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ผิดชอบงานส่งเสริมวิสาหกิจชุมชนระดับส่วนกลางและส่วนภูมิภาค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ลกเปลี่ยนเรียนรู้ประสบการณ์ในการปฎิบัติงานตามหลักสูตรของโครงการฯ เกิดการเรียนรู้สิ่งใหม่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ปรับใช้กับการดำเนินงานส่งเสริม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แปรรูป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color w:val="C45911"/>
          <w:sz w:val="32"/>
          <w:szCs w:val="32"/>
          <w:lang w:bidi="th-TH"/>
        </w:rPr>
      </w:pPr>
      <w:r>
        <w:rPr>
          <w:rFonts w:cs="TH SarabunPSK" w:ascii="TH SarabunPSK" w:hAnsi="TH SarabunPSK"/>
          <w:color w:val="C45911"/>
          <w:sz w:val="32"/>
          <w:szCs w:val="32"/>
          <w:lang w:bidi="th-TH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C45911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ทักษะวิสาหกิจชุมชนด้านการบริหารจัดการการผลิต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1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คัดเลือกวิสาหกิจชุมชน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การแปรรู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 ตามเป้าหมายที่กรมส่งเสริมการเกษตรจัดสรรงบประมาณ โดยมีคุณสมบัติครบทุกข้อ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สาหกิจชุมชนที่จดทะเบียนตามพระราชบัญญัติส่งเสริมวิสาหกิจชุมช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ส่งเสริมการเกษตร และประกอบกิจ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านอาหารแปรรูปหรือสมุนไพ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กเว้น กัญชา กัญชง กระท่อม และเครื่องดื่มแอลกอฮอล์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ศักยภาพในการพัฒนาระดับแข่งข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ต่อยอดธุรกิจของ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ภัณฑ์ ที่ได้รับการพัฒนาจากโครงการ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  <w:u w:val="single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วิสาหกิจชุมชนมีผลการประเมินศักยภาพวิสาหกิจชุมชนในรอบล่าสุด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อยู่ในระดับปานกลาง ขึ้น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ม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ข้อใดข้อหนึ่ง หรือครบ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ิจกรรมในพื้นที่ส่งเสริมการเกษตร “แปลงใหญ่” หรือมีการเชื่อมโยงการผลิต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แปลงใหญ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  4.2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สาหกิจชุมชนที่มีความพร้อมและต้องการพัฒนาสินค้าต่อยอดธุรกิจหรือสินค้า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ู่การแข่งขันเชิงธุร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ต้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เคย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นับสนุนด้านเดิมที่เคยได้รับการพัฒนาไปแล้วจากกรมส่งเสริมการเกษตร 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5 – 2566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เป้าหมายต้องมีคุณสมบัติตามข้อ 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ครบทุกข้อ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จัดส่ง</w:t>
      </w:r>
      <w:bookmarkStart w:id="0" w:name="_Hlk112247636"/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วิสาหกิจชุมชนที่เข้าร่วมโครงการฯ และจัดทำแผนความต้องการการพัฒนา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ด้านการพัฒนาผลิตภัณฑ์ใหม่ ด้านพัฒนากระบวนการแปรรูป ด้านพัฒนาคุณภาพมาตรฐาน ด้านพัฒนาบรรจุภัณฑ์ เป็นต้น 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ความต้องการการพัฒนา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bookmarkEnd w:id="0"/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รมส่งเสริมการเกษตรตามกำหนด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.2.3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 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บร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ทักษ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หารจัดการการผลิต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รร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ที่สอดคล้องก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ความต้องการการพัฒนา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กระบวน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เพื่อเพิ่มมูลค่าโดยใช้การตลาดนำ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พัฒนาบรรจุภัณฑ์ การควบคุมคุณภาพมาตรฐานและการตลาดยุคใหม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 พร้อมทั้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บท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ความต้องการการพัฒนา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กลุ่มมะม่วงแปลงใหญ่ตำบลน้ำดิบ จำนวน 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าย จำนวน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2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จัดทำรายงานผลการจัดอบร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ัฒนาทักษะวิสาหกิจชุมช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้านการบริหารจัดการการผลิตสินค้าเกษตรแปรรูป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จัดส่ง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      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256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0104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-72pt;margin-top:131.8pt;width:0pt;height:0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ินค้าเกษตรแปรรูป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มส่งเสริมการเกษตรจัดสรรงบประมาณการพัฒนาสินค้าเกษตรแปรรูป 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ความต้องการการพัฒนา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ำนักงานเกษตรจังหวัด ภายใต้กรอบงบประมา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ัฒนาสินค้าเกษตรแปรรูป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ป่าซาง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ับวิสาหกิจชุมชนกลุ่มมะม่วงแปลงใหญ่ตำบลน้ำดิบ 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ความต้องการการพัฒนาสินค้าเกษตรแปรรูปของ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 การพัฒนาสินค้าเกษตรแปรรูปให้ดำเนินการตามระเบียบของทางราชการอย่างเคร่งครัด หากม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ปลี่ยนแปลงแผนความต้องการการพัฒนาสินค้าเกษตรแปรรูปของวิสาหกิจชุมชน ให้ขออนุมัติกรมส่งเสริมการเกษตรก่อนดำเนินการ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อำเภอจัดทำรายงานผลการดำเนินงานโครงการส่งเสริมการแปรรูปสินค้าเกษตร ประจำ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67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ดส่งให้สำนักงานเกษตรจังหวัด        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สิงห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01040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72pt;margin-top:-467.95pt;width:0pt;height:0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และประเมินผล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52058055"/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รมส่งเสริมการเกษตรติดตามและประเมินผลโครงการตลอดระยะเวลาดำเนินงานโครงการ</w:t>
      </w:r>
      <w:bookmarkEnd w:id="1"/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รูปแบบ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Online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ลง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ทำรายงานฉบับสมบูรณ์ต่อไป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6 -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7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มมนาเชิงปฏิบัติการเจ้าหน้าที่ผู้รับผิดชอบงา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ฯ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83845</wp:posOffset>
                      </wp:positionV>
                      <wp:extent cx="236220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พัฒนาทักษะวิสาหกิจชุมชนด้านการบริหารจัดการการผลิตสินค้าเกษตรแปรรูป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14655</wp:posOffset>
                      </wp:positionV>
                      <wp:extent cx="2686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สินค้าเกษตรแปรรูปของวิสาหกิ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3210</wp:posOffset>
                      </wp:positionV>
                      <wp:extent cx="2686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2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ติดตามและประเมินผลโครงการ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63830</wp:posOffset>
                      </wp:positionV>
                      <wp:extent cx="8382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กลุ่มมะม่วงแปลงใหญ่ตำบลน้ำดิบ 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มะม่วงแปลงใหญ่ตำบลน้ำดิบ ที่ได้รับการพัฒนา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รายได้เพิ่มขึ้น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0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ีย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ียบก่อนและ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มะม่วงแปลงใหญ่ตำบลน้ำดิ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รับ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ับสนุนด้า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มะม่วงแปลงใหญ่ตำบลน้ำดิบที่ได้รับการพัฒนาสินค้าเกษตรแปรรูป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ได้เพิ่มขึ้น ไม่น้อยกว่า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20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รีย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ียบก่อนและหลังเข้าร่วมโครงการฯ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ภัณฑ์เกษตรแปรรูปของวิสาหกิจชุมชน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ูลค่าเพิ่มขึ้น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C4591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C4591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C45911"/>
          <w:sz w:val="32"/>
          <w:sz w:val="32"/>
          <w:szCs w:val="32"/>
          <w:lang w:bidi="th-TH"/>
        </w:rPr>
        <w:t>ระบุประโยชน์ การเปลี่ยนแปลงที่คาดว่าจะได้เมื่อสิ้นสุดโครงการ ทั้งเชิงคุณภาพและเชิงปริมาณ และต้องสอดคล้องกับวัตถุประสงค์</w:t>
      </w:r>
      <w:r>
        <w:rPr>
          <w:rFonts w:cs="TH SarabunPSK" w:ascii="TH SarabunPSK" w:hAnsi="TH SarabunPSK"/>
          <w:i/>
          <w:iCs/>
          <w:color w:val="C45911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แปรรูปของวิสาหกิจชุมชนที่ได้รับการพัฒนาภายใต้โครงการฯ มีมูลค่าเพิ่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ึ้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ร้อย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 </w:t>
      </w:r>
      <w:bookmarkStart w:id="2" w:name="_Hlk50741565"/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เกษตรแปรรู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แข่งขันทางการตลาด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ที่ยอมรับของผู้บริโภ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bookmarkEnd w:id="2"/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สาหกิจชุมชนมีรายได้เพิ่มขึ้นอย่างต่อเนื่องจากการจำหน่ายสินค้าเกษตรแปรรูป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การพัฒน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C45911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ผล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color w:val="C45911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C45911"/>
          <w:sz w:val="32"/>
          <w:sz w:val="32"/>
          <w:szCs w:val="32"/>
          <w:lang w:bidi="th-TH"/>
        </w:rPr>
        <w:t>ต้องระบุ ตัวชี้วัดและวิธีการประเมินผลให้ชัดเจนว่าจะมีการติดตาม ประเมินผลได้อย่างไร เมื่อใด</w:t>
      </w:r>
      <w:r>
        <w:rPr>
          <w:rFonts w:cs="TH SarabunPSK" w:ascii="TH SarabunPSK" w:hAnsi="TH SarabunPSK"/>
          <w:i/>
          <w:iCs/>
          <w:color w:val="C45911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กษตรจังหวัดรายงานผลการดำเนินงานเมื่อดำเนินการเสร็จสิ้นในแต่ละกิจกรรม      ในรูปแบบรายงานตามแบบฟอร์มที่กรมส่งเสริมการเกษตรกำหนด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ผนความต้องการการพัฒนาสินค้าเกษตรแปรรูปของวิสาหกิจชุมช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1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รมส่งเสริมการเกษตรตาม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พฤษภ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7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จัดอบร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ัฒนาทักษะวิสาหกิจชุมชนด้านการบริหารจัดการการผลิตสินค้าเกษตรแปรรูป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กรกฎ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567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รายงานผลการดำเนินงานโครงการส่งเสริมการแปรรูปสินค้าเกษตร ประจำปีงบประมาณ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 256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สิงหาค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567 </w:t>
      </w:r>
    </w:p>
    <w:p>
      <w:pPr>
        <w:pStyle w:val="Normal"/>
        <w:tabs>
          <w:tab w:val="clear" w:pos="720"/>
          <w:tab w:val="left" w:pos="709" w:leader="none"/>
          <w:tab w:val="left" w:pos="1104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รมส่งเสริมการเกษตรรายงานผลการดำเนินงานเมื่อเสร็จสิ้นโครงการ ไม่เกินเดือนกันยาย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567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มส่งเสริมการเกษตรและสำนักงานเกษตรจังหวัดรายงานผลการดำเนินงานเมื่อดำเนินการเสร็จสิ้นในแต่ละกิจกรรมในระบบรายงานผลการปฏิบัติงานส่งเสริมการเกษ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e-Project Management System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กรมส่งเสริมการเกษตรทั้งเป้าหมายและงบประมาณที่ใช้ดำเนิน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ุ่มส่งเสริมและพัฒนาเกษตรก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นุชนาถ  จิตโ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กลุ่มส่งเสริมและพัฒนาเกษตรกร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างสาวฐิรชญา  ปินทองกลา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วิชาการส่งเสริมการเกษตรชำนาญการ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053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11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>1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lang w:bidi="th-TH"/>
        </w:rPr>
        <w:t>053 561120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Email : groupkhon.lamphun@gmail.com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8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 xml:space="preserve"> </w:t>
    </w:r>
    <w:r>
      <w:rPr>
        <w:rFonts w:eastAsia="Times New Roman" w:cs="TH SarabunPSK" w:ascii="TH SarabunPSK" w:hAnsi="TH SarabunPSK"/>
        <w:sz w:val="28"/>
        <w:szCs w:val="28"/>
        <w:lang w:val="th-TH" w:bidi="th-TH"/>
      </w:rPr>
      <w:t>-</w:t>
    </w:r>
  </w:p>
  <w:p>
    <w:pPr>
      <w:pStyle w:val="Header"/>
      <w:spacing w:before="0" w:after="160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ordia New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19:00Z</dcterms:created>
  <dc:creator>OH</dc:creator>
  <dc:description/>
  <cp:keywords/>
  <dc:language>en-US</dc:language>
  <cp:lastModifiedBy>ฐิรชญา ปินทองกลาง</cp:lastModifiedBy>
  <cp:lastPrinted>2020-09-09T12:03:00Z</cp:lastPrinted>
  <dcterms:modified xsi:type="dcterms:W3CDTF">2024-06-05T03:13:00Z</dcterms:modified>
  <cp:revision>18</cp:revision>
  <dc:subject/>
  <dc:title/>
</cp:coreProperties>
</file>