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ู่มือการดำเนิ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กิจกรรม 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ยกเว้น ศจช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 ศดปช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จังหวัดลำพู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สร้างโอกาสความเสมอภาคและเท่าเทียมกันทางสังคม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 การลดความเหลื่อมล้ำ สร้างความเป็นธรรมในทุกมิติ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ศรษฐกิจฐานราก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ย่อย การยกระดับศักยภาพการเป็นผู้ประกอบการธุรกิจ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การบูรณาการขับเคลื่อนการดำเนินงานจากทุกหน่วยงานในสังกัด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กลางในการถ่ายทอดเทคโนโลยีการผลิ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บริหารจัดการ และการตลาดแก่เกษตรกร รวมทั้งการให้บริการทางการเกษตร เผยแพร่ข้อมูลข่าวสารในพื้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ที่สำคัญ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ลไกใน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ะพัฒนาการเกษตรในพื้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น้นการเรียนรู้จากเกษตรกรต้นแบบที่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เด็นการเพิ่มผลผลิต การลดต้นทุนการผลิต การพัฒนาคุณภาพและการปรับเปลี่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ชื่อมโยงองค์ความรู้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การศึกษา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ใช้กลไกการส่งเสริมด้วยโมเดลเศรษฐกิจ </w:t>
      </w:r>
      <w:r>
        <w:rPr>
          <w:rFonts w:cs="TH SarabunPSK" w:ascii="TH SarabunPSK" w:hAnsi="TH SarabunPSK"/>
          <w:sz w:val="32"/>
          <w:szCs w:val="32"/>
        </w:rPr>
        <w:t xml:space="preserve">BC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CG Mod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ต้นแบบและเกิดผลสำเร็จในระดับชุมช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ที่มาเรียนรู้เกิดความรู้ ความเข้าใจ และเกิดจิตสำนึกในการ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สินค้าเกษตร ที่มีการใช้ปัจจัยการผลิต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มชนมีความเข้มแข็ง มีความเป็นมิตรกับ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ผลิตที่พึ่งพาตนเอ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ย่างยั่งยื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กลางในการถ่ายทอดเทคโนโลยีการผลิต การบริหารจัดการ และการตลาดแก่เกษตรกร รวมทั้งการให้บริการทางการเกษตร และเผยแพร่ข้อมูลข่าวสารในพื้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กลไกในการบูรณาการการทำงานของหน่วยงานต่างๆ ในการแก้ไขปัญหาและพัฒน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ในพื้นที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จังหวัดลำพู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ูนย์เครือข่าย ของจังหวัดลำพู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รวม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ศูนย์ ประกอ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ูนย์เครือข่ายอื่นๆ เช่น ศูนย์เรียนรู้ด้านบัญชี ศูนย์เรียนรู้ด้านปศุสัตว์ ศูนย์เรียนรู้ด้านประมง     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ศูนย์เรียนรู้เศรษฐกิจพอเพียง ศูนย์เครือข่ายเฉพาะด้าน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ต่างๆ อำเภอละ 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ศูนย์ จำนวน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ศูน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จังหวัดลำพู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589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ารดำเนินงานของ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ละศูนย์เครือข่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ศัก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ศูนย์เครือข่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พร้อมในการเป็นแหล่ง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ด้านการเกษตรของชุมชน และเป็นสถานที่ให้บริ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ข่าวสารและบริการด้านการเกษตร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โดยมีเป้าหมายในการพัฒนา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ือ มุ่งเน้นพัฒนา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ามารถผลิตสินค้าเกษตรปลอดภัย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รับรองคุณภาพมาตรฐานสินค้าเกษตรปลอ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นับสนุน และพัฒนา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ศักยภาพและความพร้อม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ำนวัตกรรม เทคโนโลยีการเกษตรที่เหมาะสมไปใช้ใน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และเรียนรู้เทคโนโลยีที่เหมาะสมกับพื้นที่ รวมถึงการเรียนรู้จาก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val="en-GB" w:bidi="th-TH"/>
        </w:rPr>
        <w:t xml:space="preserve">สถาบันการศึกษา หน่วยงานที่เกี่ยวข้อง </w:t>
      </w:r>
      <w:r>
        <w:rPr>
          <w:rFonts w:cs="TH SarabunPSK" w:ascii="TH SarabunPSK" w:hAnsi="TH SarabunPSK"/>
          <w:spacing w:val="-1"/>
          <w:sz w:val="32"/>
          <w:szCs w:val="32"/>
          <w:lang w:val="en-GB"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่อยอดเป็นแหล่งท่องเที่ยวเชิง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bookmarkStart w:id="0" w:name="_Hlk114515741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ับเคลื่อนด้วยโมเดลเศรษฐกิ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BC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Economy Model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0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พัฒนา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 และศูนย์เครือข่าย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 ศจ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ศด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ดำเนินการใน ศพก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หลัก ทุกแห่ง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ังหวัดลำพูน จำนว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ศูนย์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ห้มีความพร้อ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เป็นแหล่งเรียนรู้ด้านการเกษตรของชุมชน เป็นสถานที่ให้บริการ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เป็นสถานที่รับเรื่องร้องเรียนของเกษตรกร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การปรับปรุงฐานเรียนรู้ แปลง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ประจำศูนย์ ฯล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ต้นแบบ คณะกรรม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ำนักงานเกษตรอำเภอ ร่วมกันวิเคราะห์ศักยภาพ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และแนวทางการพัฒนา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ศักยภาพ ศพ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และแนวทางการพัฒนาโ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เกษตรอำเภอ 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>.1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ปฏิบัติการบูรณาการของ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ขับเคลื่อนงานด้านการเกษ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ับเคลื่อนงานด้าน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7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pacing w:val="-4"/>
          <w:sz w:val="32"/>
          <w:szCs w:val="32"/>
        </w:rPr>
        <w:t>3.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บูรณาการขับเคลื่อนการดำเนินงานของ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ราย 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.3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เสริมสร้างศักยภาพเกษตรกร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ครือข่าย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ผน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จัดทำแล้วเสร็จภายในวัน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ประจำไว้ ณ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กล่าว และส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ไฟล์ข้อมูลที่บันทึก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Word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Pdf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 xml:space="preserve">ให้กลุ่มยุทธศาสตร์และสารสนเทศ สำนักงานเกษตรจังหวัดลำพูน ทั้งนี้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ไม่ต้องส่งข้อมูลให้กองวิจัยและพัฒนางานส่งเสริมการเกษต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จัดทำแล้วเสร็จภายใน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56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ส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 xml:space="preserve">ให้กลุ่มยุทธศาสตร์และสารสนเทศ สำนักงานเกษตรจังหวัดลำพู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นรูปแบบไฟล์ข้อมูลที่บันทึก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Word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xcel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รวบรวมแล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่งข้อมูลให้กองวิจัยและพัฒนา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่า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E-mail : doaeresearch20@gmail.com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  <w:lang w:bidi="th-TH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567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sz w:val="32"/>
          <w:szCs w:val="32"/>
        </w:rPr>
        <w:t xml:space="preserve">(Field day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ละเอียดเพิ่มเติ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Field Day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bookmarkStart w:id="1" w:name="_Hlk145404142"/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ำหนดหลักสูตร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bookmarkStart w:id="2" w:name="_Hlk145664928"/>
      <w:bookmarkStart w:id="3" w:name="_Hlk145664867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กระบวนการโรงเรีย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การเรียนรู้ของเกษตรกรที่จะเข้ามาเรียนรู้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ศูนย์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ประเด็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และความต้องการของ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การเชื่อมโยงการ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กับการขับเคลื่อ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โมเดลเศรษฐกิ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BC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Economy Model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รู้ จากสถาบัน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าถ่ายทอด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ความเหมาะสมของแต่ละ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เน้นประเด็นหลักใน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ต้นทุนการผลิต เพิ่มผลผลิต และพัฒนาคุณภาพ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ระกอบ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หลักสูตรหลัก หลักสูตรบังคับ หลักสูตรเสริม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หลักสูตรเสริมสร้างศักยภาพเกษตรกรผู้นำ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ดังนี้</w:t>
      </w:r>
      <w:bookmarkEnd w:id="3"/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bookmarkStart w:id="4" w:name="_Hlk145664907"/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หลัก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Zoning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ลดต้นทุ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ิ่มผลผลิต การพัฒนาคุณภาพ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มาตรฐานการผลิต การจัดการด้านการตลาด การแปรรูป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พิ่มมูลค่าผลผลิต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โรคและแมลงศัตรูพืช ความรู้ด้านการเกษตรทั่วไป เช่น ทางเลือกในการผลิตตามความต้อง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ชุมชน  การผลิตตามกิจกรรมแปลงใหญ่ เป็นต้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right="57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บังคับ ได้แก่ เศรษฐกิจพอเพียง เกษตรทฤษฎีใหม่ เกษ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สมผสาน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บัญชีครัวเรือ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เสริม เช่น การใช้น้ำอย่างรู้คุณค่า องค์กรเกษตรกร 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ธุรกิ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เสริมเพิ่มราย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หลักสูตร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ที่สอดคล้องกับความต้องการและบริบทของชุมช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End w:id="2"/>
      <w:bookmarkEnd w:id="4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เสริมสร้างศักยภาพเกษตรกรผู้นำ เช่น การจัดการท่องเที่ยวเชิงเกษต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ขายและแผนการตลาด การบริหารจัดการธุรกิจการเกษตร การสร้างเครือข่ายการตลาด การบริห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ขนส่งสินค้าเกษตร การพัฒนาและออกแบบผลิตภัณฑ์ การจัดทำแผนธุรกิจเกษตร การจัดทำบัญชีต้นทุ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การผลิต การใช้เทคโนโลยีการเกษตรสมัยใหม่ เช่น ระบบน้ำอัจฉริยะ พลังงานแสงอาทิตย์ โรงเรือนอัจฉริย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อื่นๆ ที่เกี่ยวข้อง</w:t>
      </w:r>
      <w:bookmarkEnd w:id="1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ฐาน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เป็นจุดถ่ายทอดเทคโนโลยี จ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ธิตของศูนย์เรียนรู้ฯ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อดคล้องและ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การเรียนรู้ โดยให้มีองค์ความรู้ของฐานการเรียนร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้น ๆ ประจำ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ว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ฐานเรียน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ู้ด้วย เพื่อให้ผู้สนใจสามารถเข้ามาศึกษาเรียนรู้ได้ด้วยตนเอ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้งนี้ สามารถประสานงานและบูรณ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หน่วยงานต่าง ๆ ในการสนับสนุนการพัฒนาฐานเรียนรู้ตามบทบาทของแต่ละหน่วย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แปล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ับปรุงและพัฒนาแปลงเรียนรู้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มีความพร้อมในการถ่ายทอดความรู้ในเรื่องของการลดต้นทุนและ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ึดหลักปรัชญาของเศรษฐกิจพอเพียง รวมทั้งจัดทำป้ายแปลงเรียนรู้ให้เห็นได้ชัดเ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พัฒนาพื้นที่บริเวณ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ดทำ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ข้อมูลประจำศูนย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ฯ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มีความพร้อมในการ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สำนักงานเกษตรอำเภอ เกษตรกรต้นแบบ และเจ้าของศูนย์เครือข่าย ประสานงานและบูรณาการกับหน่วยงานต่าง ๆ ในการสนับสนุน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แสดงที่ตั้ง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ศูนย์เครือข่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การเสริมห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ศูนย์เครือข่าย ในการถ่ายทอดความรู้และการให้บริการด้านการเกษตรของชุมชน ทั้งนี้ ต้อ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“แผนที่แสดงที่ตั้ง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ศูนย์เครือข่าย พร้อมเทคโนโลยีเด่นแต่ละศูนย์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ติดตั้งใน ศพก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ามารถปรับรูปแบบได้ตามความเหมาะสมสวยงา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เป็นค่า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นการพัฒนาศักยภาพ ศพก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การ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ฐาน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พื้นที่บริเวณ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วัสดุอุปกรณ์ ปัจ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ต่าง ๆ และค่าใช้จ่ายอื่น ๆ 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ดำเนินกิจกรร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เกษตรอำเภอที่มีความประสงค์ปรับเปลี่ยนเกษตรกรต้นแบบ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สินค้าหลัก ให้ดำเนินการตามแนวทางปฏิบัติสำหรับการปรับเปลี่ยน ศพ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หลัก และศูนย์เครือข่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จัดทำข้อมูลทำเนียบ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 ความยาวไม่เกิ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ข้อมูลบัญชี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ฉพาะ ศพก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ที่มีความประสงค์ปรับเปลี่ยนข้อมู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1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ให้สำนักงานเกษตรจังหวัดเพื่อตรวจสอบ และรวบรวมส่งให้ กว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ไป ทั้งนี้ ให้สำนักงานเกษตรอำเภอแนบเอกสารหลักฐานการขอปรับเปลี่ย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สำนักงานเกษตรจังหวัด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pacing w:val="-5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>สำนักงานเกษตรจังหวัด ตรวจสอบ ข้อมูลทำเนียบ ศพก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 xml:space="preserve">หลัก 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>6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จัดทำบัญชี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ฉพาะ ศพก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ที่มีความประสงค์ปรับเปลี่ยนข้อมู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ให้ กว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bookmarkStart w:id="5" w:name="_Hlk145405944"/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ในรูปแบบไฟล์ข้อมูล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บันทึก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Word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Pdf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t>E-mail : doaeresearch20@gmail.co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bookmarkEnd w:id="5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ทำหนังสือแจ้งปรับเปลี่ย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จ้งให้กรมทราบ ทั้งนี้ ให้สำนักงานเกษตรจังหวัดแนบเอกสารหลักฐานการขอปรับเปลี่ย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 กว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ปรับเปลี่ย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 ให้ดำเนินการตามแนวทางปฏิบัติสำหรับ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ปรับเปลี่ยน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 และศูนย์เครือข่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ามารถดาวน์โหลดตัวอย่างเอกสารแนบเพิ่มเติมในการปรับเปลี่ย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จากเว็บไซต์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ละเอียดตามลิงค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http://alc.doae.go.th/?p=7323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ศูนย์เครือข่ายอื่นๆ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กเว้น ศจ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 ศดป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ความพร้อมในการเสริมหนุน และเชื่อมโยงการขับเคลื่อนการดำเนินงาน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โด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ต้นแบบ คณะกรรม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ำนักงานเกษตรอำเภอ ร่วมกันวิเคราะห์ศักยภาพของศูนย์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 ศจ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ศด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ความพร้อมในการเป็นจุด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ทางการเกษตรด้าน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โดยการ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ละแนวทางการพัฒนาศูนย์เครือข่ายพร้อมทั้งเสนอ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ขับเคลื่อนงานด้านการเกษตรระดับจังหวัด</w:t>
      </w:r>
      <w:r>
        <w:rPr>
          <w:rFonts w:ascii="TH SarabunPSK" w:hAnsi="TH SarabunPSK" w:cs="TH SarabunPSK"/>
          <w:spacing w:val="-3"/>
          <w:sz w:val="32"/>
          <w:sz w:val="32"/>
          <w:szCs w:val="32"/>
          <w:lang w:bidi="th-TH"/>
        </w:rPr>
        <w:t>ทราบด้วย และดำเนินการพัฒนาศูนย์เครือข่ายตามแผน</w:t>
      </w:r>
      <w:r>
        <w:rPr>
          <w:rFonts w:ascii="TH SarabunPSK" w:hAnsi="TH SarabunPSK" w:cs="TH SarabunPSK"/>
          <w:spacing w:val="-3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u w:val="single"/>
          <w:lang w:bidi="th-TH"/>
        </w:rPr>
        <w:t>อำเภอละ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u w:val="single"/>
          <w:lang w:bidi="th-TH"/>
        </w:rPr>
        <w:t>ศูนย์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3"/>
          <w:sz w:val="32"/>
          <w:sz w:val="32"/>
          <w:szCs w:val="32"/>
          <w:lang w:bidi="th-TH"/>
        </w:rPr>
        <w:t>มีกรอบการพิจารณาคัดเลือก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เครือข่ายที่มีการทำงานเชื่อมโยงกับ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อย่างต่อเนื่อง และมีการบันทึกข้อมูลในระบบรายงาน ศพก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bidi="th-TH"/>
          </w:rPr>
          <w:t>https://learningpoint.doae.go.th/login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ดำเนินงานศูนย์เครือข่าย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เครือข่ายที่มีศักยภาพในการสนับสนุนการดำเนินงาน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ยังไม่ได้รับการสนับสนุนงบประมาณจากภาครัฐ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ศูนย์เครือข่ายที่ยังไม่ได้รับการสนับสนุนงบประมาณการพัฒนาศูนย์เครือข่าย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รมส่งเสริมการเกษตรใน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พิจารณาคัดเลือกศูนย์เครือข่าย ขอให้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็นมติคณะกรรมการ ศพก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ละปรากฏในรายงานการประชุมคณะกรรมการ ศพก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นอกเหนือจากเกณฑ์การพิจารณ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ดังกล่าว ขอให้ใช้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ติคณะกรรมการ ศพก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ปรากฏในรายงานการประชุมคณะกรรม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6" w:name="_Hlk84236610"/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เป็นค่า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นการพัฒนาศักยภาพ ศพก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การ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ฐาน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พื้นที่บริเวณ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วัสดุอุปกรณ์ ปัจ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ต่าง ๆ และค่าใช้จ่าย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5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-5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color w:val="000000"/>
          <w:spacing w:val="-5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>สำนักงานเกษตรอำเภอ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u w:val="single"/>
          <w:lang w:bidi="th-TH"/>
        </w:rPr>
        <w:t xml:space="preserve">จัดทำข้อมูลทำเนียบศูนย์เครือข่าย 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u w:val="single"/>
          <w:lang w:bidi="th-TH"/>
        </w:rPr>
        <w:t xml:space="preserve">อำเภอละ 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u w:val="single"/>
          <w:lang w:bidi="th-TH"/>
        </w:rPr>
        <w:t>ศูนย์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u w:val="single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ฉพาะศูนย์เครือข่ายที่ผ่านมติเห็นชอบของคณะกรรมการ ศพก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ดับ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ให้ได้รับการสนับสนุนงบประมาณ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6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8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ญชีศูนย์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u w:val="single"/>
          <w:lang w:bidi="th-TH"/>
        </w:rPr>
        <w:t>เครือข่าย เฉพาะศูนย์เครือข่ายได้รับการสนับสนุนงบประมาณประจำปีงบประมาณ พ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u w:val="single"/>
          <w:lang w:bidi="th-TH"/>
        </w:rPr>
        <w:t>ศ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u w:val="single"/>
          <w:lang w:bidi="th-TH"/>
        </w:rPr>
        <w:t>. 2567 (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u w:val="single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u w:val="single"/>
          <w:lang w:bidi="th-TH"/>
        </w:rPr>
        <w:t>9.1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ให้สำนักงานเกษตรจังหวัดเพื่อตรวจสอบและรวบรวมส่งให้ กว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69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นักงานเกษตรจังหวัด ตรวจสอบ รวบรวมข้อมูลทำเนียบศูนย์เครือข่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จัดทำบัญชีศูนย์เครือข่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9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ภาพรวมจังหวัด ส่งให้ กว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>ในรูปแบบไฟล์ข้อมูล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ี่บันทึกเป็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Word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Pdf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>E-mail :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>doaeresearch20@gmail.co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pacing w:val="-4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การปรับเปลี่ยนศูนย์เครือข่าย ให้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แนวทางปฏิบัติสำหรับ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การปรับเปลี่ยน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หลัก และศูนย์เครือข่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ามารถดูตัวอย่างเอกสารแนบเพิ่มเติมในการปรับเปลี่ย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จากเว็บไซต์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ละเอียดตามลิงค์ </w:t>
      </w:r>
      <w:bookmarkEnd w:id="6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http://alc.doae.go.th/?p=732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เกษตร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อบด้วย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9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color w:val="000000"/>
          <w:spacing w:val="-9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color w:val="000000"/>
          <w:spacing w:val="-9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pacing w:val="-9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pacing w:val="-9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ศักยภาพประธ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bookmarkStart w:id="7" w:name="_Hlk144310129"/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องวิจัยและพัฒนางาน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จัด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ให้แก่ ประธาน ศพ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ระดับจังหวัด เจ้าหน้าที่จังหว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เขต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บเขตเนื้อหาหลักสูตรการพัฒนาศักยภาพประธา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เกษตรกร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เป็นค่าใช้จ่ายสำหรับการจัดสัมมนา การฝึกอบร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ัสดุอุปกรณ์ ค่าเอกสารประกอบการสัมมนา ค่าอาหาร ค่าอาหารว่างและเครื่องดื่ม ค่าเบี้ยเลี้ย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ที่พั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 ค่าวิทยากร และค่าใช้จ่ายอื่นๆ ที่เกี่ยวข้องกับ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ศักยภาพเกษตรกร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pacing w:val="-1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color w:val="000000"/>
          <w:spacing w:val="-1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รับสมัค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ัดเลือกเกษตรกรต้นแบบจาก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 และ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ครือข่าย อำเภอ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ตามแบบฟอร์มใบสมัครเข้าร่วมโครงการฯ ในภาคผนวกที่ </w:t>
      </w:r>
      <w:r>
        <w:rPr>
          <w:rFonts w:cs="TH SarabunPSK" w:ascii="TH SarabunPSK" w:hAnsi="TH SarabunPSK"/>
          <w:sz w:val="32"/>
          <w:szCs w:val="32"/>
          <w:lang w:bidi="th-TH"/>
        </w:rPr>
        <w:t>3.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bookmarkStart w:id="8" w:name="_Hlk145332713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นักงานเกษตรจังหวัด </w:t>
      </w:r>
      <w:bookmarkEnd w:id="8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เจ้าหน้าที่จังหวัดกับ ประธา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ผ่านการ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ัฒนาศักยภาพประธา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ร่วมกันในการวิเคราะห์ความต้องการของเกษตรกรต้นแบบ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 และ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ครือข่าย ของแต่ละอำเภอ และจัดทำหลักสูตรในการพัฒนาศักยภาพเกษตรกรต้นแบ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สำนักงานเกษตรจังหวั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  <w:lang w:bidi="th-TH"/>
        </w:rPr>
        <w:t>ดำเนินการอบ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พัฒนาศักยภาพเกษตรกรต้นแบ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  <w:lang w:bidi="th-TH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กษตรกร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ับการ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ควรเป็นเกษตรกรรายเดียวกัน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บเขตเนื้อหาหลักสูตรการพัฒนาศักยภาพประธาน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เกษตรกร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สำห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อบรม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 เช่น ค่าอาหาร ค่าอาหารว่างและเครื่องดื่ม ค่าวัสดุอุป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ใช้ประก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ทอด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ฝึ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วิทยากร ค่าพาหนะ ค่าเบี้ยเลี้ยง และค่าใช้จ่าย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End w:id="7"/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5.2.3 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2"/>
          <w:sz w:val="32"/>
          <w:szCs w:val="32"/>
          <w:lang w:bidi="th-TH"/>
        </w:rPr>
        <w:t>เสริมสร้างศักยภาพเกษตรกรผู้นำ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pacing w:val="-9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pacing w:val="-9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PSK" w:ascii="TH SarabunPSK" w:hAnsi="TH SarabunPSK"/>
          <w:color w:val="000000"/>
          <w:spacing w:val="-9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color w:val="000000"/>
          <w:spacing w:val="-9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000000"/>
          <w:spacing w:val="-9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ดำเนินการรับสมัค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คัดเลือกเกษตรกรผู้นำ อำเภอ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ฟอร์มใบสมัครเข้าร่วมโครงการฯ ในภาคผนวกที่ </w:t>
      </w:r>
      <w:r>
        <w:rPr>
          <w:rFonts w:cs="TH SarabunPSK" w:ascii="TH SarabunPSK" w:hAnsi="TH SarabunPSK"/>
          <w:sz w:val="32"/>
          <w:szCs w:val="32"/>
          <w:lang w:bidi="th-TH"/>
        </w:rPr>
        <w:t>3.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0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นักงานเกษตรจังหวัด สำนักงานเกษตรอำเภอ และคณะกรรมกา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ศูนย์เครือข่าย ร่วม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วิเคราะห์ข้อมูลการผลิตพืชในพื้น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และเลือกพืช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ได้รับคว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สนใ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หรือพืช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ของพื้นที่นั้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ชนิด หรือประเด็นการเกษตรที่ต้องการพัฒนาของพื้นที่นั้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กำหนด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ะบวนการเรียนรู้ควบคู่กับการปฏิบัติให้กับเกษตรกรผู้นำตามหลักสูตรและแผนการเรียนรู้ที่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เน้นการเสริมสร้างศักยภาพเกษตรกรผู้นำให้สามารถบริหารจัดการพื้นที่ และสินค้าได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 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มกระบวนการโรงเรียน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กับเกษตรกรผู้นำ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 Farmer Yong Smart Farmer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ุ่มเกษตรกร วิสาหกิจชุมชน สมาชิกแปลงใหญ่ เกษตรกรที่พร้อมจะเข้าเป็นสมาชิกแปลงใหญ่ที่มีศักยภาพ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พร้อมที่จะรับการพัฒนา หรือเคยผ่านการอบรมตามหลักสูตรการเรียนรู้กับ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าแล้ว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เพื่อบ่มเพาะเกษตรกรเตรียมพร้อมไปสู่การเป็นผู้ประกอบการ ซึ่งกำหนดให้  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  <w:lang w:bidi="th-TH"/>
        </w:rPr>
        <w:t xml:space="preserve">จัดกระบวนการเรียนรู้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single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  <w:lang w:bidi="th-TH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ณ ศพก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รือศูนย์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เวทีการแลกเปลี่ยนเรียนรู้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ครั้ง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ณ สถานที่ที่มีองค์ความรู้ เทคโนโลยี และนวัตกรรม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หรือประเด็นความรู้ที่เกี่ยวข้องกับ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ขับเคลื่อน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 (BCG Economy Model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ประเด็นเนื้อหาวิชาการเรียนรู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สอดคล้องกับหลักสูตรที่อบรม ตามมติของที่คณะกรรมการ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ร่วมกันพิจารณาถึงความเหมาะส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เกษตรกรที่ร่วมกิจกรรมท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ั้ง ควรเป็นเกษตรกรรายเดียวกั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การเสริมสร้างศักยภาพเกษตรกรผู้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บูรณาการโครงการจากหน่วย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าง ๆ ทั้งภายในและภายนอกกรมส่งเสริมการเกษตร เข้ามาสนับสนุนการดำเนินการได้ ตลอดจนการเชื่อมโย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ถ่ายทอดความรู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คโนโลย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วัตกรรมการเกษตร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ถาบันการศึกษา และหน่วยงาน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มาถ่ายทอดสู่เกษตรกรตามความเหมาะสมของแต่ละ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ใช้จ่ายสำหรับการถ่ายทอดความรู้ เช่น ค่าอาหาร ค่าอาหารว่างและเครื่องดื่ม ค่าวัสดุอุปกรณ์ใช้ในการถ่ายทอด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ฝึก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วิทยากร ค่าพาหนะ ค่าเบี้ยเลี้ย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pacing w:val="-7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7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-7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pacing w:val="-7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กษตรกรผู้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 Farmer Yong Smart Farmer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ุ่มเกษตรกร วิสาหกิจชุมชน สมาชิกแปลงใหญ่ เกษตรกรที่พร้อมจะเข้าเป็นสมาชิกแปลงใหญ่ที่มีศักยภาพ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พร้อมที่จะรับการพัฒนา หรือเคยผ่านการอบรมตามหลักสูตรการเรียนรู้กับ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า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ำเภอใ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ไม่สามารถจัดอบรมเกษตรกรได้ครบ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10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จังหวัดสามารถเกลี่ยเป้าหมายจำนวนเกษตรกรเข้ารับการอบรมภายในจังหวัด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ทุกอำเภอต้องมีเกษตร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ข้ารับการอบร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ที่มีการดำเนินการดังกล่าว ต้องทำหนังสือชี้แจงสา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อำเภอไม่สามารถนำเกษตรกรเข้ารับการอบรมได้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 พร้อมทั้งสรุปจำนวนเกษตรกรที่เข้ารับการอบร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แต่ละ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สำนักงานเกษตรจังหวัดทราบ เพื่อ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70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7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  <w:lang w:bidi="th-TH"/>
        </w:rPr>
        <w:t xml:space="preserve">เมื่อดำเนินการอบรมเกษตรกรเสร็จสิ้นแล้ว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  <w:u w:val="single"/>
          <w:lang w:bidi="th-TH"/>
        </w:rPr>
        <w:t>ให้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  <w:u w:val="single"/>
          <w:lang w:bidi="th-TH"/>
        </w:rPr>
        <w:t>สำนักงานเกษตร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นทึกข้อมูลการอบรมเกษตรกรผู้นำในระบบรายงาน ศพก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. (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https://learningpoint.doae.go.th/login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ัว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“รายงานสรุปการจัดอบรมเกษตรกร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 เสริมสร้างศักยภาพเกษตรกรผู้นำ โดยให้แต่ละอำเภอบันทึกจำนวนเกษตรกรที่เข้ารับการอบรมจำนวนตามจริงของแต่ละอำเภอ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จำนวนเกษตรกรที่เข้ารับการอบรมทั้งหมดของจังหวัดต้องไม่น้อยกว่าเป้าหมายที่กรมส่งเสริมการเกษตรกำหนด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จังหวัดนั้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นับสนุนการให้บริการของ 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ะศูนย์เครือข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อบด้วย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120" w:after="0"/>
        <w:ind w:right="-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จัด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Field Day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  <w:br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นักงานเกษตรจังหวัดลำพูน กำหนดให้จัดงาน อำเภอ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ุด รวมทั้งสิ้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ุด      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เกษตรกรที่เข้าร่วมงานต้องมีอย่างน้อยอำเภอ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รวมเกษตรกรที่เข้าร่วมงานทุกจุด ทั้งสิ้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2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ให้พิจารณาตามความเหมาะสม และข้อจำกัดของสภาพพื้นที่ในการจัดงานนั้นๆ มีแนวทา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 สำนักงานเกษตรอำเภอ หน่วยงานภาคีเครือข่า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ณะกรรม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ครือข่าย ร่วมกันวิเคราะห์สถานการณ์การเกษตรในพื้นที่ พิจารณาคัดเลือกชนิดพืช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การเกษตรที่สำคัญ หรือประเด็นเร่งด่วนมากำหนดเป็นเป้าหมายหลักในการนำเสน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วางแผนและกำหนดประเด็นการจัดงา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สำนักงานเกษตรอำเภอ หน่วยงานภาคีเครือข่าย และคณะกรรม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ครือข่าย ร่วมกันจัดงานให้สอดคล้องกับชนิดพืชหล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หลักที่ได้กำหนดไว้ โดยสามารถใช้สถานที่จัดงาน ณ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ครือข่าย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ใหญ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อกชน หรือสถานที่อื่นๆ ที่มีความเหมาะสม มีเทคโนโลยี นวัตกรรมการเกษตร หรือมีองค์ความรู้ด้านการตลาด 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สามารถเป็นสถานที่จัด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จุด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ถ่ายทอดเทคโนโลยีให้เกษตรกรได้ ซึ่งกิจกรรมในงานควรประกอบด้ว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ลัก ได้แก่ จุด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ีเรียนรู้ต่างๆ ที่มีเนื้อหาสอดคล้อ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เป้าหมายและประเด็นการถ่ายทอดเทคโนโลย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รอง ได้แก่ การนำเสนอนิทรรศการความรู้และเทคโนโลยีที่เหมาะสม หรือ </w:t>
      </w:r>
      <w:r>
        <w:rPr>
          <w:rFonts w:cs="TH SarabunPSK" w:ascii="TH SarabunPSK" w:hAnsi="TH SarabunPSK"/>
          <w:sz w:val="32"/>
          <w:szCs w:val="32"/>
          <w:lang w:bidi="th-TH"/>
        </w:rPr>
        <w:t>BCG Economy Model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เกษตรกรสามารถนำไปปฏิบัติ หรือศึกษาค้นคว้าเพิ่มเติม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ร่วมบูรณ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คเอกชน และหน่วยงานอื่นๆ ที่เกี่ยวข้อง รวม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เกษตรของหน่วยงานต่าง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ริม เช่น การแสดงและจำหน่ายสินค้าของกลุ่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นี้ สามารถศึกษารายละเอียดเพิ่มเติมได้ใ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ใช้จ่ายสำห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ค่าอาหาร ค่าอาหารว่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ครื่องดื่ม ค่าวัสดุอุปกรณ์ใช้ในการถ่ายทอด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ฝึก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วิทยากร ค่าพาหนะ และค่า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2835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าก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ำเภอ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นำเกษตรกรเข้าร่วม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Field Day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ได้ครบ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40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จังหวัดสามารถเกลี่ยเป้าหมายจำนวนเกษตรกร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่วม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ในจังหวัด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ทุกอำเภอต้องมีเกษตรกรเข้าร่วม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มีการดำเนินการ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ต้องทำหนังสือชี้แจงสา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อำเภอไม่สามารถนำเกษตรกร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 พร้อมทั้งสรุปจำนวนเกษตรก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่วม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ให้สำนักงานเกษตรจังหวัดลำพูนทราบ เพื่อรายงาน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2835" w:leader="none"/>
        </w:tabs>
        <w:spacing w:lineRule="auto" w:line="240" w:before="0" w:after="0"/>
        <w:ind w:right="-2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อำเภอบันทึกแผนการจัด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ะบบรายงาน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(https:learningpoint.doae.go.th/login)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หัวข้อ “รายงานแผนดำเนินงานการจัด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Field Day”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จัดงานรวมกันหลา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ครั้งนั้น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เดียวกัน ให้แต่ละอำเภอบันทึกข้อมูลแผนการจัด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อื่น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ม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ุกอำเภอ และทุกอำเภอต้องมีการบันทึกแผ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จัด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Field Da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 ณ ศ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นจัด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ันทึก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บันทึกให้ถูกต้องตรงกันและครบถ้ว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ำนักงานเกษตร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eld da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บบรายงาน ศ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(https:learningpoint.doae.go.th/login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ข้อ “รายงานการดำเนินงานการจัด </w:t>
      </w:r>
      <w:r>
        <w:rPr>
          <w:rFonts w:cs="TH SarabunPSK" w:ascii="TH SarabunPSK" w:hAnsi="TH SarabunPSK"/>
          <w:spacing w:val="-4"/>
          <w:sz w:val="32"/>
          <w:szCs w:val="32"/>
        </w:rPr>
        <w:t>Field Da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eld Da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ร็จสิ้น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ำเภอบันทึกผลการจัดงา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ูกต้อง ครบถ้ว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ทุกประเด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จัดงานรวมกันหลาย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ครั้งนั้น ณ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ดียวกัน ให้แต่ละ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จัดงาน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มือน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อำเภอ และบันทึกจำนวนเกษตรกรที่เข้าร่วม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ตามจริงของแต่ละอำเภอ โดย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จำนวนเกษตรกรที่เข้าร่วมงา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ทั้งหมดของจังหวัดต้องไม่น้อยกว่าเป้าหมายที่กรมฯ กำหนด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จังหวัดนั้นๆ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จังหวัดที่มีเกษตรกรเข้า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จำนวนมากเกินกว่ามาตรการการควบคุมโรคอุบัติใหม่ที่ทางราชการกำหนด และข้อกำหนดของทางผู้ว่าราชการจังหวัดนั้นๆ กำหนด เพื่อให้สามารถดำเนินกิจกรรมได้อย่างเรียบร้อย และมีความปลอดภัย จังหวัดสามารถพิจารณาดำเนินการได้ ดั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่งเป้าหมายเกษตรกรที่เข้าร่วมงาน </w:t>
      </w:r>
      <w:r>
        <w:rPr>
          <w:rFonts w:cs="TH SarabunPSK" w:ascii="TH SarabunPSK" w:hAnsi="TH SarabunPSK"/>
          <w:sz w:val="32"/>
          <w:szCs w:val="32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เป็นกลุ่มย่อย หรือ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จำนวน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การจัดงานตามกลุ่มอำเภอ หรือ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รูปแบบการจัดงานได้ตามความเหมาะสมของสภาพพื้นที่และสถานการณ์  ในช่วงเวลานั้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วด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กิจกรรม ดังนี้</w:t>
      </w: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วด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เด่นระดับ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ำเนินการโดยสำนักงานเกษตรจังหวัดร่วมกับคณะกรรมการประกวด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ีเด่น ระดับจังหวัด พิจารณาคัดเลือ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พ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ผลสำเร็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นการดำเนินงานจังหวัด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ูนย์ โดยใช้หลักเกณฑ์การคัดเลือก ศพก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ีเด่น ตามที่กองวิจัยและพัฒนา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ไว้เพื่อประกอบการพิจารณา พร้อมรายงานผลให้สำนักงานส่งเสริมและพัฒนาการเกษตร 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ทราบ เมื่อดำเนินการเสร็จสิ้นแล้ว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เป็นค่าใช้จ่ายในการดำเนินการประกวด เช่น ค่าใช้จ่ายสำหรับ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ประชุม ค่าใช้จ่ายสำหรับเดิน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ปราช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สำนักงานและวัสดุคอมพิวเตอร์สำหรับจัดทำ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่าใช้จ่ายในการจัดสถานที่ ค่าใช้จ่ายในการจัดทำวีดิทัศน์ ค่าเอกสาร ค่าจัดทำโล่รางวัล ค่าเงินรางวัล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บประกาศเกียรติคุณ และค่าใช้จ่ายอื่น ๆ ที่เกี่ยวข้องกับการดำเนิ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แนวทางการดำเนินงานรายกิจกรรม รูปแบบการรายงานผล ตลอด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หลักเกณฑ์การคัดเลือก ศพ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ดีเด่น กองวิจัยและพัฒนางาน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ะแจ้งให้ทราบ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สดุสำนักงา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ลำพูน ดำเนินการสนับสนุนวัสดุ และอุปกรณ์สำนักงานเพื่อการดำเนินกิจกรรมโครง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เป็นค่าใช้จ่ายสำหรับจัดซื้อ จัดหาวัสดุ อุปกรณ์ และค่าใช้จ่าย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ข้องกับการดำเนิ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เพื่อขับเคลื่อน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ชุมคณะกรรมการเครือข่าย 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ชุมคณะกรรมการเครือข่าย 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และแปลงใหญ่ทุก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เทศ เขต จังหวัด และอำ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ประชุมคณะกรรมการเครือข่าย ศพ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แปลงใหญ่ทุกระดั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เทศ เขต จังหวัด และอำเภอ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ขับเคลื่อนการดำเนินงานเครือข่าย ศพ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เกิดเป็นรูปธรรม จึงจัดให้มีเวที ศพ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แปลงใหญ่ในทุกระดับ เพื่อให้เกิดการประสานการทำงานเครือข่ายด้านการตลาด รวมทั้งองค์ความรู้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ๆ โดยมี ศพ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ศูนย์เครือข่าย เป็นฐานเรียนรู้และเป็นแหล่งองค์ความรู้ในการเพิ่มประสิทธิภาพการผลิตสินค้าเกษตร ตลอดจนเป็นการบ่มเพาะเกษตรกรที่เข้าเป็นสมาชิกแปลงใหญ่  โดยให้คณะกรรมการเครือข่าย ศพ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แปลงใหญ่ ได้พบปะแลกเปลี่ยนเรียนรู้การดำเนินงานกันทั้งระดับประเทศ เขต จังหวัด และคณะกรรมการ ศพ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ดับอำเกอ ประกอบด้วย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กรรมการ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ปลงใหญ่ ระด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กล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วิจัยและพัฒนางานส่งเสริมการเกษตร 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เทศ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เชื่อมโยง วางแผน และขับเคลื่อนการดำเนินงานร่วมกัน โดยดำเนินการจัด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สำนักส่งเสริมและจัดการสินค้าเกษต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ซึ่งสามารถดำเนินการจัด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การประชุมรูปแบบปกติ </w:t>
      </w:r>
      <w:r>
        <w:rPr>
          <w:rFonts w:cs="TH SarabunIT๙" w:ascii="TH SarabunIT๙" w:hAnsi="TH SarabunIT๙"/>
          <w:sz w:val="32"/>
          <w:szCs w:val="32"/>
        </w:rPr>
        <w:t>(On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it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ประชุมรูปแบบออนไลน์ ทั้งนี้ ในการจัดประชุมสามารถปรับเปลี่ย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ได้ตามสถานการณ์ที่เกิดขึ้นในช่วงเวลา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นการประชุมทุกครั้ง ขอให้กรรมการที่เข้าร่วมประชุมได้รับทราบข้อมูลสถานการณ์ ได้แลกเปลี่ยนเรียนรู้ ร่วมกันวิเคราะห์สาเหตุและหาแนวทางแก้ไขปัญหาร่วมกันของแต่ละเขต ในประเด็นดังต่อไปนี้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ของ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และการดำเนินการแก้ไข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อากาศ ปริมาณน้ำต้นทุน ปัจจัยสภาพแวดล้อมต่างๆ ที่มีอิทธิพลต่อการเจริญเติบโตและการให้ผลผลิต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การเกิด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คพืชและศัตรูพืช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ร้างการรับรู้ให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.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การผลิต การเพาะปลูก การตลาด ปัญหา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.5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การเพิ่มประสิทธิภาพการผลิตและการตลาด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างด้านนวัตกรรมและเทคโนโลยีใหม่ๆ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ดือดร้อน และเรื่องร้องเรียนของเกษตรกร และการดำเนินการแก้ไขปัญห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ค่าใช้จ่ายสำหรับการจัดประชุม เช่น ค่าวัสดุ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กอบการประชุม ค่าอาหาร ค่าอาหารว่างและเครื่องดื่ม ค่าเบี้ยเลี้ยง ค่าพาหนะ และค่าใช้จ่ายอื่น ๆ ที่เกี่ยวข้องกับการดำเนินกิจก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ชุมคณะกรรมการเครือข่าย 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ะแปลงใหญ่ ระดับเข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ส่งเสริมและพัฒนาการเกษตร เป็นผู้ดำเนินการ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ระดับเขตเพื่อเป็นการประสานงานเชื่อมโยงการขับเคลื่อ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 ของจังหวัดต่าง ๆ ในพื้นที่รับผิดชอบโดยมีการดำเนินการจัดร่วมกับผู้รับผิดชอบส่งเสริมการเกษตรแบบแปลงใหญ่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ดำเนินการจัด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ทั้งการประชุมรูปแบบปกติ </w:t>
      </w:r>
      <w:r>
        <w:rPr>
          <w:rFonts w:cs="TH SarabunIT๙" w:ascii="TH SarabunIT๙" w:hAnsi="TH SarabunIT๙"/>
          <w:sz w:val="32"/>
          <w:szCs w:val="32"/>
        </w:rPr>
        <w:t xml:space="preserve">(Onsit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ประชุมรูปแบบออนไลน์ ทั้งนี้ ในการ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เปลี่ยนรูปแบบการจัดประชุมได้ตามสถานการณ์ที่เกิดขึ้นในช่วงเวลานั้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การประชุมทุกครั้ง ขอให้กรรมการที่เข้าร่วมประชุมได้รับทราบข้อมูลสถานการณ์ ได้แลกเปลี่ยนเรียนรู้ ร่วมกันวิเคราะห์สาเหตุและหาแนวทางแก้ไขปัญหาร่วมกัน ของแต่ละจังหวัด ในประเด็นดังต่อไปนี้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ของ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และการดำเนินการแก้ไข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อากาศ ปริมาณน้ำต้นทุน ปัจจัยสภาพแวดล้อมต่างๆ ที่มีอิทธิพลต่อการเจริญเติบโตและการให้ผลผลิต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การเกิด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คพืชและศัตรูพืช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ร้างการรับรู้ให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.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การผลิต การเพาะปลูก การตลาด ปัญหา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การเพิ่มประสิทธิภาพการผลิตและการตลาด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างด้านนวัตกรรมและเทคโนโลยีใหม่ๆ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7)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ดือดร้อน และเรื่องร้องเรียนของเกษตรกร และการดำเนินการแก้ไขปัญห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ค่าใช้จ่ายสำหรับการจัดประชุม เช่น ค่าวัสดุ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กอบการประชุม ค่าอาหาร ค่าอาหารว่างและเครื่องดื่ม ค่าเบี้ยเลี้ยง ค่าพาหนะ และค่าใช้จ่ายอื่น ๆ ที่เกี่ยวข้องกับการดำเนินกิจกรรม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ชุมคณะกรรมการเครือข่าย 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ะแปลงใหญ่ ระดับ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เกษตรจังหวั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ระดับจังหวัด เพื่อเป็นการประสานเชื่อมโยงการขับเคลื่อ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ของอำเภอต่าง ๆ ในจังหวัด โดยมีการดำเนินการจัดร่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รับผิดชอบส่งเสริมการเกษตรแบบแปลงใหญ่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ซึ่งสามารถดำเนินการจัด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การประชุมรูปแบบปกติ </w:t>
      </w:r>
      <w:r>
        <w:rPr>
          <w:rFonts w:cs="TH SarabunIT๙" w:ascii="TH SarabunIT๙" w:hAnsi="TH SarabunIT๙"/>
          <w:sz w:val="32"/>
          <w:szCs w:val="32"/>
        </w:rPr>
        <w:t>(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it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ประชุมรูปแบบออนไลน์ ทั้งนี้ ในการจัดประชุมสามารถปรับเปลี่ยนรูปแบบการจัดประชุมได้ตามสถานการณ์ที่เกิดขึ้นในช่วงเวลา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การประชุมทุกครั้ง ขอให้กรรมการที่เข้าร่วมประชุมได้รับทราบข้อมูลสถานการณ์ ได้แลกเปลี่ยนเรียนรู้ ร่วมกันวิเคราะห์สาเหตุและหาแนวทางแก้ไขปัญหาร่วมกัน ของแต่ละอำเภอ ในประเด็นดังต่อไปนี้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ของ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และการดำเนินการแก้ไข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อากาศ ปริมาณน้ำต้นทุน ปัจจัยสภาพแวดล้อมต่างๆ ที่มีอิทธิพลต่อการเจริญเติบโตและการให้ผลผลิต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การเกิด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คพืชและศัตรูพืช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ร้างการรับรู้ให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.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การผลิต การเพาะปลูก การตลาด ปัญหา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.5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การเพิ่มประสิทธิภาพการผลิตและการตลาด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างด้านนวัตกรรมและเทคโนโลยีใหม่ๆ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7)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ดือดร้อน และเรื่องร้องเรียนของเกษตรกร และการดำเนินการแก้ไขปัญห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ค่าใช้จ่ายสำหรับการจัดประชุม เช่น ค่าวัสดุ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กอบการประชุม ค่าอาหาร ค่าอาหารว่างและเครื่องดื่ม ค่าเบี้ยเลี้ยง ค่าพาหนะ และค่าใช้จ่าย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ชุมคณะกรรมการเครือข่าย ศพ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และแปลงใหญ่ ระดับอำเภ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กษตรกรต้นแบบ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 ศพก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่วมกับแปลงใหญ่ และเกษตรอำเ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ได้ร่ว</w:t>
      </w:r>
      <w:r>
        <w:rPr>
          <w:rFonts w:ascii="TH SarabunIT๙" w:hAnsi="TH SarabunIT๙" w:cs="TH SarabunIT๙"/>
          <w:sz w:val="32"/>
          <w:sz w:val="32"/>
          <w:szCs w:val="32"/>
        </w:rPr>
        <w:t>มกันวิ</w:t>
      </w:r>
      <w:r>
        <w:rPr>
          <w:rFonts w:ascii="TH SarabunIT๙" w:hAnsi="TH SarabunIT๙" w:cs="TH SarabunIT๙"/>
          <w:sz w:val="32"/>
          <w:sz w:val="32"/>
          <w:szCs w:val="32"/>
        </w:rPr>
        <w:t>เคราะห์และวางแผนการดำเนินงานขอ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การรับรองศูนย์เครือข่าย 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ดำเนินงาน การสรุปผลการดำเนินงาน และอื่น ๆ ตามความเหมาะสม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ิมการเกษตรแบบแปลงใหญ่ 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เป็นการจัดการประชุมรูปแบบปกติ </w:t>
      </w:r>
      <w:r>
        <w:rPr>
          <w:rFonts w:cs="TH SarabunIT๙" w:ascii="TH SarabunIT๙" w:hAnsi="TH SarabunIT๙"/>
          <w:spacing w:val="-6"/>
          <w:sz w:val="32"/>
          <w:szCs w:val="32"/>
        </w:rPr>
        <w:t>(On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sit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การประชุมทุกครั้ง ขอให้กรรมการที่เข้าร่วมประชุมได้รับทราบข้อมูลสถานการณ์ ได้แลกเปลี่ยนเรียนรู้ ร่วมกันวิเคราะห์สาเหตุและหาแนวทางแก้ไขปัญหาร่วมกันในแต่ละพื้นที่ ในประเด็นดังต่อไปนี้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ของ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และการดำเนินการแก้ไข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อากาศ ปริมาณน้ำต้นทุน ปัจจัยสภาพแวดล้อมต่างๆ ที่มีอิทธิพลต่อการเจริญเติบโตและการให้ผลผลิต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ind w:left="0"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การเกิด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คพืชและศัตรูพืช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ร้างการรับรู้ให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4.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การผลิต การเพาะปลูก การตลาด ปัญหา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.5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การเพิ่มประสิทธิภาพการผลิตและการตลาดของพืชหรือสินค้าเกษตรหลัก ๆ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84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างด้านนวัตกรรมและเทคโนโลยีใหม่ๆ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7)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ดือดร้อน และเรื่องร้องเรียนของเกษตรกร และการดำเนินการแก้ไขปัญห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ค่าใช้จ่ายสำหรับการจัดประชุม เช่น ค่าวัสดุ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กอบการประชุม ค่าอาหาร ค่าอาหารว่างและเครื่องดื่ม ค่าเบี้ยเลี้ยง ค่าพาหนะ และค่าใช้จ่าย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1197" w:leader="none"/>
          <w:tab w:val="left" w:pos="1701" w:leader="none"/>
        </w:tabs>
        <w:spacing w:lineRule="auto" w:line="240" w:before="0" w:after="0"/>
        <w:ind w:right="130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: </w:t>
      </w:r>
      <w:r>
        <w:rPr>
          <w:rFonts w:eastAsia="Wingdings" w:cs="Wingdings" w:ascii="Wingdings" w:hAnsi="Wingdings"/>
          <w:color w:val="000000"/>
          <w:spacing w:val="-4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)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ให้ดำเนินการจัดประชุ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เครือข่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และแปลงใหญ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5"/>
          <w:sz w:val="32"/>
          <w:sz w:val="32"/>
          <w:szCs w:val="32"/>
          <w:lang w:bidi="th-TH"/>
        </w:rPr>
        <w:t>ร่วมกันทุกระดับ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>ประเทศ เขต จังหวัด และอำเภอ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color w:val="000000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color w:val="000000"/>
          <w:spacing w:val="-5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pacing w:val="-5"/>
          <w:sz w:val="32"/>
          <w:sz w:val="32"/>
          <w:szCs w:val="32"/>
          <w:lang w:bidi="th-TH"/>
        </w:rPr>
        <w:t>บูรณาการงบประมาณการจั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ประชุ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จากโครงการ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ร่วมกับโครงการแปลงใหญ่</w:t>
      </w:r>
    </w:p>
    <w:p>
      <w:pPr>
        <w:pStyle w:val="Normal"/>
        <w:tabs>
          <w:tab w:val="clear" w:pos="720"/>
          <w:tab w:val="left" w:pos="1197" w:leader="none"/>
          <w:tab w:val="left" w:pos="1701" w:leader="none"/>
        </w:tabs>
        <w:spacing w:lineRule="auto" w:line="240" w:before="120" w:after="0"/>
        <w:ind w:right="13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ศักยภาพเจ้าหน้าที่ผู้รับผิดชอบ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Online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องวิจัยและพัฒนา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จัด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ห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จ้าหน้าที่ผู้รับผิดชอบ ศพก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่านระบบ  </w:t>
      </w:r>
      <w:r>
        <w:rPr>
          <w:rFonts w:cs="TH SarabunPSK" w:ascii="TH SarabunPSK" w:hAnsi="TH SarabunPSK"/>
          <w:sz w:val="32"/>
          <w:szCs w:val="32"/>
          <w:lang w:bidi="th-TH"/>
        </w:rPr>
        <w:t>Onlin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เป็นค่าใช้จ่ายสำหรับการจัดสัมมนา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เอกสารประกอบการ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ข้องกับการ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 แบบ </w:t>
      </w:r>
      <w:r>
        <w:rPr>
          <w:rFonts w:cs="TH SarabunPSK" w:ascii="TH SarabunPSK" w:hAnsi="TH SarabunPSK"/>
          <w:sz w:val="32"/>
          <w:szCs w:val="32"/>
          <w:lang w:bidi="th-TH"/>
        </w:rPr>
        <w:t>Onlin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และ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30" w:leader="none"/>
          <w:tab w:val="left" w:pos="1620" w:leader="none"/>
          <w:tab w:val="left" w:pos="1710" w:leader="none"/>
          <w:tab w:val="left" w:pos="1985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และ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ำนักงานเกษตรจังหวัด ติดตามและรายงานผลการขับเคลื่อนการดำเนินงานโครงการ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คำปรึกษาแนะนำแก่เจ้าหน้าที่ผู้ปฏิบัติงาน เกษตรกร และชุมช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ค่าใช้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ายงานผลการขับเคลื่อ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ดำเนินงานโครงการ ศพก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จัดง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ประเมินผล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ประกวด ศพก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ดีเด่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พัก ค่าพาหน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 และค่าใช้จ่ายอื่น ๆ ที่เกี่ยวข้องกับการดำเนิน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6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bookmarkStart w:id="9" w:name="_Hlk165644206"/>
            <w:bookmarkEnd w:id="9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</w:tr>
      <w:tr>
        <w:trPr>
          <w:tblHeader w:val="true"/>
          <w:trHeight w:val="115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ศักยภาพของ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ศูนย์เครือข่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4145</wp:posOffset>
                      </wp:positionV>
                      <wp:extent cx="1150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9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ศูนย์เครือข่าย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เว้น ศจ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1145</wp:posOffset>
                      </wp:positionV>
                      <wp:extent cx="1150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ศักยภาพเกษตรกร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4780</wp:posOffset>
                      </wp:positionV>
                      <wp:extent cx="548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สร้างศักยภาพเกษตรกรผู้น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7955</wp:posOffset>
                      </wp:positionV>
                      <wp:extent cx="822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ให้บริการของ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ศูนย์เครือข่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งานวันถ่ายทอดเทคโนโลยีเพื่อเริ่มต้นฤดูกาลผลิต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eld Day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57175</wp:posOffset>
                      </wp:positionV>
                      <wp:extent cx="3086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ด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จังหวัด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735</wp:posOffset>
                      </wp:positionV>
                      <wp:extent cx="5257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หารจัดการ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7795</wp:posOffset>
                      </wp:positionV>
                      <wp:extent cx="16459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หารจัดการเพื่อขับเคลื่อนการดำเนิน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เครือข่าย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เครือข่าย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ะเท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9715</wp:posOffset>
                      </wp:positionV>
                      <wp:extent cx="33832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ระชุมคณะกรรมการเครือข่าย ศพ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ะดับ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9540</wp:posOffset>
                      </wp:positionV>
                      <wp:extent cx="34137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ประชุมคณะกรรมการเครือข่าย ศพ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จั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6525</wp:posOffset>
                      </wp:positionV>
                      <wp:extent cx="34137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ประชุมคณะกรรมการเครือข่าย ศพ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ระดับอำเภ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2875</wp:posOffset>
                      </wp:positionV>
                      <wp:extent cx="34137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ศักยภาพเจ้าหน้าที่ผู้รับผิดชอบ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5415</wp:posOffset>
                      </wp:positionV>
                      <wp:extent cx="4737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และรายงานผลการดำเนินงาน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และรายงานผลการดำเนินงาน ศพ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9240</wp:posOffset>
                      </wp:positionV>
                      <wp:extent cx="33604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utpu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ได้รับการถ่ายทอดความรู้จาก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 และ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ครือข่าย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       </w:t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ูนย์ ได้รับการพัฒน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ศูนย์เครือข่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ยกเว้น ศจช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 ศดปช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ศูนย์ ได้รับการพัฒนา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utcom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ได้รับการถ่ายทอดความรู้จาก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นำความรู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ปปฏิบัติ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ที่ได้รับความรู้จาก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ายได้เพิ่ม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ผู้นำที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ศูนย์เครือข่าย มีความพร้อมในการให้บริการและเป็นจุดเรียนรู้ให้กับเกษตรก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เป็นแหล่งเรียนรู้ด้านการเกษตรของชุมชน และเป็นกลไกในการบูรณาการการทำงานของหน่วยงานต่างๆ ในการแก้ไขปัญหาและพัฒนาการเกษตรในพื้นที่ได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ประเมินผล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28" w:before="0" w:after="0"/>
        <w:ind w:firstLine="36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ประเมินผล จากกา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ระบบรายงาน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 (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https://learningpoint.doae.go.th/login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ซึ่งประกอบด้วยข้อมูล ดังนี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ข้อมูลพื้นฐานของ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ลัก และ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spacing w:lineRule="auto" w:line="228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ผ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ผล การจัดงานวันถ่ายทอดเทคโนโลยีเพื่อเริ่มต้นฤดูกาลผลิตใหม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(Field Day)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ข้อมูลการอบรมเกษตรกรผู้นำ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ข้อมูลการให้บริการด้านการเกษตร ของ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28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นอกจากนี้ยังมีการติดตามผล โดยใช้แบบสอบถามและจัดเก็บข้อมูลจากเกษตรกรที่เข้าร่วมการอบรมเกษตรกรผู้นำ และเข้าร่วม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มารวบรวมและสรุปการดำเนินงาน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ยุทธศาสตร์และสารสนเทศ สำนักงานเกษตรจังหวัดลำพู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สาวอุบลวรรณ รักษ์ธรรม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แหน่ง หัวหน้ากลุ่มยุทธศาสตร์และสารสนเทศ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8 1716 6847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ยวรวิทย์ ดำรักษ์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แหน่ง นักวิชาการส่งเสริมการเกษตรปฏิบัติกา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8 8563 7024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ดาวน์โหล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 ภาคผนวก ต่างๆ ภายใต้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https://alc.doae.go.th/?p=78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R code</w:t>
      </w:r>
    </w:p>
    <w:p>
      <w:pPr>
        <w:pStyle w:val="Normal"/>
        <w:spacing w:before="0" w:after="0"/>
        <w:jc w:val="center"/>
        <w:rPr>
          <w:lang w:bidi="th-TH"/>
        </w:rPr>
      </w:pPr>
      <w:r>
        <w:rPr/>
        <w:drawing>
          <wp:inline distT="0" distB="0" distL="0" distR="0">
            <wp:extent cx="1737360" cy="17373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----------------------------------------------------------</w:t>
      </w:r>
    </w:p>
    <w:sectPr>
      <w:headerReference w:type="default" r:id="rId4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IT๙" w:hAnsi="TH SarabunIT๙" w:eastAsia="Calibri" w:cs="TH SarabunIT๙"/>
      <w:b w:val="false"/>
      <w:bCs w:val="false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IT๙" w:hAnsi="TH SarabunIT๙" w:eastAsia="Calibri" w:cs="TH SarabunIT๙"/>
      <w:b w:val="false"/>
      <w:bCs w:val="false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  <w:b w:val="false"/>
      <w:bCs w:val="false"/>
      <w:lang w:bidi="th-TH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point.doae.go.th/logi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8:00Z</dcterms:created>
  <dc:creator>OH</dc:creator>
  <dc:description/>
  <cp:keywords/>
  <dc:language>en-US</dc:language>
  <cp:lastModifiedBy>Worawit Dumrak</cp:lastModifiedBy>
  <cp:lastPrinted>2024-06-11T13:19:00Z</cp:lastPrinted>
  <dcterms:modified xsi:type="dcterms:W3CDTF">2024-06-12T03:44:00Z</dcterms:modified>
  <cp:revision>16</cp:revision>
  <dc:subject/>
  <dc:title/>
</cp:coreProperties>
</file>