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ู่มือ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พ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025</wp:posOffset>
                </wp:positionH>
                <wp:positionV relativeFrom="paragraph">
                  <wp:posOffset>-508000</wp:posOffset>
                </wp:positionV>
                <wp:extent cx="30162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23.75pt;mso-wrap-distance-left:9.05pt;mso-wrap-distance-right:9.05pt;mso-wrap-distance-top:0pt;mso-wrap-distance-bottom:0pt;margin-top:-40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0025</wp:posOffset>
                </wp:positionH>
                <wp:positionV relativeFrom="paragraph">
                  <wp:posOffset>-508000</wp:posOffset>
                </wp:positionV>
                <wp:extent cx="301625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23.75pt;mso-wrap-distance-left:9.05pt;mso-wrap-distance-right:9.05pt;mso-wrap-distance-top:0pt;mso-wrap-distance-bottom:0pt;margin-top:-40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ศูนย์จัดการดินปุ๋ย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ดป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ดยใช้งบประมาณรายจ่ายประจำปีงบประมาณ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ไปพลางก่อ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กษตรจังหวัดลำพู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สอดคล้อง</w:t>
      </w:r>
    </w:p>
    <w:p>
      <w:pPr>
        <w:pStyle w:val="Normal"/>
        <w:spacing w:lineRule="auto" w:line="232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ชาติ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านการสร้างโอกาสความเสมอภาคและเท่าเทียมกันทางสังคม </w:t>
      </w:r>
    </w:p>
    <w:p>
      <w:pPr>
        <w:pStyle w:val="Normal"/>
        <w:spacing w:lineRule="auto" w:line="232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ด็น การลดความเหลื่อมล้ำ สร้างความเป็นธรรมในทุกมิติ</w:t>
      </w:r>
    </w:p>
    <w:p>
      <w:pPr>
        <w:pStyle w:val="Normal"/>
        <w:spacing w:lineRule="auto" w:line="232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แม่บท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ศรษฐกิจฐานราก </w:t>
      </w:r>
    </w:p>
    <w:p>
      <w:pPr>
        <w:pStyle w:val="Normal"/>
        <w:spacing w:lineRule="auto" w:line="232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ย่อย การยกระดับศักยภาพการเป็นผู้ประกอบการธุรกิจ</w:t>
      </w:r>
    </w:p>
    <w:p>
      <w:pPr>
        <w:pStyle w:val="Normal"/>
        <w:spacing w:lineRule="auto" w:line="232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32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มีการนำเข้าปุ๋ยเคมีในปริมาณเพิ่มขึ้น เมื่อเปรียบเทียบกับการนำเข้าปุ๋ยเคมีในปีที่ผ่านมา </w:t>
      </w:r>
      <w:r>
        <w:rPr>
          <w:rFonts w:cs="TH SarabunIT๙" w:ascii="TH SarabunIT๙" w:hAnsi="TH SarabunIT๙"/>
          <w:sz w:val="32"/>
          <w:szCs w:val="32"/>
        </w:rPr>
        <w:t xml:space="preserve">(2564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ปุ๋ยในประเทศปรับตัวสูงขึ้นตามราคาแม่ปุ๋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ตลาดโลก เนื่องจากประเทศผู้ส่งออกปุ๋ยรายสำคัญ เช่น ประเทศจีน จำกัดการส่งออกวัตถุดิ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ม่ปุ๋ย ประกอบกับผลกระทบจากการระบาดของเชื้อไวรัสโคโรน่า </w:t>
      </w:r>
      <w:r>
        <w:rPr>
          <w:rFonts w:cs="TH SarabunIT๙" w:ascii="TH SarabunIT๙" w:hAnsi="TH SarabunIT๙"/>
          <w:sz w:val="32"/>
          <w:szCs w:val="32"/>
        </w:rPr>
        <w:t xml:space="preserve">(covid - 1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ทำให้ระบบโลจิสติกส์และค่าขนส่งสูงขึ้น กรมส่งเสริมการเกษตรได้ดำเนินการแก้ไขปัญหานี้อย่างต่อเนื่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เพื่อลดการนำเข้าปุ๋ยเคมีจากต่างประเทศ เกษตรกรเข้าถึงปุ๋ยที่มีคุณภาพอย่างทั่วถึ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พียงพอ สามารถเพิ่มประสิทธิภาพและลดต้นทุนการผลิต ส่งผลถึงความมั่นคงทางอา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กษตรกรไทยทั้งประเทศ เช่น โครงการพัฒนาธุรกิจดินและปุ๋ยเพื่อชุมชน </w:t>
      </w:r>
      <w:r>
        <w:rPr>
          <w:rFonts w:cs="TH SarabunIT๙" w:ascii="TH SarabunIT๙" w:hAnsi="TH SarabunIT๙"/>
          <w:sz w:val="32"/>
          <w:szCs w:val="32"/>
        </w:rPr>
        <w:t xml:space="preserve">(One Stop Serv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ใช้ปุ๋ยตามค่าวิเคราะห์ดินและการส่งเสริมการใช้ปุ๋ยทางเลือก เช่น ปุ๋ยอินทรีย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ปุ๋ยชีวภาพ เป็นต้น</w:t>
      </w:r>
    </w:p>
    <w:p>
      <w:pPr>
        <w:pStyle w:val="Normal"/>
        <w:spacing w:lineRule="auto" w:line="232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งหวัดลำพูน ได้ดำเนินการจัดตั้งศูนย์จัดการดินปุ๋ยชุมช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ทุกอำเภอๆ ละ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และศูนย์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รวมทั้งสิ้น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เห็นความจำเป็นที่จะต้องยกระดับความรู้เรื่องดินและปุ๋ยให้กับ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่งเสริมให้เกษตรกรมีการใช้ปุ๋ยเพื่อลดต้นทุนการผลิต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การวิเคราะห์ดินก่อนการปลูกพืชหรือก่อนการใส่ปุ๋ย ใช้เทคโนโลยีการใช้ปุ๋ยตามค่าวิเคราะห์ดินหรือปุ๋ยสั่งตัดร่วมกับการใช้ปุ๋ยอินทรีย์ เพื่อสามารถจัดการเรื่องดินและใช้ปุ๋ยเคมีตามสภา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อุดมสมบูรณ์ของดินในแต่ละพื้นที่และความต้องการของพืช ซึ่งจะช่วยให้เกษตรกร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ดต้นทุนการผลิตอันเนื่องจากปุ๋ยเคมี และเพิ่มเติมอินทรียวัตถุให้แก่ดิน โดยให้มีการขับเคลื่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ใช้ปุ๋ยเพื่อลดต้นทุนการผลิต ผ่านกลไก ศด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บริหารจัดการโดยเกษตรกร และทำหน้าที่ให้บริการสมาชิกและชุมชนในการตรวจวิเคราะห์ดิน ให้คำแนะนำการจัดการดินและปุ๋ยเบื้องต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รวบรวมควา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้องการใช้แม่ปุ๋ยของสมาชิกและสั่งซื้อจากแหล่งที่มีคุณภาพดี ราคาถูก 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สมาชิกได้ใช้ปุ๋ยตามคำ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ind w:firstLine="141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ลำพูน จึงเห็นควรดำเนินการส่งเสริมการใช้ปุ๋ยเพื่อลดต้นทุนการผลิต เพื่อให้</w:t>
      </w:r>
      <w:bookmarkStart w:id="0" w:name="_Hlk118209023"/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จัดการดินปุ๋ย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เครือข่าย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ยู่ได้รับการพัฒนาให้มีความเข้มแข็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มารถบริหารจัดการให้การดำเนินกิจกรรมการใช้ปุ๋ยเพื่อลดต้นทุนการผลิตเป็นไปอย่างต่อเนื่อง 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เกิดการขยายผลออกไปสู่ชุมชนอย่างกว้างขวางมากขึ้น ศดปช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 ศดปช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ครือข่ายของจังหวัดลำพูน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ังนี้</w:t>
      </w:r>
    </w:p>
    <w:p>
      <w:pPr>
        <w:pStyle w:val="Normal"/>
        <w:ind w:firstLine="141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3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56"/>
        <w:gridCol w:w="2250"/>
        <w:gridCol w:w="2520"/>
        <w:gridCol w:w="1440"/>
      </w:tblGrid>
      <w:tr>
        <w:trPr>
          <w:tblHeader w:val="true"/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ศูนย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" w:name="_Hlk118346246"/>
            <w:bookmarkEnd w:id="1"/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ศรีบัวบ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ัวบ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หลัก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ท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าสบเส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สบเส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หลัก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ธ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้านธ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ธ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หลัก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ซา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ป่าซ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ซ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หลัก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ฮ่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้านโฮ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ฮ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หลัก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ี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แม่ตื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ต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หลัก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หัวช้า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ตะเคียนป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เคียนป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หลัก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ียงหนองล่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ล่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ล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หลัก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ี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ไผ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ไผ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ครือข่าย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่าขา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่าขาม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ืองง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ครือข่าย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ธ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จ้ซ้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ย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ครือข่าย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หัวช้า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้านป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ว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ครือข่าย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distribute"/>
        <w:rPr>
          <w:rFonts w:ascii="TH SarabunIT๙" w:hAnsi="TH SarabunIT๙" w:cs="TH SarabunIT๙"/>
          <w:spacing w:val="-10"/>
          <w:sz w:val="32"/>
          <w:szCs w:val="32"/>
          <w:lang w:val="en-GB" w:eastAsia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พื่อยกระดับความรู้ด้านดินและปุ๋ยให้แก่เจ้าหน้าที่ และสมาชิกศูนย์จัดการดินปุ๋ยชุมช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pacing w:val="-10"/>
          <w:sz w:val="32"/>
          <w:szCs w:val="32"/>
        </w:rPr>
        <w:t>.)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วามรู้การบริหารธุรกิจดินปุ๋ยชุมชนให้แก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มาชิกศูนย์จัดการดินปุ๋ยชุมช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มีศักยภาพ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ยายผลการใช้ปุ๋ยเพื่อลดต้นทุนการผลิตผ่านกลไกศูนย์จัดการดินปุ๋ยชุมชน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tabs>
          <w:tab w:val="clear" w:pos="720"/>
          <w:tab w:val="left" w:pos="36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มาชิกศูนย์จัดการดินปุ๋ยชุมช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จังหวัดลำพูน ศูนย์หลัก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ศูนย์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รวม </w:t>
      </w:r>
      <w:r>
        <w:rPr>
          <w:rFonts w:cs="TH SarabunIT๙" w:ascii="TH SarabunIT๙" w:hAnsi="TH SarabunIT๙"/>
          <w:sz w:val="32"/>
          <w:szCs w:val="32"/>
        </w:rPr>
        <w:t xml:space="preserve">3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36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จัดการดินปุ๋ยชุมชนในจังหวัดลำพูน ทุกอำเภอ ๆ 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และศูนย์เครือข่าย </w:t>
      </w:r>
      <w:r>
        <w:rPr>
          <w:rFonts w:cs="TH SarabunIT๙" w:ascii="TH SarabunIT๙" w:hAnsi="TH SarabunIT๙"/>
          <w:sz w:val="32"/>
          <w:szCs w:val="32"/>
        </w:rPr>
        <w:br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รวม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36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55"/>
        <w:gridCol w:w="1276"/>
      </w:tblGrid>
      <w:tr>
        <w:trPr>
          <w:tblHeader w:val="true"/>
          <w:trHeight w:val="4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ศูนย์จัดการดินปุ๋ยชุมช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ดปช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บเคลื่อนการดำเนินงานของศูนย์จัดการดินปุ๋ยชุมช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การจัดทำแปลงเรียนรู้การจัดการดินและปุ๋ยเพื่อลดต้นทุนการผลิต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หลัก หรือ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ครือข่าย อำเภอ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ปล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มินการขับเคลื่อนการพัฒนา ศดป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พื้นที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หลัก หรือ ศดป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ศูนย์เครือข่าย อำเภอ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การขับเคลื่อนการดำเนินงานและถอดบทเรียน ศดป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สบเส้า 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่าซาง 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นับสนุนการถ่ายทอดเทคโนโลยี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ละนวัตกรรมการจัดการดินและปุ๋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กระบวนการเรียนรู้ด้านการจัดการดินและปุ๋ยแก่สมาชิก ศดป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หลัก หรือ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ครือข่าย อำเภอ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ๆ 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ึกษาดูงานเครือข่าย ศดป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ยในจังหวั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distribut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แทน ศดป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ๆ ละ อย่างน้อ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า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หลักและ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รือเครือข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ศึกษาดูงานเครือข่ายภายในจังหวั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นับสนุนการให้บริการความรู้และนวัตกรรมการจัดการดินปุ๋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 ศดป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เกษตรก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ชุมช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ความรู้การบริหารธุรกิ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ินปุ๋ยชุมชนแก่ ศดป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มีศักยภา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่าซาง 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่าซาง 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ระกวดศูนย์จัดการดินปุ๋ยชุมช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ดปช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กวด ศดป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ดีเด่นระดับจังหวัด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หลัก หรือ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ครือข่าย อำเภอ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ศูนย์จัดการดินปุ๋ย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บเคลื่อนการดำเนินงานของศูนย์จัดการดินปุ๋ย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tbl>
      <w:tblPr>
        <w:tblW w:w="90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25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ปลงเรียนรู้การจัดการดินและปุ๋ยเพื่อลดต้นทุนการผลิต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spacing w:lineRule="exact" w:line="42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เกษต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เกษตรกรสมาชิกของ ของ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ครือข่าย ที่สามารถเป็นวิทยากรถ่ายทอดความรู้ไปสู่เกษตร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ุมชน เพื่อจัดทำแปลงเรียนรู้การจัดการดินและการใช้ปุ๋ยเพื่อลดต้น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หรือแปลงเรียนรู้การจัดการดินและปุ๋ยตามความต้องการของ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ประเด็นร่วมจากการ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 A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ปลง ขนาดพื้นที่ตามความเหมาะสม และใช้เป็นจุดถ่ายทอดความรู้และขยายผลในประเด็นดังกล่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ใช้ปุ๋ยเคมีตามค่าวิเคราะห์ดินหรือปุ๋ยสั่งตัด การใช้ปุ๋ยเค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ค่าวิเคราะห์ดินหรือปุ๋ยสั่งตัดร่วมกับการใช้ปุ๋ยชีว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ชที่สามารถดำเนินการ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ธาตุอาหารรองเพื่อเพิ่มประสิทธิภาพการ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ปุ๋ยเคมีตามค่าวิเคราะห์ดินร่วมกับการใช้ปุ๋ยอินทรีย์ เช่น ปุ๋ยคอก ปุ๋ยหม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ุ๋ยหมักเติมอากาศ ปุ๋ยพืชสด หรือการไถกลบตอซังพืชหลักเพื่อปรับปรุงบำรุงดินและปรับปรุงโครงสร้างของดิน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ุ๋ยชีวภาพการผลิตและใช้แหนแ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ลดต้นทุนการผลิต การใช้ปุ๋ยแบบผสมผส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ุ๋ยเคมี ปุ๋ยอินทรีย์ และปุ๋ยชีว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ต้องมีการเปรียบเทียบกับแปลงที่เกษตรกรใช้ปุ๋ยตาม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กษตรกร เพื่อให้เห็นความแตกต่างของการจัดการดินและปุ๋ยที่ส่งผลต่อต้นทุนการผลิตและผลผลิต รวมถึงความแตกต่างในด้านอื่นๆ เช่น การเจริญเติบโต ความแข็งแรง ความทนทานต่อโรคและแมลงของต้นพืช ต้นทุนการใช้สารเค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 ต้องมีการปฏิบัติแบบเดียวกัน ยกเว้นเฉพาะเรื่องการจัดการ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ใช้ปุ๋ยที่แตกต่างก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รปุ๋ยและจำนวนครั้งในการใส่ให้เป็นไปตามคำแนะน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spacing w:lineRule="exact" w:line="42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ของสำนักงานเกษตรอำเภอร่วมกับเกษตรกรเจ้าของแปลงเรียนรู้จัดเก็บข้อมูลตามแบบเก็บข้อมูลแปลงเรียน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spacing w:lineRule="exact" w:line="42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จัดทำป้ายแปลงเรียนรู้เพื่อแสดงรายละเอียด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ปลง เพื่อเป็นการประชาสัมพันธ์ผลการดำเนินงานให้กับเกษตรกรสมาชิก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ษตรกรในชุมชนได้ทราบ ขอให้ใช้ข้อความแบบเดียว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ตัวอย่างป้ายแปลงเรียนรู้ด้านล่างนี้ เพื่อประโยชน์ในการขยายผลให้ชัดเจนยิ่ง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าวน์โหลด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QR Code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อำเภอ เพื่อเป็นค่าใช้จ่ายสำหรับการจัดทำแปลงเรียนรู้การจัดการ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ุ๋ยเพื่อลดต้นทุนการผลิต เช่น ค่าวัสดุทางการเกษตร ค่าจ้างเหมาจัดทำแปลงและเก็บข้อมู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้ายแปลงเรียนรู้ และค่าใช้จ่ายอื่น ๆ ที่เกี่ยวข้องกับการดำเนินกิจกรรม อำเภ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แปล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พันห้าร้อยบาทถ้ว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distribute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  <w:bookmarkStart w:id="2" w:name="_Hlk169069919"/>
      <w:bookmarkStart w:id="3" w:name="_Hlk169069919"/>
      <w:bookmarkEnd w:id="3"/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5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701" w:leader="none"/>
                <w:tab w:val="left" w:pos="2127" w:leader="none"/>
                <w:tab w:val="left" w:pos="2410" w:leader="none"/>
              </w:tabs>
              <w:spacing w:lineRule="exact" w:line="42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การขับเคลื่อนการพัฒนา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เกษตรจังหวัดร่วมกับสำนักงานเกษต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ิดตามการขับเคลื่อนการดำเนินงาน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ขยายผลการใช้ปุ๋ยเพื่อลดต้นทุ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ปัญหาอุปสรรคที่พบ วางแผน ร่วมกันหาแนวทางแก้ไขปัญหาอุปสรรค เพื่อการขยายผลการใช้ปุ๋ยเพื่อลดต้นทุนการผลิต ไปสู่ชุมชนให้กว้างขว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ขึ้น การรวบรวมจัดหาแม่ปุ๋ยและปัจจัยการผลิตอื่นที่มีคุณภาพดี ราคาสมเหตุสมผล การหาแนวทางการต่อยอดไปสู่การทำธุรกิจดินปุ๋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สัมพันธ์กิจกรรมของ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สู่สาธารณะชนเป็นต้น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จังหวัด เป็นค่าใช้จ่ายในการติดตามประเมินผ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ในการประกวด เช่น เป็นค่าเบี้ยเลี้ยง ที่พัก ค่าพาหนะ การจัดทำรายงานและค่าใช้จ่ายอื่นๆ ที่เกี่ยวข้องกับการดำเนินกิจกรรม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,00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องพันบาทถ้ว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4" w:name="_Hlk169069919"/>
      <w:bookmarkStart w:id="5" w:name="_Hlk169069919"/>
      <w:bookmarkEnd w:id="5"/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5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701" w:leader="none"/>
                <w:tab w:val="left" w:pos="2127" w:leader="none"/>
                <w:tab w:val="left" w:pos="2410" w:leader="none"/>
              </w:tabs>
              <w:spacing w:lineRule="exact" w:line="420"/>
              <w:ind w:left="-90"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การขับเคลื่อนการดำเนินงานและถอดบทเรียน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เกษตรจังหวัดร่วมกับสำนักงานเกษต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ำเนินการติดตามการดำเนินงาน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ภาพรวมของ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ถอดบทเรียน ภูมิปัญญา เทคโนโลยีและ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จัดการดินปุ๋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Best cas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่าใช้จ่ายในการติดตามประเมิน ศด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เป็นค่าเบี้ยเลี้ยง ค่าที่พั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 ค่าการจัดทำรายงาน และค่าใช้จ่ายอื่น ๆ ที่เกี่ยวข้องกับการดำเนินกิจกรรม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,00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ี่พันบาทถ้ว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45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450" w:leader="none"/>
        </w:tabs>
        <w:jc w:val="distribute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  <w:tab/>
        <w:t xml:space="preserve"> 1.2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นับสนุนการถ่ายทอดเทคโนโลยีและนวัตกรรมการจัดการดินและปุ๋ย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750"/>
      </w:tblGrid>
      <w:tr>
        <w:trPr>
          <w:tblHeader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ระบวนการเรียนรู้ด้านการจัดการดินและปุ๋ยแก่สมาชิก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เกษต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ระบวนการเรียนรู้ด้านการจัดการดินและปุ๋ยแก่สมาชิก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โดยสำนักงานเกษตรอำเภอคัดเลือก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ๆ ละ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จัดกระบวนการเรียนรู้ด้านการจัดการดินและปุ๋ยแก่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ถ่ายทอดเทคโนโลยีด้านการจัดการดินและปุ๋ยเพื่อลดต้นทุนการผลิต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รายงานการประเมินผลการฝึกอบรมฯ และรายงานผลการดำเนินงานฯ จัดส่งไฟล์ให้กลุ่มอารักขาพืช 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ine ID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รักขาพืชลำพูน หลังจัดกระบวนการเรียนรู้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าวน์โหลด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QR Code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เกษตร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ิดตา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เมินผ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ระบวนการเรียนรู้ด้านการจัดการดินและปุ๋ยแก่สมาชิก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การจัดทำรายงานสรุปการดำเนินงานในภาพรวมของจังหวัด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ำเภอ เพื่อเป็นค่าใช้จ่ายสำหรับการดำเนินกิจกรรม เช่น ค่าใช้จ่ายสำหรับการจัด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 ค่าวัสดุอุปกรณ์ ค่าวัสดุการเกษตร และค่าใช้จ่ายอื่นๆ ที่เกี่ยวข้องกับการดำเน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จกรรม อำเภอ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ศูนย์ๆ ละ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3,60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ามพั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กร้อยบาทถ้ว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หรับจังหวัด เป็นค่าใช้จ่ายในการติดตาม ประเมินผล เช่น เป็นค่าเบี้ยเลี้ยง ที่พ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 การจัดทำรายงานและค่าใช้จ่ายอื่นๆ ที่เกี่ยวข้องกับการดำเนิน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พันสอง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distribut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ind w:right="-11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เครือข่าย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จังหวัด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ind w:right="70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เกษตรจังหวัดร่วมกับสำนักงานเกษตรอำเภ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 ผู้แทน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ละ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ครือข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งานเครือข่ายภายในจังหวัด โดยร่วมกันกำหนดสถานที่ศึกษาดู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ต้องการของสมาชิก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ความโดดเด่นในการบริหารจัดการ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ศึกษา เรียนรู้เทคโนโลยีและนวัตกรรมด้านการจัดการดินและปุ๋ยที่เหมาะสมกับความต้อ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ะเด็นเนื้อหาวิชาการเรียนรู้ที่สอดคล้องกับความต้องการของสมาชิก ทั้งนี้ เพื่อให้สมาชิก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อกาสศึกษาดูงาน พร้อมทั้งแลกเปลี่ยนเรียนรู้เครือข่ายภายในจังหวัดเพื่อสามารถนำความรู้ประสบการณ์ที่ได้รับปรับใ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กำหนดทิศทางขับเคลื่อน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ต่อไป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จังหวัด เพื่อเป็นค่าใช้จ่ายสำหรับการจัดประชุม เช่น ค่าวัสดุอุปกรณ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อกสารประกอบการประชุม ค่าอาหาร ค่าอาหารว่างและเครื่องดื่ม ค่าเบี้ยเลี้ยง ค่าพาหนะ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่าใช้จ่ายอื่นๆ ที่เกี่ยวข้องกับการดำเนิน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หมื่นหก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ให้บริการความรู้และนวัตกรรมการจัด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นปุ๋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เกษตร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นักงานเกษตรจังหวัดดำเนินการจัดทำสื่อ นิทรรศการ เอกสารด้านการจัดการดินและปุ๋ย เพื่อสนับสนุนการให้บริการความรู้และนวัตกรรมการจัดการดินปุ๋ย ซึ่งจะใช้ในการถ่ายทอดและขยายผลเทคโนโลยีด้านการจัดการดินและปุ๋ย ให้แก่สมาชิก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ษตร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ุมชน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จังหวัด เพื่อใช้เป็นใช้จ่ายในการจัดทำ ออกแบบ จัดพิมพ์เอกส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วิชาการด้านดินและปุ๋ย วัสดุการเกษตร และค่าใช้จ่ายอื่น ๆ ที่เกี่ยวข้องกับการดำเนินกิจก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หมื่นสอง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การบริหารธุรกิจดินปุ๋ยชุมชนแก่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ศักยภา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เกษตรจังหวัดร่วมกับสำนักงานเกษต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อบรม ถ่ายทอดความรู้เกี่ยวกับการจัดการดินและปุ๋ย และการบริหารจัดการเชิงธุร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ไปสู่การทำธุรกิจบริการดินปุ๋ย โดยมีประเด็นเกี่ยวข้องกับการจัดการดินและปุ๋ย แนวทางการดำเนินธุรกิจของ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บริการอะไร ขายอย่างไร ขายที่ไหน ใครเป็นลูกค้า มีต้นทุน – รายได้อย่าง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กลุ่ม การจัดทำแผนธุรกิจ การวางแผนการให้บริการตรวจวิเคราะห์ดิน การวางแผนรวบรวมความต้องการและจัดหาปุ๋ยบริการให้แก่ สมาชิก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แปลงใหญ่ และเกษตรกรทั่วไป เป็นต้น 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จังหวัด เพื่อเป็นค่าใช้จ่ายสำหรับการดำเนินกิจกรรม เช่น ค่าใช้จ่ายสำหรับการจัด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 ค่าวัสดุอุปกรณ์ ค่าวัสดุการเกษตร และค่าใช้จ่ายอื่นๆ ที่เกี่ยวข้องกับการดำเนินกิจกรรม ให้แก่ ศด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่าซ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่าซา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900" w:leader="none"/>
        </w:tabs>
        <w:jc w:val="distribute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Spacing1"/>
        <w:tabs>
          <w:tab w:val="clear" w:pos="720"/>
          <w:tab w:val="left" w:pos="900" w:leader="none"/>
        </w:tabs>
        <w:jc w:val="distribute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ประกวดศูนย์จัดการดินปุ๋ยชุมชน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ดปช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ดีเด่น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วด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ระดับจังหวัด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701" w:leader="none"/>
                <w:tab w:val="left" w:pos="2127" w:leader="none"/>
                <w:tab w:val="left" w:pos="2410" w:leader="none"/>
              </w:tabs>
              <w:spacing w:lineRule="exact" w:line="42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เกษต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ำเนินการพิจารณาคัดเลือกศูนย์จัดการดินปุ๋ยชุมชน ที่มีผลสำเร็จในการดำเนินงานดีเด่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โดยใช้</w:t>
            </w:r>
            <w:bookmarkStart w:id="6" w:name="_Hlk148937637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การประกวด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  <w:bookmarkEnd w:id="6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ที่กองส่งเสริมการอารักขาพื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การดินปุ๋ยกำหนดในการประกอบการพิจารณาพร้อมทั้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ถอดองค์ความรู้ปัจจัยที่ส่งผลให้ประสบความสำเร็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ำสำเน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ัดทำสื่อวิดิทัศน์ความยา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- 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แสดงให้เห็นผลสำเร็จที่เป็นรูปธรรมและปัจ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่อให้เกิดผลสำเร็จ ส่งสำนักงานเกษตรจังหวัด ตามวันเดือนปีที่กำหน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701" w:leader="none"/>
                <w:tab w:val="left" w:pos="2127" w:leader="none"/>
                <w:tab w:val="left" w:pos="2410" w:leader="none"/>
              </w:tabs>
              <w:spacing w:lineRule="exact" w:line="42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เกษตร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ต่งตั้งคณะกรรมการประกวดศูนย์จัดการดินปุ๋ยชุมชนดีเด่น ระดับจังหวัด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พิจารณาคัดเลือกศูนย์จัดการดินปุ๋ยชุมชนที่มีผลสำเร็จในการดำเนินงานดีเด่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โดยใช้หลักเกณฑ์การประกวด 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ตามที่กองส่งเสริมการอารักขาพื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การดินปุ๋ยกำหนดในการประกอบการพิจารณา และการลง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ผลสำเร็จ ส่งสำนักงานส่งเสริมและพัฒนาการเกษตร กรมส่งเสริมการเกษตร ต่อ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จังหวัด เพื่อเป็นค่าใช้จ่ายในการดำเนินการประกวด เช่น ค่าเบี้ยเลี้ย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 ค่าใช้จ่ายในการจัดเวทีประกวด ค่าวัสดุ อุปกรณ์ ค่าเอกสาร ค่าจัดทำโล่รางวัล ค่าเงินรางวัล ค่าใบประกาศนียบัตร และค่าใช้จ่ายอื่น ๆ ที่เกี่ยวข้องกับการดำเนิน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ด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1"/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 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ปฏิบัติ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-20810855</wp:posOffset>
                      </wp:positionV>
                      <wp:extent cx="446405" cy="328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5pt;height:25.85pt;mso-wrap-distance-left:9.05pt;mso-wrap-distance-right:9.05pt;mso-wrap-distance-top:0pt;mso-wrap-distance-bottom:0pt;margin-top:-1638.65pt;mso-position-vertical-relative:text;margin-left:36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0" w:right="-11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0" w:right="-11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0" w:right="-11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0" w:right="-11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0" w:right="-11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0" w:right="-91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0" w:right="-11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0" w:right="-11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0" w:right="-11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0" w:right="-11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0" w:right="-11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0" w:right="-5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ศูนย์จัดการดินปุ๋ยชุมช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ดปช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บเคลื่อนการดำเนินงานของศูนย์จัดการดินปุ๋ยชุมช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การจัดทำแปลงเรียนรู้การจัดการดินและปุ๋ยเพื่อลดต้นทุนการผลิต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26390</wp:posOffset>
                      </wp:positionV>
                      <wp:extent cx="301625" cy="635"/>
                      <wp:effectExtent l="0" t="0" r="0" b="0"/>
                      <wp:wrapNone/>
                      <wp:docPr id="4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16.65pt;margin-top:2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มินการขับเคลื่อนการพัฒนา ศดป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พื้นที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57810</wp:posOffset>
                      </wp:positionV>
                      <wp:extent cx="301625" cy="635"/>
                      <wp:effectExtent l="0" t="0" r="0" b="0"/>
                      <wp:wrapNone/>
                      <wp:docPr id="5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17.25pt;margin-top:2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การขับเคลื่อนการดำเนินงานและถอดบทเรียน ศดป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eastAsia="Calibri" w:cs="TH SarabunIT๙"/>
                <w:sz w:val="32"/>
                <w:szCs w:val="24"/>
              </w:rPr>
            </w:pPr>
            <w:r>
              <w:rPr>
                <w:rFonts w:eastAsia="Calibri"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77495</wp:posOffset>
                      </wp:positionV>
                      <wp:extent cx="301625" cy="635"/>
                      <wp:effectExtent l="0" t="0" r="0" b="0"/>
                      <wp:wrapNone/>
                      <wp:docPr id="6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16.35pt;margin-top:2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20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นับสนุนการถ่ายทอดเทคโนโลยีและนวัตกรรมการจัดการดินและปุ๋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กระบวนการเรียนรู้ด้านการจัดการดินและปุ๋ยแก่สมาชิก ศดป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74320</wp:posOffset>
                      </wp:positionV>
                      <wp:extent cx="301625" cy="635"/>
                      <wp:effectExtent l="0" t="0" r="0" b="0"/>
                      <wp:wrapNone/>
                      <wp:docPr id="7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6.65pt;margin-top:2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ึกษาดูงานเครือข่าย ศดป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ยในจังหวั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05435</wp:posOffset>
                      </wp:positionV>
                      <wp:extent cx="301625" cy="635"/>
                      <wp:effectExtent l="0" t="0" r="0" b="0"/>
                      <wp:wrapNone/>
                      <wp:docPr id="8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5.45pt;margin-top:2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นับสนุนการให้บริการความรู้และนวัตกรรมการจัดการดินปุ๋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67970</wp:posOffset>
                      </wp:positionV>
                      <wp:extent cx="301625" cy="635"/>
                      <wp:effectExtent l="0" t="0" r="0" b="0"/>
                      <wp:wrapNone/>
                      <wp:docPr id="9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5.45pt;margin-top:2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ความรู้การบริห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ธุรกิจดินปุ๋ยชุมชนแก่ ศดป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มีศักยภา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47015</wp:posOffset>
                      </wp:positionV>
                      <wp:extent cx="301625" cy="635"/>
                      <wp:effectExtent l="0" t="0" r="0" b="0"/>
                      <wp:wrapNone/>
                      <wp:docPr id="10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6.7pt;margin-top:1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ระกวดศูนย์จัดการดินปุ๋ยชุมช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ดปช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กวด ศดป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ดีเด่นระดับจังหวัด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63830</wp:posOffset>
                      </wp:positionV>
                      <wp:extent cx="1136015" cy="635"/>
                      <wp:effectExtent l="0" t="0" r="0" b="0"/>
                      <wp:wrapNone/>
                      <wp:docPr id="11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-1.1pt;margin-top:1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1"/>
        <w:jc w:val="distribute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5408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794"/>
      </w:tblGrid>
      <w:tr>
        <w:trPr>
          <w:trHeight w:val="2070" w:hRule="atLeast"/>
        </w:trPr>
        <w:tc>
          <w:tcPr>
            <w:tcW w:w="2614" w:type="dxa"/>
            <w:tcBorders/>
          </w:tcPr>
          <w:p>
            <w:pPr>
              <w:pStyle w:val="NoSpacing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drawing>
                <wp:inline distT="0" distB="0" distL="0" distR="0">
                  <wp:extent cx="1312545" cy="131254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</w:tcPr>
          <w:p>
            <w:pPr>
              <w:pStyle w:val="NoSpacing1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1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1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ผนวก ศดป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Spacing1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418" w:leader="none"/>
        </w:tabs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418" w:leader="none"/>
        </w:tabs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418" w:leader="none"/>
        </w:tabs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418" w:leader="none"/>
        </w:tabs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51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หนังสือกรมส่งเสริมการเกษตร ด่วนที่สุด ที่ กษ </w:t>
      </w:r>
      <w:r>
        <w:rPr>
          <w:rFonts w:cs="TH SarabunIT๙" w:ascii="TH SarabunIT๙" w:hAnsi="TH SarabunIT๙"/>
          <w:spacing w:val="-8"/>
          <w:sz w:val="32"/>
          <w:szCs w:val="32"/>
        </w:rPr>
        <w:t>1004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55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อนุม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 (</w:t>
      </w:r>
      <w:r>
        <w:rPr>
          <w:rFonts w:ascii="TH SarabunIT๙" w:hAnsi="TH SarabunIT๙" w:cs="TH SarabunIT๙"/>
          <w:sz w:val="32"/>
          <w:sz w:val="32"/>
          <w:szCs w:val="32"/>
        </w:rPr>
        <w:t>ไปพลางก่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งานโครงการส่งเสริมการเกษต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 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ตัวชี้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็ด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51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มส่งเสริมการเกษตร ด่วนที่สุด ที่ กษ </w:t>
      </w:r>
      <w:r>
        <w:rPr>
          <w:rFonts w:cs="TH SarabunIT๙" w:ascii="TH SarabunIT๙" w:hAnsi="TH SarabunIT๙"/>
          <w:sz w:val="32"/>
          <w:szCs w:val="32"/>
        </w:rPr>
        <w:t xml:space="preserve">1004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br/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อนุม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งานโครงการศูนย์เรียนรู้การเพิ่มประสิทธิภาพการผลิตสินค้าเกษตร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51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51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  ผลลัพธ์  ตัวชี้วัด</w:t>
      </w:r>
    </w:p>
    <w:p>
      <w:pPr>
        <w:pStyle w:val="Normal"/>
        <w:tabs>
          <w:tab w:val="clear" w:pos="720"/>
          <w:tab w:val="left" w:pos="1197" w:leader="none"/>
        </w:tabs>
        <w:spacing w:before="0" w:after="0"/>
        <w:ind w:right="130" w:firstLine="720"/>
        <w:contextualSpacing/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>(output)</w:t>
      </w:r>
    </w:p>
    <w:p>
      <w:pPr>
        <w:pStyle w:val="Normal"/>
        <w:ind w:firstLine="113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ศูนย์จัดการดินปุ๋ย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จังหวัดลำพูน จำนวน </w:t>
      </w:r>
      <w:r>
        <w:rPr>
          <w:rFonts w:cs="TH SarabunIT๙" w:ascii="TH SarabunIT๙" w:hAnsi="TH SarabunIT๙"/>
          <w:sz w:val="32"/>
          <w:szCs w:val="32"/>
        </w:rPr>
        <w:t xml:space="preserve">320 </w:t>
      </w:r>
      <w:r>
        <w:rPr>
          <w:rFonts w:ascii="TH SarabunIT๙" w:hAnsi="TH SarabunIT๙" w:cs="TH SarabunIT๙"/>
          <w:sz w:val="32"/>
          <w:sz w:val="32"/>
          <w:szCs w:val="32"/>
        </w:rPr>
        <w:t>ราย เข้ารับการถ่ายทอดความรู้และเทคโนโลยีด้านการจัดการดินและปุ๋ยเพื่อลดต้นทุนการผลิต</w:t>
      </w:r>
    </w:p>
    <w:p>
      <w:pPr>
        <w:pStyle w:val="Normal"/>
        <w:ind w:firstLine="113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.2 </w:t>
      </w:r>
      <w:bookmarkStart w:id="7" w:name="_Hlk149388510"/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ศูนย์จัดการดินปุ๋ย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bookmarkEnd w:id="7"/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พัฒนาความรู้การบริหารธุรกิจดินปุ๋ยชุมชนที่มีศักยภาพ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ind w:firstLine="113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จัดการดินปุ๋ย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ปลงเรียนรู้การจัดการดินและปุ๋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ต้นทุนการผลิต อำเภ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รวม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tabs>
          <w:tab w:val="clear" w:pos="720"/>
          <w:tab w:val="left" w:pos="1197" w:leader="none"/>
        </w:tabs>
        <w:ind w:right="130" w:firstLine="72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)</w:t>
      </w:r>
    </w:p>
    <w:p>
      <w:pPr>
        <w:pStyle w:val="Normal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bookmarkStart w:id="8" w:name="_Hlk149389607"/>
      <w:bookmarkEnd w:id="8"/>
      <w:r>
        <w:rPr>
          <w:rFonts w:cs="TH SarabunIT๙" w:ascii="TH SarabunIT๙" w:hAnsi="TH SarabunIT๙"/>
          <w:sz w:val="32"/>
          <w:szCs w:val="32"/>
        </w:rPr>
        <w:t xml:space="preserve">9.2.1 </w:t>
      </w:r>
      <w:bookmarkStart w:id="9" w:name="_Hlk149385287"/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ศูนย์จัดการดินปุ๋ย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ถ่ายทอดความรู้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เทคโนโลยีด้านการจัดการดินและปุ๋ยเพื่อลดต้นทุนการผลิต </w:t>
      </w:r>
      <w:bookmarkEnd w:id="9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ความรู้ความเข้าใจในการใช้เทคโนโลยีด้านการจัดการดินและปุ๋ยเพื่อลดต้นทุนการผลิต ไม่น้อยกว่า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75</w:t>
      </w:r>
    </w:p>
    <w:p>
      <w:pPr>
        <w:pStyle w:val="Normal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าชิกศูนย์จัดการดินปุ๋ยชุมช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ได้รับความรู้ความเข้าใจเกี่ยวกั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บริหารธุรกิจดินปุ๋ยชุมชน มีความรู้ความเข้าใจในการบริหารธุรกิจดินปุ๋ยชุมชน ไม่น้อยกว่า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75</w:t>
      </w:r>
    </w:p>
    <w:p>
      <w:pPr>
        <w:pStyle w:val="Normal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จัดการดินปุ๋ย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ุกอำเภอ มีแปลงเรียนรู้การจัดการ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ุ๋ยเพื่อลดต้นทุนการผลิต อำเภ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</w:t>
      </w:r>
    </w:p>
    <w:p>
      <w:pPr>
        <w:pStyle w:val="Normal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ind w:right="130" w:firstLine="72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0" w:name="_Hlk149389607"/>
      <w:bookmarkEnd w:id="10"/>
      <w:r>
        <w:rPr>
          <w:rFonts w:cs="TH SarabunIT๙" w:ascii="TH SarabunIT๙" w:hAnsi="TH SarabunIT๙"/>
          <w:b/>
          <w:bCs/>
          <w:sz w:val="32"/>
          <w:szCs w:val="32"/>
        </w:rPr>
        <w:t xml:space="preserve">9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3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8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ศูนย์จัดการดินปุ๋ย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ถ่ายทอดความรู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ทคโนโลยีด้านการจัดการดินและปุ๋ยเพื่อลดต้นทุนการผลิต </w:t>
      </w:r>
    </w:p>
    <w:p>
      <w:pPr>
        <w:pStyle w:val="Normal"/>
        <w:ind w:firstLine="18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ศูนย์จัดการดินปุ๋ย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ถ่ายทอดความรู้ในการบริหารธุรกิจดินปุ๋ยชุมชน </w:t>
      </w:r>
    </w:p>
    <w:p>
      <w:pPr>
        <w:pStyle w:val="Normal"/>
        <w:ind w:firstLine="18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แปลงเรียนรู้ที่ได้รับการพัฒนาและสามารถเป็นแหล่งเรียนรู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ของชุมชน ให้บริการสมาชิกและประชาชนทั่วไปได้</w:t>
      </w:r>
    </w:p>
    <w:p>
      <w:pPr>
        <w:pStyle w:val="Normal"/>
        <w:ind w:firstLine="18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9.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8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ศูนย์จัดการดินปุ๋ย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ถ่ายทอดความรู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ทคโนโลยีด้านการจัดการดินและปุ๋ยเพื่อลดต้นทุนการผลิต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ารถนำความรู้ไปปฏิบัติ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ลดต้นทุนการผลิตได้</w:t>
      </w:r>
    </w:p>
    <w:p>
      <w:pPr>
        <w:pStyle w:val="Normal"/>
        <w:ind w:firstLine="18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ศูนย์จัดการดินปุ๋ย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ถ่ายทอดความรู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ธุรกิจดินปุ๋ยชุมชน ม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ในการพัฒนาศูนย์จัดการดินปุ๋ยชุมชนให้มีความเข็มแข็งและสามารถให้บริการด้านปัจจัยการผลิตแก่สมาชิกและเกษตรกรทั่วไปได้</w:t>
      </w:r>
    </w:p>
    <w:p>
      <w:pPr>
        <w:pStyle w:val="Normal"/>
        <w:ind w:firstLine="18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จัดการดินปุ๋ย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ีแปลงเรียนรู้ที่ได้รับการพัฒน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เป็นแหล่งเรียนรู้ด้านการเกษตรของชุมชน ให้บริการสมาชิกและประชาชนทั่วไปได้</w:t>
      </w:r>
    </w:p>
    <w:p>
      <w:pPr>
        <w:pStyle w:val="Normal"/>
        <w:ind w:firstLine="18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</w:tabs>
        <w:spacing w:lineRule="exact" w:line="38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  <w:tab/>
        <w:t xml:space="preserve">  10.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ศูนย์จัดการดินปุ๋ยชุมช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ดป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ได้รับการถ่ายทอดความรู้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ทคโนโลยีด้านการจัดการดินและปุ๋ยเพื่อลดต้นทุนการผลิต สามารถนำความรู้และเทคโนโลยี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การจัดการดินและปุ๋ยเพื่อลดต้นทุนการผลิตไปปฏิบัติเพื่อลดต้นทุนการผลิตได้ ไม่น้อยกว่า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350" w:leader="none"/>
          <w:tab w:val="left" w:pos="1620" w:leader="none"/>
        </w:tabs>
        <w:spacing w:lineRule="exact" w:line="38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10.1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ศูนย์จัดการดินปุ๋ยชุมช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ดป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รู้ความเข้าใจเกี่ยวกับ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บริหารธุรกิจดินปุ๋ยชุมชน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</w:tabs>
        <w:spacing w:lineRule="exact" w:line="38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  <w:tab/>
        <w:t xml:space="preserve">   10.1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ูนย์จัดการดินปุ๋ย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ปลงเรียนรู้การจัดการดินและปุ๋ย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ลดต้นทุนการผลิต อำเภอ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ปล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350" w:leader="none"/>
          <w:tab w:val="left" w:pos="1620" w:leader="none"/>
        </w:tabs>
        <w:spacing w:lineRule="exact" w:line="3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10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ศูนย์จัดการดินปุ๋ย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ถ่ายทอดความรู้ สามารถนำความรู้และเทคโนโลยีด้านการจัดการดินและปุ๋ยเพื่อลดต้นทุนการผลิตไปปฏิบัติเพ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ดต้นทุนการผลิต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350" w:leader="none"/>
          <w:tab w:val="left" w:pos="1620" w:leader="none"/>
        </w:tabs>
        <w:spacing w:lineRule="exact" w:line="3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ศูนย์จัดการดินปุ๋ย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เกี่ยว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ธุรกิจดินปุ๋ยชุมชน และมีแนวทางในการพัฒนาศูนย์จัดการดินปุ๋ยชุมชนให้มีความเข็มแข็งและสามารถให้บริการด้านปัจจัยการผลิตแก่สมาชิกและเกษตรกรทั่ว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350" w:leader="none"/>
          <w:tab w:val="left" w:pos="1620" w:leader="none"/>
        </w:tabs>
        <w:spacing w:lineRule="exact" w:line="38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10.2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จัดการดินปุ๋ย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ารถเป็นแหล่งเรียนรู้ด้านการเกษตรของชุมชน เป็นศูนย์กลางในการถ่ายทอดความรู้ด้านดินและปุ๋ยให้แก่เกษตรกรในชุมชนและพื้นที่ใกล้เคียง และเป็นกลไกในการบูรณาการการทำงานของหน่วยงานต่าง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</w:tabs>
        <w:spacing w:lineRule="exact" w:line="38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418" w:leader="none"/>
        </w:tabs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โครงการ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ผลการฝึกอบรม สัมมนา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การจัดกิจกรรม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ทำแปลงเรียนรู้ด้านการจัดการดินและปุ๋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ind w:firstLine="567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อารักขาพืช  สำนักงานเกษตรจังหวัดลำพูน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ind w:firstLine="567"/>
        <w:jc w:val="distribute"/>
        <w:rPr>
          <w:rFonts w:ascii="TH SarabunIT๙" w:hAnsi="TH SarabunIT๙" w:eastAsia="Calibri" w:cs="TH SarabunIT๙"/>
          <w:spacing w:val="-1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อรชร  ปันเตจ๊ะ    ตำแหน่ง หัวหน้ากลุ่มอารักขาพืช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ind w:firstLine="567"/>
        <w:jc w:val="distribute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ทร </w:t>
      </w:r>
      <w:r>
        <w:rPr>
          <w:rFonts w:eastAsia="Calibri" w:cs="TH SarabunIT๙" w:ascii="TH SarabunIT๙" w:hAnsi="TH SarabunIT๙"/>
          <w:sz w:val="32"/>
          <w:szCs w:val="32"/>
        </w:rPr>
        <w:t>0 5351 1120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ind w:firstLine="567"/>
        <w:jc w:val="distribute"/>
        <w:rPr>
          <w:rFonts w:ascii="TH SarabunIT๙" w:hAnsi="TH SarabunIT๙" w:eastAsia="Calibri" w:cs="TH SarabunIT๙"/>
          <w:spacing w:val="-1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ิยนุช  อาษากิจ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นักวิชาการส่งเสริมการเกษตรปฏิบัติการ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ind w:firstLine="56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ท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0 5351 1120  </w:t>
      </w:r>
      <w:r>
        <w:rPr>
          <w:rFonts w:cs="TH SarabunIT๙" w:ascii="TH SarabunIT๙" w:hAnsi="TH SarabunIT๙"/>
          <w:sz w:val="32"/>
          <w:szCs w:val="32"/>
        </w:rPr>
        <w:t xml:space="preserve">E-mail: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piyanoot@gmail.com</w:t>
        </w:r>
      </w:hyperlink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ind w:firstLine="56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706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Spacing">
    <w:name w:val="No Spacing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yanoot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27:00Z</dcterms:created>
  <dc:creator>Windows User</dc:creator>
  <dc:description/>
  <cp:keywords/>
  <dc:language>en-US</dc:language>
  <cp:lastModifiedBy>piyanoot arsakit</cp:lastModifiedBy>
  <cp:lastPrinted>2023-10-31T10:15:00Z</cp:lastPrinted>
  <dcterms:modified xsi:type="dcterms:W3CDTF">2024-06-12T02:28:00Z</dcterms:modified>
  <cp:revision>3</cp:revision>
  <dc:subject/>
  <dc:title/>
</cp:coreProperties>
</file>