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ตามตัวชี้วัด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bidi="th-TH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bidi="th-TH"/>
        </w:rPr>
        <w:t>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pacing w:val="-10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6"/>
          <w:sz w:val="36"/>
          <w:szCs w:val="36"/>
          <w:lang w:bidi="th-TH"/>
        </w:rPr>
        <w:t>ส่งเสริมและพัฒนาสินค้าเกษตรอัตลักษณ์พื้นถิ่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pacing w:val="-10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6"/>
          <w:sz w:val="36"/>
          <w:szCs w:val="36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pacing w:val="-10"/>
          <w:sz w:val="36"/>
          <w:szCs w:val="36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1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  <w:t xml:space="preserve">1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ยุทธศาสตร์ชาติ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ด้านการสร้างความสามารถในการแข่งขัน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426" w:right="28" w:hanging="426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ะเด็น 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ป้าหมาย ประเทศไทยมีขีดความสามารถในการแข่งขันสูงขึ้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  <w:t xml:space="preserve">1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ผนแม่บทภายใต้ยุทธศาสตร์ชาติ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0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ารเกษตร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ป้าหมายระดับประเด็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Y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ะเด็นการเกษตรสร้างมูลค่า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ผนย่อยของแผนแม่บทฯ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กษตรอัตลักษณ์พื้นถิ่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ป้าหมายแผนแม่บทย่อย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Y1)  03010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ินค้าเกษตรอัตลักษณ์มีมูลค่าเพิ่มขึ้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ผนการปฏิรูปประเทศ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ประเทศไทยเป็นประเทศในกลุ่มผู้ผลิตสินค้าเกษตรที่สำคัญของโลก ผลิตภัณฑ์มวลรวมในประเทศ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Gross Domestic Product: GDP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ภาคการเกษตร ในปี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565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มีมูลค่าสูงถึง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1,532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ล้านบาท และมีแนวโน้มเพิ่มขึ้น จากปีที่ผ่านมา ซึ่งผลไม้นับว่าเป็นสินค้าเกษตรที่มีความสำคัญและสร้างชื่อเสียงมากที่สุดให้กับประเทศไทย รวมถึ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ในด้านการเป็นอาชีพหลักและสร้างรายได้ให้แก่เกษตรกรและยังเป็นวัตถุดิบสำคัญในอุตสาหกรรมแปรรูป ซึ่งในแต่ละปี การส่งออกผลไม้สร้างรายได้เข้าสู่ประเทศจำนวนมาก ประเทศไทยปลูกไม้ผล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57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ชนิด พื้นที่ประมาณ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7.3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ล้านไร่ ผลผลิตปีละประมาณ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11.25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ล้านตัน ผลผลิตร้อยละ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80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บริโภคผลสดและแปรรูปเป็นผลิตภัณฑ์เพื่อการบริโภค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ของประชากรภายในประเทศ อีกร้อยละ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ส่งออกไปยังตลาดต่างประเทศ ในปี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565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มีมูลค่าส่งออก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ผลไม้สดและผลิตภัณฑ์สูงถึง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14,104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ล้านบาท ตลาดส่งออกหลัก ได้แก่ สาธารณรัฐประชาชนจี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สาธารณรัฐสังคมนิยมเวียดนาม และสหรัฐอเมริกา และพบว่าภาวะทางเศรษฐกิจการเกษตรของประเทศไทย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565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มีอัตราการขยายตัวเพิ่มขึ้นเนื่องจากราคาสินค้าพืชหลายชนิดอยู่ในเกณฑ์ดีต่อเนื่องจูงใจให้เกษตรก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ขยายพื้นที่การเพาะปลูกเพิ่มมากขึ้น แต่เนื่องจากปัญหาการเปลี่ยนแปลงสภาพอากาศของโลกทำให้เกษตรก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ที่ขาดความรู้ในการใช้เทคโนโลยีเพื่อพัฒนาคุณภาพ ก็มักจะประสบปัญหาคุณภาพผลผลิตต่ำ ปัญหาราคาตกต่ำในช่วงฤดูกาลผลิตเนื่องจากมีผลผลิตหลายชนิดออกกระจุกตัว ในช่วงเวลาเดียวกัน อีกทั้งต้นทุนการผลิต ไม่ว่าจะเป็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ปัจจัยการผลิต แรงงาน ค่าขนส่งที่ปรับตัวสูงขึ้น ส่งผลให้มีความเสี่ยง ต่อการขาดทุน ประกอบกับในปัจจุบันผู้บริโภค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มีความต้องการสินค้าที่มีคุณภาพและมีมาตรฐานทำให้ประเทศไทยนับวันยิ่งประสบกับปัญหาสภาวะการแข่งขั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ที่มีข้อกำหนด เงื่อนไขการกีดกันทางการค้าที่เข้มงวดขาดความสามารถในการแข่งขันกับต่างประเทศ ประกอบกั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มีการนำเข้าสินค้าเกษตรจากต่างประเทศที่มีมากขึ้น ไม่มีคุณภาพและแย่งส่วนแบ่งตลาดสินค้าเกษตรไทย จึงทำให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เกิดการเรียกร้องความช่วยเหลือจากภาครัฐในรูปแบบต่าง ๆ ซึ่งไม่ก่อให้เกิดการพัฒนาคุณภาพการผลิต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อย่างเป็นรูปธรรมและยั่งยืน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การส่งเสริมอาชีพด้านการเกษตรเพื่อเพิ่มประสิทธิภาพการผลิตและพัฒนาผลผลิตที่มีคุณภาพ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ได้มาตรฐ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จะเป็นการช่วยพัฒนาเศรษฐกิจของประเทศไทยเพิ่มขึ้นอีกด้วย ประกอบกับรัฐบาลได้ประกาศนโยบายสำคัญในการพัฒนาสร้างความเข้มแข็งจากฐานราก ส่งเสริมวิสาหกิจชุมชนและผลิตภัณฑ์ชุมชน โดยการสร้างมูลค่าเพิ่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ให้กับธุรกิจ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      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ให้กั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ธุรกิจชุมชนผ่านอัตลักษณ์ของพื้นที่ ส่งเสริมให้สามารถใช้ประโยชน์และต่อยอดจากสิ่งบ่งชี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ทางภูมิศาสตร์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ภูมิปัญญา วัฒนธรรม และทรัพยากรในพื้นที่ โดยเฉพาะการให้ความช่วยเหลือเกษตรกรและพัฒนานวัตกรรม โดยต่อยอดภูมิปัญญาและความรู้ ของปราชญ์ชาวบ้านในการสร้างนวัตกรรมผลิตภัณฑ์เกษตรแปรรูป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กรมส่งเสริมการเกษตร ซึ่งได้ดำเนินงานโครงการ ส่งเสริมอาชีพด้านการเกษตรและภูมิปัญญาท้องถิ่น นับตั้งแต่ปี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562 – 2566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ในพื้นที่ผลิตไม้ผลคุณภาพ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40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จังหวัด ครอบคลุมภาคใต้ ภาคตะวันออก และภาคเหนือ ซึ่งเป็นพื้นที่การผลิตไม้ผลเศรษฐกิจที่มีศักยภาพของประเทศไทย เพื่อเพิ่มประสิทธิภาพการผลิตและพัฒนาผลผลิต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ที่มีคุณภาพได้มาตรฐาน สามารถบริหารจัดการผลผลิตและจัดทำแผนการผลิตในพื้นที่ให้ประสบความสำเร็จ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สามารถผลักดั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และส่งเสริมให้ผลไม้อัตลักษณ์ที่หลากหลาย โดดเด่นในเรื่องรสชาติ คุณภาพ และมีเรื่องราว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เป็นที่ยอมรับของผู้บริโภค สามารถสร้างมูลค่าเพิ่มให้สินค้าไม้ผลอัตลักษณ์ได้อย่างยั่งยืน เป็นการช่วยสร้างอาชีพ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สร้างรายได้และยกระดั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ความเป็นอยู่ของเกษตรกรให้มั่นคง สอดคล้องกับความเป็นอัตลักษณ์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   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และภูมิปัญญาท้องถิ่นได้เป็นอย่างดี สามารถพัฒนายกระดับเพื่อเข้าสู่การรับรองมาตรฐานสิ่งบ่งชี้ทางภูมิศาสตร์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GI : Geographical Indications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ต่อไป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จากการดำเนินงานโครงการที่ประสบความสำเร็จ ดังที่ได้กล่าวมาแล้ว ในปีงบประมาณ พ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.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566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กรมส่งเสริมการเกษตร ร่วมกับเกษตรกร กลุ่มเกษตรกร ผู้ประกอบการ และหน่วยงานภาคีที่เกี่ยวข้อง ได้ดำเนินการศึกษาปัจจัยแห่งความสำเร็จในการดำเนินงานโครงการส่งเสริมอาชีพด้านการเกษตรและภูมิปัญญาท้องถิ่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ครอบคลุมพื้นที่ดำเนินการใน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ชนิดสินค้าไม้ผลอัตลักษณ์ ได้แก่ มะม่วงน้ำดอกไม้สีทอง จังหวัดพิษณุโลก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ทุเรียนในวงระนอง จังหวัดระนอง ทุเรียนจันท์ จังหวัดจันทบุรี และทุเรียนหมอนทองระยอง จังหวัดระยอง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เพื่อนำผลการศึกษาปัจจัยแห่งความสำเร็จนี้ไปใช้ในการพัฒนาการดำเนินงานโครงการส่งเสริมอาชีพด้านการเกษต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และขยายผลการดำเนินงาน ให้มีประสิทธิภาพมากขึ้น เพื่อส่งเสริมสินค้าเกษตรอัตลักษณ์พื้นถิ่นให้ครอบคลุมสินค้า พื้นที่และผลิตภัณฑ์ที่หลากหลายมากขึ้น  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ดังนั้น จึงได้จัดทำโครงการส่งเสริ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และพัฒนาสินค้าเกษตรอัตลักษณ์พื้นถิ่น กิจกรรมส่งเสริมอาชีพ            ด้านการเกษตรตามอัตลักษณ์และภูมิปัญญาท้องถิ่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โดยมีความเชื่อมโยง กับแผนในทุกมิติโดยมีการบูรณากา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ร่วมกันกับหน่วยงานที่เกี่ยวข้องไม่ว่าจะเป็น กรมวิชาการเกษตร ในเรื่องการสร้าง และถ่ายทอดองค์ความรู้จากงานวิจัยด้านพืชและเทคโนโลยีการเกษตร โดยศึกษา วิจัยและพัฒนาพืชตั้งแต่ต้นน้ำ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ไปตลอดห่วงโซ่อุปทาน รวมถึงการถ่ายทอดเทคโนโลยีการผลิตพืชสู่กลุ่มเป้าหมาย เพื่อยกระดับและพัฒนาผลผลิตพืช ให้มีคุณภาพปลอดภัยต่อผู้บริโภค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กรมส่งเสริมสหกรณ์ ที่เกี่ยวข้องในการสร้างกระบวนการของสหกรณ์ให้เกิดความเชื่อมโยง ตั้งแต่ต้นน้ำถึงปลายน้ำ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ให้กับภาคการเกษตร ส่งเสริมและสนับสนุนการดำเนินงานในการพัฒนาเกษตรกร กลุ่มเกษตรกร ในการจัดกา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ระบบโลจิสติกส์ภาคการเกษตร ตลอดห่วงโซ่อุปทาน ได้แก่ กระบวนการส่งเสริมการผลิตสินค้าให้ได้คุณภาพมาตรฐาน การบริหารจัดการสินค้า การพัฒนาบรรจุภัณฑ์ โดยสามารถเป็นจุดรวบรวมและจัดชั้นคัดแยกผลไม้ตามเกรดคุณภาพ รวมไปถึงสถาบันการศึกษา ภาคเอกชน บูรณาการการดำเนินงานร่วมกันในทุกภาคส่วน เพื่อขับเคลื่อ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ส่งเสริ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และพัฒนาสินค้าเกษตรอัตลักษณ์พื้นถิ่น กิจกรรมส่งเสริมอาชีพด้านการเกษตรตามอัตลักษณ์และภูมิปัญญาท้องถิ่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ให้เกิดประสิทธิภาพสูงสุดต่อไป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จังหวัดลำพูน เป็นจังหวัดที่มีพื้นที่ปลูกไม้ผลที่สำคัญ เช่น ลำไย และมะม่วง โดยลำไยมี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ครัวเรือ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เกษตรกรจำนวน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52,947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ครัวเรือน พื้นที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เพาะปลูก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63,626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ไร่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มีพันธุ์ลำไยที่เป็นพันธุ์ดั้งเดิมโดยมีลักษณะ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ลูกโต รสชาติดี หวานกรอบ กินอร่อย คือ ลำไยพันธุ์เบี้ยวเขียว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ซึ่งเป็นสินค้าอัตลักษณ์ของจังหวัดลำพูน ที่ผู้บริโภค  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กลับมานิยมอีกครั้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และได้รับการขึ้นทะเบียนเป็นสินค้าสิ่งบ่งชี้ทางภูมิศาสตร์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GI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จากกรมทรัพย์สินทางปัญญา             เมื่อปี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2559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นอกจากลำไยแล้ว มะม่วงก็ถือว่าเป็นพืชเศรษฐกิจลำดับถัดมาที่มีเรื่องราว ประวัติความเป็นมา          และเป็นอัตลักษณ์ของจังหวัดลำพูน </w:t>
      </w:r>
    </w:p>
    <w:p>
      <w:pPr>
        <w:pStyle w:val="Normal"/>
        <w:spacing w:lineRule="auto" w:line="240" w:before="120" w:after="0"/>
        <w:ind w:firstLine="1440"/>
        <w:jc w:val="righ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ก็คือ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ก็คือ มะม่วงมหาชนก ซึ่งมีต้นกำเหนิดอยู่ในพื้นที่อำเภอลี้ และมะม่วงเขียวมรกต ที่มีต้นกำเหนิด    อยู่ในพื้นที่อำเภอบ้านโฮ่งมีผลผลิต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..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มีผลผลิตออกสู่ตลาดจำนวนหลายหมื่นตันต่อปี และอยู่ในระหว่างการพัฒนา       ให้ผลิตได้มาตรฐานเพื่อให้สามารถยื่นขึ้นทะเบียนสินค้าสิ่งบ่งชี้ทางภูมิศาสตร์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GI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  <w:lang w:bidi="th-TH"/>
        </w:rPr>
        <w:t>เพื่อสร้างมูลค่าเพิ่ม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  <w:lang w:bidi="th-TH"/>
        </w:rPr>
        <w:t>กับสินค้า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  <w:lang w:bidi="th-TH"/>
        </w:rPr>
        <w:t>เกษตรของจังหวัดลำพูน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3.1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ร้างอาชีพและรายได้จากสินค้าเกษตรอัตลักษณ์พื้นถิ่นแก่เกษตรกร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3.2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ส่งเสริมการเพิ่มมูลค่าสินค้าเกษตรอัตลักษณ์พื้นถิ่นและพัฒนาช่องทางการตลา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3.3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พัฒนาความรู้และเพิ่มศักยภาพกระบวนการทำงานในพื้นที่สำหรับการพัฒนาสินค้าไม้ผลตา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ัตลักษณ์และภูมิปัญญาที่เหมาะสมให้มีคุณภาพได้มาตรฐาน แข่งขันทางการตลาด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3.4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เพื่อส่งเสริมภาพลักษณ์สินค้าเกษตรอัตลักษณ์พื้นถิ่นสู่ผู้บริโภคให้มีความรู้ความเข้าใจถึงถิ่นกำเนิดเกิดการสร้างมูลค่าเพิ่มด้วยมาตรฐานการรับรอง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G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ป้าหมาย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10"/>
          <w:sz w:val="32"/>
          <w:szCs w:val="32"/>
          <w:lang w:bidi="th-TH"/>
        </w:rPr>
        <w:t>4.1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>จัดอบรมถ่ายทอดเทคโนโลยีการ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ไม้ผลอัตลักษณ์พื้นถิ่นที่เหมาะสมกับพื้นที่สู่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พื่อการรับรองสินค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GI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เกษตรกรจากแปลงใหญ่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หรือกลุ่มวิสาหกิจชุมชนหรือกลุ่มสหกรณ์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หรือกลุ่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ปรับปรุ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คุณภาพ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หรือเกษตรกร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ที่มีศักยภาพใน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ที่ปลูกมะม่วงมหาชนก ในพื้นที่ตำบลป่าไผ่ อำเภอลี้ จังหวัดลำพูน             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2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ัดทำแปลงเรียนรู้การผลิตไม้ผล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อัตลักษณ์ที่ได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3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พัฒนาจุดรวบรวมและบรรจุภัณฑ์เพื่อเพิ่มมูลค่าผลไม้อัตลักษ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ชนิดสินค้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4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ิดตามคาดคะเนสถานการณ์ผลไม้ระดับจังหวัด 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5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ติดตามคาดคะเนสถานการณ์ผลไม้ระดับ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6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ปลง    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ปลงพยากรณ์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ปลง และแปลงสำรอ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ปลง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จัด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>ทำ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Focus Group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ประเมินข้อมูลระดับอำเภอและระดับจังหวั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กษตรอำเภอจ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ท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Focus Grou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้าหม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 ประกอบด้ว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ของ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แปลงพยากรณ์ เกษตรกรในพื้นที่และผู้เกี่ยวข้องในระดับ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สำนักงานเกษตรจังหวัดจัด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ทำ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Focus Group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คน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จังหวัด ประกอบด้วย ตัวแท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จ้าขอ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แปลงพยากรณ์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ชนิดพืช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อำเภอ และผู้เกี่ยวข้องในระดับ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5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1418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color w:val="FF0000"/>
          <w:spacing w:val="-8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 xml:space="preserve">5.1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>พัฒนาเกษตรกร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ผลิตสินค้าไม้ผลอัตลักษณ์พื้นถิ่นที่เหมาะสมกับพื้นที่สู่มาตรฐาน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สร้างความเข้มแข็งขององค์ก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29" w:hanging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     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  <w:lang w:bidi="th-TH"/>
        </w:rPr>
        <w:t>5.1.1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2"/>
          <w:sz w:val="32"/>
          <w:sz w:val="32"/>
          <w:szCs w:val="32"/>
        </w:rPr>
        <w:t>จัดอบรมถ่ายทอดเทคโนโลยีการผลิตสินค้า</w:t>
      </w:r>
      <w:r>
        <w:rPr>
          <w:rFonts w:ascii="TH SarabunPSK;TH SarabunIT๙" w:hAnsi="TH SarabunPSK;TH SarabunIT๙" w:cs="TH SarabunPSK;TH SarabunIT๙"/>
          <w:b/>
          <w:b/>
          <w:bCs/>
          <w:spacing w:val="2"/>
          <w:sz w:val="32"/>
          <w:sz w:val="32"/>
          <w:szCs w:val="32"/>
          <w:lang w:bidi="th-TH"/>
        </w:rPr>
        <w:t>ไม้ผลอัตลักษณ์พื้นถิ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lineRule="auto" w:line="240" w:before="0" w:after="0"/>
        <w:ind w:right="-255" w:hanging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  <w:t xml:space="preserve">    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55" w:hanging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right="-255" w:hanging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right="-255" w:hanging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H SarabunPSK;TH SarabunIT๙" w:hAnsi="TH SarabunPSK;TH SarabunIT๙" w:cs="TH SarabunPSK;TH SarabunIT๙"/>
          <w:spacing w:val="-10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>วิธีการ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255" w:hanging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1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120"/>
        <w:ind w:left="0" w:right="28" w:firstLine="1843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  <w:lang w:bidi="th-TH"/>
        </w:rPr>
        <w:t xml:space="preserve">จังหวัดคัดเลือกเกษตรกรจากแปลงใหญ่ หรือกลุ่มวิสาหกิจชุมชนหรือกลุ่มสหกรณ์ หรือกลุ่มปรับปรุง คุณภาพ หรือเกษตรกรที่มีศักยภาพในพื้นที่ที่สามารถทำการผลิตสินค้าไม้ผลที่เป็นอัตลักษณ์ที่เหมาะสมกับศักยภาพพื้นที่ในแต่ละภาค จังหวัดละ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  <w:lang w:bidi="th-TH"/>
        </w:rPr>
        <w:t xml:space="preserve">กลุ่ม ประกอบด้วย </w:t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31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จำนว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 xml:space="preserve">จำนวนเกษตรกร 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 xml:space="preserve">เป้าหมายเกษตรกรรวมทั้งส้น 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left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กลุ่มเกษตรกรผู้ปลูกมะม่วงมหาชน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left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อำเภอลี้ จังหวัด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าย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า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H SarabunPSK;TH SarabunIT๙" w:hAnsi="TH SarabunPSK;TH SarabunIT๙" w:cs="TH SarabunPSK;TH SarabunIT๙"/>
                <w:spacing w:val="2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2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pacing w:val="2"/>
                <w:sz w:val="32"/>
                <w:sz w:val="32"/>
                <w:szCs w:val="32"/>
                <w:lang w:bidi="th-TH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240" w:after="0"/>
        <w:ind w:right="28" w:hanging="0"/>
        <w:jc w:val="left"/>
        <w:rPr/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โดยมีทิศทางเป้าหมายและแผนพัฒนาเกษตรกรที่ได้หารือร่วมกันในข้อ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5.1.2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ั้งนี้ ควรเป็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ลุ่มเกษตรกรที่มีความมุ่งมั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ตั้งใจ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ที่จ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ผลิตไม้ผล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อัตลักษณ์พื้นถิ่น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ชนิดเดียวกัน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มีศักยภาพสามารถดำเนินการ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บรรลุตามวัตถุประสงค์ของโครงการ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จจะเป็นชนิดไม้ผลเดิมที่ได้ดำเนินการแล้วใน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2 - 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ชนิดไม้ผลใหม่ที่ได้มีการพิจารณาร่วมกันแล้วว่ามีศักย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ละสร้างมูลค่าทางเศรษฐกิจในพื้นที่ได้เป็นอย่างดี ส่งผลทำ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ลุตามวัตถุประสงค์ของโครงการได้</w:t>
      </w:r>
    </w:p>
    <w:p>
      <w:pPr>
        <w:pStyle w:val="Normal"/>
        <w:spacing w:lineRule="auto" w:line="240" w:before="0" w:after="0"/>
        <w:ind w:right="29" w:firstLine="184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จัดทำทะเบียนเกษตรกรรายบุคคล และแบบประเมินผลก่อน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 หลังเข้าร่วมโครงการ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ตามแบบฟอร์ม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ากการพิจารณ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่วมกันจากการประชุมคณะทำ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e Tea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5.1.2</w:t>
      </w:r>
    </w:p>
    <w:p>
      <w:pPr>
        <w:pStyle w:val="Normal"/>
        <w:spacing w:lineRule="auto" w:line="240" w:before="0" w:after="0"/>
        <w:ind w:right="29" w:firstLine="184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3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ดำเนินการจัดอบรมถ่ายทอดเทคโนโลยีที่จำเป็นและเหมาะสม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Impact point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ี่นำไปส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ำเร็จ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ของโครงการ จำนวน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ครั้ง ๆ ละ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วัน ค่าใช้จ่ายในการดำเนินการ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  <w:lang w:bidi="th-TH"/>
        </w:rPr>
        <w:t>0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0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ราย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วัน ดำเนินการ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เสร็จภายในไตรมาส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ป้าหมายเกษตรกรที่ได้ร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และเสร็จสิ้นภายในไตรมาสที่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9" w:firstLine="184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รูปแบบการดำเนินการจัดอบรมให้ประเมินจากสถานการณ์ตามข้อเท็จจริงที่เกิดขึ้นในขณะนั้น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 xml:space="preserve">ซึ่งสามารถดำเนินการในรูปแบบปกติ หรือรูปแบบ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  <w:lang w:bidi="th-TH"/>
        </w:rPr>
        <w:t xml:space="preserve">New Normal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>ก็ได้ตามดุลยพินิจและความเหมาะสมของสถานการณ์นั้น ๆ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 xml:space="preserve">กรณีจัดในรูปแบบ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 xml:space="preserve">New Normal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>สามารถถ่ายทอดความรู้ผ่านแอพพลิเคชั่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 xml:space="preserve">Zoom Google Meet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>หรือแอพพลิเคชั่นอื่น ๆ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ตามความเหมาะสม หรือหากมีการศึกษาดูงานสามารถถ่ายทอดสดเพื่อให้เห็นสภาพพื้นที่จริงในการเรียนรู้ โดยสื่อให้เห็นถึงการเรียนรู้และประโยชน์ที่บุคคลเป้าหมายจะได้รับ ยกตัวอย่างเช่น การมีสถานีเรียนรู้ การสาธิตวิธีการจัดการในสวน การ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ื่อการเรียนรู้ออนไลน์ หรืออื่น ๆ </w:t>
      </w:r>
    </w:p>
    <w:p>
      <w:pPr>
        <w:pStyle w:val="Normal"/>
        <w:spacing w:lineRule="auto" w:line="240" w:before="0" w:after="0"/>
        <w:ind w:right="29" w:firstLine="184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5)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รายงานผลการดำเนินงานตามระบบ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>e- project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ละบันทึกลงในแบบ กสก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ทันทีที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ดำเนินการอบรมเสร็จเรียบร้อยแล้วโดยรายงานทั้งผลปริมาณงาน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การใช้เงิน ภายในไตรมาส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ผ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การดำเนินงานผ่านคณะทำงา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Core Tea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แต่ละเขตที่รับผิดชอบ</w:t>
      </w:r>
    </w:p>
    <w:p>
      <w:pPr>
        <w:pStyle w:val="Normal"/>
        <w:spacing w:lineRule="auto" w:line="240" w:before="0" w:after="0"/>
        <w:ind w:right="29" w:hanging="0"/>
        <w:rPr>
          <w:rFonts w:ascii="TH SarabunPSK;TH SarabunIT๙" w:hAnsi="TH SarabunPSK;TH SarabunIT๙" w:cs="TH SarabunPSK;TH SarabunIT๙"/>
          <w:spacing w:val="-6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05</wp:posOffset>
                </wp:positionH>
                <wp:positionV relativeFrom="paragraph">
                  <wp:posOffset>80010</wp:posOffset>
                </wp:positionV>
                <wp:extent cx="539432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1.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ะเบียนเกษตรกรรายบุคคล และ แบบประเมินผลก่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ตามระบ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e-project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บบ กส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ไตรมาส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20.8pt;mso-wrap-distance-left:9.05pt;mso-wrap-distance-right:9.05pt;mso-wrap-distance-top:0pt;mso-wrap-distance-bottom:0pt;margin-top:6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5.1.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ะเบียนเกษตรกรรายบุคคล และ แบบประเมินผลก่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0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ตามระบ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e-project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บบ กส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ไตรมาส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" w:hanging="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right="29" w:hanging="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5.1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ัดทำแปลง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ind w:firstLine="630"/>
        <w:jc w:val="left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5.1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ดทำแปลงเรียนรู้การผลิตไม้ผ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อัตลักษณ์ที่ได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PSK;TH SarabunIT๙" w:hAnsi="TH SarabunPSK;TH SarabunIT๙" w:cs="TH SarabunPSK;TH SarabunIT๙"/>
          <w:i/>
          <w:i/>
          <w:iCs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lineRule="auto" w:line="240" w:before="0" w:after="0"/>
        <w:ind w:left="1260" w:right="-255" w:firstLine="583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ัดเลือกพื้นที่ที่จะจัดทำแปลงเรียนรู้การผลิตไม้ผลอัตลักษณ์ที่ได้มาตรฐ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recision Farm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หลักเกณฑ์ในการคัดเลือก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firstLine="153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.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ถา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สมาชิกผู้ที่เข้าร่วมโครงการที่มีความพร้อมในการ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ผลิตไม้ผลอัตลักษณ์ที่ได้มาตรฐาน เกิดเป็นแปลงเกษตรอัจฉริย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recision Farm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เป็นสถา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ดู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ขยายผลสู่แปลงสมาชิกผู้เข้าร่วมโครงการคนอื่น ๆ 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จังหวัดหรือจังหวัดอื่น ๆ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เป็นพื้นที่ปลูกไม้ผล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>อัตลักษณ์พื้นที่ตามที่ได้กำหนดไว้ มี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ผลผลิตต่อเนื่องกันไม่ต่ำกว่า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 xml:space="preserve">       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ฤดูกาลผล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firstLine="153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  <w:lang w:bidi="th-TH"/>
        </w:rPr>
        <w:t>ควร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มีแหล่งน้ำตามธรรมชาติ หรือมีระบบการให้น้ำที่เพียงพอสำหรับ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ใช้ในการผลิตไม้ผล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ที่เหมาะส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ลอดฤดู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ิต โดยเฉพาะอย่างยิ่งในช่วงหลังออกดอก ติดผ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นถึงเก็บเกี่ยวผลผลิต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ป็นแปลงที่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าจอยู่ติดถนน หรือพื้นที่ที่มีการคมนาคมสะดวก ผู้คนผ่านไปม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ามารถมองเห็นได้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กษตรกรเจ้าของพื้นที่มีความพร้อม ขยันหมั่นเพียร เสียสละ สามารถเป็นวิทยากรอบร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เป็นอย่างดี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ะหรือ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ยายผลความสำเร็จต่อไปยังเกษตรกรรายอื่นในพื้นที่ใกล้เคียงได้อย่างมีประสิทธิภาพ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กษตรกรเจ้าของพื้นที่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มีความสมัครใจที่จะเข้าร่วมโครงการและยินยอมปฏิบัติตามเงื่อนไขข้อกำหนดใ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 ตลอดจนคำแนะนำของเจ้าหน้าที่ส่งเสริมการเกษตรในพื้น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right="-1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2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แปลงเรียน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บน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 เพื่อใช้เป็นจุดสาธิตและถ่ายทอดความรู้ให้กับ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สมาชิกในพื้นที่ โดยรัฐสนับสนุนค่าใช้จ่ายแปลงละ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  <w:lang w:bidi="th-TH"/>
        </w:rPr>
        <w:t>5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>0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,000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บาท เป็นค่าใช้จ่ายสำหรับจัดทำ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ป้ายแปลงเรียนรู้ ค่า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วัสดุอุปกรณ์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ทาง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กษตร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ปุ๋ยคอก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ปุ๋ยอินทรีย์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ปุ๋ยเคมี สารเคมีป้องกันกำจัดศัตรูพืช ฮอร์โมน ถุงห่อ ฯลฯ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ค่า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จัดทำระบบน้ำ ค่าตรวจวิเคราะห์สารพิษตกค้าง ค่าวิเคราะห์ธาตุอาหารในดินและใบพืช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โดยวัสดุอุปกรณ์ต้องไม่ใช่พัสดุครุภัณฑ์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ำเนินการภายในไตรมาส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- 4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.2)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จัดทำป้ายแปลงเรียนรู้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x 1.5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เมตร ปรากฏรายละเอียด ประกอบด้วย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ชื่อเจ้าของสวน ที่ตั้งสวน และชื่อแปลงเรียนรู้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ชนิดใด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  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เช่น แปลงเรียนรู้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ิต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ไม้ผลอัตลักษณ์ที่ได้มาตรฐาน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............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  <w:t>..........................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รายละเอียดตา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 เอกสารแนบ </w:t>
      </w:r>
      <w:r>
        <w:rPr>
          <w:rFonts w:cs="TH SarabunPSK;TH SarabunIT๙" w:ascii="TH SarabunPSK;TH SarabunIT๙" w:hAnsi="TH SarabunPSK;TH SarabunIT๙"/>
          <w:b/>
          <w:bCs/>
          <w:i/>
          <w:iCs/>
          <w:spacing w:val="-4"/>
          <w:sz w:val="32"/>
          <w:szCs w:val="32"/>
          <w:u w:val="single"/>
        </w:rPr>
        <w:t>1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ab/>
        <w:t xml:space="preserve">3)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จัดทำข้อมูลแปลงเรียนรู้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ตามแบบ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;TH SarabunIT๙" w:ascii="TH SarabunPSK;TH SarabunIT๙" w:hAnsi="TH SarabunPSK;TH SarabunIT๙"/>
          <w:b/>
          <w:bCs/>
          <w:i/>
          <w:iCs/>
          <w:spacing w:val="4"/>
          <w:sz w:val="32"/>
          <w:szCs w:val="32"/>
          <w:u w:val="single"/>
        </w:rPr>
        <w:t>2</w:t>
      </w:r>
      <w:r>
        <w:rPr>
          <w:rFonts w:cs="TH SarabunPSK;TH SarabunIT๙" w:ascii="TH SarabunPSK;TH SarabunIT๙" w:hAnsi="TH SarabunPSK;TH SarabunIT๙"/>
          <w:b/>
          <w:bCs/>
          <w:i/>
          <w:iCs/>
          <w:spacing w:val="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สำนักงานส่งเสริมและพัฒนาการเกษ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เขตพื้นที่ที่รับผิด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ผู้รวบรวมข้อมูลจัดทำเป็นทำเนียบแปลงเรียนรู้การผลิตไม้ผลอัตลักษณ์ที่ได้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ะจำภาคของตนเ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right="29"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ผ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ารดำเนินงานโดยรายงานผ่านคณะทำงา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Core Tea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แต่ละเขต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37540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5.1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เรียนรู้การผลิตไม้ผลอัตลักษณ์ที่ได้มาตรฐาน พื้นที่อย่างน้อ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ข้อมูลแปลงเรียนรู้การผลิตไม้ผลอัตลักษณ์ที่ได้มาตรฐ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ังหวัดล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ปลง เสนอสำนักงานส่งเสริ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พัฒนาการเกษต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แต่ละเขตที่รับผิดชอ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8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4.6pt;mso-wrap-distance-left:9.05pt;mso-wrap-distance-right:9.05pt;mso-wrap-distance-top:0pt;mso-wrap-distance-bottom:0pt;margin-top:2.85pt;mso-position-vertical-relative:text;margin-left:-5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5.1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เรียนรู้การผลิตไม้ผลอัตลักษณ์ที่ได้มาตรฐาน พื้นที่อย่างน้อ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ข้อมูลแปลงเรียนรู้การผลิตไม้ผลอัตลักษณ์ที่ได้มาตรฐ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จังหวัดล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แปลง เสนอสำนักงานส่งเสริ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 xml:space="preserve"> 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และพัฒนาการเกษต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ในแต่ละเขตที่รับผิดชอบ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8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120" w:after="0"/>
        <w:ind w:right="28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120" w:after="0"/>
        <w:ind w:right="28" w:hanging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5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พัฒนาการ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630" w:leader="none"/>
          <w:tab w:val="left" w:pos="1418" w:leader="none"/>
        </w:tabs>
        <w:spacing w:lineRule="auto" w:line="240" w:before="120" w:after="0"/>
        <w:ind w:right="28" w:hanging="0"/>
        <w:jc w:val="left"/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  <w:lang w:bidi="th-TH"/>
        </w:rPr>
        <w:t xml:space="preserve">5.2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>พัฒนาการสร้างมูลค่าเพิ่ม การตลาด การประชาสัมพันธ์และเผยแพร่สินค้าไม้ผลอัตลักษณ์คุณภาพดีสู่ผู้บริโภค</w:t>
      </w:r>
    </w:p>
    <w:p>
      <w:pPr>
        <w:pStyle w:val="Normal"/>
        <w:tabs>
          <w:tab w:val="clear" w:pos="720"/>
          <w:tab w:val="left" w:pos="270" w:leader="none"/>
          <w:tab w:val="left" w:pos="1843" w:leader="none"/>
        </w:tabs>
        <w:spacing w:lineRule="auto" w:line="240" w:before="0" w:after="0"/>
        <w:ind w:right="28"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5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>พัฒนาจุดรวบรวมและบรรจุภัณฑ์เพื่อการเพิ่มมูลค่า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>สำนัก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>งานเกษตรจังหวัดหรือสำนักงานเกษตรอำเภอ</w:t>
      </w:r>
    </w:p>
    <w:p>
      <w:pPr>
        <w:pStyle w:val="Normal"/>
        <w:tabs>
          <w:tab w:val="clear" w:pos="720"/>
          <w:tab w:val="left" w:pos="284" w:leader="none"/>
        </w:tabs>
        <w:ind w:firstLine="2552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ป็นการดำเนิน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เพื่อ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ศูนย์กลางในแหล่งผลิตสินค้าไม้ผลอัตลักษณ์ในพื้นที่     เพื่อรวบรวมผลผลิตของสมาชิกและคัดคุณภาพผลผลิตเพื่อการจำหน่ายออกนอกแหล่งผลิต รวมไปถึง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จัดทำ    บรรจุภัณฑ์ที่คำนึง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วามทนทานในการขนส่ง การเก็บรักษาผลผลิตให้มีคุณภาพดี สามารถสร้างภาพลักษณ์        ของสินค้าเพื่อเพิ่มมูลค่าได้ โด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การออกแบบบรรจุภัณฑ์ให้จังหวัดเป็นผู้พิจารณาดำเนินการเองให้เป็นไปตาม          ความเหมาะสมกับสินค้าไม้ผลอัตลักษณ์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>พื้นถิ่นของตนเอง โดยขอให้มีโลโก้กรมส่งเสริมการเกษตร ชื่อโครงการ เรื่องราว        ความเป็นมาหรือแบรนด์สินค้า วิธีการบริโภค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ปรากฏอยู่บนบรรจุภัณฑ์เป็นหลักและสามารถเพิ่มเติมรายละเอียดได้ตามความเหมาะส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กรมส่งเสริมการเกษตร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สนับสนุนค่าใช้จ่าย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>เป็นค่าวัสดุที่จำเป็นเพื่อให้เกิดจุดรวบรวมหรือบรรจุภัณฑ์ จังหวัดละ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  <w:lang w:bidi="th-TH"/>
        </w:rPr>
        <w:t>5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0,000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lang w:bidi="th-TH"/>
        </w:rPr>
        <w:t xml:space="preserve"> ดำเนินการไตรมาสที่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ซึ่งการดำเนินการขอให้รายงานผลการดำเนินงานผ่านคณะทำงาน       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>Core Team</w:t>
      </w:r>
    </w:p>
    <w:p>
      <w:pPr>
        <w:pStyle w:val="Normal"/>
        <w:tabs>
          <w:tab w:val="clear" w:pos="720"/>
          <w:tab w:val="left" w:pos="284" w:leader="none"/>
        </w:tabs>
        <w:ind w:firstLine="81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227445" cy="829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ุดรวบรวม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ชั้นคุณภาพไม้ผลอัตลักษณ์และภูมิปัญญาท้องถิ่น และ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รือบรรจุภัณฑ์เพื่อเพิ่มมูลค่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ลไม้      อัตลักษณ์ จำนว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ชนิดสินค้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65.35pt;mso-wrap-distance-left:9.05pt;mso-wrap-distance-right:9.05pt;mso-wrap-distance-top:0pt;mso-wrap-distance-bottom:0pt;margin-top:2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จุดรวบรวม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จัดชั้นคุณภาพไม้ผลอัตลักษณ์และภูมิปัญญาท้องถิ่น และ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หรือบรรจุภัณฑ์เพื่อเพิ่มมูลค่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ินค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ลไม้      อัตลักษณ์ จำนว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 xml:space="preserve">ชนิดสินค้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1418"/>
        <w:jc w:val="left"/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5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บริหารงานตามยุทธศาสตร์ผลไม้</w:t>
      </w:r>
    </w:p>
    <w:p>
      <w:pPr>
        <w:pStyle w:val="Normal"/>
        <w:spacing w:lineRule="auto" w:line="240" w:before="0" w:after="0"/>
        <w:ind w:right="28" w:firstLine="184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5.3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ติดตามคาดคะเนสถานการณ์ผลไม้ระดับ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ร่วมกั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>สำนักงานเศรษฐกิจการเกษตร</w:t>
      </w:r>
      <w:r>
        <w:rPr>
          <w:rFonts w:ascii="TH SarabunPSK;TH SarabunIT๙" w:hAnsi="TH SarabunPSK;TH SarabunIT๙" w:cs="TH SarabunPSK;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เป็นค่าใช้จ่ายในการ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สำรวจและจัดประชุมเจ้าหน้าที่ระดับ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2"/>
          <w:sz w:val="32"/>
          <w:sz w:val="32"/>
          <w:szCs w:val="32"/>
        </w:rPr>
        <w:t>เพื่อคาดคะเน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สถานการณ์ผลไม้ระดับจังหวัด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แยกตามชนิดพืชตั้งแต่ก่อนฤดูกาลผลิต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จนถึงต้นฤดูกาลผลิต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  <w:lang w:bidi="th-TH"/>
        </w:rPr>
        <w:t>ครั้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ประกอบการจัดทำข้อมูลเอกภาพและจัดทำแผนกระจายผลผลิตผลไม้ออกจากแหล่งผลิต หรือเชื่อมโย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ผลผลิตจากแหล่งผลิตหลักอื่นเพื่อนำมากระจายผลไม้ในพื้นที่ เพื่อสนับสนุนมาตรการยกระดับราคาผลไม้ต่อไป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ซึ่งสามาร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ดำเนินการในรูปแบบปกติ หรือรูปแบบ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New Norma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็ได้              ตามดุลยพินิจและความเหมาะสมของสถานการณ์นั้น ๆ</w:t>
      </w:r>
    </w:p>
    <w:p>
      <w:pPr>
        <w:pStyle w:val="Normal"/>
        <w:spacing w:lineRule="auto" w:line="240" w:before="0" w:after="0"/>
        <w:ind w:right="28" w:firstLine="184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  <w:lang w:bidi="th-TH"/>
        </w:rPr>
        <w:t xml:space="preserve">5.3.2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ติดตามคาดคะเนสถานการณ์ผลไม้ระดับอำเภอ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สำนักงานเกษตรอำเภอ </w:t>
      </w:r>
      <w:r>
        <w:rPr>
          <w:rFonts w:cs="TH SarabunPSK;TH SarabunIT๙" w:ascii="TH SarabunPSK;TH SarabunIT๙" w:hAnsi="TH SarabunPSK;TH SarabunIT๙"/>
          <w:b/>
          <w:bCs/>
          <w:i/>
          <w:iCs/>
          <w:spacing w:val="-4"/>
          <w:sz w:val="32"/>
          <w:szCs w:val="32"/>
          <w:u w:val="single"/>
        </w:rPr>
        <w:t>8</w:t>
      </w:r>
      <w:r>
        <w:rPr>
          <w:rFonts w:cs="TH SarabunPSK;TH SarabunIT๙" w:ascii="TH SarabunPSK;TH SarabunIT๙" w:hAnsi="TH SarabunPSK;TH SarabunIT๙"/>
          <w:b/>
          <w:bCs/>
          <w:i/>
          <w:iCs/>
          <w:spacing w:val="-4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อำเภอ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ร่วมกับ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 สำนักงานเศรษฐกิจการเกษตร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เป็นค่าใช้จ่าย       ใน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ำรวจและจัดประชุม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กษตรกร และผู้เกี่ยวข้อง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พื่อคาดคะเนสถานการณ์ผลไม้ระดั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แยกตามชนิดพืชตั้งแต่ก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ฤดูกาลผลิต จนถึงต้นฤดูกา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ประกอบการจัดทำข้อมูลเอกภาพและจัดทำแ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ะจายผลผลิตผลไม้ออกจากแหล่งผลิต หรือเชื่อมโยงผลผลิตจากแหล่งผลิตหลักอื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นำมากระจายผลไม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กับ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ำไปวางแผนการดำเนินงานบริหารจัดการผลไม้ โดยการห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รการยกระดับราคาผลไม้ต่อ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ซึ่งสามารถดำเนินการในรูปแบบปกติ หรือรูปแบบออนไลน์ ก็ได้ตามดุลยพินิจ                 และความเหมาะสมของสถานการณ์นั้น ๆ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16"/>
          <w:szCs w:val="16"/>
          <w:lang w:bidi="th-TH"/>
        </w:rPr>
      </w:pPr>
      <w:r>
        <w:rPr>
          <w:rFonts w:cs="TH SarabunPSK;TH SarabunIT๙" w:ascii="TH SarabunPSK;TH SarabunIT๙" w:hAnsi="TH SarabunPSK;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นึ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ามคาดคะเนสถานการณ์ผลไม้ระดับจังหวัดและระดับอำเภอจำเป็นต้อง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ามสถานการณ์จากแปลงไม้ผลที่ใช้อ้างอิงข้อมูล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่าเชื่อถือและสอบทานข้อมูล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พิ่มประสิทธิภาพการทำงานและยกระดับองค์ความรู้แก่นักวิชาการที่รับผิดชอบทุกระดับ ใน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มส่งเสริมการเกษตรจึงกำหนดให้มีกิจกรรมเพิ่มประสิทธิภาพการจัดทำข้อมูลประมาณการผลผลิตไม้ผ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รายละเอียด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5.3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สรุปผลงา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9685</wp:posOffset>
                </wp:positionH>
                <wp:positionV relativeFrom="paragraph">
                  <wp:posOffset>13335</wp:posOffset>
                </wp:positionV>
                <wp:extent cx="5939790" cy="1242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ข้อมูลเอกภาพ แผนกระจายผลผลิตระดั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จังหวัด จำนว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แผนบริหารจัดการผลไม้ระดั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และแผนปฏิบัติงานบริหารจัดการผลไม้ระดับ จังหวั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Action Plan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97.8pt;mso-wrap-distance-left:9.05pt;mso-wrap-distance-right:9.05pt;mso-wrap-distance-top:0pt;mso-wrap-distance-bottom:0pt;margin-top:1.05pt;mso-position-vertical-relative:text;margin-left:-1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ข้อมูลเอกภาพ แผนกระจายผลผลิตระดับ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จังหวัด จำนว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น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แผนบริหารจัดการผลไม้ระดับ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และแผนปฏิบัติงานบริหารจัดการผลไม้ระดับ จังหวั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Action Plan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843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5.3.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พิ่มประสิทธิภาพการจัดทำข้อมูลประมาณการผลผลิตไม้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241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b/>
          <w:bCs/>
          <w:spacing w:val="-12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ดำเนินการโดย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สำนักงา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>เกษตรอำเภอ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ร่วมกับเกษตรกรเจ้าของแปลงพยากรณ์ในพื้นที่ ซึ่งเป็นการสำรวจและติดตามสถานการณ์การผลิตในพื้นที่</w:t>
      </w:r>
    </w:p>
    <w:p>
      <w:pPr>
        <w:pStyle w:val="Normal"/>
        <w:spacing w:lineRule="auto" w:line="240" w:before="0" w:after="0"/>
        <w:ind w:left="990" w:right="29" w:firstLine="142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วิ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u w:val="single"/>
        </w:rPr>
        <w:t>ธีการดำเนิน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PSK;TH SarabunIT๙" w:hAnsi="TH SarabunPSK;TH SarabunIT๙" w:cs="TH SarabunPSK;TH SarabunIT๙"/>
          <w:spacing w:val="10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1.1) </w:t>
      </w:r>
      <w:r>
        <w:rPr>
          <w:rFonts w:ascii="TH SarabunPSK;TH SarabunIT๙" w:hAnsi="TH SarabunPSK;TH SarabunIT๙" w:cs="TH SarabunPSK;TH SarabunIT๙"/>
          <w:b/>
          <w:b/>
          <w:bCs/>
          <w:spacing w:val="10"/>
          <w:sz w:val="32"/>
          <w:sz w:val="32"/>
          <w:szCs w:val="32"/>
        </w:rPr>
        <w:t>หลักการทำงาน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 xml:space="preserve"> คือ สำนักงานเกษตรอำเภอคัดเลือกแปลงไม้ผ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  <w:lang w:bidi="th-TH"/>
        </w:rPr>
        <w:t>ลประกอบด้วย</w:t>
      </w:r>
    </w:p>
    <w:p>
      <w:pPr>
        <w:pStyle w:val="Normal"/>
        <w:spacing w:lineRule="auto" w:line="240" w:before="0" w:after="0"/>
        <w:ind w:firstLine="1316"/>
        <w:jc w:val="left"/>
        <w:rPr>
          <w:rFonts w:ascii="TH SarabunPSK;TH SarabunIT๙" w:hAnsi="TH SarabunPSK;TH SarabunIT๙" w:cs="TH SarabunPSK;TH SarabunIT๙"/>
          <w:spacing w:val="10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pacing w:val="10"/>
          <w:sz w:val="32"/>
          <w:szCs w:val="32"/>
          <w:lang w:bidi="th-TH"/>
        </w:rPr>
        <w:t xml:space="preserve">      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  <w:lang w:bidi="th-TH"/>
        </w:rPr>
        <w:t>ภาคเหนือ ได้แก่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  <w:lang w:bidi="th-TH"/>
        </w:rPr>
        <w:t xml:space="preserve">ลำไย ลิ้นจี่ </w:t>
      </w:r>
    </w:p>
    <w:p>
      <w:pPr>
        <w:pStyle w:val="Normal"/>
        <w:spacing w:lineRule="auto" w:line="240" w:before="0" w:after="0"/>
        <w:ind w:firstLine="1316"/>
        <w:jc w:val="left"/>
        <w:rPr>
          <w:rFonts w:ascii="TH SarabunPSK;TH SarabunIT๙" w:hAnsi="TH SarabunPSK;TH SarabunIT๙" w:cs="TH SarabunPSK;TH SarabunIT๙"/>
          <w:spacing w:val="10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pacing w:val="10"/>
          <w:sz w:val="32"/>
          <w:szCs w:val="32"/>
          <w:lang w:bidi="th-TH"/>
        </w:rPr>
        <w:t xml:space="preserve">      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  <w:lang w:bidi="th-TH"/>
        </w:rPr>
        <w:t>ภาคตะวันออก และภาคใต้ ได้แก่ ทุเรียน มังคุด เงาะ ลองกอง</w:t>
      </w:r>
    </w:p>
    <w:p>
      <w:pPr>
        <w:pStyle w:val="Normal"/>
        <w:spacing w:lineRule="auto" w:line="240" w:before="120" w:after="0"/>
        <w:ind w:firstLine="256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  <w:lang w:bidi="th-TH"/>
        </w:rPr>
        <w:t>โดย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ให้สอดคล้องกับพื้นที่การผลิต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ปลงต่อ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ชนิดพืชเป็นอย่างน้อย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ในแต่ละอำเภอ เพื่อใช้เป็นแปล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แท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สำหรับให้นักวิชาการที่รับผิดชอบในระดับอำเภอ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 จังหวัดและผู้เกี่ยวข้องเข้าไปสำรวจข้อมูลติดตามสถานการณ์กา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ผลิตในช่วงที่ไม้ผลอยู่ในระยะแตกใบอ่อ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ดอกบา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ติดผล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เก็บเกี่ยว ทั้งนี้ จะได้นำข้อมูล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ประเมินสถานการณ์การผลิตไม้ผลของอำเภอ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ๆ ได้ตลอดฤดูกาล เป็นการพยาก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คาด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ผลผลิตล่วงหน้าตลอดจนสอบทานผลการคาด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ังนั้นแปลงที่คัดเลือกขึ้นมาจึงมีความสำคัญมากโดยเฉพา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ะต้อง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ปลงที่เป็นตัวแทนในการสุ่มสำรวจของสำนักงานเศรษฐกิ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ารเกษ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 และเรียกแปลงนั้น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ปลงพยาก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ั้งนี้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ควรมี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ปลงสำรองไว้อย่างน้อย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3 – 4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ปลงกรณีเกิดการกระบาด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ของศัตรูพืช หรือเกิดภัยธรรมชาติขึ้นในอนาคต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2694"/>
        <w:rPr>
          <w:rFonts w:ascii="TH SarabunPSK;TH SarabunIT๙" w:hAnsi="TH SarabunPSK;TH SarabunIT๙" w:cs="TH SarabunPSK;TH SarabunIT๙"/>
          <w:b/>
          <w:b/>
          <w:bCs/>
          <w:spacing w:val="-2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2"/>
          <w:sz w:val="32"/>
          <w:szCs w:val="32"/>
        </w:rPr>
        <w:t xml:space="preserve">(1.2) </w:t>
      </w:r>
      <w:r>
        <w:rPr>
          <w:rFonts w:ascii="TH SarabunPSK;TH SarabunIT๙" w:hAnsi="TH SarabunPSK;TH SarabunIT๙" w:cs="TH SarabunPSK;TH SarabunIT๙"/>
          <w:b/>
          <w:b/>
          <w:bCs/>
          <w:spacing w:val="-2"/>
          <w:sz w:val="32"/>
          <w:sz w:val="32"/>
          <w:szCs w:val="32"/>
        </w:rPr>
        <w:t>ความสำคัญของแปลงพยากรณ์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b/>
          <w:b/>
          <w:bCs/>
          <w:spacing w:val="-2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.2.1)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ความสำคัญเชิงพื้นที่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ป็นแปลงที่สะท้อนข้อเท็จจริงด้านสถานการณ์การผลิตในช่วง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้ผลอยู่ในระยะแตกใบอ่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อกบ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ิดผ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ก็บเกี่ยว เพื่อให้นักวิชาการที่รับผิดช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ำการเก็บ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ข้อมูล ซึ่งข้อมูลที่ได้เป็น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“ข้อมูลจากการสำรวจ”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ในระดับอำเภอ ซึ่งมีความสำคัญมากเพราะจะต้องนำมาใช้สำหรับการวางแผนบริหารจัดการผลไม้ในภาพรวมของระดับจังหวัดต่อไป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2.2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ำคัญเชิงนโยบาย คณะกรรมการพัฒนาและบริหารจัดการผลไม้จะกำหนด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แนว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ทางการบริหารจัดการผลไม้ใ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แต่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ละปี และมอบหมายให้คณะทำงานจัดข้อมูลไม้ผลเศรษฐกิจ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จะวางแผ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จัดเก็บข้อมูลโดยวิธีสำรวจด้วยตัวอย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(Sample Survey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โดยใช้แผ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สำรว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บบการสุ่มตัวอย่า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เข้าไปสำรวจข้อมูล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(Sampling Desig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แปลงพยากรณ์ ซึ่งในขั้นแรกจำเป็นต้อง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กรอบตัวอย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หมายถึ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หมู่บ้านตัวอย่างที่มีขนาดพื้นที่ปลูกไม้ผล ให้มีความชัดเจนเสียก่อน จึงจะสามารถสำรวจข้อมูล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ได้สอดคล้อง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ตามพื้นที่เพาะปลูกไม้ผลที่มีอยู่จริง เพื่อจะได้ไปติดต่อประสาน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 xml:space="preserve">ข้อมูลจากเกษตรอำเภอ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เกษตรจังหวัด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ไปสำรวจข้อมูลในพื้นที่เพื่อการ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พยากรณ์ผลผลิต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จัดทำข้อมูลเอกภาพ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นำไปใช้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ในการพิจารณาข้อมูลการประมาณการผลผลิตไม้ผลระดับภา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มีความถูกต้อง แม่นยำ ใกล้เคียงความเป็นจริ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ประโยชน์ในการพัฒนาและการวางแผนป้องกันแก้ไขปัญหาผลผลิตและการตลาดในแต่ละป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261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(1.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กณฑ์การคัดเลือก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left="720" w:firstLine="197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1.3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การคัดเลือกแปลงพยากรณ์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1.3.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จ้าของแปลงต้องมีความเกี่ยวข้องกับสถาบันเกษตรก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เกษตร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หกรณ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วิสาหกิจชุมชน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เป็นประธาน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กรรมการ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สมาชิกหรืออื่น ๆ และเจ้าของแปลง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มีความสมัครใจและความพร้อม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มูล ตลอดจนเข้าร่วมกิจกรรมต่างๆ ของกรมส่งเสริมการเกษตร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1.3.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ขนาดพื้นที่ตั้งแต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ขึ้น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มีการปลูกพืชชนิดเดีย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นเด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(1.3.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ผลิตเป็นเชิงการค้าในประเทศหรือส่งออกก็ได้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bidi="th-TH"/>
        </w:rPr>
        <w:t xml:space="preserve">(1.3.4)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เป็นแปลงที่มีการจัดการสวนดี ซึ่งหมายถึง มีการปฏิบัติดูแลสวนครบถ้วนตามหล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ดคล้องตามปฏิทินการดูแลรักษาพืช ซึ่งเหมาะแก่การเข้าไปสำรวจ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สถานการณ์การผลิตในช่วงที่ไม้ผ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อยู่ในระยะแตกใบอ่อน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ดอกบาน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ติดผล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เก็บเกี่ยว ตัวอย่างตา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u w:val="single"/>
        </w:rPr>
        <w:t>ปฏิทินการดูแลรักษาพืช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u w:val="single"/>
        </w:rPr>
        <w:t>ตามภาคผนวกแนบท้า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firstLine="11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ระบบแปลงพยากรณ์ของจังหว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firstLine="3261"/>
        <w:jc w:val="left"/>
        <w:rPr>
          <w:rFonts w:ascii="TH SarabunPSK;TH SarabunIT๙" w:hAnsi="TH SarabunPSK;TH SarabunIT๙" w:cs="TH SarabunPSK;TH SarabunIT๙"/>
          <w:i/>
          <w:i/>
          <w:iCs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4.1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สำนักงานเกษตรอำเภอคัดเลือกแปลงไม้ผล ได้แก่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ลำไย ลิ้นจี่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ห้สอดคล้องกับพื้นที่การ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ปลง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นิดพืชเป็นอย่างน้อยในแต่ละ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รมีแปลงสำร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แต่ละชนิดของแต่ละอำเภออี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ปลง พร้อมทั้งระบุชื่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มสกุลเจ้าของแปลง ตามแบบฟอร์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  <w:u w:val="single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ข้อมูลโดยสังเขปของแปลงที่คัดเลือกมาเพื่อรายงานให้สำนักงานเกษตรจังหวัดทรา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เป็นฐานข้อมูลการใช้ประโยชน์ในระยะยาวต่อไป ตามแบบฟอร์มใ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  <w:u w:val="single"/>
        </w:rPr>
        <w:t>4</w:t>
      </w:r>
      <w:r>
        <w:rPr>
          <w:rFonts w:cs="TH SarabunPSK;TH SarabunIT๙" w:ascii="TH SarabunPSK;TH SarabunIT๙" w:hAnsi="TH SarabunPSK;TH SarabunIT๙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ปลงพยากรณ์ไม้ผ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ภาคเหน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อำเภอฝาง จังหวัดเชียงใหม่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5"/>
        <w:gridCol w:w="1400"/>
        <w:gridCol w:w="1463"/>
        <w:gridCol w:w="1440"/>
        <w:gridCol w:w="231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1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>ตัวอย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ารจัดระบบแปลงพยากรณ์ไม้ผลของสำนักงานเกษตรจังหวัดลำพูน</w:t>
      </w:r>
    </w:p>
    <w:tbl>
      <w:tblPr>
        <w:tblW w:w="640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42"/>
        <w:gridCol w:w="15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ำไ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ิ้นจี่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ำพู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วียงหนองล่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แม่ท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ุ่งหัวช้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โฮ่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บ้านธ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ป่าซ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ี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*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bidi="th-TH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ปลงพยากรณ์ไม้ผ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ตะวันอ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อำเภอเมืองระยอง จังหวัดระย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2268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127000" cy="100965"/>
                      <wp:effectExtent l="5080" t="17780" r="571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4.9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9375</wp:posOffset>
                      </wp:positionV>
                      <wp:extent cx="127000" cy="100965"/>
                      <wp:effectExtent l="5080" t="17780" r="571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2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จัดระบบแปลงพยากรณ์ไม้ผลของสำนักงานเกษตรจังหวัดระยอ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ืองระย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ก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ง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้านค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วก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าชะเ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ิคม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*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ปลงพยากรณ์ไม้ผ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ภาคใต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อำเภอหลังสวน จังหวัดชุมพ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127000" cy="100965"/>
                      <wp:effectExtent l="5080" t="17780" r="571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4.9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9375</wp:posOffset>
                      </wp:positionV>
                      <wp:extent cx="127000" cy="100965"/>
                      <wp:effectExtent l="5080" t="17780" r="571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2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;TH SarabunIT๙" w:ascii="TH SarabunPSK;TH SarabunIT๙" w:hAnsi="TH SarabunPSK;TH SarabunIT๙"/>
                <w:color w:val="FFFFFF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จัดระบบแปลงพยากรณ์ไม้ผลของสำนักงานเกษตรจังหวัดชุมพร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ือง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ะทิ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่าแซ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่งตะโ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งส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ะแ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ะโต๊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left="1576" w:hanging="157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120"/>
        <w:ind w:left="1570" w:hanging="157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*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4.2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นักวิชาการผู้รับผิดชอบระดับจังหวัดจัดระบบแปลงพยากรณ์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ในภาพรวมของ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รวบรวมข้อมูลแปลงพยากรณ์ของทุกอำเภอ เพื่อประเมินสถานการณ์การผลิตของพืชชนิดนั้นๆ ให้เป็นข้อมูล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ผลผลิตระดับจังหวัด และใช้ข้อมูลนี้เป็นข้อมูลหลักสำหรับการเทียบเคียงกับข้อมูลรายครัวเรือนในที่ไปสุ่มสำรวจสอบถามมาในการประชุม ชี้แจง การประมาณการผลผลิตกับสำนักงานเศรษฐกิจการเกษตร ตลอดจนวางแผนการบริหารจัดการผลไม้ของจังหวัดตนเอง</w:t>
      </w:r>
    </w:p>
    <w:p>
      <w:pPr>
        <w:pStyle w:val="Normal"/>
        <w:spacing w:lineRule="auto" w:line="240" w:before="0" w:after="0"/>
        <w:ind w:firstLine="171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(1.5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ารจัดทำ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firstLine="11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ทำข้อมูลไม้ผลจากแปลงพยากรณ์</w:t>
      </w:r>
    </w:p>
    <w:p>
      <w:pPr>
        <w:pStyle w:val="Normal"/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ส่งเสริมการเกษตรในฐานะฝ่ายเลขานุการคณะกรรมการ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บริหารจัดการผลไม้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ละเป็นคณะทำงานจัดทำข้อมูลไม้ผลเศรษฐกิ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ร่ว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ับสำนักงานเศรษฐกิจการเกษตร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ซึ่งต้องจัดทำข้อมูลประมาณการ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ผลผลิตเพื่อนำมาวิเคราะห์และหาข้อสรุปร่วมกัน ข้อมูลที่จัดทำ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ครอบคลุมแหล่งผลิตไม้ผลที่ต้องบริหารจัดการในพื้นที่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25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จังหวัด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ภูมิภาค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รมส่งเสริมการเกษตรจึ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ได้กำหนดวิธีการจัดทำข้อมูล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ประมา</w:t>
      </w:r>
      <w:r>
        <w:rPr>
          <w:rFonts w:ascii="TH SarabunPSK;TH SarabunIT๙" w:hAnsi="TH SarabunPSK;TH SarabunIT๙" w:cs="TH SarabunPSK;TH SarabunIT๙"/>
          <w:i/>
          <w:i/>
          <w:spacing w:val="4"/>
          <w:sz w:val="32"/>
          <w:sz w:val="32"/>
          <w:szCs w:val="32"/>
        </w:rPr>
        <w:t>ณ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ารผลผลิต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ไม้ผลซึ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มพันธ์กับระยะการเจริญพัฒนาของไม้ผล ดังนี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(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.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ประมาณการผลผลิ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เพื่อเก็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การออกดอ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ม้ผลเศรษฐกิจ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(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งเสริมการเกษตรที่รับผิดชอบแต่ละตำบ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กรอบตัวอย่างของหมู่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อก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 จากน้อยไปมากตามขนาดพื้นที่ปลูกไม้ผล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5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รอบตัวอย่าง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;TH SarabunIT๙" w:ascii="TH SarabunPSK;TH SarabunIT๙" w:hAnsi="TH SarabunPSK;TH SarabunIT๙"/>
                <w:spacing w:val="-8"/>
                <w:sz w:val="32"/>
                <w:szCs w:val="32"/>
              </w:rPr>
              <w:t>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พื้นที่ปลูกไม้ผลแต่ละชนิดน้อยกว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หมู่บ้านขนาด 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M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1-10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ร่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2)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สุ่มรายชื่อเกษตรกรที่ปลูกไม้ผล ตามกรอบหมู่บ้านที่กำหนดใ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นกรอบตัวอย่าง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หมู่บ้านละ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ครัวเรือน เพื่อเป็นตัวแท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ติดตามสถานการณ์การออกดอกและติดผลของไม้ผ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โดยต้องมีเจ้าของแปลงพยากรณ์ทั้งแปลงจริงและแปลงสำรองรวมอยู่ในรายชื่อเกษตรกรที่สุ่มขึ้นมาด้วย เพื่อให้เป็นมาตรฐานทางวิชาการและเกิดความน่าเชื่อถือในการจัดเก็บข้อมูล นำข้อมูลมาถัวเฉลี่ยกับเกษตรกรรายอื่นที่ไม่ได้เป็นเจ้าของแปลงพยากรณ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สถานการณ์ในการออกดอกในแต่ละแปลงท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ดอกแล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ี่เปอร์เซ็นต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left="698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ิ้นจ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นับที่ระยะช่อดอกสะเ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ำไย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ที่ระยะช่อดอกบ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ุ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ที่ระย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ยียดตีนหน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ที่ระยะช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ะเดา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ังค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นับที่ระยะดอก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อง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ระย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อกเขียว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ร้อยละการออกดอกรวมทั้งหมดของตำบลนั้น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ช้วิธีการนับระยะการออกดอกด้วยสายตาเพื่อประเมินดูว่า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พืชชนิดนั้นในภาพรวมทั้งหมู่บ้านออกดอกแล้วร้อยละเท่าไร จากนั้นเปรียบเทียบกับพื้นที่ให้ผลรวมของหมู่บ้านที่คัดเลือกมา ก็จะสามารถคำนวณออก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รออกดอกของ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บล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บ้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หมู่บ้าน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ดเลื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แทนเกษตรกรหมู่บ้าน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 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ปลง พื้นที่ให้ผลของเกษตรกร ทั้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ปลง เท่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23"/>
        <w:gridCol w:w="762"/>
        <w:gridCol w:w="762"/>
        <w:gridCol w:w="762"/>
        <w:gridCol w:w="762"/>
        <w:gridCol w:w="1102"/>
        <w:gridCol w:w="1417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ัวแทนเกษตรกรที่คัดเลือ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พื้นที่การออกดอ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 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 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 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การออกดอกของตำบล 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วิธีการคำนวณ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ิธีคำนวณพื้นที่การออกดอก โดยเทียบบัญญัติไตรยางค์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 ก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 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  </w:t>
      </w:r>
      <w:r>
        <w:rPr>
          <w:rFonts w:cs="TH SarabunPSK;TH SarabunIT๙" w:ascii="TH SarabunPSK;TH SarabunIT๙" w:hAnsi="TH SarabunPSK;TH SarabunIT๙"/>
          <w:sz w:val="32"/>
          <w:szCs w:val="32"/>
        </w:rPr>
        <w:t>=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 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 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=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= 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6"/>
          <w:szCs w:val="6"/>
        </w:rPr>
      </w:pPr>
      <w:r>
        <w:rPr>
          <w:rFonts w:cs="TH SarabunPSK;TH SarabunIT๙" w:ascii="TH SarabunPSK;TH SarabunIT๙" w:hAnsi="TH SarabunPSK;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 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 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    =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= 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6"/>
          <w:szCs w:val="6"/>
        </w:rPr>
      </w:pPr>
      <w:r>
        <w:rPr>
          <w:rFonts w:cs="TH SarabunPSK;TH SarabunIT๙" w:ascii="TH SarabunPSK;TH SarabunIT๙" w:hAnsi="TH SarabunPSK;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พื้นที่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ตำบล 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12+15+6 = 3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 หรือคิดเป็น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=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6"/>
          <w:szCs w:val="6"/>
        </w:rPr>
      </w:pPr>
      <w:r>
        <w:rPr>
          <w:rFonts w:cs="TH SarabunPSK;TH SarabunIT๙" w:ascii="TH SarabunPSK;TH SarabunIT๙" w:hAnsi="TH SarabunPSK;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เกษตรระดับตำบลสรุปข้อมูลลงในแบบฟอร์มระดับตำบล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auto" w:line="240" w:before="0" w:after="0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ร้อยละการออก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หมดของอำเภอ ซึ่งเป็นผลรวมมาจากร้อยละการออกดอกของแต่ละตำบลแล้วเปรียบเทียบกับพื้นที่ให้ผลรวมของอำเภอ ก็จะสามารถคำนวณออก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รออกดอ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นั้น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auto" w:line="240" w:before="0" w:after="0"/>
        <w:ind w:firstLine="273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E5DFEC" w:val="clear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ออกดอกของ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ื้นที่การออกดอกของตำบล 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+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ื้นที่การออกดอกของตำบล ข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) X 100</w:t>
      </w:r>
    </w:p>
    <w:p>
      <w:pPr>
        <w:pStyle w:val="Normal"/>
        <w:shd w:fill="E5DFEC" w:val="clear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ให้ผลทั้งหมดของอำเภอ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u w:val="single"/>
        </w:rPr>
        <w:t>ตัวอย่าง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ตำบล ก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500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ไร่ ออกดอก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แล้วร้อยละ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25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ตำบล ข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300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ไร่ ออกดอก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แล้วร้อยละ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30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การออกดอกของ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1466850" cy="381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96995</wp:posOffset>
                </wp:positionH>
                <wp:positionV relativeFrom="paragraph">
                  <wp:posOffset>344170</wp:posOffset>
                </wp:positionV>
                <wp:extent cx="2386965" cy="2940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Niramit AS;TH NiramitIT๙ " w:hAnsi="TH Niramit AS;TH NiramitIT๙ " w:cs="TH Niramit AS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NiramitIT๙ " w:ascii="TH Niramit AS;TH NiramitIT๙ " w:hAnsi="TH Niramit AS;TH NiramitIT๙ "/>
                                <w:sz w:val="32"/>
                                <w:szCs w:val="32"/>
                              </w:rPr>
                              <w:t>X 100</w:t>
                              <w:tab/>
                              <w:t xml:space="preserve"> = 26.87%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3.15pt;mso-wrap-distance-left:9.05pt;mso-wrap-distance-right:9.05pt;mso-wrap-distance-top:0pt;mso-wrap-distance-bottom:0pt;margin-top:27.1pt;mso-position-vertical-relative:text;margin-left:30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Niramit AS;TH NiramitIT๙ " w:hAnsi="TH Niramit AS;TH NiramitIT๙ " w:cs="TH Niramit AS;TH NiramitIT๙ "/>
                          <w:sz w:val="32"/>
                          <w:szCs w:val="32"/>
                        </w:rPr>
                      </w:pPr>
                      <w:r>
                        <w:rPr>
                          <w:rFonts w:cs="TH Niramit AS;TH NiramitIT๙ " w:ascii="TH Niramit AS;TH NiramitIT๙ " w:hAnsi="TH Niramit AS;TH NiramitIT๙ "/>
                          <w:sz w:val="32"/>
                          <w:szCs w:val="32"/>
                        </w:rPr>
                        <w:t>X 100</w:t>
                        <w:tab/>
                        <w:t xml:space="preserve"> = 26.87%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       </w:t>
        <w:tab/>
        <w:tab/>
        <w:t xml:space="preserve">________________________ 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800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25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6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สำนักงานเกษตรอำเภอสรุปข้อมูลลงในแบบฟอร์มระดับอำเภอ ส่ง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กษตรจังหวัด</w:t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คำนวณร้อยละการออกดอก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ั้งหมดของจังหวัด ซึ่งเป็นผลรวมมาจากร้อยละ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ออกดอกของแต่ละอำเภอ แล้วเปรียบเทียบกับพื้นที่ให้ผลรวมของจังหวัด ก็จะสามารถคำนวณออกมา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ป็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ะ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รออกดอ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hd w:fill="FDE9D9" w:val="clear"/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ออกดอกของ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ื้นที่การออกดอกของอำเภอ 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+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ื้นที่การออกดอกของอำเภอ ข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) X 100</w:t>
      </w:r>
    </w:p>
    <w:p>
      <w:pPr>
        <w:pStyle w:val="Normal"/>
        <w:shd w:fill="FDE9D9" w:val="clear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ให้ผลทั้งหมดของจังหวัด</w:t>
      </w:r>
    </w:p>
    <w:p>
      <w:pPr>
        <w:pStyle w:val="Normal"/>
        <w:spacing w:lineRule="auto" w:line="240" w:before="120" w:after="0"/>
        <w:ind w:firstLine="251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8)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สำนักงานเกษตรจังหวัดสรุปข้อมูลลงในแบบฟอร์มระดับจังหวัด ส่งให้สำนัก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และพัฒนาเกษ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ต่อไป</w:t>
      </w:r>
    </w:p>
    <w:p>
      <w:pPr>
        <w:pStyle w:val="Normal"/>
        <w:spacing w:lineRule="auto" w:line="240" w:before="0" w:after="0"/>
        <w:ind w:firstLine="326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.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ิดตามเพื่อประเม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ิมา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ผลิตในแปล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ยากรณ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ช่ว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ใ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 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ิ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ผลิ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ิ้นจ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 คือระยะช่อสะเดากับระยะผลเล็ก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ำไ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ระยะด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ระยะผลอ่อน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 คือระยะเหยียดตีนหนูกับระยะตัดแต่งผล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งา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 คือระยะช่อสะเดากับระยะผลเล็ก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ังค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ระยะดอกกลมกับระยะผลอ่อน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อง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ือระยะดอกเขียวกับระยะติดผลอ่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(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ช้วิธี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79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(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ใช้วิธีการสุ่ม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จากแปลงพยากรณ์ของเกษตรกรที่คัดเลือกมา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ใหญ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ปาน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เ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454"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55575</wp:posOffset>
                </wp:positionV>
                <wp:extent cx="5316855" cy="8045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2.25pt;width:418.6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ำนวณพื้นที่ใต้ทรงพุ่ม ให้ใช้สูตร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71500" cy="3905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D =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้นผ่านศูนย์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ผลผลิตต่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ให้ใช้สู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หนั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าราง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อย่างการคำนวณปริมาณผลผลิตต่อไร่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ลิ้นจ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ลิ้นจ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28.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>วิธีคำนวณ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2"/>
          <w:sz w:val="32"/>
          <w:szCs w:val="32"/>
          <w:lang w:bidi="th-TH"/>
        </w:rPr>
        <w:t xml:space="preserve">1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ลิ้นจี่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ให้นับว่า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ให้คิดเพียง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70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ซึ่งลิ้นจี่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ช่อดอก ให้ผลผลิต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  <w:lang w:bidi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น้ำหนัก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 – 0.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2)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คำนวณน้ำหนักขอ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ผลผลิตต่อตารางเมตร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ซึ่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นับในพื้นที่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ตารางเมตร ได้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ช่อดอก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(70%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ของช่อดอก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ช่อดอก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อดอก มี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สรุป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7x0.5 = 3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56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= 28.26 x (7x0.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= </w:t>
      </w:r>
      <w:r>
        <w:rPr>
          <w:rFonts w:cs="TH SarabunPSK;TH SarabunIT๙" w:ascii="TH SarabunPSK;TH SarabunIT๙" w:hAnsi="TH SarabunPSK;TH SarabunIT๙"/>
          <w:sz w:val="32"/>
          <w:szCs w:val="32"/>
        </w:rPr>
        <w:t>98.9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ลิ้นจ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98.9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1,978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9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(2.2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ลำไ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ลำไ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  <w:tab w:val="left" w:pos="3828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28.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ลำไย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ให้นับว่า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ให้คิดเพีย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70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ซึ่งลำไย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ช่อดอก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ผล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– 0.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 xml:space="preserve">2)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คำนวณน้ำหนักขอ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ผลผลิตต่อตารางเมตร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ซึ่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นับในพื้นที่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ตารางเมตร ได้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ช่อดอก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(70%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ของช่อดอก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  <w:lang w:bidi="th-TH"/>
        </w:rPr>
        <w:t xml:space="preserve">    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ช่อดอก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อดอก มี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รุป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7x0.5 = 3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>3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= 28.26 x (7x0.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= </w:t>
      </w:r>
      <w:r>
        <w:rPr>
          <w:rFonts w:cs="TH SarabunPSK;TH SarabunIT๙" w:ascii="TH SarabunPSK;TH SarabunIT๙" w:hAnsi="TH SarabunPSK;TH SarabunIT๙"/>
          <w:sz w:val="32"/>
          <w:szCs w:val="32"/>
        </w:rPr>
        <w:t>98.9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มีลำไ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98.9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1,978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9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(2.3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ทุ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ทุ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spacing w:lineRule="auto" w:line="240" w:before="12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28.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843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ุเรียนให้น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น้ำหนั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าราง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ซึ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บใน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ได้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ุ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 มีน้ำหน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8.26 x (3x1.5) =12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ถ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มีทุ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12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,54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24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(2.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งาะ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240" w:after="0"/>
        <w:ind w:left="2880" w:firstLine="38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2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เงา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งา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28.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าะให้นับ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ิด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7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า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ดอก ให้ผล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0.4 – 0.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น้ำหนั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าราง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ซึ่ง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ช่อดอก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(70%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ของช่อดอก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  <w:lang w:bidi="th-TH"/>
        </w:rPr>
        <w:t xml:space="preserve">   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= 7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ช่อดอก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อดอก มี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สรุ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้ำหนักของผลผลิตต่อ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7x0.6 = 4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8.26 x (7x0.6) = 1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ถ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ร่มีเงา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1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,3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2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มังคุ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ังค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120" w:after="0"/>
        <w:ind w:left="1979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instrText xml:space="preserve"> QUOTE _x0001_ </w:instrText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separate"/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IT๙" w:ascii="TH SarabunPSK;TH SarabunIT๙" w:hAnsi="TH SarabunPSK;TH SarabunIT๙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;TH SarabunIT๙" w:ascii="TH SarabunPSK;TH SarabunIT๙" w:hAnsi="TH SarabunPSK;TH SarabunIT๙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= 28.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งคุ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นับ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รางเมตรมีก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อ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ิดเพี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ังค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อ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ผล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7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วณน้ำหนัก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ต่อตาราง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ซึ่ง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40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ยอด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0%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ของ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ยอด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 xml:space="preserve">= 16 </w:t>
      </w:r>
      <w:r>
        <w:rPr>
          <w:rFonts w:ascii="TH SarabunPSK;TH SarabunIT๙" w:hAnsi="TH SarabunPSK;TH SarabunIT๙" w:cs="TH SarabunPSK;TH SarabunIT๙"/>
          <w:spacing w:val="-9"/>
          <w:sz w:val="32"/>
          <w:sz w:val="32"/>
          <w:szCs w:val="32"/>
        </w:rPr>
        <w:t>ยอด</w:t>
      </w:r>
      <w:r>
        <w:rPr>
          <w:rFonts w:cs="TH SarabunPSK;TH SarabunIT๙" w:ascii="TH SarabunPSK;TH SarabunIT๙" w:hAnsi="TH SarabunPSK;TH SarabunIT๙"/>
          <w:spacing w:val="-9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อ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น้ำหน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</w:t>
      </w:r>
      <w:r>
        <w:rPr>
          <w:rFonts w:cs="TH SarabunPSK;TH SarabunIT๙" w:ascii="TH SarabunPSK;TH SarabunIT๙" w:hAnsi="TH SarabunPSK;TH SarabunIT๙"/>
          <w:sz w:val="32"/>
          <w:szCs w:val="32"/>
        </w:rPr>
        <w:t>0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รุป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16x0.07 = 17.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ผลผลิตต่อต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น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=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+ ½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ความสูงของต้นมังคุด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วัดจากกิ่งแรกถึงปลายยอด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x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ผลผลิตต่อตารางเมตร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40" w:before="0" w:after="0"/>
        <w:ind w:left="1418" w:hanging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28.26 + ½ (6) x (16x0.07) = 3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ถ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มีมังค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5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5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120" w:after="0"/>
        <w:ind w:firstLine="3261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2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ลองก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ลอง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)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ผลิต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ต่อต้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>วิธีคำนวณ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ผลิตต่อต้นประมาณ  </w:t>
      </w:r>
      <w:r>
        <w:rPr>
          <w:rFonts w:ascii="TH SarabunPSK;TH SarabunIT๙" w:hAnsi="TH SarabunPSK;TH SarabunIT๙" w:cs="TH SarabunPSK;TH SarabunIT๙"/>
          <w:color w:val="00B050"/>
          <w:spacing w:val="-5"/>
          <w:sz w:val="32"/>
          <w:sz w:val="32"/>
          <w:szCs w:val="32"/>
        </w:rPr>
        <w:drawing>
          <wp:inline distT="0" distB="0" distL="0" distR="0">
            <wp:extent cx="342900" cy="381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ร่มีลองก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นต่อไร่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โลกรั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= 9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โลกรั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0.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240" w:after="0"/>
        <w:jc w:val="left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b/>
          <w:bCs/>
          <w:spacing w:val="-10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ที่มาตัวอย่างการคำนวณปริมาณผลผลิตไม้ผลจากการประชุมเชิงปฏิบัติการเตรียมการบริหารจัดการผลไม้ภาคใต้ ปี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2562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6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 7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2562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ณ โรงแรมแกรนด์ปาร์ค อำเภอเมืองนครศรีธรรมราช จังหวัดนครศรีธรรมราช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pacing w:val="-10"/>
          <w:sz w:val="16"/>
          <w:szCs w:val="16"/>
          <w:lang w:bidi="th-TH"/>
        </w:rPr>
      </w:pPr>
      <w:r>
        <w:rPr>
          <w:rFonts w:cs="TH SarabunPSK;TH SarabunIT๙" w:ascii="TH SarabunPSK;TH SarabunIT๙" w:hAnsi="TH SarabunPSK;TH SarabunIT๙"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8" w:firstLine="241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(2)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</w:rPr>
        <w:t>จัด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  <w:lang w:bidi="th-TH"/>
        </w:rPr>
        <w:t>ทำเวที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2"/>
          <w:sz w:val="32"/>
          <w:szCs w:val="32"/>
        </w:rPr>
        <w:t xml:space="preserve">Focus Group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  <w:lang w:bidi="th-TH"/>
        </w:rPr>
        <w:t>เพื่อสรุปข้อมูลการประเมินสถานการณ์ผลผลิต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sz w:val="32"/>
          <w:sz w:val="32"/>
          <w:szCs w:val="32"/>
          <w:lang w:bidi="th-TH"/>
        </w:rPr>
        <w:t>ในแปลงพยากรณ์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 ดำเนินการโดย</w:t>
      </w:r>
      <w:r>
        <w:rPr>
          <w:rFonts w:ascii="TH SarabunPSK;TH SarabunIT๙" w:hAnsi="TH SarabunPSK;TH SarabunIT๙" w:cs="TH SarabunPSK;TH SarabunIT๙"/>
          <w:i/>
          <w:i/>
          <w:iCs/>
          <w:spacing w:val="-12"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;TH SarabunIT๙" w:hAnsi="TH SarabunPSK;TH SarabunIT๙" w:cs="TH SarabunPSK;TH SarabunIT๙"/>
          <w:i/>
          <w:i/>
          <w:iCs/>
          <w:spacing w:val="6"/>
          <w:sz w:val="32"/>
          <w:sz w:val="32"/>
          <w:szCs w:val="32"/>
          <w:u w:val="single"/>
        </w:rPr>
        <w:t xml:space="preserve"> สำนักงานเกษตรอำเภอ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 เจ้าของแปลงพยากรณ์ในพื้นที่ ร่วมกับสำนักงานเศรษฐกิจการเกษตร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ข้อ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นพื้นที่</w:t>
      </w:r>
    </w:p>
    <w:p>
      <w:pPr>
        <w:pStyle w:val="Normal"/>
        <w:spacing w:lineRule="auto" w:line="240" w:before="0" w:after="0"/>
        <w:ind w:right="29" w:firstLine="153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u w:val="single"/>
        </w:rPr>
        <w:t xml:space="preserve">วิธีการดำเนินงาน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1350" w:firstLine="153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(2.1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ำนักงานเกษตรอำเภอจ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>ท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Focus Group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ป้า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2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530"/>
        <w:jc w:val="center"/>
        <w:rPr>
          <w:rFonts w:ascii="TH SarabunPSK;TH SarabunIT๙" w:hAnsi="TH SarabunPSK;TH SarabunIT๙" w:cs="TH SarabunPSK;TH SarabunIT๙"/>
          <w:spacing w:val="8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อบด้วย เจ้าของ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 xml:space="preserve">แปลงพยากรณ์ เกษตรกรในพื้นที่และผู้เกี่ยวข้องในระดับอำเภอ 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530"/>
        <w:jc w:val="right"/>
        <w:rPr>
          <w:rFonts w:ascii="TH SarabunPSK;TH SarabunIT๙" w:hAnsi="TH SarabunPSK;TH SarabunIT๙" w:cs="TH SarabunPSK;TH SarabunIT๙"/>
          <w:spacing w:val="8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8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  <w:lang w:bidi="th-TH"/>
        </w:rPr>
        <w:t>เพื่อประเมิน</w:t>
      </w:r>
      <w:r>
        <w:rPr>
          <w:rFonts w:cs="TH SarabunPSK;TH SarabunIT๙" w:ascii="TH SarabunPSK;TH SarabunIT๙" w:hAnsi="TH SarabunPSK;TH SarabunIT๙"/>
          <w:spacing w:val="8"/>
          <w:sz w:val="32"/>
          <w:szCs w:val="32"/>
          <w:lang w:bidi="th-TH"/>
        </w:rPr>
        <w:t xml:space="preserve">...   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;TH SarabunIT๙" w:hAnsi="TH SarabunPSK;TH SarabunIT๙" w:cs="TH SarabunPSK;TH SarabunIT๙"/>
          <w:spacing w:val="8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8"/>
          <w:sz w:val="32"/>
          <w:sz w:val="32"/>
          <w:szCs w:val="32"/>
        </w:rPr>
        <w:t>เพื่อประเมินข้อมูลการ</w:t>
      </w:r>
      <w:r>
        <w:rPr>
          <w:rFonts w:ascii="TH SarabunPSK;TH SarabunIT๙" w:hAnsi="TH SarabunPSK;TH SarabunIT๙" w:cs="TH SarabunPSK;TH SarabunIT๙"/>
          <w:b/>
          <w:b/>
          <w:bCs/>
          <w:spacing w:val="8"/>
          <w:sz w:val="32"/>
          <w:sz w:val="32"/>
          <w:szCs w:val="32"/>
        </w:rPr>
        <w:t>ออก</w:t>
      </w:r>
      <w:r>
        <w:rPr>
          <w:rFonts w:ascii="TH SarabunPSK;TH SarabunIT๙" w:hAnsi="TH SarabunPSK;TH SarabunIT๙" w:cs="TH SarabunPSK;TH SarabunIT๙"/>
          <w:b/>
          <w:b/>
          <w:bCs/>
          <w:spacing w:val="8"/>
          <w:sz w:val="32"/>
          <w:sz w:val="32"/>
          <w:szCs w:val="32"/>
        </w:rPr>
        <w:t xml:space="preserve">ดอก –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ผลิตในระดับ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 เพื่อเป็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ข้อมูลเทียบเคียงประกอบการจัดทำข้อมูลเอกภาพและจัดทำแผนกระจายผลผลิตผลไม้ออกจากแหล่งผลิต หรือเชื่อมโย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จากแหล่งผลิตหลักอื่นเพื่อนำมากระจายผลไม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ับจังหวัด เพื่อนำไปวางแผนการดำเนินงานบริหารจัดการผลไม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วมกับสำนักงานเศรษฐกิจการเกษตรต่อไป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 w:before="0" w:after="0"/>
        <w:ind w:firstLine="153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(2.2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ำนักงานเกษตรจังหวัดจ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>ท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Focus Group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ป้า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3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กอบด้วย ตัวแท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จ้าขอ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แปลงพยากรณ์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ชนิดพืช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อำเภอ และผู้เกี่ยวข้องในระดับจังหวัด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2"/>
          <w:sz w:val="32"/>
          <w:szCs w:val="32"/>
        </w:rPr>
        <w:t xml:space="preserve">เพื่อประเมินข้อมูลการออกดอก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sz w:val="32"/>
          <w:sz w:val="32"/>
          <w:szCs w:val="32"/>
        </w:rPr>
        <w:t xml:space="preserve"> ผลผลิตในระดับ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ครั้ง เพื่อเป็นข้อมูลเทียบเคียงประกอบการจัดท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เอกภาพและจัดทำแผนการ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ร่วมกับสำนักงานเศรษฐกิจการเกษตรต่อไป</w:t>
      </w:r>
    </w:p>
    <w:p>
      <w:pPr>
        <w:pStyle w:val="Normal"/>
        <w:spacing w:lineRule="exact" w:line="380" w:before="0" w:after="0"/>
        <w:ind w:firstLine="2835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  <w:lang w:bidi="th-TH"/>
        </w:rPr>
        <w:t xml:space="preserve">2.3)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>การดำเนินการเป็นค่าใช้จ่ายในการจัดประชุม จัดเวที หรือการจัดกิจกรรมเพื่อให้มีการระดมสมองเพื่อให้ได้ข้อมูลสนับสนุนการจัดทำแปลงพยากรณ์และข้อมูลเอกภาพ             ในการประเมินสถานการณ์ผลไม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 xml:space="preserve">ให้มีความชัดเจนและใกล้เคียงกับสถานการณ์ความเป็นจริงมากยิ่งขึ้น </w:t>
      </w:r>
    </w:p>
    <w:p>
      <w:pPr>
        <w:pStyle w:val="Normal"/>
        <w:spacing w:lineRule="exact" w:line="380" w:before="0" w:after="0"/>
        <w:ind w:firstLine="153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  <w:lang w:bidi="th-TH"/>
        </w:rPr>
        <w:t>ซึ่งรูปแบบดำเนินการสามารถทำได้ทั้งในรูป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ปกติ หรือรูปแบบ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New Norma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็ได้             ตามดุลยพินิจและความเหมาะสมของสถานการณ์นั้น ๆ 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pacing w:val="-8"/>
          <w:sz w:val="14"/>
          <w:szCs w:val="14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8"/>
          <w:sz w:val="14"/>
          <w:szCs w:val="14"/>
          <w:lang w:bidi="th-TH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***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 xml:space="preserve">อนึ่ง การจัด 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 xml:space="preserve">Focus Group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 xml:space="preserve">ทั้ง 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 xml:space="preserve">ระดับ ควรดำเนินการทั้งก่อนและหลังกิจกรรมในข้อ 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5.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5.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3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2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</w:rPr>
        <w:t>ตามลำดับ เพื่อให้เกิดประสิทธิภาพและการใช้ประโยชน์ของข้อมูลได้อย่างสูงสุด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***</w:t>
      </w:r>
    </w:p>
    <w:p>
      <w:pPr>
        <w:pStyle w:val="Normal"/>
        <w:ind w:firstLine="567"/>
        <w:jc w:val="left"/>
        <w:rPr>
          <w:rFonts w:ascii="TH SarabunPSK;TH SarabunIT๙" w:hAnsi="TH SarabunPSK;TH SarabunIT๙" w:cs="TH SarabunPSK;TH SarabunIT๙"/>
          <w:b/>
          <w:b/>
          <w:bCs/>
          <w:spacing w:val="-8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บริหารจัดการโครง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ind w:firstLine="63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 xml:space="preserve">5.4.1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ค่าใช้จ่ายติดตาม และประเมินผ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ส่งเสริมและจัดการสินค้าเกษตร สำนักงานส่งเสริมและพัฒนาการเกษตรที่ 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</w:rPr>
        <w:t>6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>เชียงใหม่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>อำเภ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เป็นค่าเบี้ยเลี้ยง ที่พัก พาหนะเพื่อใช้ในการติดตามปัญหาอุปสรรค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นวทางแก้ไข และประเมินผลกิจกรรมต่าง ๆ ใน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5.4.2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>ค่าใช้จ่ายในการจัดทำสรุปผ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ดำเนินการโดย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>สำนักงานส่งเสริมและพัฒนาการเกษตร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 xml:space="preserve">ที่ 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ระยอง สสก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  <w:lang w:bidi="th-TH"/>
        </w:rPr>
        <w:t>.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  <w:lang w:bidi="th-TH"/>
        </w:rPr>
        <w:t xml:space="preserve">5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สงขลา สสก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  <w:lang w:bidi="th-TH"/>
        </w:rPr>
        <w:t>.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;TH SarabunIT๙" w:ascii="TH SarabunPSK;TH SarabunIT๙" w:hAnsi="TH SarabunPSK;TH SarabunIT๙"/>
          <w:i/>
          <w:iCs/>
          <w:spacing w:val="-6"/>
          <w:sz w:val="32"/>
          <w:szCs w:val="32"/>
          <w:u w:val="single"/>
          <w:lang w:bidi="th-TH"/>
        </w:rPr>
        <w:t xml:space="preserve">6 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เชียงใหม่</w:t>
      </w:r>
      <w:r>
        <w:rPr>
          <w:rFonts w:ascii="TH SarabunPSK;TH SarabunIT๙" w:hAnsi="TH SarabunPSK;TH SarabunIT๙" w:cs="TH SarabunPSK;TH SarabunIT๙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เป็นการสรุปผ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ดำเนิน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องกิจกรรมโครงการที่สามารถนำไปประยุกต์ใช้และขยายผลได้ในอนาคต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กษตรจังหวัดส่งผลการพิจารณาให้กับสำนักงานส่งเสริมและพัฒนาการเกษ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ในพื้นที่ที่รับผิดชอ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นั้นให้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รวบรวมเรียบเรีย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้วเสนอกรมส่งเสริมการเกษตรต่อไป</w:t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น่วยดำเนินการตามคู่มือโครงการฯ สามารถถัวจ่ายงบประมาณข้ามกิจกรรมได้ตามความเหมาะสมสอดคล้องตามระเบียบกระทรวงการคลัง เพื่อให้การปฏิบัติงานในพื้นที่เป็นไปอย่างคล่องตัวและมีประสิทธิภาพ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ดยต้องดำเนินการตามสาระสำคัญที่ระบุไว้ในคู่มือโครงการฯ ให้ได้ครบถ้วนและไม่เกิดความเสียหายต่อราชการ</w:t>
      </w:r>
    </w:p>
    <w:p>
      <w:pPr>
        <w:pStyle w:val="Normal"/>
        <w:spacing w:lineRule="auto" w:line="240" w:before="16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–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/7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ผนปฏิบัติงา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1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6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  <w:trHeight w:val="7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  <w:t>2567</w:t>
            </w:r>
          </w:p>
        </w:tc>
      </w:tr>
      <w:tr>
        <w:trPr>
          <w:tblHeader w:val="true"/>
          <w:trHeight w:val="135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ิ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67</w:t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เกษตรกรผลิตสินค้าไม้ผลอัตลักษณ์พื้นถิ่นที่เหมาะสมกับพื้นที่สู่มาตรฐานสร้างความเข้มแข็งขององค์กร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  <w:t>1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PSK;TH SarabunIT๙" w:hAnsi="TH SarabunPSK;TH SarabunIT๙" w:cs="TH SarabunPSK;TH SarabunIT๙"/>
                <w:spacing w:val="-14"/>
                <w:sz w:val="28"/>
                <w:sz w:val="28"/>
                <w:szCs w:val="28"/>
                <w:lang w:bidi="th-TH"/>
              </w:rPr>
              <w:t>จัดทำแปลงเรียนรู้การผลิตไม้ผลอัตลักษณ์ที่ได้มาตร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1925</wp:posOffset>
                      </wp:positionV>
                      <wp:extent cx="24447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2.75pt;width:1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6476365" cy="3238500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29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บริหารงานตามยุทธศาสตร์ผลไม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ติดตามคาดคะเนสถานการณ์ผลไม้ระดับจังห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ติดตามคาดคะเนสถานการณ์ผลไม้ระดับอำเภ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เพิ่มประสิทธิภาพการจัดทำข้อมูลประมาณการผลผลิตไม้ผ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.1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สำรวจแปลงพยากรณ์เพื่อประเมินสถานการณ์ผลผลิตไม้ผลระดับอำเภ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ind w:left="313" w:hanging="313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.2 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จัดทำเวที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 xml:space="preserve">Focus Group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เพื่อสรุปข้อมู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ind w:left="313" w:hanging="313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การประเมินสถานการณ์ผลผลิตในแปลงพยากรณ์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ระดับอำเภอ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spacing w:lineRule="exact" w:line="360" w:before="0" w:after="0"/>
                                          <w:ind w:firstLine="284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2.3.3 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จัดทำเวที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 xml:space="preserve">Focus Group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เพื่อสรุปข้อมู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spacing w:lineRule="exact" w:line="360" w:before="0" w:after="0"/>
                                          <w:ind w:firstLine="284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การประเมินสถานการณ์ผลผลิตในแปลงพยากรณ์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ระดับจังหวัด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b/>
                                            <w:bCs/>
                                            <w:spacing w:val="-1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บริหารจัดการ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ติดตาม และประเมินผ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IT๙"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สรุปผ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rPr>
                                            <w:rFonts w:ascii="TH SarabunPSK;TH SarabunIT๙" w:hAnsi="TH SarabunPSK;TH SarabunIT๙" w:cs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;TH SarabunIT๙" w:ascii="TH SarabunPSK;TH SarabunIT๙" w:hAnsi="TH SarabunPSK;TH SarabunIT๙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95pt;height:255pt;mso-wrap-distance-left:0pt;mso-wrap-distance-right:9pt;mso-wrap-distance-top:0pt;mso-wrap-distance-bottom:0pt;margin-top: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บริหารงานตามยุทธศาสตร์ผลไม้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ิดตามคาดคะเนสถานการณ์ผลไม้ระดับ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ิดตามคาดคะเนสถานการณ์ผลไม้ระดับอำเภ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.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พิ่มประสิทธิภาพการจัดทำข้อมูลประมาณการผลผลิตไม้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ำรวจแปลงพยากรณ์เพื่อประเมินสถานการณ์ผลผลิตไม้ผลระดับอำเภ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ind w:left="313" w:hanging="313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2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จัดทำเวที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Focus Group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พื่อสรุป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ind w:left="313" w:hanging="313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ประเมินสถานการณ์ผลผลิตในแปลงพยากรณ์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ะดับอำเภอ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60" w:before="0" w:after="0"/>
                                    <w:ind w:firstLine="284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2.3.3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จัดทำเวที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Focus Group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พื่อสรุป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60" w:before="0" w:after="0"/>
                                    <w:ind w:firstLine="284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ประเมินสถานการณ์ผลผลิตในแปลงพยากรณ์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ะดับจังหวัด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บริหารจัดการโครงการ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ิดตาม และ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pacing w:val="-1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H SarabunPSK;TH SarabunIT๙" w:hAnsi="TH SarabunPSK;TH SarabunIT๙" w:cs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1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77060</wp:posOffset>
                      </wp:positionV>
                      <wp:extent cx="288417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147.8pt;width:22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16050</wp:posOffset>
                      </wp:positionV>
                      <wp:extent cx="2874645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11.5pt;width:2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21410</wp:posOffset>
                      </wp:positionV>
                      <wp:extent cx="287464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88.3pt;width:2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12720</wp:posOffset>
                      </wp:positionV>
                      <wp:extent cx="287464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13.6pt;width:2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8140</wp:posOffset>
                      </wp:positionV>
                      <wp:extent cx="287464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28.2pt;width:2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76910</wp:posOffset>
                      </wp:positionV>
                      <wp:extent cx="287464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53.3pt;width:2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pacing w:val="-10"/>
                <w:sz w:val="28"/>
                <w:szCs w:val="28"/>
                <w:lang w:val="th-TH" w:eastAsia="en-US"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43225</wp:posOffset>
                      </wp:positionV>
                      <wp:extent cx="1132840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231.75pt;width:89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36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29" w:firstLine="357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8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พัฒนาเกษตรกรผลิตสินค้าไม้ผลอัตลักษณ์พื้นถิ่นที่เหมาะสมกับพื้นที่สู่มาตรบานสร้างความเข้มแข็งขององค์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329" w:firstLine="36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จัดทำแปลงเรียนรู้การผลิตไม้ผลอัตลักษณ์ที่ได้มาตรฐาน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แปลง 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50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บาท       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้าหมื่นบาทถ้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360" w:right="-329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8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บริหารงานตามยุทธศาสตร์ผลไม้ 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89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ปดหมื่นเก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360" w:right="-329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8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บริหารจัดการโครงการ 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5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หนึ่งหมื่นห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357" w:right="-329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รวมเป็นงบประมาณทั้งสิ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54,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หนึ่งแสนห้าหมื่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357" w:right="-329" w:hanging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9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ผลผลิต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329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right="-11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Output)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13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ษตรกรผู้ผลิตไม้ผล 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ค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ความรู้ในการพัฒนาการ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ตล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ารบริหารจัดการกลุ่ม  ในการพัฒนา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ไม้ผลอัตลักษณ์และภูมิปัญญาท้องถิ่น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ของพื้นที่ภาคเหนือ ภาคตะวันออก ภาคใต้และภาคใต้ชายแด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Outcome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เกษตรกรที่เข้าร่วมโครงการสามารถนำความรู้มาประยุกต์ใช้วางแผนการผลิต และการตลาด เพื่อ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พัฒนาการผลิต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สินค้าไม้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>ผลอัตลักษณ์และภูมิปัญญาท้องถิ่นขอ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ภาคเหนือ ภาคตะวันออก ภาคใต้และภาคใต้ชายแด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ที่มีคุณภาพ     ได้มาตรฐาน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>เพิ่มมูลค่าสู่การ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รองรับ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GI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อนาคต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en-US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120" w:after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pacing w:val="4"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4"/>
          <w:sz w:val="32"/>
          <w:sz w:val="32"/>
          <w:szCs w:val="32"/>
          <w:lang w:bidi="th-TH"/>
        </w:rPr>
        <w:t>เชิงปริมาณ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  <w:lang w:bidi="th-TH"/>
        </w:rPr>
        <w:t>: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eastAsia="MS Mincho;Yu Gothic UI" w:cs="TH SarabunPSK;TH SarabunIT๙"/>
          <w:spacing w:val="4"/>
          <w:sz w:val="32"/>
          <w:sz w:val="32"/>
          <w:szCs w:val="32"/>
          <w:lang w:eastAsia="ja-JP"/>
        </w:rPr>
        <w:t>เกษตรกร</w:t>
      </w:r>
      <w:r>
        <w:rPr>
          <w:rFonts w:ascii="TH SarabunPSK;TH SarabunIT๙" w:hAnsi="TH SarabunPSK;TH SarabunIT๙" w:eastAsia="MS Mincho;Yu Gothic UI" w:cs="TH SarabunPSK;TH SarabunIT๙"/>
          <w:spacing w:val="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;TH SarabunIT๙" w:hAnsi="TH SarabunPSK;TH SarabunIT๙" w:eastAsia="MS Mincho;Yu Gothic UI" w:cs="TH SarabunPSK;TH SarabunIT๙"/>
          <w:spacing w:val="4"/>
          <w:sz w:val="32"/>
          <w:sz w:val="32"/>
          <w:szCs w:val="32"/>
          <w:lang w:eastAsia="ja-JP"/>
        </w:rPr>
        <w:t xml:space="preserve">จำนวน </w:t>
      </w:r>
      <w:r>
        <w:rPr>
          <w:rFonts w:eastAsia="MS Mincho;Yu Gothic UI" w:cs="TH SarabunPSK;TH SarabunIT๙" w:ascii="TH SarabunPSK;TH SarabunIT๙" w:hAnsi="TH SarabunPSK;TH SarabunIT๙"/>
          <w:spacing w:val="4"/>
          <w:sz w:val="32"/>
          <w:szCs w:val="32"/>
          <w:lang w:eastAsia="ja-JP" w:bidi="th-TH"/>
        </w:rPr>
        <w:t>30</w:t>
      </w:r>
      <w:r>
        <w:rPr>
          <w:rFonts w:eastAsia="MS Mincho;Yu Gothic UI" w:cs="TH SarabunPSK;TH SarabunIT๙" w:ascii="TH SarabunPSK;TH SarabunIT๙" w:hAnsi="TH SarabunPSK;TH SarabunIT๙"/>
          <w:spacing w:val="4"/>
          <w:sz w:val="32"/>
          <w:szCs w:val="32"/>
          <w:lang w:eastAsia="ja-JP"/>
        </w:rPr>
        <w:t xml:space="preserve"> </w:t>
      </w:r>
      <w:r>
        <w:rPr>
          <w:rFonts w:ascii="TH SarabunPSK;TH SarabunIT๙" w:hAnsi="TH SarabunPSK;TH SarabunIT๙" w:eastAsia="MS Mincho;Yu Gothic UI" w:cs="TH SarabunPSK;TH SarabunIT๙"/>
          <w:spacing w:val="4"/>
          <w:sz w:val="32"/>
          <w:sz w:val="32"/>
          <w:szCs w:val="32"/>
          <w:lang w:eastAsia="ja-JP"/>
        </w:rPr>
        <w:t xml:space="preserve">ราย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ได้รับความรู้ในการพัฒนาการผลิตไม้ผลอัตลักษณ์คุณภ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  <w:lang w:bidi="th-TH"/>
        </w:rPr>
        <w:t>าพ โดย</w:t>
      </w:r>
      <w:r>
        <w:rPr>
          <w:rFonts w:ascii="TH SarabunPSK;TH SarabunIT๙" w:hAnsi="TH SarabunPSK;TH SarabunIT๙" w:eastAsia="MS Mincho;Yu Gothic UI" w:cs="TH SarabunPSK;TH SarabunIT๙"/>
          <w:spacing w:val="4"/>
          <w:sz w:val="32"/>
          <w:sz w:val="32"/>
          <w:szCs w:val="32"/>
          <w:lang w:eastAsia="ja-JP" w:bidi="th-TH"/>
        </w:rPr>
        <w:t>มี</w:t>
      </w:r>
      <w:r>
        <w:rPr>
          <w:rFonts w:ascii="TH SarabunPSK;TH SarabunIT๙" w:hAnsi="TH SarabunPSK;TH SarabunIT๙" w:eastAsia="MS Mincho;Yu Gothic UI" w:cs="TH SarabunPSK;TH SarabunIT๙"/>
          <w:sz w:val="32"/>
          <w:sz w:val="32"/>
          <w:szCs w:val="32"/>
          <w:lang w:eastAsia="ja-JP" w:bidi="th-TH"/>
        </w:rPr>
        <w:t>การ</w:t>
      </w:r>
      <w:r>
        <w:rPr>
          <w:rFonts w:ascii="TH SarabunPSK;TH SarabunIT๙" w:hAnsi="TH SarabunPSK;TH SarabunIT๙" w:eastAsia="MS Mincho;Yu Gothic UI" w:cs="TH SarabunPSK;TH SarabunIT๙"/>
          <w:sz w:val="32"/>
          <w:sz w:val="32"/>
          <w:szCs w:val="32"/>
          <w:lang w:eastAsia="ja-JP"/>
        </w:rPr>
        <w:t>รวมกลุ่มเพื่อ</w:t>
      </w:r>
      <w:r>
        <w:rPr>
          <w:rFonts w:ascii="TH SarabunPSK;TH SarabunIT๙" w:hAnsi="TH SarabunPSK;TH SarabunIT๙" w:eastAsia="MS Mincho;Yu Gothic UI" w:cs="TH SarabunPSK;TH SarabunIT๙"/>
          <w:sz w:val="32"/>
          <w:sz w:val="32"/>
          <w:szCs w:val="32"/>
          <w:lang w:eastAsia="ja-JP" w:bidi="th-TH"/>
        </w:rPr>
        <w:t xml:space="preserve">พัฒนาศักยภาพการผลิตไม้ผลที่เหมาะสมกับศักยภาพตามอัตลักษณ์และภูมิปัญญาท้องถิ่นของพื้นที่ของภาคเหนือ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ภาคตะวันออก ภาคใต้และภาคใต้ชายแดน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eastAsia="MS Mincho;Yu Gothic UI" w:cs="TH SarabunPSK;TH SarabunIT๙"/>
          <w:spacing w:val="-14"/>
          <w:sz w:val="32"/>
          <w:sz w:val="32"/>
          <w:szCs w:val="32"/>
          <w:lang w:eastAsia="ja-JP" w:bidi="th-TH"/>
        </w:rPr>
        <w:t xml:space="preserve">และสร้างมูลค่าเพิ่มไม่น้อยกว่าร้อยละ </w:t>
      </w:r>
      <w:r>
        <w:rPr>
          <w:rFonts w:eastAsia="MS Mincho;Yu Gothic UI" w:cs="TH SarabunPSK;TH SarabunIT๙" w:ascii="TH SarabunPSK;TH SarabunIT๙" w:hAnsi="TH SarabunPSK;TH SarabunIT๙"/>
          <w:spacing w:val="-14"/>
          <w:sz w:val="32"/>
          <w:szCs w:val="32"/>
          <w:lang w:eastAsia="ja-JP" w:bidi="th-TH"/>
        </w:rPr>
        <w:t>3</w:t>
      </w:r>
    </w:p>
    <w:p>
      <w:pPr>
        <w:pStyle w:val="Normal"/>
        <w:spacing w:lineRule="auto" w:line="240" w:before="120" w:after="0"/>
        <w:ind w:right="-113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:</w:t>
      </w:r>
      <w:r>
        <w:rPr>
          <w:rFonts w:eastAsia="MS Mincho;Yu Gothic UI" w:cs="TH SarabunPSK;TH SarabunIT๙" w:ascii="TH SarabunPSK;TH SarabunIT๙" w:hAnsi="TH SarabunPSK;TH SarabunIT๙"/>
          <w:spacing w:val="-14"/>
          <w:sz w:val="32"/>
          <w:szCs w:val="32"/>
          <w:lang w:eastAsia="ja-JP" w:bidi="th-TH"/>
        </w:rPr>
        <w:t xml:space="preserve"> </w:t>
      </w:r>
      <w:r>
        <w:rPr>
          <w:rFonts w:ascii="TH SarabunPSK;TH SarabunIT๙" w:hAnsi="TH SarabunPSK;TH SarabunIT๙" w:eastAsia="MS Mincho;Yu Gothic UI" w:cs="TH SarabunPSK;TH SarabunIT๙"/>
          <w:spacing w:val="-14"/>
          <w:sz w:val="32"/>
          <w:sz w:val="32"/>
          <w:szCs w:val="32"/>
          <w:lang w:eastAsia="ja-JP" w:bidi="th-TH"/>
        </w:rPr>
        <w:t xml:space="preserve">มีสินค้าไม้ผลที่มีอัตลักษณ์และเหมาะสมกับศักยภาพพื้นที่ของภาคเหนือ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ภาคตะวันออก ภาคใต้      และภาคใต้ชายแดน</w:t>
      </w:r>
      <w:r>
        <w:rPr>
          <w:rFonts w:ascii="TH SarabunPSK;TH SarabunIT๙" w:hAnsi="TH SarabunPSK;TH SarabunIT๙" w:eastAsia="MS Mincho;Yu Gothic UI" w:cs="TH SarabunPSK;TH SarabunIT๙"/>
          <w:spacing w:val="-14"/>
          <w:sz w:val="32"/>
          <w:sz w:val="32"/>
          <w:szCs w:val="32"/>
          <w:lang w:eastAsia="ja-JP" w:bidi="th-TH"/>
        </w:rPr>
        <w:t xml:space="preserve"> สามารถเพิ่มมูลค่าด้วยมาตรฐานการรับรองสินค้า </w:t>
      </w:r>
      <w:r>
        <w:rPr>
          <w:rFonts w:eastAsia="MS Mincho;Yu Gothic UI" w:cs="TH SarabunPSK;TH SarabunIT๙" w:ascii="TH SarabunPSK;TH SarabunIT๙" w:hAnsi="TH SarabunPSK;TH SarabunIT๙"/>
          <w:spacing w:val="-14"/>
          <w:sz w:val="32"/>
          <w:szCs w:val="32"/>
          <w:lang w:eastAsia="ja-JP" w:bidi="th-TH"/>
        </w:rPr>
        <w:t xml:space="preserve">GI 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1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0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นายพิทวัส สุสิงส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หัวหน้ากลุ่มส่งเสริมและพัฒนาการ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053-5111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0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นายทศพล ไม้แสนช่าง   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053-5111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-113" w:hanging="0"/>
        <w:jc w:val="both"/>
        <w:rPr>
          <w:rFonts w:ascii="TH SarabunPSK;TH SarabunIT๙" w:hAnsi="TH SarabunPSK;TH SarabunIT๙" w:cs="TH SarabunPSK;TH SarabunIT๙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hanging="0"/>
        <w:jc w:val="both"/>
        <w:rPr/>
      </w:pPr>
      <w:r>
        <w:rPr>
          <w:rFonts w:cs="TH SarabunPSK;TH SarabunIT๙" w:ascii="TH SarabunPSK;TH SarabunIT๙" w:hAnsi="TH SarabunPSK;TH SarabunIT๙"/>
          <w:b/>
          <w:bCs/>
          <w:spacing w:val="-14"/>
          <w:sz w:val="32"/>
          <w:szCs w:val="32"/>
          <w:lang w:bidi="th-TH"/>
        </w:rPr>
        <w:t>11</w:t>
      </w:r>
      <w:r>
        <w:rPr>
          <w:rFonts w:cs="TH SarabunPSK;TH SarabunIT๙" w:ascii="TH SarabunPSK;TH SarabunIT๙" w:hAnsi="TH SarabunPSK;TH SarabunIT๙"/>
          <w:b/>
          <w:bCs/>
          <w:spacing w:val="-14"/>
          <w:sz w:val="32"/>
          <w:szCs w:val="32"/>
          <w:lang w:bidi="th-TH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pacing w:val="-14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cs="TH SarabunPSK;TH SarabunIT๙" w:ascii="TH SarabunPSK;TH SarabunIT๙" w:hAnsi="TH SarabunPSK;TH SarabunIT๙"/>
          <w:b/>
          <w:bCs/>
          <w:spacing w:val="-14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284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1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กิดประโยชน์ใ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ิติ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right="-113" w:hanging="0"/>
        <w:jc w:val="both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1.1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ค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  <w:lang w:bidi="th-TH"/>
        </w:rPr>
        <w:t>เกษตรกรมีองค์ความรู้ในแบบเฉพาะ เข้าใจการพัฒนาสินค้าอัตลักษณ์พื้นถิ่นอย่างเป็นมือ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993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1.1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แหล่งผลิตได้รับการเข้าถึงการพัฒนา มีเทคโนโลยีที่เหมาะสม ผสมผสานและอนุรักษณ์เรื่องราวพื้นถิ่นไว้อย่างงด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993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11.1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ินค้า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ไม้ผลที่ได้รับการคัดเลือกเป็นสินค้าเกษตรอัตลักษณ์เกิดการสร้างมูลค่าเพิ่มให้แก่เกษตรกรและแหล่งผลิต </w:t>
      </w:r>
    </w:p>
    <w:p>
      <w:pPr>
        <w:pStyle w:val="Normal"/>
        <w:tabs>
          <w:tab w:val="clear" w:pos="720"/>
          <w:tab w:val="left" w:pos="426" w:leader="none"/>
          <w:tab w:val="left" w:pos="651" w:leader="none"/>
          <w:tab w:val="left" w:pos="709" w:leader="none"/>
          <w:tab w:val="left" w:pos="2925" w:leader="none"/>
        </w:tabs>
        <w:spacing w:lineRule="auto" w:line="240" w:before="0" w:after="0"/>
        <w:ind w:right="-113" w:hanging="0"/>
        <w:jc w:val="both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11.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เกิดประโยชน์ใน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มิติ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993"/>
        <w:jc w:val="left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11.2.1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คน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1,550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ราย มีองค์ความรู้ในแบบเฉพาะ เข้าใจการพัฒนาสินค้าอัตลักษณ์พื้นถิ่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อย่างเป็นมืออาชีพ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240" w:before="0" w:after="0"/>
        <w:ind w:right="-113" w:firstLine="993"/>
        <w:jc w:val="left"/>
        <w:rPr/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11.2.2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แหล่งผลิต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40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จังหวัด ได้รับการเข้าถึงการพัฒนา มีเทคโนโลยีที่เหมาะสม ผสมผสา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และอนุรักษ์เรื่องราวพื้นถิ่นไว้อย่างงด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993"/>
        <w:jc w:val="left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 xml:space="preserve">11.2.3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สินค้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ไม้ผลไม่น้อยกว่า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10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ชนิด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เมื่อจัดเป็นหมวดหมู่แล้ว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ที่ได้รับการคัดเลือกเป็นสินค้าเกษต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  <w:lang w:bidi="th-TH"/>
        </w:rPr>
        <w:t>อัตลักษณ์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 xml:space="preserve">เกิดการสร้างมูลค่าเพิ่มให้แก่เกษตรกรและแหล่งผลิ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993"/>
        <w:jc w:val="left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993"/>
        <w:jc w:val="left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993"/>
        <w:jc w:val="right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>/12.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  <w:lang w:bidi="th-TH"/>
        </w:rPr>
        <w:t>การประเมินผล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;TH SarabunIT๙" w:hAnsi="TH SarabunPSK;TH SarabunIT๙" w:cs="TH SarabunPSK;TH SarabunIT๙"/>
          <w:spacing w:val="-2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240"/>
        <w:ind w:right="-113" w:hanging="0"/>
        <w:rPr>
          <w:rFonts w:ascii="TH SarabunPSK;TH SarabunIT๙" w:hAnsi="TH SarabunPSK;TH SarabunIT๙" w:cs="TH SarabunPSK;TH SarabunIT๙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pacing w:val="-14"/>
          <w:sz w:val="32"/>
          <w:szCs w:val="32"/>
          <w:lang w:bidi="th-TH"/>
        </w:rPr>
        <w:t xml:space="preserve">12. </w:t>
      </w:r>
      <w:r>
        <w:rPr>
          <w:rFonts w:ascii="TH SarabunPSK;TH SarabunIT๙" w:hAnsi="TH SarabunPSK;TH SarabunIT๙" w:cs="TH SarabunPSK;TH SarabunIT๙"/>
          <w:b/>
          <w:b/>
          <w:bCs/>
          <w:spacing w:val="-14"/>
          <w:sz w:val="32"/>
          <w:sz w:val="32"/>
          <w:szCs w:val="32"/>
          <w:lang w:bidi="th-TH"/>
        </w:rPr>
        <w:t>การประเมินผลโครงการ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7"/>
        <w:gridCol w:w="3246"/>
      </w:tblGrid>
      <w:tr>
        <w:trPr>
          <w:trHeight w:val="76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ประเด็นการประเมิ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ช่วงเวลาที่ประเมิน</w:t>
            </w:r>
          </w:p>
        </w:tc>
      </w:tr>
      <w:tr>
        <w:trPr>
          <w:trHeight w:val="12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-14"/>
                <w:sz w:val="32"/>
                <w:sz w:val="32"/>
                <w:szCs w:val="32"/>
                <w:lang w:bidi="th-TH"/>
              </w:rPr>
              <w:t>องค์ความรู้ในแบบเฉพาะเข้าใจการพัฒนาสินค้าอัตลักษณ์พื้นถิ่นอย่างเป็นมืออาชี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pacing w:val="-14"/>
                <w:sz w:val="32"/>
                <w:sz w:val="32"/>
                <w:szCs w:val="32"/>
                <w:lang w:bidi="th-TH"/>
              </w:rPr>
              <w:t>เกษตรกรที่เข้าร่วมโครงการ</w:t>
            </w:r>
            <w:r>
              <w:rPr>
                <w:rFonts w:ascii="TH SarabunPSK;TH SarabunIT๙" w:hAnsi="TH SarabunPSK;TH SarabunIT๙" w:cs="TH SarabunPSK;TH SarabunIT๙"/>
                <w:spacing w:val="-1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  <w:t>30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4"/>
                <w:sz w:val="32"/>
                <w:sz w:val="32"/>
                <w:szCs w:val="32"/>
                <w:lang w:bidi="th-TH"/>
              </w:rPr>
              <w:t>รา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;TH SarabunIT๙" w:hAnsi="TH SarabunPSK;TH SarabunIT๙" w:cs="TH SarabunPSK;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pacing w:val="-14"/>
                <w:sz w:val="32"/>
                <w:sz w:val="32"/>
                <w:szCs w:val="32"/>
                <w:lang w:bidi="th-TH"/>
              </w:rPr>
              <w:t xml:space="preserve">ไตรมาสที่ 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;TH SarabunIT๙" w:hAnsi="TH SarabunPSK;TH SarabunIT๙" w:cs="TH SarabunPSK;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ู้เสนอโครง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(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นายทศพล ไม้แสนช่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นักวิชาการส่งเสริมการเ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ษตรชำนาญ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(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นายพิทวัส สุสิงส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หัวหน้ากลุ่มส่งเสริมและพัฒนาการผลิต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ู้เห็นชอบโครง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นางวิไล อุตส่าห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กษตรจังหวัดลำพู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ู้อนุมัติโครง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(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นางวิไล อุตส่าห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เกษตรจังหวัด ปฏิบัติราชการแท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ผู้ว่าราชการจังหวัดลำพู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7945</wp:posOffset>
                </wp:positionH>
                <wp:positionV relativeFrom="paragraph">
                  <wp:posOffset>15240</wp:posOffset>
                </wp:positionV>
                <wp:extent cx="1139825" cy="3771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pt;mso-wrap-distance-left:9.05pt;mso-wrap-distance-right:9.05pt;mso-wrap-distance-top:0pt;mso-wrap-distance-bottom:0pt;margin-top:1.2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19125</wp:posOffset>
                </wp:positionV>
                <wp:extent cx="1270" cy="222885"/>
                <wp:effectExtent l="5080" t="635" r="5080" b="635"/>
                <wp:wrapNone/>
                <wp:docPr id="3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18.55pt;margin-top:48.7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ตัวอย่าง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การจัดทำ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ป้ายแปลงเรียนรู้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กิจกรรมย่อยที่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5.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2.3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จัดทำแปลงเรียนรู้การผลิตไม้ผลอัตลักษณ์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lang w:bidi="th-TH"/>
        </w:rPr>
        <w:t>ที่ได้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มาตรฐาน</w:t>
      </w:r>
    </w:p>
    <w:p>
      <w:pPr>
        <w:pStyle w:val="Normal"/>
        <w:jc w:val="center"/>
        <w:rPr>
          <w:rFonts w:ascii="TH SarabunPSK;TH SarabunIT๙" w:hAnsi="TH SarabunPSK;TH SarabunIT๙" w:eastAsia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73380</wp:posOffset>
                </wp:positionV>
                <wp:extent cx="6156960" cy="1270"/>
                <wp:effectExtent l="635" t="5080" r="635" b="5080"/>
                <wp:wrapNone/>
                <wp:docPr id="4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6pt;margin-top:29.4pt;width:4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262255</wp:posOffset>
                </wp:positionV>
                <wp:extent cx="1270" cy="222885"/>
                <wp:effectExtent l="5080" t="635" r="5080" b="635"/>
                <wp:wrapNone/>
                <wp:docPr id="4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6.6pt;margin-top:20.65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7745</wp:posOffset>
                </wp:positionH>
                <wp:positionV relativeFrom="paragraph">
                  <wp:posOffset>261620</wp:posOffset>
                </wp:positionV>
                <wp:extent cx="1270" cy="222885"/>
                <wp:effectExtent l="5080" t="635" r="5080" b="635"/>
                <wp:wrapNone/>
                <wp:docPr id="4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9.35pt;margin-top:20.6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790</wp:posOffset>
                </wp:positionH>
                <wp:positionV relativeFrom="paragraph">
                  <wp:posOffset>181610</wp:posOffset>
                </wp:positionV>
                <wp:extent cx="701675" cy="2978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45pt;mso-wrap-distance-left:9.05pt;mso-wrap-distance-right:9.05pt;mso-wrap-distance-top:0pt;mso-wrap-distance-bottom:0pt;margin-top:14.3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1.5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293370</wp:posOffset>
                </wp:positionV>
                <wp:extent cx="1270" cy="2425065"/>
                <wp:effectExtent l="5080" t="635" r="5080" b="635"/>
                <wp:wrapNone/>
                <wp:docPr id="4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3.3pt;margin-top:23.1pt;width:0.1pt;height:19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020</wp:posOffset>
                </wp:positionH>
                <wp:positionV relativeFrom="paragraph">
                  <wp:posOffset>301625</wp:posOffset>
                </wp:positionV>
                <wp:extent cx="224155" cy="1270"/>
                <wp:effectExtent l="635" t="5080" r="635" b="5080"/>
                <wp:wrapNone/>
                <wp:docPr id="4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2.6pt;margin-top:23.75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300355</wp:posOffset>
                </wp:positionV>
                <wp:extent cx="6169025" cy="24371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3713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>แปลงเรียนรู้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>การผลิตไม้ผลอัตลักษณ์ที่ได้มาตรฐ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(............)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่งเสริมอาชีพด้านการเกษตรตามอัตลักษณ์และภูมิปัญญาท้องถิ่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ป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 ส่งเสริ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าชีพด้านการเกษตรตามอัตลักษณ์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เจ้าของสว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ตั้งแ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 เลข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ู่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เภ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นับสนุนโดย สำนักงานเกษ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จังหวั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มส่งเสริมการเกษตร กระทรวงเกษตรและ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C3D69B" style="position:absolute;rotation:-0;width:485.75pt;height:191.9pt;mso-wrap-distance-left:9.05pt;mso-wrap-distance-right:9.05pt;mso-wrap-distance-top:0pt;mso-wrap-distance-bottom:0pt;margin-top:23.65pt;mso-position-vertical-relative:text;margin-left:-5.9pt;mso-position-horizontal-relative:text"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>แปลงเรียนรู้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>การผลิตไม้ผลอัตลักษณ์ที่ได้มาตรฐ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28"/>
                          <w:lang w:bidi="th-TH"/>
                        </w:rPr>
                        <w:t>จังหว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28"/>
                        </w:rPr>
                        <w:t xml:space="preserve">(............)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28"/>
                        </w:rPr>
                        <w:t>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่งเสริมอาชีพด้านการเกษตรตามอัตลักษณ์และภูมิปัญญาท้องถิ่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ปี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  <w:lang w:bidi="th-TH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 ส่งเสริ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อาชีพด้านการเกษตรตามอัตลักษณ์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เจ้าของสว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ตั้งแ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 เลข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ู่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เภ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นับสนุนโดย สำนักงานเกษ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รจังหวั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มส่งเสริมการเกษตร 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297180</wp:posOffset>
                </wp:positionV>
                <wp:extent cx="626110" cy="2978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23.4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7295</wp:posOffset>
            </wp:positionH>
            <wp:positionV relativeFrom="paragraph">
              <wp:posOffset>384810</wp:posOffset>
            </wp:positionV>
            <wp:extent cx="1083310" cy="326390"/>
            <wp:effectExtent l="0" t="0" r="0" b="0"/>
            <wp:wrapNone/>
            <wp:docPr id="48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2260</wp:posOffset>
                </wp:positionH>
                <wp:positionV relativeFrom="paragraph">
                  <wp:posOffset>383540</wp:posOffset>
                </wp:positionV>
                <wp:extent cx="224155" cy="1270"/>
                <wp:effectExtent l="635" t="5080" r="635" b="5080"/>
                <wp:wrapNone/>
                <wp:docPr id="4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3.8pt;margin-top:30.2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304165</wp:posOffset>
                </wp:positionV>
                <wp:extent cx="1270" cy="2825115"/>
                <wp:effectExtent l="5080" t="635" r="5080" b="635"/>
                <wp:wrapNone/>
                <wp:docPr id="5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.15pt;margin-top:23.95pt;width:0.05pt;height:2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292735</wp:posOffset>
                </wp:positionV>
                <wp:extent cx="224155" cy="1270"/>
                <wp:effectExtent l="635" t="5080" r="635" b="5080"/>
                <wp:wrapNone/>
                <wp:docPr id="5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4.05pt;margin-top:23.05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292100</wp:posOffset>
                </wp:positionV>
                <wp:extent cx="244475" cy="2855595"/>
                <wp:effectExtent l="5715" t="5715" r="4445" b="4445"/>
                <wp:wrapNone/>
                <wp:docPr id="5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6.05pt;margin-top:23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9145</wp:posOffset>
                </wp:positionH>
                <wp:positionV relativeFrom="paragraph">
                  <wp:posOffset>292735</wp:posOffset>
                </wp:positionV>
                <wp:extent cx="244475" cy="2855595"/>
                <wp:effectExtent l="5715" t="5715" r="4445" b="4445"/>
                <wp:wrapNone/>
                <wp:docPr id="5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61.35pt;margin-top:23.05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626110" cy="2978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34290</wp:posOffset>
                </wp:positionV>
                <wp:extent cx="224155" cy="1270"/>
                <wp:effectExtent l="635" t="5080" r="635" b="5080"/>
                <wp:wrapNone/>
                <wp:docPr id="5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4.05pt;margin-top:2.7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885</wp:posOffset>
                </wp:positionH>
                <wp:positionV relativeFrom="paragraph">
                  <wp:posOffset>71755</wp:posOffset>
                </wp:positionV>
                <wp:extent cx="4879975" cy="94551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ป้ายแปลงเรียนรู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ายแปล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มต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ยาว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1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าสู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74.45pt;mso-wrap-distance-left:9.05pt;mso-wrap-distance-right:9.05pt;mso-wrap-distance-top:0pt;mso-wrap-distance-bottom:0pt;margin-top:5.6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ของป้ายแปลงเรียนรู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้ายแปล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มต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กว้า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ยาว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21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าสู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100</wp:posOffset>
                </wp:positionH>
                <wp:positionV relativeFrom="paragraph">
                  <wp:posOffset>-99060</wp:posOffset>
                </wp:positionV>
                <wp:extent cx="1139190" cy="3771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7.8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สรุปข้อมูลแปลงเรียนรู้การผลิตไม้ผลอัตลักษณ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ที่ได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่งเสริมอาชีพด้านการเกษตรตามอัตลักษณ์และภูมิปัญญาท้องถิ่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ิจกรรม 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ย่อ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5.2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แปลงเรียนรู้การผลิตไม้ผลอัตลักษ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ที่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ีย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มูลแปลงเรียนรู้การผลิตไม้ผลอัตลักษณ์ที่ได้มาตรฐ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.........................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า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ด็นองค์ความรู้ที่เป็นจุดเด่นเพื่อการเรียนรู้ภายในแปลงเพื่อเพิ่มประสิทธิภาพการผลิต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ภาพปัญห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สรรค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ทางแก้ไขและข้อเสนอแนะ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ทำแปลงเรียนรู้การผลิตไม้ผลอัตลักษณ์ที่ได้มาตรฐ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.....................)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ู้มาขอใช้บริการ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bidi="th-TH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ใหญ่ประเด็นที่มาขอใช้บริการค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2.2 </w:t>
      </w:r>
      <w:r>
        <w:rPr/>
        <w:t>ระดับความพึงพอใจ มีรายละเอียดดังนี้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709"/>
        <w:gridCol w:w="709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ชื่อเกษตรก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ชื่อกลุ่มเกษตรกรที่มาขอใช้บริ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ระเด็นที่มาขอใช้บริการ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ind w:right="-1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พกิจกรรม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ลงชื่อผู้รายงานข้อมู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                             )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</w:t>
      </w:r>
    </w:p>
    <w:p>
      <w:pPr>
        <w:sectPr>
          <w:headerReference w:type="default" r:id="rId15"/>
          <w:type w:val="nextPage"/>
          <w:pgSz w:w="11906" w:h="16838"/>
          <w:pgMar w:left="1531" w:right="849" w:gutter="0" w:header="567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9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ลข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สรุปข้อมูลทะเบียนเจ้าของแปลงพยากรณ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บันทึกและจัดเก็บ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5705</wp:posOffset>
                </wp:positionH>
                <wp:positionV relativeFrom="paragraph">
                  <wp:posOffset>-634365</wp:posOffset>
                </wp:positionV>
                <wp:extent cx="1139190" cy="3771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49.95pt;mso-position-vertical-relative:text;margin-left:69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ิจกรรม 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C00000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กิจกรรมย่อย</w:t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  <w:szCs w:val="28"/>
        </w:rPr>
        <w:t xml:space="preserve">ที่ </w:t>
      </w:r>
      <w:r>
        <w:rPr>
          <w:rFonts w:cs="TH SarabunPSK;TH SarabunIT๙" w:ascii="TH SarabunPSK;TH SarabunIT๙" w:hAnsi="TH SarabunPSK;TH SarabunIT๙"/>
          <w:spacing w:val="-6"/>
          <w:sz w:val="28"/>
          <w:szCs w:val="28"/>
        </w:rPr>
        <w:t xml:space="preserve">5.4.6 </w:t>
      </w:r>
      <w:r>
        <w:rPr>
          <w:rFonts w:cs="TH SarabunPSK;TH SarabunIT๙" w:ascii="TH SarabunPSK;TH SarabunIT๙" w:hAnsi="TH SarabunPSK;TH SarabunIT๙"/>
          <w:spacing w:val="-6"/>
          <w:sz w:val="28"/>
          <w:szCs w:val="28"/>
          <w:lang w:bidi="th-TH"/>
        </w:rPr>
        <w:t>(1)</w:t>
      </w:r>
      <w:r>
        <w:rPr>
          <w:rFonts w:cs="TH SarabunPSK;TH SarabunIT๙" w:ascii="TH SarabunPSK;TH SarabunIT๙" w:hAnsi="TH SarabunPSK;TH SarabunIT๙"/>
          <w:spacing w:val="-6"/>
          <w:sz w:val="28"/>
          <w:szCs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สำรวจแปลงพยากรณ์เพื่อประเมินสถานการณ์ผลผลิต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  <w:lang w:bidi="th-TH"/>
        </w:rPr>
        <w:t>ไม้ผล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ระดับอำเภอ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สำนักงานเกษตรอำเภอ</w:t>
      </w:r>
      <w:r>
        <w:rPr>
          <w:rFonts w:cs="TH SarabunPSK;TH SarabunIT๙" w:ascii="TH SarabunPSK;TH SarabunIT๙" w:hAnsi="TH SarabunPSK;TH SarabunIT๙"/>
          <w:sz w:val="28"/>
          <w:szCs w:val="28"/>
        </w:rPr>
        <w:t>........................................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จังหวัด</w:t>
      </w:r>
      <w:r>
        <w:rPr>
          <w:rFonts w:cs="TH SarabunPSK;TH SarabunIT๙" w:ascii="TH SarabunPSK;TH SarabunIT๙" w:hAnsi="TH SarabunPSK;TH SarabunIT๙"/>
          <w:sz w:val="28"/>
          <w:szCs w:val="28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35"/>
        <w:gridCol w:w="1194"/>
        <w:gridCol w:w="770"/>
        <w:gridCol w:w="780"/>
        <w:gridCol w:w="1408"/>
        <w:gridCol w:w="1226"/>
        <w:gridCol w:w="1336"/>
        <w:gridCol w:w="1347"/>
        <w:gridCol w:w="1323"/>
        <w:gridCol w:w="1289"/>
      </w:tblGrid>
      <w:tr>
        <w:trPr>
          <w:trHeight w:val="39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กษตรก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ลขบัตรประจำตัวประชาช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ี่อยู่บ้า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พิกัดแปล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ชนิดพืชที่ปลู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พืชหลั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พื้นที่ปลู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ปริมาณผลผลิ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ตั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้อยละการเก็บเกี่ยวผลผลิ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าดการณ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1531" w:gutter="0" w:header="1077" w:top="1531" w:footer="0" w:bottom="709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98610</wp:posOffset>
                </wp:positionH>
                <wp:positionV relativeFrom="paragraph">
                  <wp:posOffset>1121410</wp:posOffset>
                </wp:positionV>
                <wp:extent cx="368935" cy="508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4.25pt;margin-top:88.3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0</wp:posOffset>
                </wp:positionH>
                <wp:positionV relativeFrom="paragraph">
                  <wp:posOffset>252095</wp:posOffset>
                </wp:positionV>
                <wp:extent cx="2898775" cy="11874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3.5pt;mso-wrap-distance-left:9.05pt;mso-wrap-distance-right:9.05pt;mso-wrap-distance-top:0pt;mso-wrap-distance-bottom:0pt;margin-top:19.8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3720</wp:posOffset>
                </wp:positionH>
                <wp:positionV relativeFrom="paragraph">
                  <wp:posOffset>-562610</wp:posOffset>
                </wp:positionV>
                <wp:extent cx="507365" cy="368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-44.3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ปลงพยากรณ์ระดับ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0965</wp:posOffset>
                </wp:positionH>
                <wp:positionV relativeFrom="paragraph">
                  <wp:posOffset>-494665</wp:posOffset>
                </wp:positionV>
                <wp:extent cx="1139190" cy="3771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8.9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1-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-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2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1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ind w:left="993" w:hanging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993" w:hanging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เหต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ระยะและประเมินปริมาณผลผลิต ดังนี้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า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175</wp:posOffset>
                </wp:positionH>
                <wp:positionV relativeFrom="paragraph">
                  <wp:posOffset>283210</wp:posOffset>
                </wp:positionV>
                <wp:extent cx="2898775" cy="12407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7.7pt;mso-wrap-distance-left:9.05pt;mso-wrap-distance-right:9.05pt;mso-wrap-distance-top:0pt;mso-wrap-distance-bottom:0pt;margin-top:22.3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-118745</wp:posOffset>
                </wp:positionV>
                <wp:extent cx="1139190" cy="3771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9.3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2780</wp:posOffset>
                </wp:positionH>
                <wp:positionV relativeFrom="paragraph">
                  <wp:posOffset>-561975</wp:posOffset>
                </wp:positionV>
                <wp:extent cx="507365" cy="3683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-44.25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รายงาน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สถานการณ์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>2566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แปลงพยากรณ์ระดับจังหวัด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1-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-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2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1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bidi="th-TH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993" w:hanging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เหต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นับระยะและประเมินปริมาณผลผลิต ดังนี้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า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1175</wp:posOffset>
                </wp:positionH>
                <wp:positionV relativeFrom="paragraph">
                  <wp:posOffset>283210</wp:posOffset>
                </wp:positionV>
                <wp:extent cx="2898775" cy="12407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7.7pt;mso-wrap-distance-left:9.05pt;mso-wrap-distance-right:9.05pt;mso-wrap-distance-top:0pt;mso-wrap-distance-bottom:0pt;margin-top:22.3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Default"/>
        <w:ind w:right="-113" w:hanging="0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/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คผนวก</w:t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sectPr>
          <w:headerReference w:type="default" r:id="rId18"/>
          <w:type w:val="nextPage"/>
          <w:pgSz w:w="11906" w:h="16838"/>
          <w:pgMar w:left="1440" w:right="1134" w:gutter="0" w:header="425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58910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25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ในฤดู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2845</wp:posOffset>
                </wp:positionH>
                <wp:positionV relativeFrom="paragraph">
                  <wp:posOffset>2308860</wp:posOffset>
                </wp:positionV>
                <wp:extent cx="507365" cy="3683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  <w:lang w:bidi="th-TH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181.8pt;mso-position-vertical-relative:text;margin-left:4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  <w:lang w:bidi="th-TH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97"/>
        <w:gridCol w:w="2025"/>
        <w:gridCol w:w="2215"/>
        <w:gridCol w:w="1835"/>
        <w:gridCol w:w="2025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ในฤดู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– ม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ิถุนาย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สิงห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ันยายน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12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ที่ลุ่ม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ที่ดอน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่วนใหญ่นิยมใช้ต้นพันธุ์ที่มาจากการเสียบกิ่ง จึงต้อง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รวจสอบการเชื่อมติดของรอยแผลให้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ัดแต่งกิ่งยอดอ่อนออกบ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ขุดหลุมปลูก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ขนาด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80 x 80 x </w:t>
            </w: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>80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วางผังปลูกระย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ผสมดินปุ๋ยคอก และปุ๋ยร็อคฟอสเฟตในหลุมสูง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ใน </w:t>
            </w: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ยกถุงกล้าวางในหลุม โดยให้ระดับของดินในถุงสูงกว่าระดับดินปากหลุมเล็กน้อย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ดึงถุงพลาสติกออก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กลบดินที่เหลือลงไป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กดดินบริเวณโคนต้น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หาวัสดุคลุมดินบริเวณโคนต้น เช่น ฟางข้าว หญ้าแห้ง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7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333333"/>
                <w:sz w:val="24"/>
                <w:szCs w:val="24"/>
              </w:rPr>
              <w:t xml:space="preserve">8. </w:t>
            </w:r>
            <w:r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 w:val="24"/>
                <w:szCs w:val="24"/>
              </w:rPr>
              <w:t>ทำร่มเงาพรางแสงแด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ฝ้าระวังและป้องกันกำจัดแมลงทำลายช่อดอก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นอนเจาะช่อดอก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ลอร์ไพรี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ลี้ยหอย หรือเพลี้ยแป้ง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ลอร์ไพรี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ปิโตรเลียมสเปร์ออยล์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ลิต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50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3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ิต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ำผึ้งมาเลี้ยงเพื่อชาวยในการ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ฝ้าระวังเพลี้ยไฟ ไม้ให้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ลี้ยไฟ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โดยพ่นอิมิดาโค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ริด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50 -3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ิต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มื่อติดผลใส่ปุ๋ยเคมี เช่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5-15-15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46-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: 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วนลำไย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าร์ลาริล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ลี้ยหอยหรือเพลี้ยแป้ง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ปิโตรเลียมสเปร์ออยล์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นเก็บเกี่ยว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วัน ใส่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-6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3-13-2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ก็บเกี่ยวประมาณ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ัปดาห์หลังติดผล ข้อสังเกตคือ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ัดแต่งช่อผล คัดขนาด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AA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,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A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B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คุณภาพผลผลิตตามมาตรฐานลำไ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ัดแต่งกิ่งหลังเก็บเกี่ยวโดยตัดกิ่งกลางทรงพุ่มที่อยู่ในแนวตั้งเหลือตอกิ่ง หรือเปิดกลางทรงพุ่มให้รับแสงสว่างมากขึ้น กิ่งทับซ้อน กิ่งแห้งตาย หรือโรค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และ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5-15-15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6-0-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: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ปกติลำไยจะเริ่มให้ผลผลิตในปี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 – 5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ลำไยใช้เวล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ดือนหลังดอกบานจึงเก็บเกี่ยวได้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8135</wp:posOffset>
                </wp:positionH>
                <wp:positionV relativeFrom="paragraph">
                  <wp:posOffset>-320040</wp:posOffset>
                </wp:positionV>
                <wp:extent cx="368935" cy="5080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5pt;margin-top:-25.2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อกฤดู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0"/>
        <w:gridCol w:w="2080"/>
        <w:gridCol w:w="1982"/>
        <w:gridCol w:w="2176"/>
        <w:gridCol w:w="2090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อกฤดู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นาคม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– พ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ฤษภาค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– ก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ุมภาพันธ์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ตรียมต้นให้พร้อม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าดส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12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ัดแต่งกิ่งหลังเก็บเกี่ยวโดยตัดกิ่งกลาง กิ่งทับซ้อน กิ่งแห้งตาย หรือโรค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ก็บตัวอย่างดินวิเคราะห์เพื่อปรับปรุงดินให้เหมาะกับธาตุอาหารที่พืชต้องการจาก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อินทรีย์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-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และ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6-0-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: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้องกันกำจัดแมลงช่วง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ไรสี่ขา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กำมะถันผ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รืออามีทราซ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-3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นอนคืบ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าร์บาริล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-46-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-0-6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: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ระมาณ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-52-34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-14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ลือกต้นที่สมบูรณ์ และใบ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ำจัดวัชพืช และใบแห้งใน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ินแห้งเกินไปควรรดน้ำให้ชื้น ดินชุ่มเกินไปปล่อยให้ดินแห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ว่านสารโพแทสเซียมคลอเรต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0-1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ทรงพุ่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ดน้ำให้ชื้นทุกว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-5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ฝ้าระวังและป้องกันกำจัดแมลงทำลายไพรี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ลี้ยหอยหรือเพลี้ยแป้ง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ปิโตรเลียมสเปรย์ออยล์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50-3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ิต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ำผึ้งมาเลี้ยงในสวน เพื่อช่วย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ฝ้าระวังเพลี้ยไฟไม่ให้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โดยพ่นอิมิดาโคลพริด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50-3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ิต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มื่อติดผลใส่ปุ๋ยเคมี เช่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5-15-15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6-0-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วนลำไย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าร์บาริล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ลี้ยหอย หรือเพลี้ยแป้งเกิ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ปิโตรเลียมสเปรย์ออยล์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นเก็บเกี่ยว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วัน ใส่ปุ๋ยเค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0-0-6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3-13-2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ก็บเกี่ยวประมาณ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ัปดาห์ หลังติดผล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ก 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วบรวมผลผลิตไว้ในภาชนะ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ัดแต่งช่อผล คัดขนาด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AA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,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A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B)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คุณภาพผลผลิตตามมาตรฐานลำไย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ปฏิบัติกับต้นลำไยที่มีอายุตั้งแต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ลำไยใช้เวล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ดือนหลังดอกบานจึงเก็บเกี่ยวได้</w:t>
            </w:r>
          </w:p>
        </w:tc>
      </w:tr>
    </w:tbl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6380</wp:posOffset>
                </wp:positionH>
                <wp:positionV relativeFrom="paragraph">
                  <wp:posOffset>-64770</wp:posOffset>
                </wp:positionV>
                <wp:extent cx="368935" cy="508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35pt;margin-top:-5.1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การปฏิบัติและดูแลรักษาเพื่อเพิ่มประสิทธิภาพการผลิ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ิ้นจี่</w:t>
      </w:r>
    </w:p>
    <w:tbl>
      <w:tblPr>
        <w:tblW w:w="1436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79"/>
        <w:gridCol w:w="1984"/>
        <w:gridCol w:w="1985"/>
        <w:gridCol w:w="1984"/>
        <w:gridCol w:w="1893"/>
        <w:gridCol w:w="2218"/>
      </w:tblGrid>
      <w:tr>
        <w:trPr/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พัฒนาการและการปฏิบัติที่ถูกต้องของลิ้นจี่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ธันวาคม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ตกใบอ่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ทงช่อดอ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ที่ลุ่ม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ุดร่องยกแปลง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4"/>
                <w:sz w:val="24"/>
                <w:szCs w:val="24"/>
              </w:rPr>
              <w:t>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ที่ดอน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วรจะเตรียมกิ่งตอนไว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วงหนาใหอยูในสภาพที่แข็งแรงตั้งตัวไดแลว โดยเลี้ยงไวในเรือน เพาะชํ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อนนําลง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ูกในช่วงต้นฤดูฝ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ุดหลุมปลูกให้มีขน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0 X 50 X 5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ซ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ะยะปลูก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สมดิน ปุ๋ยคอก และปุ๋ยร็อคฟอสเฟตเข้าด้วยกันในหลุมสูงประมาณ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ห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ยกถุงกล้าต้นไม้วางในหลุม โดยให้ระดับของดินในถุงสูงกว่าระดับดินปากหลุมปลูกเล็ก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ดึงถุงพลาสติกออก กลบดินที่เหลือลงไปในหลุม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้ว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ดดินบริเวณโคนต้นให้แน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br/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าวัสดุคลุมดินบริเวณโคนต้น เช่น ฟางข้าว หญ้าแห้ง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ากนั้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ดน้ำให้ช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ำร่มเงา เพื่อช่วยพรางแสงแด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สูต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่อผลเมื่อเปลือกเริ่มเปลี่ยน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ดัชนีการเก็บเกี่ยว ผลลิ้นจี่แก่หลังจากดอกบานประมาณ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ดือน และผล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ขนาด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โตเต็มที่ สีของผลเปลี่ยนจากสีเขียวเป็นสีชมพูปนแดง ไหล่ผลกว้างออก ฐานของหนามที่เปลือกขยายออก ปลายหนามแหลม ร่องหนามถ่างออกเห็นได้ชัด เนื้อแห้ง กลิ่นหอม รส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วรเก็บเกี่ยวในเวลาที่แสงแดดไม่ร้อนจัด แล้วขนย้ายมารวมกันที่ร่ม ทำการตัดแต่งช่อผล คัดขนาดและจัดชั้นคุณภาพ บรรจุภาชน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คอก และปุ๋ยเคมีสูต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5-15-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8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24"/>
                <w:sz w:val="24"/>
                <w:szCs w:val="24"/>
              </w:rPr>
              <w:t>ตัดแต่งกิ่งหลังเก็บเก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ฉีดพ่นสารเค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้องก้นกำจัดโรค และแมลง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คอก และปุ๋ยเคมีสูต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ะยะแตกใบอ่อน พ่นสารเคมีป้องกันกำจัดโรค 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ใส่ปุ๋ยคอกและปุ๋ยเคมีสูต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งดการให้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5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ำจัดวัช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วั่น หรือรัดด้วยลว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10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pacing w:val="-10"/>
                <w:sz w:val="24"/>
                <w:szCs w:val="24"/>
              </w:rPr>
              <w:t xml:space="preserve">7. 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4"/>
                <w:sz w:val="24"/>
                <w:szCs w:val="24"/>
              </w:rPr>
              <w:t xml:space="preserve">คลายลวดหลัง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4"/>
                <w:szCs w:val="24"/>
              </w:rPr>
              <w:t xml:space="preserve">30-45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4"/>
                <w:sz w:val="24"/>
                <w:szCs w:val="24"/>
              </w:rPr>
              <w:t>วัน</w:t>
            </w:r>
          </w:p>
        </w:tc>
      </w:tr>
    </w:tbl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87510</wp:posOffset>
                </wp:positionH>
                <wp:positionV relativeFrom="paragraph">
                  <wp:posOffset>-441960</wp:posOffset>
                </wp:positionV>
                <wp:extent cx="368935" cy="5080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25pt;margin-top:-34.8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ทุเรีย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ในฤดู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28"/>
          <w:szCs w:val="28"/>
          <w:lang w:bidi="th-TH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ภาคตะวันออก</w:t>
      </w:r>
      <w:r>
        <w:rPr/>
        <w:t>)</w:t>
      </w:r>
    </w:p>
    <w:tbl>
      <w:tblPr>
        <w:tblW w:w="158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430"/>
        <w:gridCol w:w="2970"/>
        <w:gridCol w:w="2250"/>
        <w:gridCol w:w="1890"/>
        <w:gridCol w:w="2430"/>
      </w:tblGrid>
      <w:tr>
        <w:trPr/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ทุเรีย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มกราคม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ุมภาพันธ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ษา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พฤษภาคม – กรกฎาค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ิงหาคม – พฤศจิกา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ันยายน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ิดผลขนาดเล็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ผลกำลังเจริญเติบโต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ผลเริ่มแก่และ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แตกใบอ่อน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เริ่ม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120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>
          <w:trHeight w:val="5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ยกร่องสวนให้สันร่องกว้างไม่น้อยกว่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ร่องน้ำกว้า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ลึ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 มีระบบระบายน้ำเข้า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ไถพรวน ปรับพื้นที่ให้เรียบ และขุดร่องระบายน้ำภายในสว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้นแข็งแรง ไม่ค้างปี ตรงตามพันธุ์ ต้นตอเป็นพันธุ์พื้นเมือง ทนต่อโรครากเน่าโคนเน่า ระบบรากไม่ขดหรืองอ มีใบหนาสีเขียวเข้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ระบบสี่เหลี่ยมจัตุรัสหรือสามเหลี่ยมด้านเท่า ระยะปลู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X1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left="83" w:hanging="83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ระบบแถวกว้างต้นชิดระยะปลูกระหว่างแถวและต้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X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2X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แบบเตรียมหลุม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ขุดหลุมขนาด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50x50x 5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ซนติเมตร ผสมดินปลูกด้วยหญ้าแห้ง ปุ๋ยคอก และปุ๋ยเคมี ตากดินไว้ระยะหนึ่งจนดินยุบตัวคงที่ เติมดินผสมลงไปอีกจนเต็ม ปลูกต้นพันธุ์ในหลุมให้รอยต่อระหว่างต้นพันธุ์และต้นตออยู่สูงกว่าระดับดิน กลบดินรอบต้นพันธุ์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แบบนั่งแท่นหรือยกโคก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ไม่ต้องขุดหลุมปลูก วางต้นพันธุ์แล้วขุดดินมากลบจนอยู่ในระดับเดียวกับผิวดินของต้นพันธุ์ ในลักษณะลาดเอียงออกไปโดยรอบรัศมี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กลบดินให้แน่น พรวนดินและขุดดินเพื่อขยายโคนปีละ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 จนเริ่มให้ผลผลิตจึงหยุด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ก่อน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วันจนถึงติดผลในระยะปิ่น ลดการให้น้ำลงโดยให้เพีย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0 %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ของปกติ หลังจากนั้นให้เพิ่มปริมาณขึ้นที่ละน้อยตามการเจริญเติบโตขอ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ช่วยผสมเกสร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เพื่อให้ทุเรียนติดผลดีขึ้น ใช้เกสรตัวผู้จากต้นที่ต่างพันธุ์ก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ตรียมเกสรตัวผู้เวล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9.00-19.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เกสรตัวผู้ที่มีละอองเกสรสีขาวเกาะ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ทำการผสมเกสรตั้งแต่เวล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9.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โดยใช้พู่กันหรือแปรงขนอ่อนแตะละอองเกสรตัวผู้ไปป้ายที่ยอดเกสรตัวเมี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ให้น้ำ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วัน ให้ปุ๋ยทางดิน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4-16-24-4 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 ถ้าต้นขาดความสมบูรณ์ให้ฉีดพ่นปุ๋ยทางใบ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น้ำตาลกูลโคส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 ปุ๋ยฮิวมิคแอซิค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ซีซี ปุ๋ยเกร็ด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-20-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ลิตร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พร้อมสารป้องกันโรค แมลง ยาจับใ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ผล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ลังดอกบา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-4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ปดาห์ตัดผลที่ไม่ดีออก โดยเหลือจำนวนผลมากกว่าที่จะเก็บไว้จริ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-80%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โดยให้ผลกระจายอย่างสม่ำเสมอทั่วทั้ง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5-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บี้ยว ที่มีอาการหนาม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หลือผลไว้เท่าที่จะไว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้ำโยงกิ่ง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ทำหลังแต่งผล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วบคุมการแตกใบอ่อน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ถ้าพบว่าทุเรียนจะแตกใบอ่อนให้ยับยั้งโดยการฉีดพ่นปุ๋ยทางใบ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3-0—4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0-30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ลิตร ถ้าไม่ได้ผลให้ฉีดซ้ำอีกครั้งห่างจากครั้งแร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การเก็บเกี่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ก็บเกี่ยวผลที่แก่เต็มที่โดยสังเกตจากลักษณะของผลและนับอาย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เหนือบริเวณปลิงของก้านผล วส่งลงมาอย่างระมัดระวัง อย่าให้ผลตกกระแทกพื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้ามวางผลทุเรียนบนพื้นดินในสวนโดยตรงเพื่อป้องกันการติดเชื้อราสาเหตุของโรคผลเน่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กิ่ง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ตัดแต่งกิ่งที่เป็นโรค กิ่งแห้งตาย กิ่ง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ใส่ปุ๋ยหลังแต่งกิ่งเพื่อกระตุ้นให้มีการแตกกิ่งก้านสาขา และใบอ่อนที่สมบูรณ์โดยให้ปุ๋ยทางดิน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15-15,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และปุ๋ยอินทรีย์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-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ิโลกรัม 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ฉีดพ่นสารเคมีป้องกันและกำจัดตามคำแนะ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ก็บเกี่ยว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ปดาห์หลังติดผล ข้อสังเกตคือ เปลือกผลเรียบเกือบไม่มีกระ และสีน้ำตาลอ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แต่งกิ่งหลังเก็บเกี่ยวโดยตัดกิ่ง กิ่งทับ กิ่งแซมซ้อน กิ่งแห้งตาย หรือโรค – แมลงทำลายกับ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 – 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ต้น และปุ๋ยเคมี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ผสม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46-0-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ดส่ว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: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้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กติทุเรียน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ุเรียนใช้เวลา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เดือน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4750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45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มังคุ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ในฤดู</w:t>
      </w:r>
      <w:r>
        <w:rPr/>
        <w:t xml:space="preserve"> </w:t>
      </w:r>
      <w:r>
        <w:rPr/>
        <w:t>(</w:t>
      </w:r>
      <w:r>
        <w:rPr/>
        <w:t>ภาคตะวันออก</w:t>
      </w:r>
      <w:r>
        <w:rPr/>
        <w:t>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256"/>
        <w:gridCol w:w="2347"/>
        <w:gridCol w:w="1139"/>
        <w:gridCol w:w="1823"/>
        <w:gridCol w:w="1135"/>
        <w:gridCol w:w="1674"/>
      </w:tblGrid>
      <w:tr>
        <w:trPr/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มังคุด 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.</w:t>
            </w:r>
          </w:p>
        </w:tc>
      </w:tr>
      <w:tr>
        <w:trPr/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แตกใบอ่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ติดผลและผลพัฒนา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เก็บเกี่ยว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ตัดแต่งกิ่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90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ลือกต้นพันธุ์ที่แข็งแรง มีอายุไม่น้อย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ปี สูงไม่ต่ำ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ระบบรากดี ไม่ขดงอในถ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FF00FF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FF00FF"/>
                <w:sz w:val="24"/>
                <w:szCs w:val="24"/>
                <w:lang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ขุดหลุมปลูกกว้างและลึก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0-8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ผสมดินปุ๋ยคอ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และปุ๋ยร็อคฟอสเฟต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รองก้นหลุมด้วยหญ้าแห้งหรือทรายหยาบสูง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นิ้ว แล้วใส่ดินที่ผสมลง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ตัดแต่งรากโดยกรีดก้นถุงสูง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ิ้ว ถ้ามีรากม้วนงอที่ก้นถุงก็ให้ตัดออก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วางต้นกล้าลงบนตำแหน่งที่จะปลูก แกะพลาสติกออก กลบดินที่เหลืออยู่รอ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ปักไม้หลักกั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คลุมดินบริเวณโคน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8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24"/>
                <w:sz w:val="24"/>
                <w:szCs w:val="24"/>
                <w:lang w:bidi="th-TH"/>
              </w:rPr>
              <w:t>ทำร่มเงาพรางแสงแด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FF"/>
                <w:sz w:val="32"/>
                <w:szCs w:val="32"/>
                <w:lang w:bidi="th-TH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ชักนำให้แตกใบอ่อนโดยการพ่นปุ๋ยยูเรีย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0-2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ิตร พ่นให้ทั่วทั้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ป้องกันไม่ให้เกิดโรคมาทำลายใบอ่อน เช่น โรคใบจุด พ่นคาร์เบนดาซิ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ดับบลิวพี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-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โรค แมลงไม่ให้ทำลายใบอ่อน เฝ้าระวังแมลงศัตรูพืชที่สำคัญ เช่น เพลี้ยไฟ พ่นอิมิดาโคลพร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จัดการปุ๋ยเพื่อความสมบูรณ์ของต้นโดยพ่นด้วยปุ๋ยเคมีทางใบสูตร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-20-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กรัม ร่วมกับกรดฮิวมิค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ิตร 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ตรียมความพร้อมในการออกดอกช่วงปลายฤดูฝนก่อนออกดอก ประมาณ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ดือน โดยใส่ปุ๋ยเคมี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8-24-2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9-24-2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ชักนำการออกดอกงดการให้น้ำ ปล่อยให้ต้นมังคุดผ่านช่วงแล้งจนก้านระหว่างข้อสุดท้ายของยอดแสดงอาการเหี่ยวอย่างชัดเจน ใบคู่สุดท้ายของยอดเริ่มมีอาการใบตก ให้น้ำครั้งแรกในปริมาณ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5-4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วัน ในปริมาณ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7.5-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จนกว่าต้นมังคุดจะออกดอกมากกว่าหรือเท่า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5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ของจำนวนยอดทั้งหม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จัดการน้ำเพื่อควบคุมปริมาณดอก สัปดาห์ที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หลังออกดอก โดยให้น้ำอย่างสม่ำเสมอ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ดอก เช่น เพลี้ยไฟ พ่นด้วย อิมิดาโคล พร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จัดการเพื่อส่งเสริมการพัฒนาของผลและเพิ่มปริมาณผลผลิตคุณภาพ เช่น เพลี้ยไฟ พ่นด้วย อิมิดา  โคลพร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ผลมังคุด เช่น เพลี้ยไฟ พ่นด้วย อิมิดา โคลพร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ควบคุมปริมาณผลต่อต้นให้เหมาะสม ถ้ามีมาก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ของยอดทั้งหมด ให้ใส่ปุ๋ยยูเรีย อัตร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-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ต้น หว่านใต้ทรงพุ่ม เพื่อทำให้ผลร่วง เหล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35-50 %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จัดการปุ๋ยเพื่อส่งเสริมการพัฒนาการของผล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ใส่ปุ๋ยเคมีสูตร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2-12-17+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/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พิ่มปริมาณการให้น้ำ จา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เป็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9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พ่นปุ๋ยทางใบ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0-4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ครั้ง ทุ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ให้น้ำ อัตร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วัน ต่อเนื่องจนถึงเก็บเกี่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เก็บเกี่ยวโดยใช้เครื่องมือ ตะกร้อผ้าทำแบบฟันตั้งและฟันนอน เพื่อป้องกันไม่ให้ผลมังคุดร่วงหล่นหรือกระแทกรุนแรง เลือกเก็บเฉพาะผลสุกแก่ในระยะสายเลือ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หลังเก็บเกี่ยวแล้วเก็บไว้ในมี่ร่ม หำความสะอาดผล ขูดยางที่เปลือกออก และคัดแยกคุณภาพก่อนจำหน่า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จัดการปุ๋ยเพื่อชักนำการ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ใส่ปุ๋ยคอกโดยหว่านใต้ทรงพุ่มในอัตรา กก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ใส่ปุ๋ยเคม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6-16-16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อัตรา กก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หรือใส่ตามค่าวิเคราะห์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คลุมโคนด้วยเศษซาก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 xml:space="preserve">ตัดแต่งกิ่งด้านข้างตัดยอดส่วนที่สูงเกิน ตัดกิ่งประธาน หรือกิ่งรองออกด้าน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1-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  <w:lang w:bidi="th-TH"/>
              </w:rPr>
              <w:t>กำจัดวัชพืช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กติมังคุดจะเริ่มให้ผลผลิตประมาณปี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color w:val="333333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หลังปลู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มังคุดใช้เวลาประมาณ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วัน 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bidi="th-TH"/>
        </w:rPr>
      </w:r>
      <w:bookmarkStart w:id="0" w:name="_Hlk52875068"/>
      <w:bookmarkStart w:id="1" w:name="_Hlk52875068"/>
      <w:bookmarkEnd w:id="1"/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Cs w:val="28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49690</wp:posOffset>
                </wp:positionH>
                <wp:positionV relativeFrom="paragraph">
                  <wp:posOffset>-259715</wp:posOffset>
                </wp:positionV>
                <wp:extent cx="368935" cy="5080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4.65pt;margin-top:-20.4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เงาะ</w:t>
      </w:r>
      <w:r>
        <w:rPr/>
        <w:t xml:space="preserve">ในฤดู </w:t>
      </w:r>
      <w:r>
        <w:rPr/>
        <w:t>(</w:t>
      </w:r>
      <w:r>
        <w:rPr/>
        <w:t>ภาคตะวันออก</w:t>
      </w:r>
      <w:r>
        <w:rPr/>
        <w:t>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5"/>
        <w:gridCol w:w="1881"/>
        <w:gridCol w:w="2160"/>
        <w:gridCol w:w="2520"/>
        <w:gridCol w:w="2340"/>
        <w:gridCol w:w="2790"/>
      </w:tblGrid>
      <w:tr>
        <w:trPr/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พัฒนาการและการปฏิบัติที่ถูกต้องของเงาะ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รกฎาคม – กันยา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ตุลาคม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ธันวาคม – มกร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ุมภาพันธ์ – มีนาค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มษายน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มิถุนายน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ตรียมต้นหลังการ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ตรียมต้นก่อนการ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ะยะผลพัฒนา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ะยะเก็บเกี่ยวและจัดการหลัง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</w:tr>
      <w:tr>
        <w:trPr>
          <w:trHeight w:val="6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ตรียม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โดยการไถพรวน ปรับพื้นที่ให้เรียบและขุดร่องระบายน้ำใ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ต้นพันธุ์ที่นำมาปลูกได้จากการตอนกิ่ง การทาบกิ่ง การติดตาที่มีความสมบูรณ์แข็งแรง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ระยะปลูก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ระยะปลูก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หรือ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10x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ตรียมพื้นที่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ขุดหลุมกว้าง ยาว ลึก 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50X50X5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เซนติเมตร ถ้าดินมีความอุดมสมบูรณ์ต่ำควรมีขนาด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X1X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เมตร ผสมดินปลูกด้วยหินฟอสเฟต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ระป๋องนมและปุ๋ยคอกแห้ง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ลบลงในหลุมให้ระดับดินสูงกว่าระดับเดิม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0-2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 วางกิ่งพันธุ์ดีตรงกลางหลุม กลบดินให้สูงกว่าระดับดินเดิม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นิ้ว อย่าให้สูงถึงรอยแผลที่ติดตา ใช้ไม้เป็นหลักผูกยึดกิ่งเพื่อป้องกันต้นล้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ตัดแต่งกิ่ง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ตัดแต่งกิ่งกระโดง กิ่งเป็นโรค และแมลงทำลาย กิ่งในทรงพุ่ม กิ่ง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พื่อมีการแตกยอ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กำจัดวัชพืช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 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ใส่ปุ๋ยเคม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ิโลกรัมต่อต้น เพื่อเพิ่มความสมบูรณ์ข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ฝ้าระวัง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หนอนคืบกินใบ แมลงค่อมทอง และโรคราแป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าสีชมพ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ช่วงปลายฝนให้ปุ๋ย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ารให้น้ำเพื่อกระตุ้นการออกดอก โดยให้น้ำ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30-3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มิลลิเมตร แล้วหยุดเพื่อรอดูอาการภายใ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 หากตายอดมีการพัฒนาและสีของตาเปลี่ยนจากสีน้ำตาลดำเป็นสีน้ำตาลทองก็เริ่มให้น้ำอีกครั้งหนึ่งในอัตราเท่าเดิมเพื่อเร่งการพัฒนาของตายอด แต่หากพบว่า ตายอดพัฒนาจากสีน้ำตาลปนเขียวหรือเขียวน้ำตาล ต้องหยุดให้น้ำและปล่อยให้กระทบแล้งอีกครั้งหนึ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ป้องกันกำจัดศัตรูทำลายช่อดอกและผล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ช่วยผสมเกสรเพื่อส่งเสริมการติดผล โดยการเก็บละอองเกสรมาผสมน้ำฉีดพ่นให้ทั่วทั้งต้นตัวเมียหรือการใช้สารควบคุมการเจริญเติบโ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จัดการปุ๋ยและน้ำเพื่อส่งเสริมการพัฒนาของด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ป้องกันกำจัดศัตรูทำลาย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ช่วงระยะการเจริญเติบโตของผลควรให้น้ำอย่างสม่ำเสมอ หากน้ำไม่</w:t>
            </w:r>
            <w:r>
              <w:rPr>
                <w:rFonts w:ascii="TH SarabunPSK;TH SarabunIT๙" w:hAnsi="TH SarabunPSK;TH SarabunIT๙" w:eastAsia="Times New Roman" w:cs="TH SarabunPSK;TH SarabunIT๙"/>
                <w:spacing w:val="-12"/>
                <w:sz w:val="24"/>
                <w:sz w:val="24"/>
                <w:szCs w:val="24"/>
                <w:lang w:bidi="th-TH"/>
              </w:rPr>
              <w:t>เพียงพอจะทำให้ผลเล็กลีบ เปลือกหน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ำจัดวัชพืช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ิโลกรัมต่อต้น และก่อนเก็บเกี่ยว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เดือนให้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4-14-2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ิโลกรัมต่อต้นหว่าน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ฝ้าระวังการทำลายของเพลี้ยแป้ง หนอนเจาะขั้วเงาะ แมลงวันผลไม้ และโรคราแป้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ก็บเกี่ยวด้วยความระมัดระวัง</w:t>
            </w:r>
            <w:r>
              <w:rPr>
                <w:rFonts w:ascii="TH SarabunPSK;TH SarabunIT๙" w:hAnsi="TH SarabunPSK;TH SarabunIT๙" w:eastAsia="Times New Roman" w:cs="TH SarabunPSK;TH SarabunIT๙"/>
                <w:spacing w:val="-12"/>
                <w:sz w:val="24"/>
                <w:sz w:val="24"/>
                <w:szCs w:val="24"/>
                <w:lang w:bidi="th-TH"/>
              </w:rPr>
              <w:t>โดยใช้กรรไกรคมและสะอาดตัดช่อ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วบรวมช่อผลเงาะใส่ตะกร้าพลาสติกหรือเข่ง จากนั้นขนย้ายไปยังโรงเรือนภายในสวนหรือในที่ร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ตัดแต่งโดยตัดขั้วผลให้มีก้านติดอยู่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มิลลิเมตร ในกรณีจำหน่ายเป็นผลเด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ตัดก้านช่อผลให้ยาว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เซนติเมตร เงาะแต่ละช่อควรมีผลติดอยู่ไม่ต่ำกว่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ผล มัดรวมกันน้ำหนัก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ิโลกรัม ในกรณีจำหน่ายเป็น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คัดแยกผลเสียหายหรือผลมีตำหนิออก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กติเงาะ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งาะใช้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เวลา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  <w:bookmarkStart w:id="2" w:name="_Hlk52875068"/>
      <w:bookmarkStart w:id="3" w:name="_Hlk52875068"/>
      <w:bookmarkEnd w:id="3"/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79865</wp:posOffset>
                </wp:positionH>
                <wp:positionV relativeFrom="paragraph">
                  <wp:posOffset>-235585</wp:posOffset>
                </wp:positionV>
                <wp:extent cx="368935" cy="508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9pt;margin-top:-18.5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Cs w:val="24"/>
          <w:lang w:bidi="th-TH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 w:val="24"/>
          <w:szCs w:val="24"/>
          <w:lang w:bidi="th-TH"/>
        </w:rPr>
        <w:t>ขั้นตอนการปฏิบัติและดูแลรักษาเพื่อเพิ่มประสิทธิภาพการผลิตลองกอง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 w:val="24"/>
          <w:szCs w:val="24"/>
          <w:lang w:bidi="th-TH"/>
        </w:rPr>
        <w:t xml:space="preserve">ในฤดู </w:t>
      </w: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24"/>
          <w:sz w:val="24"/>
          <w:szCs w:val="24"/>
          <w:lang w:bidi="th-TH"/>
        </w:rPr>
        <w:t>ภาคตะวันออก</w:t>
      </w:r>
      <w:r>
        <w:rPr>
          <w:rFonts w:eastAsia="Times New Roman" w:cs="TH SarabunPSK;TH SarabunIT๙" w:ascii="TH SarabunPSK;TH SarabunIT๙" w:hAnsi="TH SarabunPSK;TH SarabunIT๙"/>
          <w:b/>
          <w:bCs/>
          <w:sz w:val="24"/>
          <w:szCs w:val="24"/>
          <w:lang w:bidi="th-TH"/>
        </w:rPr>
        <w:t>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710"/>
        <w:gridCol w:w="2340"/>
        <w:gridCol w:w="2700"/>
        <w:gridCol w:w="1980"/>
        <w:gridCol w:w="2070"/>
      </w:tblGrid>
      <w:tr>
        <w:trPr/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ลองกอง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มกราคม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ุมภาพั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พฤษภ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มิถุนายน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ันยายน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ตุลาค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พฤศจิกายน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ธันวาคม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ะยะก่อนออกดอก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ะยะแทงช่อดอก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ะยะพัฒนาผล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ะยะ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ะยะหลัง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</w:tr>
      <w:tr>
        <w:trPr>
          <w:trHeight w:val="54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การเตรียมพื้นที่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เลือกพื้นที่ปลูก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ควรเป็นพื้นที่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น้ำไม่ท่วมขัง ดินเป็นดินร่วน ระบายน้ำ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ำหนด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ที่เหมาะสม คือ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4X6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X6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X8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เมตร ขึ้นอยู่กับ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ารเตรียมหลุมปลูกควรใส่ปุ๋ยคอก ปุ๋ยหมัก และปุ๋ยเคมีสูตร ฟอสเฟตผสมกับดินเดิมก่อนปลู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การเตรียมต้นเพื่อปลูกและช่วงเวลา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ควรใช้ต้นกล้าที่มีอายุ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 - 1.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ปี และมีใบแก่ทั้งต้น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เลือกต้นที่แข็งแรง สมบูรณ์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ควรปลูกในช่วงต้นฤดูฝ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ทำร่มเงาพรางแสงหลังจาก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>8-24-24, 13-13-21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ตัดแต่งกิ่งแขน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ให้น้ำส่ำ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งดให้น้ำอย่างน้อย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0-4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สังเกตใบลองกองเหี่ยวให้น้ำเต็มที่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เมื่อเห็นตาดอกเริ่ม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ำจัดวัชพืช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โคนต้นให้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ิโลกรัม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พ่น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GA3 100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มิลลิกรัม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+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ลิตร เพื่อยืด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ตัดแต่งช่อดอกเหลือ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ช่อดอกต่อกลุ่มดอก ระยะช่อห่าง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5-30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ตัดแต่งช่อผล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สัปดาห์ และ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สัปดาห์หลังดอกบ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เลือกช่อผลที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กิโลกรัมต่อต้นและให้น้ำสม่ำเสมอปริมาณเพิ่มที่ละน้อยและหยุดการให้น้ำก่อนเก็บเกี่ยว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เก็บช่อผล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3-1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่อนเก็บควรชิมผลที่ปลายช่อแห่งใส หวานแหล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บีบผลปลาย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รู้สึกน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ควรเก็บในช่วงอุณหภูมิต่ำ ช่วงเช้าหรือเย็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ตัดแต่งกิ่งและขั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ช่อดอ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 xml:space="preserve">กิโลกรัมต่อต้นต่อปี และใส่ปุ๋ยคอก </w:t>
            </w: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20-25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กิโลกรัมต่อต้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ป้องกันกำจัดโรค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24"/>
                <w:sz w:val="24"/>
                <w:szCs w:val="24"/>
                <w:lang w:bidi="th-TH"/>
              </w:rPr>
              <w:t>ให้น้ำอย่างสม่ำเสมอ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กติลองกอง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24"/>
                <w:szCs w:val="24"/>
                <w:lang w:bidi="th-TH"/>
              </w:rPr>
              <w:t>3 - 4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ลองกองใช้เวลา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3" w:hanging="0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48140</wp:posOffset>
                </wp:positionH>
                <wp:positionV relativeFrom="paragraph">
                  <wp:posOffset>10160</wp:posOffset>
                </wp:positionV>
                <wp:extent cx="368935" cy="508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8.15pt;margin-top:0.8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ทุเรียนในฤดู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28"/>
          <w:szCs w:val="28"/>
          <w:lang w:bidi="th-TH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ภาคใต้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28"/>
          <w:szCs w:val="28"/>
          <w:lang w:bidi="th-TH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28"/>
          <w:sz w:val="28"/>
          <w:szCs w:val="28"/>
          <w:lang w:bidi="th-TH"/>
        </w:rPr>
        <w:t>ภาคใต้ชายแดน</w:t>
      </w:r>
      <w:r>
        <w:rPr/>
        <w:t>)</w:t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19"/>
        <w:gridCol w:w="1494"/>
        <w:gridCol w:w="2131"/>
        <w:gridCol w:w="1668"/>
        <w:gridCol w:w="1769"/>
        <w:gridCol w:w="1355"/>
      </w:tblGrid>
      <w:tr>
        <w:trPr/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ทุเรีย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มีนาคม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ษาย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พฤษภาค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มิถุนาย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รกฎาคม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ันยาย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ุลาค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ม –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มกราค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</w:tr>
      <w:tr>
        <w:trPr/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ิดผลขนาดเล็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ผลกำลังเจริญเติบโต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ผลเริ่มแก่และ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แตกใบอ่อน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ะยะเริ่ม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6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120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ยกร่องสวนให้สันร่องกว้างไม่น้อยกว่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ร่องน้ำกว้า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ลึ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 มีระบบระบายน้ำเข้า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ไถพรวน ปรับพื้นที่ให้เรียบ และขุดร่องระบายน้ำภายในสว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้นแข็งแรง ไม่ค้างปี ตรงตามพันธุ์ ต้นตอเป็นพันธุ์พื้นเมือง ทนต่อโรครากเน่าโคนเน่า ระบบรากไม่ขดหรืองอ มีใบหนาสีเขียวเข้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ระบบสี่เหลี่ยมจัตุรัสหรือสามเหลี่ยมด้านเท่า ระยะปลู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X1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ระบบแถวกว้างต้นชิดระยะปลูกระหว่างแถวและต้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X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2X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แบบเตรียมหลุม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ขุดหลุมขนาด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50x50x 5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ซนติเมตร ผสมดินปลูกด้วยหญ้าแห้ง ปุ๋ยคอก และปุ๋ยเคมี ตากดินไว้ระยะหนึ่งจนดินยุบตัวคงที่ เติมดินผสมลงไปอีกจนเต็ม ปลูกต้นพันธุ์ในหลุมให้รอยต่อระหว่างต้นพันธุ์และต้นตออยู่สูงกว่าระดับดิน กลบดินรอบต้นพันธุ์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แบบนั่งแท่นหรือยกโคก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ไม่ต้องขุดหลุมปลูก วางต้นพันธุ์แล้วขุดดินมากลบจนอยู่ในระดับเดียวกับผิวดินของต้นพันธุ์ ในลักษณะลาดเอียงออกไปโดยรอบรัศมี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มตร กลบดินให้แน่น พรวนดินและขุดดินเพื่อขยายโคนปีละ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 จนเริ่มให้ผลผลิตจึงหยุด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ก่อน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วันจนถึงติดผลในระยะปิ่น ลดการให้น้ำลงโดยให้เพีย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0 %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ของปกติ หลังจากนั้นให้เพิ่มปริมาณขึ้นที่ละน้อยตามการเจริญเติบโตขอ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ช่วยผสมเกสร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เพื่อให้ทุเรียนติดผลดีขึ้น ใช้เกสรตัวผู้จากต้นที่ต่างพันธุ์ก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ตรียมเกสรตัวผู้เวล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9.00-19.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เกสรตัวผู้ที่มีละอองเกสรสีขาวเกาะ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ทำการผสมเกสรตั้งแต่เวล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9.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โดยใช้พู่กันหรือแปรงขนอ่อนแตะละอองเกสรตัวผู้ไปป้ายที่ยอดเกสรตัวเมี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ให้น้ำ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วัน ให้ปุ๋ยทางดิน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4-16-24-4 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 ถ้าต้นขาดความสมบูรณ์ให้ฉีดพ่นปุ๋ยทางใบ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น้ำตาลกูลโคส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 ปุ๋ยฮิวมิคแอซิค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ซีซี ปุ๋ยเกร็ด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-20-3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ลิตร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พร้อมสารป้องกันโรค แมลง ยาจับใ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ผล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ลังดอกบาน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-4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ปดาห์ตัดผลที่ไม่ดีออก โดยเหลือจำนวนผลมากกว่าที่จะเก็บไว้จริง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60-80%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โดยให้ผลกระจายอย่างสม่ำเสมอทั่วทั้ง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5-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บี้ยว ที่มีอาการหนาม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หลือผลไว้เท่าที่จะไว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้ำโยงกิ่ง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ทำหลังแต่งผลครั้งที่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วบคุมการแตกใบอ่อน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ถ้าพบว่าทุเรียนจะแตกใบอ่อนให้ยับยั้งโดยการฉีดพ่นปุ๋ยทางใบ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3-0—4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0-30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ลิตร ถ้าไม่ได้ผลให้ฉีดซ้ำอีกครั้งห่างจากครั้งแรก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การเก็บเกี่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เก็บเกี่ยวผลที่แก่เต็มที่โดยสังเกตจากลักษณะของผลและนับอาย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เหนือบริเวณปลิงของก้านผล วส่งลงมาอย่างระมัดระวัง อย่าให้ผลตกกระแทกพื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้ามวางผลทุเรียนบนพื้นดินในสวนโดยตรงเพื่อป้องกันการติดเชื้อราสาเหตุของโรคผลเน่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กิ่ง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ตัดแต่งกิ่งที่เป็นโรค กิ่งแห้งตาย กิ่ง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 ใส่ปุ๋ยหลังแต่งกิ่งเพื่อกระตุ้นให้มีการแตกกิ่งก้านสาขา และใบอ่อนที่สมบูรณ์โดยให้ปุ๋ยทางดิน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15-15,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และปุ๋ยอินทรีย์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-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ิโลกรัม 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ฉีดพ่นสารเคมีป้องกันและกำจัดตามคำแนะน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ก็บเกี่ยว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ปดาห์หลังติดผล ข้อสังเกตคือ เปลือกผลเรียบเกือบไม่มีกระ และสีน้ำตาลอ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ัดแต่งกิ่งหลังเก็บเกี่ยวโดยตัดกิ่ง กิ่งทับ กิ่งแซมซ้อน กิ่งแห้งตาย หรือโรค – แมลงทำลายกับ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0 – 2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ต้น และปุ๋ยเคมี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ผสม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46-0-0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สัดส่วน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:1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 w:val="24"/>
                <w:szCs w:val="24"/>
                <w:lang w:bidi="th-TH"/>
              </w:rPr>
              <w:t>ต้น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กติทุเรียน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ุเรียนใช้เวลา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>4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หรือ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10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  <w:lang w:val="th-TH" w:eastAsia="en-US" w:bidi="th-TH"/>
        </w:rPr>
      </w:pP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98940</wp:posOffset>
                </wp:positionH>
                <wp:positionV relativeFrom="paragraph">
                  <wp:posOffset>-226695</wp:posOffset>
                </wp:positionV>
                <wp:extent cx="368935" cy="5080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15pt;margin-top:-17.8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ขั้นตอนการปฏิบัติและดูแลรักษาเพื่อเพิ่มประสิทธิภาพการผลิตมังคุดในฤดู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102"/>
        <w:gridCol w:w="1859"/>
        <w:gridCol w:w="2211"/>
        <w:gridCol w:w="1540"/>
        <w:gridCol w:w="3053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มังคุด 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ธันวาคม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มกราค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ุมภาพันธ์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เมษาย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มิถุนายน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รกฎาคม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สิงหา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 xml:space="preserve">กันยาย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.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พักตัวเตรียม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ติดผล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ติดผลและผลพัฒนา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ตัดแต่งกิ่ง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90 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>
          <w:trHeight w:val="7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ลือกต้นพันธุ์ที่แข็งแรง มีอายุไม่น้อยกว่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ี สูงไม่ต่ำกว่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ระบบรากดี ไม่ขดงอในถ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FF00FF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FF00FF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ุดหลุมปลูกกว้างและลึก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0-8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ผสมดินปุ๋ยคอ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และปุ๋ยร็อคฟอสเฟต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รองก้นหลุมด้วยหญ้าแห้งหรือทรายหยาบสูง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นิ้ว แล้วใส่ดินที่ผสมลง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ัดแต่งรากโดยกรีดก้นถุงสูง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ิ้ว ถ้ามีรากม้วนงอที่ก้นถุงก็ให้ตัดออก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างต้นกล้าลงบนตำแหน่งที่จะปลูก แกะพลาสติกออก กลบดินที่เหลืออยู่รอ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ปักไม้หลักกั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คลุมดินบริเวณโคน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8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ทำร่มเงาพรางแสงแด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FF00FF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FF00FF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ชักนำให้แตกใบอ่อนโดยการพ่นปุ๋ยยูเรีย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0-20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 พ่นให้ทั่วทั้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ไม่ให้เกิดโรคมาทำลายใบอ่อน เช่น โรคใบจุด พ่นคาร์เบนดาซ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ดับบลิวพี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-1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ป้องกันกำจัดโรค แมลงไม่ให้ทำลายใบอ่อน เฝ้าระวังแมลงศัตรูพืชที่สำคัญ เช่น เพลี้ยไฟ พ่นอิมิ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ดาโคลพร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14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14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14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14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ปุ๋ยเพื่อความสมบูรณ์ของต้นโดยพ่นด้วยปุ๋ยเคมีทางใบสูตร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-20-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กรัม ร่วมกับกรดฮิวมิค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 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ความพร้อมในการออกดอกช่วงปลายฤดู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ฝนก่อนออกดอก ประ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14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14"/>
                <w:sz w:val="24"/>
                <w:sz w:val="24"/>
                <w:szCs w:val="24"/>
                <w:lang w:bidi="th-TH"/>
              </w:rPr>
              <w:t>เดือน โดยใส่ปุ๋ยเคมีสูตร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8-24-24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9-24-24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ชักนำการออกดอกงดการให้น้ำ ปล่อยให้ต้นมังคุดผ่านช่วงแล้งจนก้านระหว่างข้อสุดท้ายของยอดแสดงอาการเหี่ยวอย่างชัดเจน ใบคู่สุดท้ายของยอดเริ่มมีอาการใบตก ให้น้ำครั้งแรกในปริ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5-4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วัน ในปริมาณ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7.5-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นกว่าต้นมังคุดจะออกดอกมากกว่าหรือเท่ากับ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5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ของจำนวนยอดทั้งหม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น้ำเพื่อควบคุมปริมาณดอก สัปดาห์ที่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หลังออกดอก โดยให้น้ำอย่างสม่ำเสมอ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ดอก เช่น เพลี้ยไฟ พ่นด้วย อิมิดาโคล พร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เพื่อส่งเสริมการพัฒนาของผลและเพิ่มปริมาณผลผลิตคุณภาพ เช่น เพลี้ยไฟ พ่นด้วย อิมิดา  โคลพร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ผลมังคุด เช่น เพลี้ยไฟ พ่นด้วย อิมิดา โคลพร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ควบคุมปริมาณผลต่อต้นให้เหมาะสม ถ้ามีมากกว่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ยอดทั้งหมด ให้ใส่ปุ๋ยยูเรีย อัตร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-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หว่านใต้ทรงพุ่ม เพื่อทำให้ผลร่วง เหล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35-50 %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จัดการปุ๋ยเพื่อส่งเสริมการพัฒนาการของผล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ส่ปุ๋ยเคมีสูตร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2-12-17+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/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-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พิ่มปริมาณการให้น้ำ จา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ป็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9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พ่นปุ๋ยทางใบ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0-4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ครั้ง ทุ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7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ห้น้ำ อัตร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ัน ต่อเนื่องจนถึงเก็บเกี่ย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ก็บเกี่ยวโดยใช้เครื่องมือ ตะกร้อผ้าทำแบบฟันตั้งและฟันนอน เพื่อป้องกันไม่ให้ผลมังคุดร่วงหล่นหรือกระแทกรุนแรง เลือกเก็บเฉพาะผลสุกแก่ในระยะสายเลือ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หลังเก็บเกี่ยวแล้วเก็บไว้ในมี่ร่ม หำความสะอาดผล ขูดยางที่เปลือกออก และคัดแยกคุณภาพก่อนจำหน่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จัดการปุ๋ยเพื่อชักนำการ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ใส่ปุ๋ยคอกโดยหว่านใต้ทรงพุ่มในอัตรา 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ส่ปุ๋ยเคมี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6-16-16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อัตรา ก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หรือใส่ตามค่าวิเคราะห์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คลุมโคนด้วยเศษซาก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ัดแต่งกิ่งด้านข้างตัดยอดส่วนที่สูงเกิน ตัดกิ่งประธาน หรือกิ่งรองออกด้านละ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1-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ำจัดวัชพืช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กติมังคุดจะเริ่มให้ผลผลิตประมาณ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color w:val="333333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หลังปลูก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มังคุดใช้เวลา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ดือนหรือ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วัน 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32265</wp:posOffset>
                </wp:positionH>
                <wp:positionV relativeFrom="paragraph">
                  <wp:posOffset>95885</wp:posOffset>
                </wp:positionV>
                <wp:extent cx="368935" cy="508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9pt;margin-top:7.5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ขั้นตอนการปฏิบัติและดูแลรักษาเพื่อเพิ่มประสิทธิภาพการผลิตเงาะ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ในฤดู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8"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8"/>
          <w:sz w:val="32"/>
          <w:szCs w:val="32"/>
          <w:lang w:bidi="th-TH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5"/>
        <w:gridCol w:w="2280"/>
        <w:gridCol w:w="2410"/>
        <w:gridCol w:w="2268"/>
        <w:gridCol w:w="2835"/>
        <w:gridCol w:w="2693"/>
      </w:tblGrid>
      <w:tr>
        <w:trPr/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พัฒนาการและการปฏิบัติที่ถูกต้องของเงาะ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ธันว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มกราค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มษา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กรกฎาคม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ันยายน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ตรียมต้นหลังการ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ตรียมต้นก่อนการ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ระยะออกดอ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ระยะผลพัฒนา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4"/>
                <w:sz w:val="24"/>
                <w:szCs w:val="24"/>
                <w:lang w:bidi="th-TH"/>
              </w:rPr>
              <w:t>ระยะเก็บเกี่ยวและจัดการหลัง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ารเตรี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ารปลู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9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ตรียม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โดยการไถพรวน ปรับพื้นที่ให้เรียบและขุดร่องระบายน้ำใ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ต้นพันธุ์ที่นำมาปลูกได้จากการตอนกิ่ง การทาบกิ่ง การติดตาที่มีความสมบูรณ์แข็งแรง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ระยะปลูก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ระยะปลูก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8x8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10x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ตรียมพื้นที่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ขุดหลุมกว้าง ยาว ลึก 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50X50X5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เซนติเมตร ถ้าดินมีความอุดมสมบูรณ์ต่ำควรมีขนาด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X1X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เมตร ผสมดินปลูกด้วยหินฟอสเฟต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กระป๋องนมและปุ๋ยคอกแห้ง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กลบลงในหลุมให้ระดับดินสูงกว่าระดับเดิม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0-2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ปลูก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วางกิ่งพันธุ์ดีตรงกลางหลุม กลบดินให้สูงกว่าระดับดินเดิม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นิ้ว อย่าให้สูงถึงรอยแผลที่ติดตา ใช้ไม้เป็นหลักผูกยึดกิ่งเพื่อป้องกันต้นล้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ตัดแต่งกิ่ง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ตัดแต่งกิ่งกระโดง กิ่งเป็นโรค และแมลงทำลาย กิ่งในทรงพุ่ม กิ่ง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พื่อมีการแตกยอ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กำจัดวัชพืช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 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ใส่ปุ๋ยเคม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-3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ิโลกรัมต่อต้น เพื่อเพิ่มความสมบูรณ์ข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ฝ้าระวัง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ป้องกันกำจัดหนอนคืบกินใบ แมลงค่อมทอ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โรคราแป้ง ราสีชมพ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ช่วงปลายฝนให้ปุ๋ย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การให้น้ำเพื่อกระตุ้นการออกดอก โดยให้น้ำ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30-3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มิลลิเมตร แล้วหยุดเพื่อรอดูอาการภายใ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7-1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วัน หากตายอดมีการพัฒนาและสีของตาเปลี่ยนจากสีน้ำตาลดำเป็นสีน้ำตาลทองก็เริ่มให้น้ำอีกครั้งหนึ่งในอัตราเท่าเดิมเพื่อเร่งการพัฒนาของตายอด แต่หากพบว่า ตายอดพัฒนาจากสีน้ำตาลปนเขียวหรือเขียวน้ำตาล ต้องหยุดให้น้ำและปล่อยให้กระทบแล้งอีกครั้งหนึ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ป้องกันกำจัดศัตรูทำลายช่อดอกและผล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ารช่วยผสมเกสรเพื่อส่งเสริมการติดผล โดยการเก็บละอองเกสรมาผสมน้ำฉีดพ่นให้ทั่วทั้งต้นตัวเมียหรือการใช้สารควบคุมการเจริญเติบโ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ารจัดการปุ๋ยและน้ำเพื่อส่งเสริมการพัฒนาของด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ป้องกันกำจัดศัตรูทำลาย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ช่วงระยะการเจริญเติบโตของผลควรให้น้ำอย่างสม่ำเสมอ หากน้ำไม่</w:t>
            </w:r>
            <w:r>
              <w:rPr>
                <w:rFonts w:ascii="TH SarabunPSK;TH SarabunIT๙" w:hAnsi="TH SarabunPSK;TH SarabunIT๙" w:eastAsia="Times New Roman" w:cs="TH SarabunPSK;TH SarabunIT๙"/>
                <w:spacing w:val="-12"/>
                <w:sz w:val="28"/>
                <w:sz w:val="28"/>
                <w:szCs w:val="28"/>
                <w:lang w:bidi="th-TH"/>
              </w:rPr>
              <w:t>เพียงพอจะทำให้ผลเล็กลีบ เปลือกหน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ำจัดวัชพืช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6-16-16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กิโลกรัมต่อต้น และก่อนเก็บเกี่ยว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เดือนให้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2-12-17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4-14-2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ิโลกรัมต่อต้นหว่าน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ฝ้าระวังการทำลายของเพลี้ยแป้ง หนอนเจาะขั้วเงาะ แมลงวันผลไม้ และโรคราแป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เก็บเกี่ยวด้วยความระมัดระวัง</w:t>
            </w:r>
            <w:r>
              <w:rPr>
                <w:rFonts w:ascii="TH SarabunPSK;TH SarabunIT๙" w:hAnsi="TH SarabunPSK;TH SarabunIT๙" w:eastAsia="Times New Roman" w:cs="TH SarabunPSK;TH SarabunIT๙"/>
                <w:spacing w:val="-12"/>
                <w:sz w:val="28"/>
                <w:sz w:val="28"/>
                <w:szCs w:val="28"/>
                <w:lang w:bidi="th-TH"/>
              </w:rPr>
              <w:t>โดยใช้กรรไกรคมและสะอาดตัดช่อ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รวบรวมช่อผลเงาะใส่ตะกร้าพลาสติกหรือเข่ง จากนั้นขนย้ายไปยังโรงเรือนภายในสวนหรือในที่ร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ตัดแต่งโดยตัดขั้วผลให้มีก้านติดอยู่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มิลลิเมตร ในกรณีจำหน่ายเป็นผลเด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ตัดก้านช่อผลให้ยาวไม่เกิน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เซนติเมตร เงาะแต่ละช่อควรมีผลติดอยู่ไม่ต่ำกว่า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 xml:space="preserve">ผล มัดรวมกันน้ำหนักประมาณ </w:t>
            </w: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กิโลกรัม ในกรณีจำหน่ายเป็น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8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 w:val="28"/>
                <w:szCs w:val="28"/>
                <w:lang w:bidi="th-TH"/>
              </w:rPr>
              <w:t>คัดแยกผลเสียหายหรือผลมีตำหนิออก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ปกติเงาะ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>4 – 5</w:t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เงาะใช้เวลา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>4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 หรือ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pacing w:val="-8"/>
                <w:sz w:val="28"/>
                <w:szCs w:val="28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วัน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6715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4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lang w:bidi="th-TH"/>
        </w:rPr>
        <w:t>ขั้นตอนการปฏิบัติและดูแลรักษาเพื่อเพิ่มประสิทธิภาพการผลิตลองกอง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lang w:bidi="th-TH"/>
        </w:rPr>
        <w:t xml:space="preserve">ในฤดู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)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025"/>
        <w:gridCol w:w="2369"/>
        <w:gridCol w:w="2410"/>
        <w:gridCol w:w="2025"/>
        <w:gridCol w:w="2025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พัฒนาการและการปฏิบัติที่ถูกต้องของลองกอง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ในฤดู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eastAsia="Times New Roman" w:cs="TH SarabunPSK;TH SarabunIT๙" w:ascii="TH SarabunPSK;TH SarabunIT๙" w:hAnsi="TH SarabunPSK;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eastAsia="Times New Roman" w:cs="TH SarabunPSK;TH SarabunIT๙" w:ascii="TH SarabunPSK;TH SarabunIT๙" w:hAnsi="TH SarabunPSK;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พฤษภ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eastAsia="Times New Roman" w:cs="TH SarabunPSK;TH SarabunIT๙" w:ascii="TH SarabunPSK;TH SarabunIT๙" w:hAnsi="TH SarabunPSK;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สิงห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28"/>
                <w:szCs w:val="28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กันยายน</w:t>
            </w:r>
            <w:r>
              <w:rPr>
                <w:rFonts w:eastAsia="Times New Roman" w:cs="TH SarabunPSK;TH SarabunIT๙" w:ascii="TH SarabunPSK;TH SarabunIT๙" w:hAnsi="TH SarabunPSK;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28"/>
                <w:sz w:val="28"/>
                <w:szCs w:val="28"/>
                <w:lang w:bidi="th-TH"/>
              </w:rPr>
              <w:t>ตุล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พฤศจิกายน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ธันวาคม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ะยะก่อนออกดอก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ะยะแทงช่อดอก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ะยะพัฒนาผล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ะยะ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ะยะหลังเก็บเกี่ยว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าร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9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9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6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6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พื้นที่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เลือกพื้นที่ปลูก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ควรเป็นพื้นที่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น้ำไม่ท่วมขัง ดินเป็นดินร่วน ระบายน้ำ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ำหนด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ที่เหมาะสม คือ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4X6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เมตร หรือ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6X6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หรือ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6X8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เมตร ขึ้นอยู่กับ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ารเตรียมหลุมปลูกควรใส่ปุ๋ยคอก ปุ๋ยหมัก และปุ๋ยเคมีสูตร ฟอสเฟตผสมกับดินเดิมก่อนปลู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ต้นเพื่อปลูกและช่วงเวลา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ควรใช้ต้นกล้าที่มีอายุ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 - 1.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ปี และมีใบแก่ทั้งต้น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เลือกต้นที่แข็งแรง สมบูรณ์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ควรปลูกในช่วงต้นฤดูฝ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ทำร่มเงาพรางแสงหลังจากปลู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>8-24-24, 13-13-21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ตัดแต่งกิ่งแขน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ให้น้ำส่ำเสม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งดให้น้ำอย่างน้อย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0-4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สังเกตใบลองกองเหี่ยวให้น้ำเต็มที่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เมื่อเห็นตาดอกเริ่ม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ำจัดวัชพืช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โคนต้นให้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ิโลกรัม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พ่น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GA3 10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มิลลิกรัม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+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น้ำ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ลิตร เพื่อยืด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ตัดแต่งช่อดอกเหลือ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ช่อดอกต่อกลุ่มดอก ระยะช่อห่าง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5-3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ตัดแต่งช่อผล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-3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สัปดาห์ และ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7-8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สัปดาห์หลังดอกบ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เลือกช่อผลที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3-13-21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-2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กิโลกรัมต่อต้นและให้น้ำสม่ำเสมอปริมาณเพิ่มที่ละน้อยและหยุดการให้น้ำก่อนเก็บเกี่ยว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0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เก็บช่อผล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3-1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่อนเก็บควรชิมผลที่ปลายช่อแห่งใส หวานแหล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บีบผลปลาย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รู้สึกน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ควรเก็บในช่วงอุณหภูมิต่ำ ช่วงเช้าหรือเย็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ตัดแต่งกิ่งและขั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ช่อดอ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15-15-1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 xml:space="preserve">กิโลกรัมต่อต้นต่อปี และใส่ปุ๋ยคอก </w:t>
            </w: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20-25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กิโลกรัมต่อต้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ป้องกันกำจัดโรค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;TH SarabunIT๙" w:hAnsi="TH SarabunPSK;TH SarabunIT๙" w:eastAsia="Times New Roman" w:cs="TH SarabunPSK;TH SarabunIT๙"/>
                <w:sz w:val="30"/>
                <w:sz w:val="30"/>
                <w:szCs w:val="30"/>
                <w:lang w:bidi="th-TH"/>
              </w:rPr>
              <w:t>ให้น้ำอย่างสม่ำเสมอ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กติลองกองจะเริ่มให้ผลผลิตในปี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3 - 4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ลองกองใช้เวลา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>4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หรือ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sz w:val="30"/>
                <w:szCs w:val="30"/>
                <w:lang w:bidi="th-TH"/>
              </w:rPr>
              <w:t xml:space="preserve">120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3" w:hanging="0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56"/>
          <w:szCs w:val="5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56"/>
          <w:szCs w:val="5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36"/>
          <w:szCs w:val="32"/>
          <w:lang w:val="en-US" w:eastAsia="en-US" w:bidi="th-TH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color w:val="000000"/>
          <w:sz w:val="36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5445</wp:posOffset>
                </wp:positionH>
                <wp:positionV relativeFrom="paragraph">
                  <wp:posOffset>-167005</wp:posOffset>
                </wp:positionV>
                <wp:extent cx="499745" cy="519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3pt;margin-top:-13.15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</w:rPr>
        <w:t xml:space="preserve">ระยะการพัฒนาการของดอกในไม้ผล </w:t>
      </w:r>
      <w:r>
        <w:rPr>
          <w:b/>
          <w:bCs/>
          <w:sz w:val="40"/>
          <w:szCs w:val="36"/>
        </w:rPr>
        <w:t xml:space="preserve">4 </w:t>
      </w:r>
      <w:r>
        <w:rPr>
          <w:b/>
          <w:b/>
          <w:bCs/>
          <w:sz w:val="40"/>
          <w:sz w:val="40"/>
          <w:szCs w:val="36"/>
        </w:rPr>
        <w:t xml:space="preserve">ชนิดภาคใต้ </w:t>
      </w:r>
      <w:r>
        <w:rPr>
          <w:b/>
          <w:bCs/>
          <w:sz w:val="40"/>
          <w:szCs w:val="36"/>
        </w:rPr>
        <w:t>(</w:t>
      </w:r>
      <w:r>
        <w:rPr>
          <w:b/>
          <w:b/>
          <w:bCs/>
          <w:sz w:val="40"/>
          <w:sz w:val="40"/>
          <w:szCs w:val="36"/>
        </w:rPr>
        <w:t>ทุเรียน มังคุด เงาะ ลองกอง</w:t>
      </w:r>
      <w:r>
        <w:rPr>
          <w:b/>
          <w:bCs/>
          <w:sz w:val="40"/>
          <w:szCs w:val="36"/>
        </w:rPr>
        <w:t>)</w: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1. </w:t>
      </w:r>
      <w:r>
        <w:rPr>
          <w:b/>
          <w:b/>
          <w:bCs/>
          <w:sz w:val="36"/>
          <w:sz w:val="36"/>
          <w:szCs w:val="32"/>
        </w:rPr>
        <w:t>ทุเรียน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046595" cy="528510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41155</wp:posOffset>
                </wp:positionH>
                <wp:positionV relativeFrom="paragraph">
                  <wp:posOffset>109220</wp:posOffset>
                </wp:positionV>
                <wp:extent cx="499745" cy="5194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6pt;margin-top:8.6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2. </w:t>
      </w:r>
      <w:r>
        <w:rPr>
          <w:b/>
          <w:b/>
          <w:bCs/>
          <w:sz w:val="36"/>
          <w:sz w:val="36"/>
          <w:szCs w:val="32"/>
        </w:rPr>
        <w:t>มังคุด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644130" cy="573278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  <w:lang w:val="th-TH" w:eastAsia="en-US"/>
        </w:rPr>
      </w:pPr>
      <w:r>
        <w:rPr>
          <w:b/>
          <w:bCs/>
          <w:sz w:val="36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5595</wp:posOffset>
                </wp:positionH>
                <wp:positionV relativeFrom="paragraph">
                  <wp:posOffset>212090</wp:posOffset>
                </wp:positionV>
                <wp:extent cx="499745" cy="5194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.8pt;margin-top:16.7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3. </w:t>
      </w:r>
      <w:r>
        <w:rPr>
          <w:b/>
          <w:b/>
          <w:bCs/>
          <w:sz w:val="36"/>
          <w:sz w:val="36"/>
          <w:szCs w:val="32"/>
        </w:rPr>
        <w:t>เงาะ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87970" cy="590677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rPr>
          <w:b/>
          <w:b/>
          <w:bCs/>
          <w:sz w:val="36"/>
          <w:szCs w:val="32"/>
          <w:lang w:val="th-TH" w:eastAsia="en-US"/>
        </w:rPr>
      </w:pPr>
      <w:r>
        <w:rPr>
          <w:b/>
          <w:bCs/>
          <w:sz w:val="36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41155</wp:posOffset>
                </wp:positionH>
                <wp:positionV relativeFrom="paragraph">
                  <wp:posOffset>73660</wp:posOffset>
                </wp:positionV>
                <wp:extent cx="499745" cy="5194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6pt;margin-top:5.8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4. </w:t>
      </w:r>
      <w:r>
        <w:rPr>
          <w:b/>
          <w:b/>
          <w:bCs/>
          <w:sz w:val="36"/>
          <w:sz w:val="36"/>
          <w:szCs w:val="32"/>
        </w:rPr>
        <w:t>ลองกอง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39075" cy="586994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orient="landscape" w:w="16838" w:h="11906"/>
      <w:pgMar w:left="709" w:right="1559" w:gutter="0" w:header="425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sansThai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  <w:fldChar w:fldCharType="begin"/>
    </w:r>
    <w:r>
      <w:rPr>
        <w:sz w:val="32"/>
        <w:szCs w:val="32"/>
        <w:rFonts w:cs="TH SarabunPSK;TH SarabunIT๙" w:ascii="TH SarabunPSK;TH SarabunIT๙" w:hAnsi="TH SarabunPSK;TH SarabunIT๙"/>
      </w:rPr>
      <w:instrText xml:space="preserve"> PAGE </w:instrText>
    </w:r>
    <w:r>
      <w:rPr>
        <w:sz w:val="32"/>
        <w:szCs w:val="32"/>
        <w:rFonts w:cs="TH SarabunPSK;TH SarabunIT๙" w:ascii="TH SarabunPSK;TH SarabunIT๙" w:hAnsi="TH SarabunPSK;TH SarabunIT๙"/>
      </w:rPr>
      <w:fldChar w:fldCharType="separate"/>
    </w:r>
    <w:r>
      <w:rPr>
        <w:sz w:val="32"/>
        <w:szCs w:val="32"/>
        <w:rFonts w:cs="TH SarabunPSK;TH SarabunIT๙" w:ascii="TH SarabunPSK;TH SarabunIT๙" w:hAnsi="TH SarabunPSK;TH SarabunIT๙"/>
      </w:rPr>
      <w:t>31</w:t>
    </w:r>
    <w:r>
      <w:rPr>
        <w:sz w:val="32"/>
        <w:szCs w:val="32"/>
        <w:rFonts w:cs="TH SarabunPSK;TH SarabunIT๙" w:ascii="TH SarabunPSK;TH SarabunIT๙" w:hAnsi="TH SarabunPSK;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  <w:fldChar w:fldCharType="begin"/>
    </w:r>
    <w:r>
      <w:rPr>
        <w:sz w:val="32"/>
        <w:szCs w:val="32"/>
        <w:rFonts w:cs="TH SarabunPSK;TH SarabunIT๙" w:ascii="TH SarabunPSK;TH SarabunIT๙" w:hAnsi="TH SarabunPSK;TH SarabunIT๙"/>
      </w:rPr>
      <w:instrText xml:space="preserve"> PAGE </w:instrText>
    </w:r>
    <w:r>
      <w:rPr>
        <w:sz w:val="32"/>
        <w:szCs w:val="32"/>
        <w:rFonts w:cs="TH SarabunPSK;TH SarabunIT๙" w:ascii="TH SarabunPSK;TH SarabunIT๙" w:hAnsi="TH SarabunPSK;TH SarabunIT๙"/>
      </w:rPr>
      <w:fldChar w:fldCharType="separate"/>
    </w:r>
    <w:r>
      <w:rPr>
        <w:sz w:val="32"/>
        <w:szCs w:val="32"/>
        <w:rFonts w:cs="TH SarabunPSK;TH SarabunIT๙" w:ascii="TH SarabunPSK;TH SarabunIT๙" w:hAnsi="TH SarabunPSK;TH SarabunIT๙"/>
      </w:rPr>
      <w:t>0</w:t>
    </w:r>
    <w:r>
      <w:rPr>
        <w:sz w:val="32"/>
        <w:szCs w:val="32"/>
        <w:rFonts w:cs="TH SarabunPSK;TH SarabunIT๙" w:ascii="TH SarabunPSK;TH SarabunIT๙" w:hAnsi="TH SarabunPSK;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NotosansThai-bold;Times New Roman" w:hAnsi="NotosansThai-bold;Times New Roman" w:eastAsia="Times New Roman" w:cs="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NotosansThai-bold;Times New Roman" w:hAnsi="NotosansThai-bold;Times New Roman" w:eastAsia="Times New Roman" w:cs="Angsana New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Wcontent1549961693229">
    <w:name w:val="wcontent-1549961693229"/>
    <w:qFormat/>
    <w:rPr/>
  </w:style>
  <w:style w:type="character" w:styleId="Style221">
    <w:name w:val="style22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BodyTextIndentChar">
    <w:name w:val="Body Text Indent Char"/>
    <w:qFormat/>
    <w:rPr>
      <w:rFonts w:ascii="AngsanaUPC" w:hAnsi="AngsanaUPC" w:eastAsia="Cordia New" w:cs="AngsanaUPC"/>
      <w:sz w:val="30"/>
      <w:szCs w:val="30"/>
    </w:rPr>
  </w:style>
  <w:style w:type="character" w:styleId="TitleChar">
    <w:name w:val="Title Char"/>
    <w:qFormat/>
    <w:rPr>
      <w:rFonts w:ascii="Browallia New" w:hAnsi="Browallia New" w:eastAsia="Times New Roman" w:cs="Browallia New"/>
      <w:b/>
      <w:bCs/>
      <w:sz w:val="44"/>
      <w:szCs w:val="44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eastAsia="Times New Roman" w:cs="Angsana New"/>
      <w:szCs w:val="25"/>
    </w:rPr>
  </w:style>
  <w:style w:type="character" w:styleId="CommentSubjectChar">
    <w:name w:val="Comment Subject Char"/>
    <w:qFormat/>
    <w:rPr>
      <w:rFonts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76" w:before="0" w:after="0"/>
      <w:jc w:val="center"/>
    </w:pPr>
    <w:rPr>
      <w:rFonts w:ascii="Browallia New" w:hAnsi="Browallia New" w:eastAsia="Times New Roman" w:cs="Browall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  <w:szCs w:val="28"/>
      <w:lang w:bidi="th-TH"/>
    </w:rPr>
  </w:style>
  <w:style w:type="paragraph" w:styleId="1">
    <w:name w:val="1"/>
    <w:qFormat/>
    <w:pPr>
      <w:widowControl/>
      <w:bidi w:val="0"/>
      <w:spacing w:lineRule="auto" w:line="276"/>
      <w:ind w:left="720" w:hanging="0"/>
    </w:pPr>
    <w:rPr>
      <w:rFonts w:ascii="TH SarabunPSK;TH SarabunIT๙" w:hAnsi="TH SarabunPSK;TH SarabunIT๙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AngsanaUPC" w:hAnsi="AngsanaUPC" w:eastAsia="Cordia New" w:cs="AngsanaUPC"/>
      <w:sz w:val="30"/>
      <w:szCs w:val="30"/>
      <w:lang w:bidi="th-TH"/>
    </w:rPr>
  </w:style>
  <w:style w:type="paragraph" w:styleId="CommentText">
    <w:name w:val="Comment Text"/>
    <w:basedOn w:val="Normal"/>
    <w:qFormat/>
    <w:pPr>
      <w:spacing w:lineRule="auto" w:line="276" w:before="0" w:after="0"/>
    </w:pPr>
    <w:rPr>
      <w:rFonts w:ascii="TH SarabunPSK;TH SarabunIT๙" w:hAnsi="TH SarabunPSK;TH SarabunIT๙" w:eastAsia="Times New Roman" w:cs="Angsan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cs="Angsan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4:00Z</dcterms:created>
  <dc:creator>OH</dc:creator>
  <dc:description/>
  <cp:keywords/>
  <dc:language>en-US</dc:language>
  <cp:lastModifiedBy>JOE</cp:lastModifiedBy>
  <cp:lastPrinted>2023-11-02T16:23:00Z</cp:lastPrinted>
  <dcterms:modified xsi:type="dcterms:W3CDTF">2024-06-12T03:04:00Z</dcterms:modified>
  <cp:revision>2</cp:revision>
  <dc:subject/>
  <dc:title/>
</cp:coreProperties>
</file>