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คู่มือการดำเนินงานโครงการ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โครงการคลินิกเกษตรเคลื่อนที่ในพระราชานุเคราะห์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มเด็จพระบรมโอรสาธิราช ฯ สย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มกุฎราชกุม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รมส่งเสริมการเกษตร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6"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2561 – 2580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้าน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แม่บท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ลังทาง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ม่บทย่อย การเสริมสร้างทุนทางสังค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28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ในวโรกาสอันเป็นมิ่งมหามงคลที่พระบาทสมเด็จพระเจ้าอยู่หัว เมื่อครั้งทรงดำรงพระราช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ิสริยยศสมเด็จพระบรมโอรสาธิราช ฯ </w:t>
      </w:r>
      <w:bookmarkStart w:id="0" w:name="_Hlk67381804"/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ยามมกุฎราชกุมาร</w:t>
      </w:r>
      <w:bookmarkEnd w:id="0"/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ทรงมีพระชนมายุครบ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พรรษา ในพุทธศักราช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254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เกษตรและสหกรณ์จึงขอพระราชานุญาตจัดทำโครงการคลินิกเกษตรเคลื่อนที่ กราบบังคมทูลถวาย และสมเด็จพระบรมโอรสาธิราช ฯ สยามมกุฎราชกุมาร ทรงรับโครงการไว้ในพระราชานุเคราะห์ และทรงพระราชทานพระราชานุญาตอัญเชิญพระนามาภิไธยย่อไว้ในเครื่องหมายตราสัญลักษณ์โครงการ โดยเปิดให้บริการครั้งแรก เมื่อ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ณ ตำบลบ้านหลวง อำเภอดอนพุด จังหวัดสระบุรี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ดำเนินงานมาอย่างต่อเนื่องจนถึงปัจจุบัน</w:t>
      </w:r>
    </w:p>
    <w:p>
      <w:pPr>
        <w:pStyle w:val="Normal"/>
        <w:spacing w:lineRule="atLeast" w:line="21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บริการคลินิกเกษตรเคลื่อนที่ เป็นวิธีการดำเนินงานอย่างหนึ่งที่สามารถทำให้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บริการทางวิชาการและการถ่ายทอดเทคโนโลยีทางการเกษตรของกระทรวงเกษตรและสหกรณ์บรรลุผลสำเร็จตามภารกิจที่รับผิดชอบ โดยเป็นการปฏิบัติงานในเชิงรุกที่ทำให้เกษตรกรในพื้นที่เป้าหมายที่มีปัญหา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ได้รับบริการทางการเกษตรอย่างรวดเร็ว ทั่วถึงและครบถ้วน เช่น การวิเคราะห์ดิน การวินิจฉัย โรคพืช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คสัตว์ โรคสัตว์น้ำ และการให้วัคซีนป้องกันโรค รวมถึงการถ่ายทอดเทคโนโลยีและฝึกอบรมความรู้การเกษตรเสริมเพิ่มเติมควบคู่กันไปด้วย ซึ่งเป็นการดำเนินการในลักษณะบูรณาการการทำงานระหว่าง นักวิชาการเกษตรของหน่วยงานต่างๆ ในแต่ละสาขา ทั้งด้านพืช สัตว์ ประมง ดิน และน้ำ ฯลฯ พร้อมด้วยอุปกรณ์และเครื่องมือทางวิชาการด้านต่างๆ มาให้บริการในคลินิกเกษตร โดยสามารถเคลื่อนที่เข้าไปได้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ในระดับตำบล เพื่อให้เกษตรกรสามารถเข้ารับบริการทางการเกษตรได้อย่างถูกต้องครบถ้วนทุกด้านในคราวเดียวกั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spacing w:lineRule="auto" w:line="228" w:before="0" w:after="0"/>
        <w:ind w:firstLine="70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สนองพระราชดำริ และเฉลิมพระเกียรติ เนื่องในโอกาสวันเฉลิมพระชนมพรรษา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7 </w:t>
      </w:r>
    </w:p>
    <w:p>
      <w:pPr>
        <w:pStyle w:val="Normal"/>
        <w:tabs>
          <w:tab w:val="clear" w:pos="720"/>
          <w:tab w:val="left" w:pos="18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เกษตรกรในพื้นที่ห่างไกลสามารถเข้าถึงการบริการทางการเกษตร และได้รับการแก้ไขปัญหาด้านการเกษตรอย่างครบวงจรในคราว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3.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บูรณาการความร่วมมือระหว่างหน่วยงานวิชาการ หน่วยงานส่งเสริม และ</w:t>
      </w:r>
      <w:bookmarkStart w:id="1" w:name="_Hlk67915409"/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ูนย์เรียนรู้การเพิ่ม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ผลิตสินค้าเกษต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bookmarkEnd w:id="1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ให้บริการและแก้ไขปัญหาทาง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ในพื้นที่อำเภอทุ่งหัวช้าง อำเภอป่าซาง อำเภอบ้านโฮ่ง และอำเภอเวียงหนองล่อง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ละ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รวมทั้งสิ้น </w:t>
      </w:r>
      <w:r>
        <w:rPr>
          <w:rFonts w:cs="TH SarabunIT๙" w:ascii="TH SarabunIT๙" w:hAnsi="TH SarabunIT๙"/>
          <w:sz w:val="32"/>
          <w:szCs w:val="32"/>
          <w:lang w:bidi="th-TH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5.1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จัดงานโครงการคลินิกเกษตรเคลื่อนที่ในพระราชานุเคราะห์ฯ ไตรมาสที่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ใน</w:t>
      </w:r>
      <w:bookmarkStart w:id="2" w:name="_Hlk53389657"/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พื้นที่อำเภอทุ่งหัวช้าง เกษตรกร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1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ราย</w:t>
      </w:r>
      <w:bookmarkEnd w:id="2"/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5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จัดงานโครงการคลินิกเกษตรเคลื่อนที่ในพระราชานุเคราะห์ฯ ไตรมาสที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ในพื้นที่อำเภอป่าซา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1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28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จัดงานโครงการคลินิกเกษตรเคลื่อนที่ในพระราชานุเคราะห์ฯ ไตรมาสที่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นพื้นที่อำเภอบ้านโฮ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5.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จัดคลินิกเกษตรเคลื่อนที่ใน</w:t>
      </w:r>
      <w:bookmarkStart w:id="3" w:name="_Hlk67382672"/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ระราชานุเคราะห์ฯ</w:t>
      </w:r>
      <w:bookmarkEnd w:id="3"/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ไตรมาสที่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คลินิกเกษตรเคลื่อ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ระราชานุเคราะห์ สมเด็จพระบรมโอรสาธิราช ฯ สยามมกุฎราชกุมาร เฉลิมพระเกียรติ เนื่องในโอกาสวันเฉลิมพระชนมพรร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พื้นที่อำเภอเวีงหนองล่อง เกษตรกร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าย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17 – 3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2567</w:t>
      </w:r>
    </w:p>
    <w:p>
      <w:pPr>
        <w:pStyle w:val="Normal"/>
        <w:spacing w:lineRule="auto" w:line="228" w:before="120" w:after="0"/>
        <w:ind w:left="709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ด้านคลินิกเกษตรที่เปิดให้บริการ ได้แก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spacing w:lineRule="auto" w:line="228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  <w:t xml:space="preserve">       </w:t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ลินิกด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คำปรึกษา ตรวจวิเคราะห์ วินิจฉัยและให้บริการด้านวิเคราะห์ ตรวจสอบดินและปุ๋ย การผลิตปุ๋ยอินทรีย์ต่างๆ การผลิตพืชปุ๋ยสด เป็นต้น โดยกรมพัฒนาที่ดิน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  <w:tab/>
        <w:t xml:space="preserve">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ลินิกพื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คำปรึกษา ตรวจวิเคราะห์ วินิจฉัยและให้บริการด้านโรคและแมลง ศัตรูพืช วัชพืชการเก็บเกี่ยวพืช การผลิตเมล็ดพันธุ์ การคัดเลือกพันธุ์ การทดสอบความงอก การขาดธาตุอาหารพืช สารพิษตกค้าง วัตถุมีพิษทางการเกษตร เป็นต้น โดยกรมวิชาการเกษต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คลินิกข้าว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ให้คำปรึกษา ตรวจวิเคราะห์ วินิจฉัยโรคที่เกิดในข้าว การป้องกัน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และกำจัดแมลงศัตรูข้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กำจัดวัชพืชในนาข้าว การลดต้นทุนการผลิตข้าว การใช้ข้าวพันธุ์ดี การตรวจ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มล็ดพันธุ์ข้าว การบริการตรวจรับรอ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GAP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ข้าว การแปรรูปและการใช้ประโยชน์จากข้าว เป็นต้น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กรมการข้า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4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คลินิกปศุสัตว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ให้คำปรึกษา ตรวจวิเคราะห์ วินิจฉัยโรคและการตรวจรักษา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ยาบาลสัตว์ การให้วัคซี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มันสัตว์ การผสมเทียม การควบคุมโรคระบาดในสัตว์ การเลี้ยงสัตว์ เป็นต้น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รมปศุสัตว์</w:t>
      </w:r>
    </w:p>
    <w:p>
      <w:pPr>
        <w:pStyle w:val="Normal"/>
        <w:tabs>
          <w:tab w:val="clear" w:pos="720"/>
          <w:tab w:val="left" w:pos="18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  <w:t xml:space="preserve"> </w:t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5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คลินิกประม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ให้คำปรึกษา ตรวจวิเคราะห์ วินิจฉัยและรักษาโรคในสัตว์น้ำ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ควบคุมโรคระบ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สัตว์น้ำ การตรวจคุณภาพน้ำ และการเพาะเลี้ยงสัตว์น้ำ เป็นต้น โดยกรมประมง</w:t>
      </w:r>
    </w:p>
    <w:p>
      <w:pPr>
        <w:pStyle w:val="Normal"/>
        <w:tabs>
          <w:tab w:val="clear" w:pos="720"/>
          <w:tab w:val="left" w:pos="18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6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คลินิกชลประท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ให้คำปรึกษา แนะนำการบริหารจัดการน้ำ การพัฒนาแหล่งน้ำ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การให้น้ำแก่พื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 โดยกรมชลประทาน</w:t>
      </w:r>
    </w:p>
    <w:p>
      <w:pPr>
        <w:pStyle w:val="Normal"/>
        <w:tabs>
          <w:tab w:val="clear" w:pos="720"/>
          <w:tab w:val="left" w:pos="18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7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คลินิกสหก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ให้คำปรึกษา แนะนำการจัดตั้งสหกรณ์ การบริหารงานในสหก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ความรู้เกี่ยวกับระเบียบปฏิบัติต่างๆ เกี่ยวกับสหกรณ์ เป็นต้น โดยกรมส่งเสริมสหกรณ์</w:t>
      </w:r>
    </w:p>
    <w:p>
      <w:pPr>
        <w:pStyle w:val="Normal"/>
        <w:tabs>
          <w:tab w:val="clear" w:pos="720"/>
          <w:tab w:val="left" w:pos="18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ลินิ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คำปรึกษา แนะนำการจัดทำบัญชีฟาร์ม บัญชีครัวเรือน เป็นต้น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รมตรวจบัญชีสหกรณ์</w:t>
      </w:r>
    </w:p>
    <w:p>
      <w:pPr>
        <w:pStyle w:val="Normal"/>
        <w:tabs>
          <w:tab w:val="clear" w:pos="720"/>
          <w:tab w:val="left" w:pos="18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ลินิกกฎ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คำปรึกษา แนะนำ และประสานความรู้ด้านกฎหมายปฏิรูปที่ดินเพื่อเกษตรกรรม และกฎหมายอื่นๆ ที่เกี่ยวข้องกับการดำเนินงานของกระทรวงเกษตรและ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 โดยสำนักงานการปฏิรูปที่ดินเพื่อเกษตรกรร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10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คลินิกหม่อนไห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ให้คำปรึกษา แนะนำการปลูกหม่อนเลี้ยงไหม พันธุ์หม่อนที่ควรปลู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การตัดแต่งกิ่งและการดูแลรักษาแปลงหม่อน การป้องกันกำจัดโรคและแมลงศัตรูหม่อน การดูแลรักษาผลหม่อนสุก และการทำชาใบหม่อน 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รมหม่อนไหม</w:t>
      </w:r>
    </w:p>
    <w:p>
      <w:pPr>
        <w:pStyle w:val="Normal"/>
        <w:tabs>
          <w:tab w:val="clear" w:pos="720"/>
          <w:tab w:val="left" w:pos="180" w:leader="none"/>
        </w:tabs>
        <w:spacing w:lineRule="auto" w:line="228" w:before="0" w:after="0"/>
        <w:ind w:firstLine="141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1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ลินิกยางพาร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คำปรึกษา คำแนะนำ การดูแลรักษา วินิจฉัยโรค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วิธีการรักษา ยางพารา การกรีดยางพารา และการขยายพันธุ์ยางพารา เป็นต้น โดยการยางแห่งประเทศไทย</w:t>
      </w:r>
    </w:p>
    <w:p>
      <w:pPr>
        <w:pStyle w:val="Normal"/>
        <w:spacing w:lineRule="auto" w:line="228" w:before="0" w:after="0"/>
        <w:ind w:firstLine="1276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ลินิก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ให้คำปรึกษา แนะนำ การป้องกันกำจัดโรคแมลงศัตรูพืช การใช้แมลงศัตรูธรรมชาติ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ัวห้ำ ตัวเบียน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เชื้อจุลินทรีย์และสารชีวภัณฑ์ต่างๆ การผลิตและขยายพันธุ์พืช การสนับสนุนพืชพันธุ์ดี การเลี้ยงผึ้ง ชันโรง และจิ้งหรีด การปลูกพืชบนพื้นที่สูง การซ่อมและการบำรุงรักษาเครื่องยนต์เบื้องต้น เป็นต้น โดยกรมส่งเสริมการเกษตร </w:t>
      </w:r>
    </w:p>
    <w:p>
      <w:pPr>
        <w:pStyle w:val="Normal"/>
        <w:spacing w:lineRule="auto" w:line="228" w:before="0" w:after="120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ab/>
        <w:t xml:space="preserve">13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คลินิกอื่น ๆ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เช่น คลินิกฝนหลวง คลินิกเศรษฐกิจการเกษตร คลินิกสาธารณสุขเป็นต้น</w:t>
      </w:r>
    </w:p>
    <w:p>
      <w:pPr>
        <w:pStyle w:val="Normal"/>
        <w:tabs>
          <w:tab w:val="clear" w:pos="720"/>
          <w:tab w:val="left" w:pos="180" w:leader="none"/>
        </w:tabs>
        <w:spacing w:lineRule="auto" w:line="22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ธีการดำเนินงา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การดำเนินงานโครงการ ระดับ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20"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ขับเคลื่อนการดำเนินงานโครงการคลินิกเกษตรเคลื่อนที่ในพระราชานุเคราะห์ฯ ได้จัดแบ่งการดำเนินงาน ออ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 คือ การเตรียมการก่อนเปิดคลินิก การดำเนินงานระหว่า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ิดคลินิก การรายงานผลการดำเนินงาน และการติดตามให้บริการต่อเน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ก่อนเปิดคลินิ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276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คณะกรรมการโครงการคลินิกเกษตรเคลื่อนที่ในพระราชานุเคราะห์ฯ ระดับจังหวัด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จัดประชุมเพื่อพิจารณาแผนการปฏิบัติงาน เช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วัน เวลา สถานที่ และรูปแบบ ในการจัดงานโครงการคลินิกเกษตรเคลื่อนที่ในพระราช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ุเคราะห์ฯ  และมอบหมายผู้รับผิดชอบเพื่อดำเนินการในส่วนที่เกี่ยวข้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27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หนดพื้นที่ปฏิบัติงา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84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กำหนดพื้นที่เป้าหมา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2127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ำนักงานเกษตรจังหวัดรวบรวมข้อมูลพื้นฐาน สภาพปัญหาทางการเกษตร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และความต้องการของเกษตรกร เป็นข้อมูลนำเสนอต่อคณะกรรมการโครงการคลินิกเกษตรเคลื่อนที่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ในพระราชานุเคราะห์ฯ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ระดับจังหวัด โดยให้พิจารณาตำบลที่มีปัญหาทางด้านการเกษตรหลากหลาย ต้องการแก้ไขอย่างเร่งด่วน หรือเป็นความต้องการของเกษตรกร โดยบูรณาการและออกหน่วยให้บริการคลินิกเกษตรเพื่อแก้ไขปัญหาลงในระดับพื้นที่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843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ึกษาวิเคราะห์ปัญหาของพื้นที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2127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หลังจากคณะกรรมการโครงการคลินิกเกษตรเคลื่อนที่ในพระราชานุเคราะห์ฯ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จังหวัด คัดเลือกพื้นที่เป้าหมายได้แล้ว สำนักงานเกษตรจังหวัดจัดทีมเป็นคณะลงไปศึกษาวิเคราะห์ปัญหาสภาพพื้นที่ และจัด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เกษตรกรในพื้นที่เป้าหมา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843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คัดเลือกจุดที่ตั้งคลินิ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2127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ห้พิจารณา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รือสถานที่อื่นที่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พร้อมเป็นจุดต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ลินิก มีการคมนาคมสะดวก สามารถอำนวยความสะดวกแก่เกษตรกร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เดินทางมารับบริการ ทั้งนี้ การจัดงานแต่ละครั้งไม่จำเป็นต้องครบทั้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ลินิก เน้นเฉพาะคลินิกที่มีปัญหาและหน่วยงานที่อยู่ในพื้นที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276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สานในระดับ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สำนักงานเกษตรจังหวัดแจ้งกำหนดการปฏิบัติงา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นแต่ละครั้งให้กับหน่วยงานต่างๆ เพื่อขอ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นวยความสะดวกและขอความร่วมมือในการเตรียมการ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สถานที่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276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1.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เตรียมสถานที่ การจัดสถานที่สำหรับพิธีเปิดงาน จัดตั้งจุดรับบัตรคิว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ลงทะเบียนของเกษตรกรและประชาสัมพันธ์บริเวณด้านหน้า สถานที่จัดคลินิก การจัดเตรียมเครื่องมือ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อุปกรณ์ประจำคลินิ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ายตามประเภทของการให้บริกา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276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1.5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ารเตรียมเกษตรกร จัดประชุมชี้แจงเกษตรกรให้ทราบถึงวัตถุประสงค์การจัดงาน กำหนดการและขั้นตอนการให้บริการ การเตรียมตัวในการเข้ามารับบริการ เช่น การเตรียมบัตรประจำตัวประชาชน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ารเก็บตัวอย่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ืช ดิน สัตว์ และน้ำ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ี่มีปัญหามารับบริการอย่างถูกต้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282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น้นประชาสัมพันธ์การจัดงานโครงการคลินิกเกษตรเคลื่อนที่ในพระราชานุเคราะห์ฯ ทุกช่องทางก่อนการจัดงานอย่างน้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ปดาห์ และแจ้งให้ผู้นำชุมชนในพื้นที่ประชาสัมพันธ์งา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ทราบอย่างทั่วถึ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งานระหว่างเปิดคลินิ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27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ให้บริการ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440" w:leader="none"/>
        </w:tabs>
        <w:spacing w:lineRule="auto" w:line="220" w:before="0" w:after="0"/>
        <w:ind w:firstLine="1843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ับบัตรคิว </w:t>
      </w:r>
    </w:p>
    <w:p>
      <w:pPr>
        <w:pStyle w:val="Normal"/>
        <w:spacing w:lineRule="auto" w:line="220" w:before="0" w:after="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ลงทะเบียนเข้ารับบริการทางด้านการเกษตรทุกสาขาที่จุดลงทะเบียน โดยรับบัตรคิว ณ จุดรับบัตรคิว เพื่อให้ทราบจำนวนผู้มารับบริการ</w:t>
      </w:r>
    </w:p>
    <w:p>
      <w:pPr>
        <w:pStyle w:val="Normal"/>
        <w:spacing w:lineRule="auto" w:line="220" w:before="0" w:after="0"/>
        <w:ind w:left="2127" w:firstLine="75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br/>
      </w:r>
    </w:p>
    <w:p>
      <w:pPr>
        <w:pStyle w:val="Normal"/>
        <w:tabs>
          <w:tab w:val="clear" w:pos="720"/>
          <w:tab w:val="left" w:pos="3150" w:leader="none"/>
        </w:tabs>
        <w:spacing w:lineRule="auto" w:line="220" w:before="0" w:after="0"/>
        <w:ind w:left="2127" w:firstLine="75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ลงทะเบียน</w:t>
      </w:r>
    </w:p>
    <w:p>
      <w:pPr>
        <w:pStyle w:val="Normal"/>
        <w:spacing w:lineRule="auto" w:line="220" w:before="0" w:after="0"/>
        <w:ind w:firstLine="284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นำบัตรประจำตัวประชาชนยื่นต่อเจ้าหน้าที่รับลงทะเบียนเจ้าหน้าที่โดยเจ้าหน้าที่จะสอบถามปัญหาและความต้องการมารับบริการของเกษตรกร บันทึกลงในบัตรทะเบียนประวัติการรับบริกา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คลิน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ำเครื่องหมายแสดงคลินิกที่เกษตรกรจะไปรับ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ว้ในแบบคลิน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ฉีกสำเนาให้กับเกษตรกรนำไปรับบริการตามคลินิกที่ระบุไว้ </w:t>
      </w:r>
    </w:p>
    <w:p>
      <w:pPr>
        <w:pStyle w:val="Normal"/>
        <w:tabs>
          <w:tab w:val="clear" w:pos="720"/>
          <w:tab w:val="left" w:pos="3060" w:leader="none"/>
          <w:tab w:val="left" w:pos="3150" w:leader="none"/>
        </w:tabs>
        <w:spacing w:lineRule="auto" w:line="220" w:before="0" w:after="0"/>
        <w:ind w:left="1004" w:firstLine="184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ข้ารับบริการ</w:t>
      </w:r>
    </w:p>
    <w:p>
      <w:pPr>
        <w:pStyle w:val="Normal"/>
        <w:spacing w:lineRule="auto" w:line="220" w:before="0" w:after="0"/>
        <w:ind w:firstLine="1276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ข้ารับบริการในแต่ละคลินิก หน่วยงานให้บริการคลินิกรับทราบปัญหาทางการเกษตร พร้อมให้คำแนะนำทางด้านวิชาการ และแก้ไขปัญหา โดยเจ้าหน้าที่ในแต่ละคลินิกจะต้องจัดทำบัตรรับบริการคลินิกเกษตรเคลื่อ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คลิน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ต้องระบุลำดับที่ผู้มารับ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ตรงกับลำดับที่ในสำเนาของแบบคลิน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กษตรกรนำมาแสดง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หากเกษตรกรไม่มีสำเนาของแบบคลินิก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01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มาแสดงให้เกษตรกรกลับไปลงทะเบียน ณ จุดลงทะเบียนด้านหน้าก่อ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)</w:t>
      </w:r>
    </w:p>
    <w:p>
      <w:pPr>
        <w:pStyle w:val="Normal"/>
        <w:spacing w:lineRule="auto" w:line="220" w:before="0" w:after="0"/>
        <w:ind w:left="1037" w:firstLine="184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ันทึกผลการให้บริการ</w:t>
      </w:r>
    </w:p>
    <w:p>
      <w:pPr>
        <w:pStyle w:val="Normal"/>
        <w:spacing w:lineRule="auto" w:line="220" w:before="0" w:after="0"/>
        <w:ind w:firstLine="284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ให้บริการ เจ้าหน้าที่จะต้องบันทึกปัญหาที่เกษตรกรมาขอรับบริการ และผลการให้บริการลงในแบบคลิน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ฉีกสำเนาให้เกษตรกรเก็บไว้เพื่อใช้ติดตามผลและให้บริการต่อเนื่อง สำหรับตัวจริงให้จัดเก็บไว้ที่หน่วยงานที่ให้บริการคลินิก</w:t>
      </w:r>
    </w:p>
    <w:p>
      <w:pPr>
        <w:pStyle w:val="Normal"/>
        <w:spacing w:lineRule="auto" w:line="220" w:before="0" w:after="0"/>
        <w:ind w:left="884"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ผลการให้บริการ</w:t>
      </w:r>
    </w:p>
    <w:p>
      <w:pPr>
        <w:pStyle w:val="Normal"/>
        <w:spacing w:lineRule="auto" w:line="220" w:before="0" w:after="0"/>
        <w:ind w:firstLine="28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งานเกษตรและสหกรณ์จังหวัด ดำเนินการประเมินผลการให้บริการคลินิกในการจัดงานโครงการคลินิกเกษตรเคลื่อนที่ในพระราชานุเคราะห์ฯ ไตรมาส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– 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สัมภาษณ์เกษตรกรที่เข้ารับบริการ เจ้าหน้าที่ที่ให้บริการคลินิก และการสังเกตการณ์ของเจ้าหน้าที่ประเมินผล เสร็จแล้วรายงานสำนักงานปลัดกระทรวงเกษตรและสหกรณ์ และสำเนาผลการประเมินให้กรมส่งเสริมการเกษตรทราบ</w:t>
      </w:r>
    </w:p>
    <w:p>
      <w:pPr>
        <w:pStyle w:val="Normal"/>
        <w:spacing w:lineRule="auto" w:line="220" w:before="0" w:after="0"/>
        <w:ind w:firstLine="28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เศรษฐกิจการเกษตรดำเนินการติดตามประเมินผลลัพธ์เกษตรกรที่เข้า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บริการคลินิกหลังจากการจัดงานโครงการคลินิกเกษตรเคลื่อนที่ในพระราชานุเคราะห์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มเด็จพระบรมโอรสาธิราช 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ยามมกุฎราชกุมาร เฉลิมพระเกียรติ เนื่องในโอกาสวันเฉลิมพระชนมพรรษ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จัดทำการติดตามประเมินผลในปีงบประมาณถัดไป</w:t>
      </w:r>
    </w:p>
    <w:p>
      <w:pPr>
        <w:pStyle w:val="Normal"/>
        <w:spacing w:lineRule="auto" w:line="22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บันทึกผลการดำเนินงานในระบบข้อมูลโครงการคลินิกเกษตรเคลื่อนที่ในพระราชานุเคราะห์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ttps://clinickaset.doae.go.th)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0" w:after="0"/>
        <w:ind w:firstLine="1996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ำนักงานเกษตรจังหวัดบันทึกข้อมูลบัตรทะเบียนประวัติ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แบบคลินิก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01) </w:t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ลงในระบบข้อมูลโครงการคลินิกเกษตรเคลื่อนที่ในพระราชานุเคราะห์ ฯ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https://clinickaset.doae.go.th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ภายใ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วันทำการ หลังจากวันที่ให้บริการ และหลังจากบันทึกแบบคลินิก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01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้วเสร็จ ให้แจ้งหน่วยงา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ให้บริการคลินิกบันทึกข้อมูลบัตรรับบริกา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คลิน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ระบบข้อมูลโครงการคลินิกเกษตรเคลื่อ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ระราชานุเคราะห์ฯ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ให้ครบถ้วนสมบู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ภายใน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วันทำการ หลังจากวันที่ให้บริการ </w:t>
      </w:r>
    </w:p>
    <w:p>
      <w:pPr>
        <w:pStyle w:val="Normal"/>
        <w:tabs>
          <w:tab w:val="clear" w:pos="720"/>
          <w:tab w:val="left" w:pos="-5529" w:leader="none"/>
          <w:tab w:val="left" w:pos="-5387" w:leader="none"/>
          <w:tab w:val="left" w:pos="180" w:leader="none"/>
        </w:tabs>
        <w:spacing w:lineRule="auto" w:line="220" w:before="0" w:after="0"/>
        <w:ind w:firstLine="85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ให้บริการต่อเนื่อง</w:t>
      </w:r>
    </w:p>
    <w:p>
      <w:pPr>
        <w:pStyle w:val="Normal"/>
        <w:spacing w:lineRule="auto" w:line="220" w:before="0" w:after="0"/>
        <w:ind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งจากที่หน่วยงานบันทึกข้อมูลบัตรรับบริกา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คลิน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้าสู่ระบบข้อมูลโครงการคลินิกเกษตรเคลื่อนที่ในพระราชานุเคราะห์ ฯ แล้ว จะทราบว่ามีหน่วยงานที่ให้บริการคลินิกใดจะต้องมีการติดตามให้บริการเกษตรกรอย่างต่อเนื่อง จากนั้นหน่วยงานที่ให้บริการคลินิกเกษตรจะต้องวิเคราะห์ข้อมูล สภาพปัญหา เพื่อวางแผนออกติดตามและให้บริการต่อเนื่องแก่เกษตรกร โดยทุกครั้งที่หน่วยงานที่ให้บริการคลินิกออกติดตามให้บริการต่อเนื่อง ให้บันทึกข้อมูลผลการให้บริการในแบบคลินิ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วย</w:t>
      </w:r>
    </w:p>
    <w:p>
      <w:pPr>
        <w:pStyle w:val="Normal"/>
        <w:spacing w:lineRule="atLeast" w:line="20" w:before="0" w:after="200"/>
        <w:jc w:val="both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lineRule="atLeast" w:line="20" w:before="0" w:after="200"/>
        <w:jc w:val="both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lineRule="atLeast" w:line="20" w:before="0" w:after="200"/>
        <w:jc w:val="both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lineRule="atLeast" w:line="20" w:before="0" w:after="200"/>
        <w:jc w:val="both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lineRule="atLeast" w:line="20" w:before="0" w:after="20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ปฏิบัติงาน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5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ขั้นตอ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ผู้รับผิด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ชอ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5" w:right="-108" w:firstLine="8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ปริมาณ</w:t>
            </w:r>
          </w:p>
          <w:p>
            <w:pPr>
              <w:pStyle w:val="Normal"/>
              <w:spacing w:lineRule="auto" w:line="276" w:before="0" w:after="0"/>
              <w:ind w:left="-65" w:right="-108" w:firstLine="8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งา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หน่วย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วัด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ระยะเวลาดำเนินการ 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2567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4</w:t>
            </w:r>
          </w:p>
        </w:tc>
      </w:tr>
      <w:tr>
        <w:trPr>
          <w:trHeight w:val="93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ต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พ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ธ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ม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ก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มี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เม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พ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มิ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ก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ส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ก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>.67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ัดทำแผ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ะชุมชี้แจงเกษตรกรและประชาสัมพันธ์ วิธีการเก็บตัวอย่าง พืช ดิน สัตว์ น้ำ ฯลฯ พร้อมทั้งวิเคราะห์ปัญหาทางด้านการเกษตรที่ต้องแก้ไขเร่งด่วน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ังหวั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ครั้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1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94030</wp:posOffset>
                      </wp:positionV>
                      <wp:extent cx="22161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65pt;margin-top:3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5415</wp:posOffset>
                      </wp:positionV>
                      <wp:extent cx="221615" cy="9525"/>
                      <wp:effectExtent l="0" t="34925" r="0" b="34925"/>
                      <wp:wrapNone/>
                      <wp:docPr id="2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1.45pt" to="12.6pt,12.15pt" ID="Line 53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98475</wp:posOffset>
                      </wp:positionV>
                      <wp:extent cx="221615" cy="9525"/>
                      <wp:effectExtent l="0" t="34925" r="635" b="34925"/>
                      <wp:wrapNone/>
                      <wp:docPr id="3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9.25pt" to="12.5pt,39.95pt" ID="Line 53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98475</wp:posOffset>
                      </wp:positionV>
                      <wp:extent cx="268605" cy="9525"/>
                      <wp:effectExtent l="635" t="35560" r="0" b="35560"/>
                      <wp:wrapNone/>
                      <wp:docPr id="4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9.25pt" to="31.6pt,39.95pt" ID="Line 53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</w:tr>
      <w:tr>
        <w:trPr>
          <w:trHeight w:val="2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pacing w:val="-8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  <w:lang w:bidi="th-TH"/>
              </w:rPr>
              <w:t>จัดงานโครงการคลินิกเกษตรเคลื่อนที่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  <w:lang w:bidi="th-TH"/>
              </w:rPr>
              <w:t xml:space="preserve">ในพระราชานุเคราะห์ฯ ไตรมาสที่ 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t xml:space="preserve">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  <w:lang w:bidi="th-TH"/>
              </w:rPr>
              <w:t xml:space="preserve">และบันทึกผลในระบบข้อมูลโครงการคลินิกเกษตรเคลื่อนที่ในพระราชานุเคราะห์ ฯ และระบบรายงานผลการปฏิบัติงานส่งเสริมการเกษตร 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t>(e - Projec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ำเภอ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ุ่งหัวช้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86765</wp:posOffset>
                      </wp:positionV>
                      <wp:extent cx="659765" cy="0"/>
                      <wp:effectExtent l="0" t="38100" r="0" b="38100"/>
                      <wp:wrapNone/>
                      <wp:docPr id="5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1.95pt" to="47pt,61.95pt" ID="Line 5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</w:tr>
      <w:tr>
        <w:trPr>
          <w:trHeight w:val="7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pacing w:val="-8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  <w:lang w:bidi="th-TH"/>
              </w:rPr>
              <w:t>จัดงานโครงการคลินิกเกษตรเคลื่อนที่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  <w:lang w:bidi="th-TH"/>
              </w:rPr>
              <w:t xml:space="preserve">ในพระราชานุเคราะห์ฯ ไตรมาสที่ 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t>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  <w:lang w:bidi="th-TH"/>
              </w:rPr>
              <w:t xml:space="preserve">และบันทึกผลในระบบข้อมูลโครงการคลินิกเกษตรเคลื่อนที่ในพระราชานุเคราะห์ฯ และระบบรายงานผลการปฏิบัติงานส่งเสริมการเกษตร 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t xml:space="preserve">(e - Project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ำเภอ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่าซ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13740</wp:posOffset>
                      </wp:positionV>
                      <wp:extent cx="702310" cy="0"/>
                      <wp:effectExtent l="0" t="38100" r="0" b="38100"/>
                      <wp:wrapNone/>
                      <wp:docPr id="6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56.2pt" to="67.7pt,56.2pt" ID="Line 5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pacing w:val="-8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4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  <w:lang w:bidi="th-TH"/>
              </w:rPr>
              <w:t>จัดงานโครงการคลินิกเกษตรเคลื่อนที่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  <w:lang w:bidi="th-TH"/>
              </w:rPr>
              <w:t xml:space="preserve">ในพระราชานุเคราะห์ฯ ไตรมาสที่ 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t>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  <w:lang w:bidi="th-TH"/>
              </w:rPr>
              <w:t xml:space="preserve">และบันทึกผลในระบบข้อมูลโครงการคลินิกเกษตรเคลื่อนที่ในพระราชานุเคราะห์ฯ และระบบรายงานผลการปฏิบัติงานส่งเสริมการเกษตร 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t xml:space="preserve">(e - Project)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ำเภอบ้านโฮ่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70890</wp:posOffset>
                      </wp:positionV>
                      <wp:extent cx="702310" cy="0"/>
                      <wp:effectExtent l="0" t="38100" r="0" b="38100"/>
                      <wp:wrapNone/>
                      <wp:docPr id="7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60.7pt" to="66.85pt,60.7pt" ID="Line 5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6"/>
                <w:szCs w:val="26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  <w:lang w:bidi="th-TH"/>
              </w:rPr>
              <w:t xml:space="preserve">จัดงานคลินิกเกษตรเคลื่อนที่ในพระราชานุเคราะห์ฯ ไตรมาสที่ </w:t>
            </w:r>
            <w:r>
              <w:rPr>
                <w:rFonts w:cs="TH SarabunIT๙" w:ascii="TH SarabunIT๙" w:hAnsi="TH SarabunIT๙"/>
                <w:spacing w:val="-4"/>
                <w:sz w:val="26"/>
                <w:szCs w:val="26"/>
                <w:lang w:bidi="th-TH"/>
              </w:rPr>
              <w:t xml:space="preserve">4  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  <w:lang w:bidi="th-TH"/>
              </w:rPr>
              <w:t>โครงการคลินิกเกษตรเคลื่อนที่ในพระราชานุเคราะห์ฯ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  <w:lang w:bidi="th-TH"/>
              </w:rPr>
              <w:t>เฉลิมพระเกียรติ เนื่องในโอกาสวันเฉลิมพระชนมพรร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6"/>
                <w:szCs w:val="26"/>
                <w:lang w:bidi="th-TH"/>
              </w:rPr>
              <w:t xml:space="preserve">28 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  <w:lang w:bidi="th-TH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26"/>
                <w:szCs w:val="26"/>
                <w:lang w:bidi="th-TH"/>
              </w:rPr>
              <w:t>2567</w:t>
            </w:r>
            <w:r>
              <w:rPr>
                <w:rFonts w:ascii="TH SarabunIT๙" w:hAnsi="TH SarabunIT๙" w:cs="TH SarabunIT๙"/>
                <w:spacing w:val="-8"/>
                <w:sz w:val="26"/>
                <w:sz w:val="26"/>
                <w:szCs w:val="26"/>
                <w:lang w:bidi="th-TH"/>
              </w:rPr>
              <w:t xml:space="preserve">และบันทึกผลในระบบข้อมูลโครงการคลินิกเกษตรเคลื่อนที่ในพระราชานุเคราะห์ฯ และระบบรายงานผลการปฏิบัติงานส่งเสริมการเกษตร </w:t>
            </w:r>
            <w:r>
              <w:rPr>
                <w:rFonts w:cs="TH SarabunIT๙" w:ascii="TH SarabunIT๙" w:hAnsi="TH SarabunIT๙"/>
                <w:spacing w:val="-8"/>
                <w:sz w:val="26"/>
                <w:szCs w:val="26"/>
                <w:lang w:bidi="th-TH"/>
              </w:rPr>
              <w:t>(e - Projec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ำเภอ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วียงหนองล่อ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85850</wp:posOffset>
                      </wp:positionV>
                      <wp:extent cx="257175" cy="0"/>
                      <wp:effectExtent l="0" t="38100" r="0" b="38100"/>
                      <wp:wrapNone/>
                      <wp:docPr id="8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85.5pt" to="25pt,85.5pt" ID="Line 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รุปผลการดำเนินงานโครงกา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ป็นรายไตรมาสส่งกรมส่งเสริมการเกษ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ังหวั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20345</wp:posOffset>
                  </wp:positionV>
                  <wp:extent cx="257175" cy="1238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92" r="-14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20345</wp:posOffset>
                  </wp:positionV>
                  <wp:extent cx="257175" cy="1238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92" r="-14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20345</wp:posOffset>
                  </wp:positionV>
                  <wp:extent cx="257175" cy="12382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92" r="-14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85115</wp:posOffset>
                      </wp:positionV>
                      <wp:extent cx="209550" cy="0"/>
                      <wp:effectExtent l="0" t="38100" r="0" b="38100"/>
                      <wp:wrapNone/>
                      <wp:docPr id="12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22.45pt" to="29.7pt,22.45pt" ID="Line 4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spacing w:lineRule="auto" w:line="228" w:before="0" w:after="1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เวล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6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7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ผลิต ผลลัพธ์ และตัวชี้วัด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put)</w:t>
      </w:r>
    </w:p>
    <w:p>
      <w:pPr>
        <w:pStyle w:val="Normal"/>
        <w:spacing w:lineRule="atLeast" w:line="20" w:before="0" w:after="0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1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4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 ได้รับบริการทางด้านการเกษตร และแก้ไขปัญหา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ด้านการเกษตรอย่างครบวงจ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คราวเดียวกัน </w:t>
      </w:r>
    </w:p>
    <w:p>
      <w:pPr>
        <w:pStyle w:val="Normal"/>
        <w:spacing w:lineRule="atLeast" w:line="20" w:before="0" w:after="0"/>
        <w:ind w:firstLine="993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ดการบูรณาการระหว่างหน่วยงานในสังกัดกระทรวงเกษตรและ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บูรณาการให้บริการด้านการเกษตร และแก้ไขปัญหาทางการเกษตรให้กับเกษตรกร</w:t>
      </w:r>
    </w:p>
    <w:p>
      <w:pPr>
        <w:pStyle w:val="Normal"/>
        <w:spacing w:lineRule="atLeast" w:line="2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Outcome)</w:t>
      </w:r>
    </w:p>
    <w:p>
      <w:pPr>
        <w:pStyle w:val="Normal"/>
        <w:spacing w:lineRule="atLeast" w:line="20" w:before="0" w:after="0"/>
        <w:ind w:firstLine="99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ที่มีปัญหาการประกอบอาชีพด้านการเกษตรได้รับคำแนะนำ การบริการ การแก้ไขปัญหาทางด้านการเกษตรที่รวดเร็วและทันเวลา ซึ่งเป็นการนำความรู้อย่างถูกต้องตามหลักวิชาการทางการเกษตรไปปฏิบัติต่อพื้นที่ของตนเอง เกิดผลตอบแทนและรายได้จากการประกอบอาชีพที่มั่นคง </w:t>
      </w:r>
    </w:p>
    <w:p>
      <w:pPr>
        <w:pStyle w:val="Normal"/>
        <w:spacing w:lineRule="atLeast" w:line="2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ชี้วัดกระบวน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เกี่ยวข้องร่วมกันวางแผน และให้บริการโครงการคลินิกเกษตรเคลื่อนที่ในพระราชานุเคราะห์ฯ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มีการจัดโครงการคลินิกเกษตรเคลื่อนที่ในพระราชานุเคราะห์ฯ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เกษตรกรเข้ารับบริการ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tLeast" w:line="20" w:before="0" w:after="120"/>
        <w:ind w:left="1083" w:firstLine="107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ติดตามผลการให้บริการต่อเนื่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spacing w:lineRule="atLeast" w:line="20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ได้รับการบริการทางการเกษตร และได้รับการแก้ไขปัญหาดานการเกษตรอย่างครบวงจรในคราวเดียวกัน และเกษตรกรสามารถนำความรู้อย่างถูกต้องตามหลักวิชาการทางการเกษตรไปปฏิบัติต่อพื้นที่ของตนเอง เกิดผลตอบแทนและรายได้จากการประกอบอาชีพที่มั่นค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โครงการ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-Project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งานตามกิจกรรมที่ได้รับงบประมาณเสร็จสิ้น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รุปรายงานผลการปฏิบัติงานเมื่อสิ้นสุด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ดำเนินการในช่วงเดือนกันยายน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ส่งเสริมและพัฒนาการผลิต สำนักงานเกษตรจังหวัดลำพู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 นายพิทวัส สุสิงส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 หัวหน้ากลุ่มส่งเสริมและพัฒนาการผลิต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53-5111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 นายกิติศักดิ์ วงศ์สิงห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 นักวิชาการ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53-5111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40" w:right="1416" w:gutter="0" w:header="0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4:00Z</dcterms:created>
  <dc:creator>OH</dc:creator>
  <dc:description/>
  <cp:keywords/>
  <dc:language>en-US</dc:language>
  <cp:lastModifiedBy>Acer</cp:lastModifiedBy>
  <cp:lastPrinted>2023-08-30T12:35:00Z</cp:lastPrinted>
  <dcterms:modified xsi:type="dcterms:W3CDTF">2024-06-12T10:34:00Z</dcterms:modified>
  <cp:revision>2</cp:revision>
  <dc:subject/>
  <dc:title/>
</cp:coreProperties>
</file>