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 w:bidi="th-TH"/>
        </w:rPr>
        <w:t>คู่มื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 w:bidi="th-TH"/>
        </w:rPr>
        <w:t xml:space="preserve">โครงการส่งเสริมการเกษตร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 256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พัฒนาพื้นที่ลุ่มน้ำแม่อาว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 จังหวัดลำพู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สอดคล้อง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61 – 2580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การสร้างโอกาสและความเสมอภาคทางสังค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แม่บทภายใต้ยุทธศาสตร์ชาติ ประเด็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ลังทางสังค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แม่บทย่อย การเสริมสร้างทุนทางสังคม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โครงการที่พระบาทสมเด็จพระบรมชนกาธิเบศร มหาภูมิพล อดุลยเดชมหาราช บรมนาถบพิตร ได้ทรงเล็งเห็นสภาพความเป็นอยู่ที่ยากจนของราษฎร จึงทรงมีพระราชดำริที่จะให้มีโคร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ฒนาพื้นที่ลุ่มน้ำอาว ในลักษณะเป็นโครงการร่วมจากทุกฝ่ายที่เกี่ยวข้อง เพื่อเป็นตัวอย่างสำหรับโครงการ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ไปโดยมีจุดมุ่งหมายหลักเพื่อการอนุรักษ์สิ่งแวดล้อมและทรัพยากรธรรมชาติ อันจะส่งผลถึงการใช้ประโยชน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ราษฎรในโครงการได้ชั่วลูกชั่วหลานหรือตลอดไปนั่นเอง โครงการพัฒนาพื้นที่ลุ่มน้ำแม่อาวอันเนื่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จากพระราชดำริ มี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127,38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ตั้งอยู่ใน เขตปกครอง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อำเภอป่าซาง บ้านโฮ่งและเวียงหนองล่อง จังหวัดลำพูน มีราษฎรในพื้นที่ </w:t>
      </w:r>
      <w:r>
        <w:rPr>
          <w:rFonts w:cs="TH SarabunIT๙" w:ascii="TH SarabunIT๙" w:hAnsi="TH SarabunIT๙"/>
          <w:sz w:val="32"/>
          <w:szCs w:val="32"/>
        </w:rPr>
        <w:t xml:space="preserve">2,89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และส่วนใหญ่ประกอบอาชีพเกษตรกรรม เช่นสวนใหญ่ประกอบอาชีพเกษตรกรรม  เช่นสวนไม้ผล พืชไร่ และพืชผัก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พื้นที่การเกษตร  </w:t>
      </w:r>
      <w:r>
        <w:rPr>
          <w:rFonts w:cs="TH SarabunIT๙" w:ascii="TH SarabunIT๙" w:hAnsi="TH SarabunIT๙"/>
          <w:sz w:val="32"/>
          <w:szCs w:val="32"/>
        </w:rPr>
        <w:t xml:space="preserve">52,894.2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41.52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ทั้งหมด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ันเนื่องมาจากโครงการพระราชดำริในพื้นที่โครงการเกษตรชลประทาน มุ่งหวังให้เกษตรกรผู้เข้าร่วมโครงการ พึ่งพาตนเองได้ มีกิจกรรมการผลิตที่ยั่งยืน โดยใช้หลักปรัชญาของเศรษฐกิจพอเพียง เน้นให้มีการใช้น้ำอย่างมีประสิทธิภาพ สามารถจัดการพื้นที่และกิจกรรมการผลิตได้เหมาะส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ับศักยภาพของพื้นที่ เพื่อให้มีผลผลิตสูง มีรายได้และคุณภาพชีวิตที่ดี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ให้เกษตรกรเพิ่มประสิทธิภาพการผลิตพืชและการใช้น้ำอย่างมีประสิทธิภาพ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แหล่งผลิตอาหารในชุมชนให้เพียงพอกับความต้องการของเกษตรกร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ป็นจุดเรียนรู้การใช้น้ำอย่างมีประสิทธิภาพ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พื้นที่รับน้ำชลประทานของกลุ่มผู้ใช้น้ำตามโครงการส่งเสริมการใช้ประโยชน์จากน้ำชลประท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โครงการพระราชดำร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ชลประทานห้วยหว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ป่าซ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ฮ่งและเวียงหนองล่อง จังหวัดลำพู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ถ่ายทอดความรู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ลักสูตรฝึกอบร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พิ่มประสิทธิภาพการผลิตพืช และการใช้น้ำอย่างมีประสิทธิภาพ เพื่อพัฒนาเป็นเกษตรกรต้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แนวทางตามหลักปรัชญาของเศรษฐกิจพอเพียงประกอบอยู่ด้วย 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ปลงเรียนรู้การใช้น้ำอย่างมีประสิทธิภาพ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ร่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ปลงเรียนรู้การใช้น้ำอย่างมีประสิทธิภาพต้นแบบ มี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ถ่ายทอดความรู้ เพื่อให้เกษตรกร ใช้ประโยชน์จากแปลงเรียนรู้ในพื้นที่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ึกษาหาความรู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ปลงส่งเสริมการเกษตรแบบผสมผสาน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ร่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ปลงส่งเสริมการเกษตรแบบผสมผสานต้นแบบ มีกระบวนการถ่ายทอดความรู้ เพื่อให้เกษตร ใช้เป็นแปลงส่งเสริมการเกษตรแบบผสมผสานไว้ศึกษาหาความรู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ามและประเมินผลโครงการ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ผนปฏิบัติงาน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6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7</w:t>
            </w:r>
          </w:p>
        </w:tc>
      </w:tr>
      <w:tr>
        <w:trPr>
          <w:trHeight w:val="113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6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ถ่ายทอดความรู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47955</wp:posOffset>
                      </wp:positionV>
                      <wp:extent cx="539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5pt;margin-top:11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ปลงเรียนรู้การใช้น้ำอย่างมีประสิทธิภาพ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val="th-TH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47955</wp:posOffset>
                      </wp:positionV>
                      <wp:extent cx="5759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1pt;margin-top:11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ปลงส่งเสริมการเกษตรแบบผสมผสา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val="th-TH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48590</wp:posOffset>
                      </wp:positionV>
                      <wp:extent cx="8642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1pt;margin-top:11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ามและประเมินผลโครงกา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val="th-TH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42875</wp:posOffset>
                      </wp:positionV>
                      <wp:extent cx="284416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11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เวล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66 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lang w:bidi="th-TH"/>
        </w:rPr>
        <w:t>2567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ผลิต ผลลัพธ์ 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output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ผู้เข้าร่วมโครงการได้รับการส่งเสริมและพัฒนาอาชีพการเกษตร 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น้อมนำหลักปรัชญาของเศรษฐกิจพอเพียง มาปรับใช้ในการทำการเกษตรและการดำเนินชีวิต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กษตรกรมีแผนการผลิต สามารถวางแผนการผลิตด้านการเกษตรได้สอดคล้อง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ับศักยภาพของพื้นที่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เกษตรกรต้นแบบและแปลงเรียนรู้ที่เป็นแหล่งเรียนรู้ให้กับเกษตรกร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4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มีแผนกระบวนการถ่ายทอดความรู้เพื่อให้เกิดการใช้ประโยชน์จากแปลงเรียนรู้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ของเกษตรกรต้นแบบ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outcome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ผู้เข้าร่วมโครงการ สามารถแก้ไขปัญหาทางการเกษตรจากองค์ความรู้โครงการพระราชดำริได้อย่างถูกต้องและเหมาะสม สามารถลดรายจ่ายในครัวเรือนลงได้ และมีรายได้เพิ่มขึ้น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เกษตรกรผู้เข้าร่วมโครงการ มีความเข้าใจด้านการใช้น้ำอย่างมีประสิทธิภาพ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มีการจัดการพื้นที่ให้มีผลิตที่เหมาะสมกับศักยภาพของพื้นที่ และสามารถจัดการผลผลิตให้สอดคล้องกับความต้องการของตลาด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เกิดฐานข้อมูลเกษตรกรต้นแบบและเครือข่าย เพื่อการขยายผลโครงการพระราชดำริ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ัวชี้วัด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ชิงปริมาณ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เกษตรกร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าย ที่ได้รับการถ่ายทอดความรู้ และส่งเสริมพัฒนาอาชีพการเกษตร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พร้อมนำหลักปรัชญาเศรษฐกิจพอเพียงมาปรับใช้ในการทำการเกษตรของตนเองและการดำเนินชีวิต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ต้นแบบมีแผนการผลิต สามารถวางแผนการผลิตด้านการเกษตร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ต้นแบบและแปลงเรียนรู้ สามารถเป็นแหล่งเรียนรู้ให้กับเกษตรกร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ชิงคุณภาพ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เกษตรกร สามารถลดต้นทุนการผลิตและเพิ่มมูลค่าผลผลิต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ฐานข้อมูลเครือข่ายเกษตรกรที่ขยายผลโครงการอันเนื่องมาจากพระราชดำริ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ได้เพิ่มพูนความรู้ ประสบการณ์ มีคุณภาพชีวิตที่ดีขึ้น สามารถพึ่งพาตนเองได้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แนวปรัชญาของเศรษฐกิจพอเพีย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ประเมินผลโครงการ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E-Project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ดำเนินงานตามกิจกรรมที่ได้รับงบประมาณเสร็จสิ้นแล้ว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ำนักงานเกษ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ทำสรุปรายงานผลการปฏิบัติงานเมื่อสิ้นสุดโครงการ 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จะดำเนินการในช่วงเดือนกันยาย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ส่งเสริมและพัฒนาการผลิต สำนักงานเกษตรจังหวัดลำพู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 นายพิทวัส สุสิงสา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 หัวหน้ากลุ่มส่งเสริมและพัฒนาการผลิต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53-51112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่อ </w:t>
      </w:r>
      <w:r>
        <w:rPr>
          <w:rFonts w:cs="TH SarabunIT๙" w:ascii="TH SarabunIT๙" w:hAnsi="TH SarabunIT๙"/>
          <w:sz w:val="32"/>
          <w:szCs w:val="32"/>
          <w:lang w:bidi="th-TH"/>
        </w:rPr>
        <w:t>17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 นายกิติศักดิ์ วงศ์สิงห์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 นักวิชาการส่งเสริมการเกษ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ำนาญ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53-51112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่อ </w:t>
      </w:r>
      <w:r>
        <w:rPr>
          <w:rFonts w:cs="TH SarabunIT๙" w:ascii="TH SarabunIT๙" w:hAnsi="TH SarabunIT๙"/>
          <w:sz w:val="32"/>
          <w:szCs w:val="32"/>
          <w:lang w:bidi="th-TH"/>
        </w:rPr>
        <w:t>17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type w:val="nextPage"/>
      <w:pgSz w:w="11906" w:h="16838"/>
      <w:pgMar w:left="1440" w:right="1416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spacing w:before="0" w:after="0"/>
      <w:jc w:val="center"/>
      <w:outlineLvl w:val="2"/>
    </w:pPr>
    <w:rPr>
      <w:rFonts w:ascii="TH SarabunPSK" w:hAnsi="TH SarabunPSK" w:cs="TH SarabunPSK"/>
      <w:b/>
      <w:bCs/>
      <w:sz w:val="96"/>
      <w:szCs w:val="96"/>
      <w:lang w:bidi="th-TH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04:00Z</dcterms:created>
  <dc:creator>OH</dc:creator>
  <dc:description/>
  <cp:keywords/>
  <dc:language>en-US</dc:language>
  <cp:lastModifiedBy>Acer</cp:lastModifiedBy>
  <cp:lastPrinted>2020-09-09T12:03:00Z</cp:lastPrinted>
  <dcterms:modified xsi:type="dcterms:W3CDTF">2024-06-12T10:40:00Z</dcterms:modified>
  <cp:revision>31</cp:revision>
  <dc:subject/>
  <dc:title/>
</cp:coreProperties>
</file>